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b/>
          <w:b/>
          <w:shadow/>
          <w:sz w:val="32"/>
          <w:szCs w:val="32"/>
        </w:rPr>
      </w:pPr>
      <w:r>
        <w:rPr>
          <w:b/>
          <w:shadow/>
          <w:sz w:val="32"/>
          <w:szCs w:val="32"/>
        </w:rPr>
        <w:t>REPUBLIQUE DU NIGER</w:t>
      </w:r>
    </w:p>
    <w:p>
      <w:pPr>
        <w:pStyle w:val="Normal"/>
        <w:shd w:fill="FFCC99" w:val="clear"/>
        <w:jc w:val="center"/>
        <w:rPr>
          <w:b/>
          <w:b/>
          <w:shadow/>
        </w:rPr>
      </w:pPr>
      <w:r>
        <w:rPr>
          <w:b/>
          <w:shadow/>
        </w:rPr>
        <w:t xml:space="preserve"> </w:t>
      </w:r>
    </w:p>
    <w:p>
      <w:pPr>
        <w:pStyle w:val="Normal"/>
        <w:shd w:fill="FFCC99" w:val="clear"/>
        <w:jc w:val="center"/>
        <w:rPr>
          <w:b/>
          <w:b/>
          <w:shadow/>
        </w:rPr>
      </w:pPr>
      <w:r>
        <w:rPr>
          <w:b/>
          <w:shadow/>
        </w:rPr>
        <w:t xml:space="preserve">             </w:t>
      </w:r>
      <w:r>
        <w:rPr>
          <w:b/>
          <w:shadow/>
        </w:rPr>
        <w:t>*****************</w:t>
        <w:tab/>
        <w:tab/>
      </w:r>
    </w:p>
    <w:p>
      <w:pPr>
        <w:pStyle w:val="Normal"/>
        <w:shd w:fill="FFCC99" w:val="clear"/>
        <w:jc w:val="center"/>
        <w:rPr>
          <w:b/>
          <w:b/>
          <w:shadow/>
        </w:rPr>
      </w:pPr>
      <w:r>
        <w:rPr>
          <w:b/>
          <w:shadow/>
        </w:rPr>
      </w:r>
    </w:p>
    <w:p>
      <w:pPr>
        <w:pStyle w:val="Normal"/>
        <w:shd w:fill="FFCC99" w:val="clear"/>
        <w:jc w:val="center"/>
        <w:rPr>
          <w:b/>
          <w:b/>
          <w:shadow/>
          <w:sz w:val="32"/>
          <w:szCs w:val="32"/>
        </w:rPr>
      </w:pPr>
      <w:r>
        <w:rPr>
          <w:b/>
          <w:shadow/>
          <w:sz w:val="32"/>
          <w:szCs w:val="32"/>
        </w:rPr>
        <w:t>MINISTERE DU DEVELOPPEMENT AGRICOLE</w:t>
      </w:r>
    </w:p>
    <w:p>
      <w:pPr>
        <w:pStyle w:val="Normal"/>
        <w:shd w:fill="FFCC99" w:val="clear"/>
        <w:rPr>
          <w:b/>
          <w:b/>
          <w:shadow/>
          <w:sz w:val="32"/>
          <w:szCs w:val="32"/>
        </w:rPr>
      </w:pPr>
      <w:r>
        <w:rPr>
          <w:b/>
          <w:shadow/>
          <w:sz w:val="32"/>
          <w:szCs w:val="32"/>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jc w:val="center"/>
        <w:rPr>
          <w:b/>
          <w:b/>
          <w:sz w:val="32"/>
          <w:szCs w:val="32"/>
        </w:rPr>
      </w:pPr>
      <w:r>
        <w:rPr>
          <w:b/>
          <w:sz w:val="32"/>
          <w:szCs w:val="32"/>
        </w:rPr>
        <w:t>STRATEGIE NATIONALE DES BANQUES</w:t>
      </w:r>
    </w:p>
    <w:p>
      <w:pPr>
        <w:pStyle w:val="Normal"/>
        <w:shd w:fill="FFCC99" w:val="clear"/>
        <w:jc w:val="center"/>
        <w:rPr>
          <w:b/>
          <w:b/>
          <w:sz w:val="32"/>
          <w:szCs w:val="32"/>
        </w:rPr>
      </w:pPr>
      <w:r>
        <w:rPr>
          <w:b/>
          <w:sz w:val="32"/>
          <w:szCs w:val="32"/>
        </w:rPr>
        <w:t>CEREALIERES DU NIGER</w:t>
      </w:r>
    </w:p>
    <w:p>
      <w:pPr>
        <w:pStyle w:val="Normal"/>
        <w:shd w:fill="FFCC99" w:val="clear"/>
        <w:rPr>
          <w:b/>
          <w:b/>
          <w:sz w:val="32"/>
          <w:szCs w:val="32"/>
        </w:rPr>
      </w:pPr>
      <w:r>
        <w:rPr>
          <w:b/>
          <w:sz w:val="32"/>
          <w:szCs w:val="32"/>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ind w:left="2124" w:firstLine="708"/>
        <w:rPr>
          <w:b/>
          <w:b/>
        </w:rPr>
      </w:pPr>
      <w:r>
        <w:rPr>
          <w:b/>
        </w:rPr>
        <w:t>(Version Finale)</w:t>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tab/>
        <w:tab/>
        <w:tab/>
        <w:tab/>
        <w:tab/>
        <w:tab/>
        <w:tab/>
        <w:tab/>
        <w:tab/>
        <w:tab/>
        <w:tab/>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rPr>
          <w:b/>
          <w:b/>
        </w:rPr>
      </w:pPr>
      <w:r>
        <w:rPr>
          <w:b/>
        </w:rPr>
      </w:r>
    </w:p>
    <w:p>
      <w:pPr>
        <w:pStyle w:val="Normal"/>
        <w:shd w:fill="FFCC99" w:val="clear"/>
        <w:ind w:left="6372" w:firstLine="708"/>
        <w:rPr>
          <w:b/>
          <w:b/>
        </w:rPr>
      </w:pPr>
      <w:r>
        <w:rPr>
          <w:b/>
        </w:rPr>
      </w:r>
    </w:p>
    <w:p>
      <w:pPr>
        <w:pStyle w:val="Normal"/>
        <w:shd w:fill="FFCC99" w:val="clear"/>
        <w:ind w:left="6372" w:firstLine="708"/>
        <w:rPr>
          <w:b/>
          <w:b/>
        </w:rPr>
      </w:pPr>
      <w:r>
        <w:rPr>
          <w:b/>
        </w:rPr>
      </w:r>
    </w:p>
    <w:p>
      <w:pPr>
        <w:pStyle w:val="Normal"/>
        <w:shd w:fill="FFCC99" w:val="clear"/>
        <w:ind w:left="6372" w:firstLine="708"/>
        <w:rPr>
          <w:b/>
          <w:b/>
        </w:rPr>
      </w:pPr>
      <w:r>
        <w:rPr>
          <w:b/>
        </w:rPr>
      </w:r>
    </w:p>
    <w:p>
      <w:pPr>
        <w:pStyle w:val="Normal"/>
        <w:shd w:fill="FFCC99" w:val="clear"/>
        <w:ind w:left="6372" w:firstLine="708"/>
        <w:rPr>
          <w:b/>
          <w:b/>
        </w:rPr>
      </w:pPr>
      <w:r>
        <w:rPr>
          <w:b/>
        </w:rPr>
      </w:r>
    </w:p>
    <w:p>
      <w:pPr>
        <w:pStyle w:val="Normal"/>
        <w:shd w:fill="FFCC99" w:val="clear"/>
        <w:ind w:left="6372" w:firstLine="708"/>
        <w:rPr>
          <w:b/>
          <w:b/>
        </w:rPr>
      </w:pPr>
      <w:r>
        <w:rPr>
          <w:b/>
        </w:rPr>
      </w:r>
    </w:p>
    <w:p>
      <w:pPr>
        <w:pStyle w:val="Normal"/>
        <w:shd w:fill="FFCC99" w:val="clear"/>
        <w:ind w:left="6372" w:firstLine="708"/>
        <w:rPr>
          <w:b/>
          <w:b/>
        </w:rPr>
      </w:pPr>
      <w:r>
        <w:rPr>
          <w:b/>
        </w:rPr>
        <w:t>MAI  2009</w:t>
      </w:r>
    </w:p>
    <w:p>
      <w:pPr>
        <w:pStyle w:val="Normal"/>
        <w:shd w:fill="FFCC99" w:val="clear"/>
        <w:rPr>
          <w:b/>
          <w:b/>
        </w:rPr>
      </w:pPr>
      <w:r>
        <w:rPr>
          <w:b/>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1"/>
        <w:jc w:val="center"/>
        <w:rPr>
          <w:rFonts w:ascii="Times New Roman" w:hAnsi="Times New Roman" w:cs="Times New Roman"/>
          <w:sz w:val="28"/>
          <w:del w:id="1" w:author="italou" w:date="2009-07-24T06:37:00Z"/>
        </w:rPr>
      </w:pPr>
      <w:del w:id="0" w:author="italou" w:date="2009-07-24T06:37:00Z">
        <w:r>
          <w:rPr>
            <w:rFonts w:cs="Times New Roman" w:ascii="Times New Roman" w:hAnsi="Times New Roman"/>
            <w:sz w:val="28"/>
          </w:rPr>
          <w:delText>TABLE DES MATIERES</w:delText>
        </w:r>
      </w:del>
    </w:p>
    <w:p>
      <w:pPr>
        <w:pStyle w:val="Heading1"/>
        <w:jc w:val="center"/>
        <w:rPr>
          <w:rFonts w:ascii="Times New Roman" w:hAnsi="Times New Roman" w:cs="Times New Roman"/>
          <w:sz w:val="28"/>
          <w:ins w:id="3" w:author="italou" w:date="2009-07-24T06:37:00Z"/>
        </w:rPr>
      </w:pPr>
      <w:ins w:id="2" w:author="italou" w:date="2009-07-24T06:37:00Z">
        <w:bookmarkStart w:id="0" w:name="__RefHeading___Toc236391984"/>
        <w:bookmarkEnd w:id="0"/>
        <w:r>
          <w:rPr>
            <w:rFonts w:cs="Times New Roman" w:ascii="Times New Roman" w:hAnsi="Times New Roman"/>
            <w:sz w:val="28"/>
          </w:rPr>
          <w:t>TABLE DES MATIERES</w:t>
        </w:r>
      </w:ins>
    </w:p>
    <w:p>
      <w:pPr>
        <w:pStyle w:val="Contents1"/>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jc w:val="center"/>
            <w:rPr>
              <w:b w:val="false"/>
              <w:b w:val="false"/>
              <w:ins w:id="7" w:author="ITAlou" w:date="2009-07-26T17:17:00Z"/>
            </w:rPr>
          </w:pPr>
          <w:ins w:id="4" w:author="ITAlou" w:date="2009-07-26T17:17:00Z">
            <w:r>
              <w:fldChar w:fldCharType="begin"/>
            </w:r>
            <w:r>
              <w:rPr>
                <w:rStyle w:val="IndexLink"/>
                <w:b/>
                <w:rFonts w:eastAsia="Calibri"/>
                <w:lang w:val="en-US" w:eastAsia="en-US"/>
              </w:rPr>
              <w:instrText xml:space="preserve"> TOC \o "1-4" \h \z \u </w:instrText>
            </w:r>
          </w:ins>
          <w:r>
            <w:rPr>
              <w:rStyle w:val="IndexLink"/>
              <w:b/>
              <w:rFonts w:eastAsia="Calibri"/>
              <w:lang w:val="en-US" w:eastAsia="en-US"/>
            </w:rPr>
            <w:fldChar w:fldCharType="separate"/>
          </w:r>
          <w:hyperlink w:anchor="__RefHeading___Toc236391984">
            <w:ins w:id="5" w:author="ITAlou" w:date="2009-07-26T17:17:00Z">
              <w:r>
                <w:rPr>
                  <w:rStyle w:val="IndexLink"/>
                  <w:rFonts w:eastAsia="Calibri"/>
                  <w:b/>
                  <w:lang w:val="en-US" w:eastAsia="en-US"/>
                </w:rPr>
                <w:t>TABLE DES MATIERES</w:t>
              </w:r>
            </w:ins>
            <w:ins w:id="6" w:author="ITAlou" w:date="2009-07-26T17:17:00Z">
              <w:r>
                <w:rPr>
                  <w:rStyle w:val="IndexLink"/>
                  <w:b/>
                  <w:lang w:val="en-US" w:eastAsia="en-US"/>
                </w:rPr>
                <w:tab/>
                <w:t>i</w:t>
              </w:r>
            </w:ins>
          </w:hyperlink>
        </w:p>
        <w:p>
          <w:pPr>
            <w:pStyle w:val="Contents1"/>
            <w:rPr>
              <w:b w:val="false"/>
              <w:b w:val="false"/>
              <w:ins w:id="10" w:author="ITAlou" w:date="2009-07-26T17:17:00Z"/>
            </w:rPr>
          </w:pPr>
          <w:hyperlink w:anchor="__RefHeading___Toc236391985">
            <w:ins w:id="8" w:author="ITAlou" w:date="2009-07-26T17:17:00Z">
              <w:r>
                <w:rPr>
                  <w:rStyle w:val="IndexLink"/>
                  <w:rFonts w:eastAsia="Calibri"/>
                </w:rPr>
                <w:t>SIGLES ET ABREVIATIONS</w:t>
              </w:r>
            </w:ins>
            <w:ins w:id="9" w:author="ITAlou" w:date="2009-07-26T17:17:00Z">
              <w:r>
                <w:rPr>
                  <w:rStyle w:val="IndexLink"/>
                </w:rPr>
                <w:tab/>
                <w:t>iii</w:t>
              </w:r>
            </w:ins>
          </w:hyperlink>
        </w:p>
        <w:p>
          <w:pPr>
            <w:pStyle w:val="Contents1"/>
            <w:rPr>
              <w:b w:val="false"/>
              <w:b w:val="false"/>
              <w:ins w:id="13" w:author="ITAlou" w:date="2009-07-26T17:17:00Z"/>
            </w:rPr>
          </w:pPr>
          <w:hyperlink w:anchor="__RefHeading___Toc236391986">
            <w:ins w:id="11" w:author="ITAlou" w:date="2009-07-26T17:17:00Z">
              <w:r>
                <w:rPr>
                  <w:rStyle w:val="IndexLink"/>
                  <w:rFonts w:eastAsia="Calibri"/>
                </w:rPr>
                <w:t>PREAMBULE</w:t>
              </w:r>
            </w:ins>
            <w:ins w:id="12" w:author="ITAlou" w:date="2009-07-26T17:17:00Z">
              <w:r>
                <w:rPr>
                  <w:rStyle w:val="IndexLink"/>
                </w:rPr>
                <w:tab/>
                <w:t>1</w:t>
              </w:r>
            </w:ins>
          </w:hyperlink>
        </w:p>
        <w:p>
          <w:pPr>
            <w:pStyle w:val="Contents1"/>
            <w:rPr>
              <w:b w:val="false"/>
              <w:b w:val="false"/>
              <w:ins w:id="16" w:author="ITAlou" w:date="2009-07-26T17:17:00Z"/>
            </w:rPr>
          </w:pPr>
          <w:hyperlink w:anchor="__RefHeading___Toc236391987">
            <w:ins w:id="14" w:author="ITAlou" w:date="2009-07-26T17:17:00Z">
              <w:r>
                <w:rPr>
                  <w:rStyle w:val="IndexLink"/>
                  <w:rFonts w:eastAsia="Calibri"/>
                </w:rPr>
                <w:t>I. INTRODUCTION</w:t>
              </w:r>
            </w:ins>
            <w:ins w:id="15" w:author="ITAlou" w:date="2009-07-26T17:17:00Z">
              <w:r>
                <w:rPr>
                  <w:rStyle w:val="IndexLink"/>
                </w:rPr>
                <w:tab/>
                <w:t>2</w:t>
              </w:r>
            </w:ins>
          </w:hyperlink>
        </w:p>
        <w:p>
          <w:pPr>
            <w:pStyle w:val="Contents1"/>
            <w:rPr>
              <w:b w:val="false"/>
              <w:b w:val="false"/>
              <w:ins w:id="19" w:author="ITAlou" w:date="2009-07-26T17:17:00Z"/>
            </w:rPr>
          </w:pPr>
          <w:hyperlink w:anchor="__RefHeading___Toc236391988">
            <w:ins w:id="17" w:author="ITAlou" w:date="2009-07-26T17:17:00Z">
              <w:r>
                <w:rPr>
                  <w:rStyle w:val="IndexLink"/>
                  <w:rFonts w:eastAsia="Calibri"/>
                </w:rPr>
                <w:t>II. DEFINITION DES CONCEPTS</w:t>
              </w:r>
            </w:ins>
            <w:ins w:id="18" w:author="ITAlou" w:date="2009-07-26T17:17:00Z">
              <w:r>
                <w:rPr>
                  <w:rStyle w:val="IndexLink"/>
                </w:rPr>
                <w:tab/>
                <w:t>4</w:t>
              </w:r>
            </w:ins>
          </w:hyperlink>
        </w:p>
        <w:p>
          <w:pPr>
            <w:pStyle w:val="Contents2"/>
            <w:rPr>
              <w:ins w:id="22" w:author="ITAlou" w:date="2009-07-26T17:17:00Z"/>
            </w:rPr>
          </w:pPr>
          <w:hyperlink w:anchor="__RefHeading___Toc236391989">
            <w:ins w:id="20" w:author="ITAlou" w:date="2009-07-26T17:17:00Z">
              <w:r>
                <w:rPr>
                  <w:rStyle w:val="IndexLink"/>
                  <w:rFonts w:eastAsia="Calibri"/>
                </w:rPr>
                <w:t>2.1. SECURITE ALIMENTAIRE</w:t>
              </w:r>
            </w:ins>
            <w:ins w:id="21" w:author="ITAlou" w:date="2009-07-26T17:17:00Z">
              <w:r>
                <w:rPr>
                  <w:rStyle w:val="IndexLink"/>
                </w:rPr>
                <w:tab/>
                <w:t>4</w:t>
              </w:r>
            </w:ins>
          </w:hyperlink>
        </w:p>
        <w:p>
          <w:pPr>
            <w:pStyle w:val="Contents2"/>
            <w:rPr>
              <w:ins w:id="25" w:author="ITAlou" w:date="2009-07-26T17:17:00Z"/>
            </w:rPr>
          </w:pPr>
          <w:hyperlink w:anchor="__RefHeading___Toc236391990">
            <w:ins w:id="23" w:author="ITAlou" w:date="2009-07-26T17:17:00Z">
              <w:r>
                <w:rPr>
                  <w:rStyle w:val="IndexLink"/>
                  <w:rFonts w:eastAsia="Calibri"/>
                </w:rPr>
                <w:t>2.2. BANQUE CEREALIERE</w:t>
              </w:r>
            </w:ins>
            <w:ins w:id="24" w:author="ITAlou" w:date="2009-07-26T17:17:00Z">
              <w:r>
                <w:rPr>
                  <w:rStyle w:val="IndexLink"/>
                </w:rPr>
                <w:tab/>
                <w:t>4</w:t>
              </w:r>
            </w:ins>
          </w:hyperlink>
        </w:p>
        <w:p>
          <w:pPr>
            <w:pStyle w:val="Contents2"/>
            <w:rPr>
              <w:ins w:id="28" w:author="ITAlou" w:date="2009-07-26T17:17:00Z"/>
            </w:rPr>
          </w:pPr>
          <w:hyperlink w:anchor="__RefHeading___Toc236391991">
            <w:ins w:id="26" w:author="ITAlou" w:date="2009-07-26T17:17:00Z">
              <w:r>
                <w:rPr>
                  <w:rStyle w:val="IndexLink"/>
                  <w:rFonts w:eastAsia="Calibri"/>
                </w:rPr>
                <w:t>2.3. PERIODE DE SOUDURE</w:t>
              </w:r>
            </w:ins>
            <w:ins w:id="27" w:author="ITAlou" w:date="2009-07-26T17:17:00Z">
              <w:r>
                <w:rPr>
                  <w:rStyle w:val="IndexLink"/>
                </w:rPr>
                <w:tab/>
                <w:t>4</w:t>
              </w:r>
            </w:ins>
          </w:hyperlink>
        </w:p>
        <w:p>
          <w:pPr>
            <w:pStyle w:val="Contents1"/>
            <w:rPr>
              <w:b w:val="false"/>
              <w:b w:val="false"/>
              <w:ins w:id="31" w:author="ITAlou" w:date="2009-07-26T17:17:00Z"/>
            </w:rPr>
          </w:pPr>
          <w:hyperlink w:anchor="__RefHeading___Toc236391992">
            <w:ins w:id="29" w:author="ITAlou" w:date="2009-07-26T17:17:00Z">
              <w:r>
                <w:rPr>
                  <w:rStyle w:val="IndexLink"/>
                  <w:rFonts w:eastAsia="Calibri"/>
                </w:rPr>
                <w:t>III. NECESSITE D’UNE STRATEGIE NATIONALE DES BC</w:t>
              </w:r>
            </w:ins>
            <w:ins w:id="30" w:author="ITAlou" w:date="2009-07-26T17:17:00Z">
              <w:r>
                <w:rPr>
                  <w:rStyle w:val="IndexLink"/>
                </w:rPr>
                <w:tab/>
                <w:t>5</w:t>
              </w:r>
            </w:ins>
          </w:hyperlink>
        </w:p>
        <w:p>
          <w:pPr>
            <w:pStyle w:val="Contents2"/>
            <w:rPr>
              <w:ins w:id="34" w:author="ITAlou" w:date="2009-07-26T17:17:00Z"/>
            </w:rPr>
          </w:pPr>
          <w:hyperlink w:anchor="__RefHeading___Toc236391993">
            <w:ins w:id="32" w:author="ITAlou" w:date="2009-07-26T17:17:00Z">
              <w:r>
                <w:rPr>
                  <w:rStyle w:val="IndexLink"/>
                  <w:rFonts w:eastAsia="Calibri"/>
                </w:rPr>
                <w:t>3.1. JUSTIFICATION</w:t>
              </w:r>
            </w:ins>
            <w:ins w:id="33" w:author="ITAlou" w:date="2009-07-26T17:17:00Z">
              <w:r>
                <w:rPr>
                  <w:rStyle w:val="IndexLink"/>
                </w:rPr>
                <w:tab/>
                <w:t>5</w:t>
              </w:r>
            </w:ins>
          </w:hyperlink>
        </w:p>
        <w:p>
          <w:pPr>
            <w:pStyle w:val="Contents3"/>
            <w:tabs>
              <w:tab w:val="clear" w:pos="708"/>
              <w:tab w:val="right" w:pos="9060" w:leader="dot"/>
            </w:tabs>
            <w:rPr>
              <w:lang w:val="en-US" w:eastAsia="en-US"/>
              <w:ins w:id="37" w:author="ITAlou" w:date="2009-07-26T17:17:00Z"/>
            </w:rPr>
          </w:pPr>
          <w:hyperlink w:anchor="__RefHeading___Toc236391994">
            <w:ins w:id="35" w:author="ITAlou" w:date="2009-07-26T17:17:00Z">
              <w:r>
                <w:rPr>
                  <w:rStyle w:val="IndexLink"/>
                  <w:rFonts w:eastAsia="Calibri"/>
                  <w:lang w:val="en-US" w:eastAsia="en-US"/>
                </w:rPr>
                <w:t>3.2.1. Définition</w:t>
              </w:r>
            </w:ins>
            <w:ins w:id="36" w:author="ITAlou" w:date="2009-07-26T17:17:00Z">
              <w:r>
                <w:rPr>
                  <w:rStyle w:val="IndexLink"/>
                  <w:lang w:val="en-US" w:eastAsia="en-US"/>
                </w:rPr>
                <w:tab/>
                <w:t>5</w:t>
              </w:r>
            </w:ins>
          </w:hyperlink>
        </w:p>
        <w:p>
          <w:pPr>
            <w:pStyle w:val="Contents3"/>
            <w:tabs>
              <w:tab w:val="clear" w:pos="708"/>
              <w:tab w:val="right" w:pos="9060" w:leader="dot"/>
            </w:tabs>
            <w:rPr>
              <w:lang w:val="en-US" w:eastAsia="en-US"/>
              <w:ins w:id="40" w:author="ITAlou" w:date="2009-07-26T17:17:00Z"/>
            </w:rPr>
          </w:pPr>
          <w:hyperlink w:anchor="__RefHeading___Toc236391995">
            <w:ins w:id="38" w:author="ITAlou" w:date="2009-07-26T17:17:00Z">
              <w:r>
                <w:rPr>
                  <w:rStyle w:val="IndexLink"/>
                  <w:rFonts w:eastAsia="Calibri"/>
                  <w:lang w:val="en-US" w:eastAsia="en-US"/>
                </w:rPr>
                <w:t>3.2.2. Objectifs</w:t>
              </w:r>
            </w:ins>
            <w:ins w:id="39" w:author="ITAlou" w:date="2009-07-26T17:17:00Z">
              <w:r>
                <w:rPr>
                  <w:rStyle w:val="IndexLink"/>
                  <w:lang w:val="en-US" w:eastAsia="en-US"/>
                </w:rPr>
                <w:tab/>
                <w:t>5</w:t>
              </w:r>
            </w:ins>
          </w:hyperlink>
        </w:p>
        <w:p>
          <w:pPr>
            <w:pStyle w:val="Contents4"/>
            <w:rPr>
              <w:ins w:id="43" w:author="ITAlou" w:date="2009-07-26T17:17:00Z"/>
            </w:rPr>
          </w:pPr>
          <w:hyperlink w:anchor="__RefHeading___Toc236391996">
            <w:ins w:id="41" w:author="ITAlou" w:date="2009-07-26T17:17:00Z">
              <w:r>
                <w:rPr>
                  <w:rStyle w:val="IndexLink"/>
                  <w:rFonts w:eastAsia="Calibri"/>
                </w:rPr>
                <w:t>3.2.2.1. Harmonisation des méthodologies d‘intervention</w:t>
              </w:r>
            </w:ins>
            <w:ins w:id="42" w:author="ITAlou" w:date="2009-07-26T17:17:00Z">
              <w:r>
                <w:rPr>
                  <w:rStyle w:val="IndexLink"/>
                </w:rPr>
                <w:tab/>
                <w:t>5</w:t>
              </w:r>
            </w:ins>
          </w:hyperlink>
        </w:p>
        <w:p>
          <w:pPr>
            <w:pStyle w:val="Contents4"/>
            <w:rPr>
              <w:ins w:id="46" w:author="ITAlou" w:date="2009-07-26T17:17:00Z"/>
            </w:rPr>
          </w:pPr>
          <w:hyperlink w:anchor="__RefHeading___Toc236391997">
            <w:ins w:id="44" w:author="ITAlou" w:date="2009-07-26T17:17:00Z">
              <w:r>
                <w:rPr>
                  <w:rStyle w:val="IndexLink"/>
                  <w:rFonts w:eastAsia="Calibri"/>
                </w:rPr>
                <w:t>3.2.2.2. Coordination des interventions en matière des BC</w:t>
              </w:r>
            </w:ins>
            <w:ins w:id="45" w:author="ITAlou" w:date="2009-07-26T17:17:00Z">
              <w:r>
                <w:rPr>
                  <w:rStyle w:val="IndexLink"/>
                </w:rPr>
                <w:tab/>
                <w:t>6</w:t>
              </w:r>
            </w:ins>
          </w:hyperlink>
        </w:p>
        <w:p>
          <w:pPr>
            <w:pStyle w:val="Contents1"/>
            <w:rPr>
              <w:b w:val="false"/>
              <w:b w:val="false"/>
              <w:ins w:id="49" w:author="ITAlou" w:date="2009-07-26T17:17:00Z"/>
            </w:rPr>
          </w:pPr>
          <w:hyperlink w:anchor="__RefHeading___Toc236391998">
            <w:ins w:id="47" w:author="ITAlou" w:date="2009-07-26T17:17:00Z">
              <w:r>
                <w:rPr>
                  <w:rStyle w:val="IndexLink"/>
                  <w:rFonts w:eastAsia="Calibri"/>
                </w:rPr>
                <w:t>IV. PROCESSUS STRATEGIQUE DE MISE EN PLACE DES BANQUES CEREALIERES</w:t>
              </w:r>
            </w:ins>
            <w:ins w:id="48" w:author="ITAlou" w:date="2009-07-26T17:17:00Z">
              <w:r>
                <w:rPr>
                  <w:rStyle w:val="IndexLink"/>
                </w:rPr>
                <w:tab/>
                <w:t>7</w:t>
              </w:r>
            </w:ins>
          </w:hyperlink>
        </w:p>
        <w:p>
          <w:pPr>
            <w:pStyle w:val="Contents2"/>
            <w:rPr>
              <w:ins w:id="52" w:author="ITAlou" w:date="2009-07-26T17:17:00Z"/>
            </w:rPr>
          </w:pPr>
          <w:hyperlink w:anchor="__RefHeading___Toc236391999">
            <w:ins w:id="50" w:author="ITAlou" w:date="2009-07-26T17:17:00Z">
              <w:r>
                <w:rPr>
                  <w:rStyle w:val="IndexLink"/>
                  <w:rFonts w:eastAsia="Calibri"/>
                </w:rPr>
                <w:t>4.1. INITIATION DES BANQUES CEREALIERES</w:t>
              </w:r>
            </w:ins>
            <w:ins w:id="51" w:author="ITAlou" w:date="2009-07-26T17:17:00Z">
              <w:r>
                <w:rPr>
                  <w:rStyle w:val="IndexLink"/>
                </w:rPr>
                <w:tab/>
                <w:t>7</w:t>
              </w:r>
            </w:ins>
          </w:hyperlink>
        </w:p>
        <w:p>
          <w:pPr>
            <w:pStyle w:val="Contents3"/>
            <w:tabs>
              <w:tab w:val="clear" w:pos="708"/>
              <w:tab w:val="right" w:pos="9060" w:leader="dot"/>
            </w:tabs>
            <w:rPr>
              <w:lang w:val="en-US" w:eastAsia="en-US"/>
              <w:ins w:id="55" w:author="ITAlou" w:date="2009-07-26T17:17:00Z"/>
            </w:rPr>
          </w:pPr>
          <w:hyperlink w:anchor="__RefHeading___Toc236392000">
            <w:ins w:id="53" w:author="ITAlou" w:date="2009-07-26T17:17:00Z">
              <w:r>
                <w:rPr>
                  <w:rStyle w:val="IndexLink"/>
                  <w:rFonts w:eastAsia="Calibri"/>
                  <w:lang w:val="en-US" w:eastAsia="en-US"/>
                </w:rPr>
                <w:t>4.1.1. Expression du besoin</w:t>
              </w:r>
            </w:ins>
            <w:ins w:id="54" w:author="ITAlou" w:date="2009-07-26T17:17:00Z">
              <w:r>
                <w:rPr>
                  <w:rStyle w:val="IndexLink"/>
                  <w:lang w:val="en-US" w:eastAsia="en-US"/>
                </w:rPr>
                <w:tab/>
                <w:t>7</w:t>
              </w:r>
            </w:ins>
          </w:hyperlink>
        </w:p>
        <w:p>
          <w:pPr>
            <w:pStyle w:val="Contents3"/>
            <w:tabs>
              <w:tab w:val="clear" w:pos="708"/>
              <w:tab w:val="right" w:pos="9060" w:leader="dot"/>
            </w:tabs>
            <w:rPr>
              <w:lang w:val="en-US" w:eastAsia="en-US"/>
              <w:ins w:id="58" w:author="ITAlou" w:date="2009-07-26T17:17:00Z"/>
            </w:rPr>
          </w:pPr>
          <w:hyperlink w:anchor="__RefHeading___Toc236392001">
            <w:ins w:id="56" w:author="ITAlou" w:date="2009-07-26T17:17:00Z">
              <w:r>
                <w:rPr>
                  <w:rStyle w:val="IndexLink"/>
                  <w:rFonts w:eastAsia="Calibri"/>
                  <w:lang w:val="en-US" w:eastAsia="en-US"/>
                </w:rPr>
                <w:t>4.1.2. Diagnostic villageois</w:t>
              </w:r>
            </w:ins>
            <w:ins w:id="57" w:author="ITAlou" w:date="2009-07-26T17:17:00Z">
              <w:r>
                <w:rPr>
                  <w:rStyle w:val="IndexLink"/>
                  <w:lang w:val="en-US" w:eastAsia="en-US"/>
                </w:rPr>
                <w:tab/>
                <w:t>7</w:t>
              </w:r>
            </w:ins>
          </w:hyperlink>
        </w:p>
        <w:p>
          <w:pPr>
            <w:pStyle w:val="Contents3"/>
            <w:tabs>
              <w:tab w:val="clear" w:pos="708"/>
              <w:tab w:val="right" w:pos="9060" w:leader="dot"/>
            </w:tabs>
            <w:rPr>
              <w:lang w:val="en-US" w:eastAsia="en-US"/>
              <w:ins w:id="63" w:author="ITAlou" w:date="2009-07-26T17:17:00Z"/>
            </w:rPr>
          </w:pPr>
          <w:hyperlink w:anchor="__RefHeading___Toc236392002">
            <w:ins w:id="59" w:author="ITAlou" w:date="2009-07-26T17:17:00Z">
              <w:r>
                <w:rPr>
                  <w:rStyle w:val="IndexLink"/>
                  <w:rFonts w:eastAsia="Calibri"/>
                  <w:lang w:val="en-US" w:eastAsia="en-US"/>
                </w:rPr>
                <w:t xml:space="preserve">4.1.3. Prise de décision d’implantation des BC  </w:t>
              </w:r>
            </w:ins>
            <w:ins w:id="60" w:author="ITAlou" w:date="2009-07-26T17:17:00Z">
              <w:r>
                <w:rPr>
                  <w:rStyle w:val="IndexLink"/>
                  <w:rFonts w:eastAsia="Calibri"/>
                  <w:kern w:val="2"/>
                  <w:lang w:val="en-US" w:eastAsia="en-US"/>
                </w:rPr>
                <w:t>La décision d’implantation des BC est fonction des résultats du diagnostic</w:t>
              </w:r>
            </w:ins>
            <w:ins w:id="61" w:author="ITAlou" w:date="2009-07-26T17:17:00Z">
              <w:r>
                <w:rPr>
                  <w:rStyle w:val="IndexLink"/>
                  <w:rFonts w:eastAsia="Calibri"/>
                  <w:lang w:val="en-US" w:eastAsia="en-US"/>
                </w:rPr>
                <w:t>.</w:t>
              </w:r>
            </w:ins>
            <w:ins w:id="62" w:author="ITAlou" w:date="2009-07-26T17:17:00Z">
              <w:r>
                <w:rPr>
                  <w:rStyle w:val="IndexLink"/>
                  <w:lang w:val="en-US" w:eastAsia="en-US"/>
                </w:rPr>
                <w:tab/>
                <w:t>8</w:t>
              </w:r>
            </w:ins>
          </w:hyperlink>
        </w:p>
        <w:p>
          <w:pPr>
            <w:pStyle w:val="Contents3"/>
            <w:tabs>
              <w:tab w:val="clear" w:pos="708"/>
              <w:tab w:val="right" w:pos="9060" w:leader="dot"/>
            </w:tabs>
            <w:rPr>
              <w:lang w:val="en-US" w:eastAsia="en-US"/>
              <w:ins w:id="66" w:author="ITAlou" w:date="2009-07-26T17:17:00Z"/>
            </w:rPr>
          </w:pPr>
          <w:hyperlink w:anchor="__RefHeading___Toc236392003">
            <w:ins w:id="64" w:author="ITAlou" w:date="2009-07-26T17:17:00Z">
              <w:r>
                <w:rPr>
                  <w:rStyle w:val="IndexLink"/>
                  <w:rFonts w:eastAsia="Calibri"/>
                  <w:lang w:val="en-US" w:eastAsia="en-US"/>
                </w:rPr>
                <w:t>4.1.4. Sensibilisation/animation</w:t>
              </w:r>
            </w:ins>
            <w:ins w:id="65" w:author="ITAlou" w:date="2009-07-26T17:17:00Z">
              <w:r>
                <w:rPr>
                  <w:rStyle w:val="IndexLink"/>
                  <w:lang w:val="en-US" w:eastAsia="en-US"/>
                </w:rPr>
                <w:tab/>
                <w:t>8</w:t>
              </w:r>
            </w:ins>
          </w:hyperlink>
        </w:p>
        <w:p>
          <w:pPr>
            <w:pStyle w:val="Contents2"/>
            <w:rPr>
              <w:ins w:id="69" w:author="ITAlou" w:date="2009-07-26T17:17:00Z"/>
            </w:rPr>
          </w:pPr>
          <w:hyperlink w:anchor="__RefHeading___Toc236392004">
            <w:ins w:id="67" w:author="ITAlou" w:date="2009-07-26T17:17:00Z">
              <w:r>
                <w:rPr>
                  <w:rStyle w:val="IndexLink"/>
                  <w:rFonts w:eastAsia="Calibri"/>
                </w:rPr>
                <w:t>4.2.  IMPLANTATION DE LA BANQUE CEREALIERE</w:t>
              </w:r>
            </w:ins>
            <w:ins w:id="68" w:author="ITAlou" w:date="2009-07-26T17:17:00Z">
              <w:r>
                <w:rPr>
                  <w:rStyle w:val="IndexLink"/>
                </w:rPr>
                <w:tab/>
                <w:t>8</w:t>
              </w:r>
            </w:ins>
          </w:hyperlink>
        </w:p>
        <w:p>
          <w:pPr>
            <w:pStyle w:val="Contents3"/>
            <w:tabs>
              <w:tab w:val="clear" w:pos="708"/>
              <w:tab w:val="right" w:pos="9060" w:leader="dot"/>
            </w:tabs>
            <w:rPr>
              <w:lang w:val="en-US" w:eastAsia="en-US"/>
              <w:ins w:id="72" w:author="ITAlou" w:date="2009-07-26T17:17:00Z"/>
            </w:rPr>
          </w:pPr>
          <w:hyperlink w:anchor="__RefHeading___Toc236392005">
            <w:ins w:id="70" w:author="ITAlou" w:date="2009-07-26T17:17:00Z">
              <w:r>
                <w:rPr>
                  <w:rStyle w:val="IndexLink"/>
                  <w:rFonts w:eastAsia="Calibri"/>
                  <w:lang w:val="en-US" w:eastAsia="en-US"/>
                </w:rPr>
                <w:t>4.2.1. Organisation des bénéficiaires</w:t>
              </w:r>
            </w:ins>
            <w:ins w:id="71" w:author="ITAlou" w:date="2009-07-26T17:17:00Z">
              <w:r>
                <w:rPr>
                  <w:rStyle w:val="IndexLink"/>
                  <w:lang w:val="en-US" w:eastAsia="en-US"/>
                </w:rPr>
                <w:tab/>
                <w:t>8</w:t>
              </w:r>
            </w:ins>
          </w:hyperlink>
        </w:p>
        <w:p>
          <w:pPr>
            <w:pStyle w:val="Contents3"/>
            <w:tabs>
              <w:tab w:val="clear" w:pos="708"/>
              <w:tab w:val="right" w:pos="9060" w:leader="dot"/>
            </w:tabs>
            <w:rPr>
              <w:lang w:val="en-US" w:eastAsia="en-US"/>
              <w:ins w:id="75" w:author="ITAlou" w:date="2009-07-26T17:17:00Z"/>
            </w:rPr>
          </w:pPr>
          <w:hyperlink w:anchor="__RefHeading___Toc236392006">
            <w:ins w:id="73" w:author="ITAlou" w:date="2009-07-26T17:17:00Z">
              <w:r>
                <w:rPr>
                  <w:rStyle w:val="IndexLink"/>
                  <w:rFonts w:eastAsia="Calibri"/>
                  <w:lang w:val="en-US" w:eastAsia="en-US"/>
                </w:rPr>
                <w:t>4.2.2. Construction du magasin et son équipement</w:t>
              </w:r>
            </w:ins>
            <w:ins w:id="74" w:author="ITAlou" w:date="2009-07-26T17:17:00Z">
              <w:r>
                <w:rPr>
                  <w:rStyle w:val="IndexLink"/>
                  <w:lang w:val="en-US" w:eastAsia="en-US"/>
                </w:rPr>
                <w:tab/>
                <w:t>9</w:t>
              </w:r>
            </w:ins>
          </w:hyperlink>
        </w:p>
        <w:p>
          <w:pPr>
            <w:pStyle w:val="Contents3"/>
            <w:tabs>
              <w:tab w:val="clear" w:pos="708"/>
              <w:tab w:val="right" w:pos="9060" w:leader="dot"/>
            </w:tabs>
            <w:rPr>
              <w:lang w:val="en-US" w:eastAsia="en-US"/>
              <w:ins w:id="78" w:author="ITAlou" w:date="2009-07-26T17:17:00Z"/>
            </w:rPr>
          </w:pPr>
          <w:hyperlink w:anchor="__RefHeading___Toc236392007">
            <w:ins w:id="76" w:author="ITAlou" w:date="2009-07-26T17:17:00Z">
              <w:r>
                <w:rPr>
                  <w:rStyle w:val="IndexLink"/>
                  <w:rFonts w:eastAsia="Calibri"/>
                  <w:lang w:val="en-US" w:eastAsia="en-US"/>
                </w:rPr>
                <w:t>4.2.2.1. Construction du magasin</w:t>
              </w:r>
            </w:ins>
            <w:ins w:id="77" w:author="ITAlou" w:date="2009-07-26T17:17:00Z">
              <w:r>
                <w:rPr>
                  <w:rStyle w:val="IndexLink"/>
                  <w:lang w:val="en-US" w:eastAsia="en-US"/>
                </w:rPr>
                <w:tab/>
                <w:t>9</w:t>
              </w:r>
            </w:ins>
          </w:hyperlink>
        </w:p>
        <w:p>
          <w:pPr>
            <w:pStyle w:val="Contents4"/>
            <w:rPr>
              <w:ins w:id="81" w:author="ITAlou" w:date="2009-07-26T17:17:00Z"/>
            </w:rPr>
          </w:pPr>
          <w:hyperlink w:anchor="__RefHeading___Toc236392008">
            <w:ins w:id="79" w:author="ITAlou" w:date="2009-07-26T17:17:00Z">
              <w:r>
                <w:rPr>
                  <w:rStyle w:val="IndexLink"/>
                  <w:rFonts w:eastAsia="Calibri"/>
                </w:rPr>
                <w:t>4.2.2.2. Equipement du magasin</w:t>
              </w:r>
            </w:ins>
            <w:ins w:id="80" w:author="ITAlou" w:date="2009-07-26T17:17:00Z">
              <w:r>
                <w:rPr>
                  <w:rStyle w:val="IndexLink"/>
                </w:rPr>
                <w:tab/>
                <w:t>9</w:t>
              </w:r>
            </w:ins>
          </w:hyperlink>
        </w:p>
        <w:p>
          <w:pPr>
            <w:pStyle w:val="Contents2"/>
            <w:rPr>
              <w:ins w:id="84" w:author="ITAlou" w:date="2009-07-26T17:17:00Z"/>
            </w:rPr>
          </w:pPr>
          <w:hyperlink w:anchor="__RefHeading___Toc236392009">
            <w:ins w:id="82" w:author="ITAlou" w:date="2009-07-26T17:17:00Z">
              <w:r>
                <w:rPr>
                  <w:rStyle w:val="IndexLink"/>
                  <w:rFonts w:eastAsia="Calibri"/>
                  <w:caps/>
                </w:rPr>
                <w:t>4.3. Stratégie de la Formation</w:t>
              </w:r>
            </w:ins>
            <w:ins w:id="83" w:author="ITAlou" w:date="2009-07-26T17:17:00Z">
              <w:r>
                <w:rPr>
                  <w:rStyle w:val="IndexLink"/>
                </w:rPr>
                <w:tab/>
                <w:t>9</w:t>
              </w:r>
            </w:ins>
          </w:hyperlink>
        </w:p>
        <w:p>
          <w:pPr>
            <w:pStyle w:val="Contents3"/>
            <w:tabs>
              <w:tab w:val="clear" w:pos="708"/>
              <w:tab w:val="right" w:pos="9060" w:leader="dot"/>
            </w:tabs>
            <w:rPr>
              <w:lang w:val="en-US" w:eastAsia="en-US"/>
              <w:ins w:id="87" w:author="ITAlou" w:date="2009-07-26T17:17:00Z"/>
            </w:rPr>
          </w:pPr>
          <w:hyperlink w:anchor="__RefHeading___Toc236392010">
            <w:ins w:id="85" w:author="ITAlou" w:date="2009-07-26T17:17:00Z">
              <w:r>
                <w:rPr>
                  <w:rStyle w:val="IndexLink"/>
                  <w:rFonts w:eastAsia="Calibri"/>
                  <w:lang w:val="en-US" w:eastAsia="en-US"/>
                </w:rPr>
                <w:t>4.3.1. Nécessité de la formation</w:t>
              </w:r>
            </w:ins>
            <w:ins w:id="86" w:author="ITAlou" w:date="2009-07-26T17:17:00Z">
              <w:r>
                <w:rPr>
                  <w:rStyle w:val="IndexLink"/>
                  <w:lang w:val="en-US" w:eastAsia="en-US"/>
                </w:rPr>
                <w:tab/>
                <w:t>9</w:t>
              </w:r>
            </w:ins>
          </w:hyperlink>
        </w:p>
        <w:p>
          <w:pPr>
            <w:pStyle w:val="Contents3"/>
            <w:tabs>
              <w:tab w:val="clear" w:pos="708"/>
              <w:tab w:val="right" w:pos="9060" w:leader="dot"/>
            </w:tabs>
            <w:rPr>
              <w:lang w:val="en-US" w:eastAsia="en-US"/>
              <w:ins w:id="91" w:author="ITAlou" w:date="2009-07-26T17:17:00Z"/>
            </w:rPr>
          </w:pPr>
          <w:hyperlink w:anchor="__RefHeading___Toc236392011">
            <w:ins w:id="88" w:author="ITAlou" w:date="2009-07-26T17:17:00Z">
              <w:r>
                <w:rPr>
                  <w:rStyle w:val="IndexLink"/>
                  <w:rFonts w:eastAsia="Calibri"/>
                  <w:lang w:val="en-US" w:eastAsia="en-US"/>
                </w:rPr>
                <w:t xml:space="preserve">4.3.2. Besoins en Formation  </w:t>
              </w:r>
            </w:ins>
            <w:ins w:id="89" w:author="ITAlou" w:date="2009-07-26T17:17:00Z">
              <w:r>
                <w:rPr>
                  <w:rStyle w:val="IndexLink"/>
                  <w:rFonts w:eastAsia="Calibri"/>
                  <w:kern w:val="2"/>
                  <w:lang w:val="en-US" w:eastAsia="en-US"/>
                </w:rPr>
                <w:t>Il s’agit pour l’essentiel des formations en :</w:t>
              </w:r>
            </w:ins>
            <w:ins w:id="90" w:author="ITAlou" w:date="2009-07-26T17:17:00Z">
              <w:r>
                <w:rPr>
                  <w:rStyle w:val="IndexLink"/>
                  <w:lang w:val="en-US" w:eastAsia="en-US"/>
                </w:rPr>
                <w:tab/>
                <w:t>10</w:t>
              </w:r>
            </w:ins>
          </w:hyperlink>
        </w:p>
        <w:p>
          <w:pPr>
            <w:pStyle w:val="Contents3"/>
            <w:tabs>
              <w:tab w:val="clear" w:pos="708"/>
              <w:tab w:val="right" w:pos="9060" w:leader="dot"/>
            </w:tabs>
            <w:rPr>
              <w:lang w:val="en-US" w:eastAsia="en-US"/>
              <w:ins w:id="94" w:author="ITAlou" w:date="2009-07-26T17:17:00Z"/>
            </w:rPr>
          </w:pPr>
          <w:hyperlink w:anchor="__RefHeading___Toc236392012">
            <w:ins w:id="92" w:author="ITAlou" w:date="2009-07-26T17:17:00Z">
              <w:r>
                <w:rPr>
                  <w:rStyle w:val="IndexLink"/>
                  <w:rFonts w:eastAsia="Calibri"/>
                  <w:lang w:val="en-US" w:eastAsia="en-US"/>
                </w:rPr>
                <w:t>4.3.3. Méthodes et Supports Pédagogiques</w:t>
              </w:r>
            </w:ins>
            <w:ins w:id="93" w:author="ITAlou" w:date="2009-07-26T17:17:00Z">
              <w:r>
                <w:rPr>
                  <w:rStyle w:val="IndexLink"/>
                  <w:lang w:val="en-US" w:eastAsia="en-US"/>
                </w:rPr>
                <w:tab/>
                <w:t>10</w:t>
              </w:r>
            </w:ins>
          </w:hyperlink>
        </w:p>
        <w:p>
          <w:pPr>
            <w:pStyle w:val="Contents2"/>
            <w:rPr>
              <w:ins w:id="97" w:author="ITAlou" w:date="2009-07-26T17:17:00Z"/>
            </w:rPr>
          </w:pPr>
          <w:hyperlink w:anchor="__RefHeading___Toc236392013">
            <w:ins w:id="95" w:author="ITAlou" w:date="2009-07-26T17:17:00Z">
              <w:r>
                <w:rPr>
                  <w:rStyle w:val="IndexLink"/>
                  <w:rFonts w:eastAsia="Calibri"/>
                  <w:caps/>
                </w:rPr>
                <w:t>4.4.  Stratégie de  Financement</w:t>
              </w:r>
            </w:ins>
            <w:ins w:id="96" w:author="ITAlou" w:date="2009-07-26T17:17:00Z">
              <w:r>
                <w:rPr>
                  <w:rStyle w:val="IndexLink"/>
                </w:rPr>
                <w:tab/>
                <w:t>11</w:t>
              </w:r>
            </w:ins>
          </w:hyperlink>
        </w:p>
        <w:p>
          <w:pPr>
            <w:pStyle w:val="Contents3"/>
            <w:tabs>
              <w:tab w:val="clear" w:pos="708"/>
              <w:tab w:val="right" w:pos="9060" w:leader="dot"/>
            </w:tabs>
            <w:rPr>
              <w:lang w:val="en-US" w:eastAsia="en-US"/>
              <w:ins w:id="100" w:author="ITAlou" w:date="2009-07-26T17:17:00Z"/>
            </w:rPr>
          </w:pPr>
          <w:hyperlink w:anchor="__RefHeading___Toc236392014">
            <w:ins w:id="98" w:author="ITAlou" w:date="2009-07-26T17:17:00Z">
              <w:r>
                <w:rPr>
                  <w:rStyle w:val="IndexLink"/>
                  <w:rFonts w:eastAsia="Calibri"/>
                  <w:lang w:val="en-US" w:eastAsia="en-US"/>
                </w:rPr>
                <w:t>4.4.1.  Détermination des besoins de financement</w:t>
              </w:r>
            </w:ins>
            <w:ins w:id="99" w:author="ITAlou" w:date="2009-07-26T17:17:00Z">
              <w:r>
                <w:rPr>
                  <w:rStyle w:val="IndexLink"/>
                  <w:lang w:val="en-US" w:eastAsia="en-US"/>
                </w:rPr>
                <w:tab/>
                <w:t>11</w:t>
              </w:r>
            </w:ins>
          </w:hyperlink>
        </w:p>
        <w:p>
          <w:pPr>
            <w:pStyle w:val="Contents3"/>
            <w:tabs>
              <w:tab w:val="clear" w:pos="708"/>
              <w:tab w:val="right" w:pos="9060" w:leader="dot"/>
            </w:tabs>
            <w:rPr>
              <w:lang w:val="en-US" w:eastAsia="en-US"/>
              <w:ins w:id="104" w:author="ITAlou" w:date="2009-07-26T17:17:00Z"/>
            </w:rPr>
          </w:pPr>
          <w:hyperlink w:anchor="__RefHeading___Toc236392015">
            <w:ins w:id="101" w:author="ITAlou" w:date="2009-07-26T17:17:00Z">
              <w:r>
                <w:rPr>
                  <w:rStyle w:val="IndexLink"/>
                  <w:rFonts w:eastAsia="Calibri" w:cs="Arial"/>
                  <w:b/>
                  <w:bCs/>
                  <w:smallCaps/>
                  <w:lang w:val="en-US" w:eastAsia="en-US"/>
                </w:rPr>
                <w:t xml:space="preserve">4.4.2. Types de Financement </w:t>
              </w:r>
            </w:ins>
            <w:ins w:id="102" w:author="ITAlou" w:date="2009-07-26T17:17:00Z">
              <w:r>
                <w:rPr>
                  <w:rStyle w:val="IndexLink"/>
                  <w:rFonts w:eastAsia="Calibri"/>
                  <w:lang w:val="en-US" w:eastAsia="en-US"/>
                </w:rPr>
                <w:t>Il y a trois (3) types de financement pour la mise en oeuvre de l’activité banque céréalière :</w:t>
              </w:r>
            </w:ins>
            <w:ins w:id="103" w:author="ITAlou" w:date="2009-07-26T17:17:00Z">
              <w:r>
                <w:rPr>
                  <w:rStyle w:val="IndexLink"/>
                  <w:lang w:val="en-US" w:eastAsia="en-US"/>
                </w:rPr>
                <w:tab/>
                <w:t>11</w:t>
              </w:r>
            </w:ins>
          </w:hyperlink>
        </w:p>
        <w:p>
          <w:pPr>
            <w:pStyle w:val="Contents3"/>
            <w:tabs>
              <w:tab w:val="clear" w:pos="708"/>
              <w:tab w:val="right" w:pos="9060" w:leader="dot"/>
            </w:tabs>
            <w:rPr>
              <w:lang w:val="en-US" w:eastAsia="en-US"/>
              <w:ins w:id="107" w:author="ITAlou" w:date="2009-07-26T17:17:00Z"/>
            </w:rPr>
          </w:pPr>
          <w:hyperlink w:anchor="__RefHeading___Toc236392016">
            <w:ins w:id="105" w:author="ITAlou" w:date="2009-07-26T17:17:00Z">
              <w:r>
                <w:rPr>
                  <w:rStyle w:val="IndexLink"/>
                  <w:rFonts w:eastAsia="Calibri"/>
                  <w:lang w:val="en-US" w:eastAsia="en-US"/>
                </w:rPr>
                <w:t>4.4.3. Constitution du capital</w:t>
              </w:r>
            </w:ins>
            <w:ins w:id="106" w:author="ITAlou" w:date="2009-07-26T17:17:00Z">
              <w:r>
                <w:rPr>
                  <w:rStyle w:val="IndexLink"/>
                  <w:lang w:val="en-US" w:eastAsia="en-US"/>
                </w:rPr>
                <w:tab/>
                <w:t>11</w:t>
              </w:r>
            </w:ins>
          </w:hyperlink>
        </w:p>
        <w:p>
          <w:pPr>
            <w:pStyle w:val="Contents3"/>
            <w:tabs>
              <w:tab w:val="clear" w:pos="708"/>
              <w:tab w:val="right" w:pos="9060" w:leader="dot"/>
            </w:tabs>
            <w:rPr>
              <w:lang w:val="en-US" w:eastAsia="en-US"/>
              <w:ins w:id="110" w:author="ITAlou" w:date="2009-07-26T17:17:00Z"/>
            </w:rPr>
          </w:pPr>
          <w:hyperlink w:anchor="__RefHeading___Toc236392017">
            <w:ins w:id="108" w:author="ITAlou" w:date="2009-07-26T17:17:00Z">
              <w:r>
                <w:rPr>
                  <w:rStyle w:val="IndexLink"/>
                  <w:rFonts w:eastAsia="Calibri"/>
                  <w:lang w:val="en-US" w:eastAsia="en-US"/>
                </w:rPr>
                <w:t>4.4.4.  Détermination du fonds de roulement</w:t>
              </w:r>
            </w:ins>
            <w:ins w:id="109" w:author="ITAlou" w:date="2009-07-26T17:17:00Z">
              <w:r>
                <w:rPr>
                  <w:rStyle w:val="IndexLink"/>
                  <w:lang w:val="en-US" w:eastAsia="en-US"/>
                </w:rPr>
                <w:tab/>
                <w:t>12</w:t>
              </w:r>
            </w:ins>
          </w:hyperlink>
        </w:p>
        <w:p>
          <w:pPr>
            <w:pStyle w:val="Contents2"/>
            <w:rPr>
              <w:ins w:id="113" w:author="ITAlou" w:date="2009-07-26T17:17:00Z"/>
            </w:rPr>
          </w:pPr>
          <w:hyperlink w:anchor="__RefHeading___Toc236392018">
            <w:ins w:id="111" w:author="ITAlou" w:date="2009-07-26T17:17:00Z">
              <w:r>
                <w:rPr>
                  <w:rStyle w:val="IndexLink"/>
                  <w:rFonts w:eastAsia="Calibri"/>
                  <w:caps/>
                </w:rPr>
                <w:t>4.5.  Stratégie de Constitution des unions et des fédérations des BC</w:t>
              </w:r>
            </w:ins>
            <w:ins w:id="112" w:author="ITAlou" w:date="2009-07-26T17:17:00Z">
              <w:r>
                <w:rPr>
                  <w:rStyle w:val="IndexLink"/>
                </w:rPr>
                <w:tab/>
                <w:t>12</w:t>
              </w:r>
            </w:ins>
          </w:hyperlink>
        </w:p>
        <w:p>
          <w:pPr>
            <w:pStyle w:val="Contents3"/>
            <w:tabs>
              <w:tab w:val="clear" w:pos="708"/>
              <w:tab w:val="right" w:pos="9060" w:leader="dot"/>
            </w:tabs>
            <w:rPr>
              <w:lang w:val="en-US" w:eastAsia="en-US"/>
              <w:ins w:id="116" w:author="ITAlou" w:date="2009-07-26T17:17:00Z"/>
            </w:rPr>
          </w:pPr>
          <w:hyperlink w:anchor="__RefHeading___Toc236392019">
            <w:ins w:id="114" w:author="ITAlou" w:date="2009-07-26T17:17:00Z">
              <w:r>
                <w:rPr>
                  <w:rStyle w:val="IndexLink"/>
                  <w:rFonts w:eastAsia="Calibri"/>
                  <w:lang w:val="en-US" w:eastAsia="en-US"/>
                </w:rPr>
                <w:t>4.5.1. Objectifs des unions et fédérations</w:t>
              </w:r>
            </w:ins>
            <w:ins w:id="115" w:author="ITAlou" w:date="2009-07-26T17:17:00Z">
              <w:r>
                <w:rPr>
                  <w:rStyle w:val="IndexLink"/>
                  <w:lang w:val="en-US" w:eastAsia="en-US"/>
                </w:rPr>
                <w:tab/>
                <w:t>12</w:t>
              </w:r>
            </w:ins>
          </w:hyperlink>
        </w:p>
        <w:p>
          <w:pPr>
            <w:pStyle w:val="Contents3"/>
            <w:tabs>
              <w:tab w:val="clear" w:pos="708"/>
              <w:tab w:val="right" w:pos="9060" w:leader="dot"/>
            </w:tabs>
            <w:rPr>
              <w:lang w:val="en-US" w:eastAsia="en-US"/>
              <w:ins w:id="119" w:author="ITAlou" w:date="2009-07-26T17:17:00Z"/>
            </w:rPr>
          </w:pPr>
          <w:hyperlink w:anchor="__RefHeading___Toc236392020">
            <w:ins w:id="117" w:author="ITAlou" w:date="2009-07-26T17:17:00Z">
              <w:r>
                <w:rPr>
                  <w:rStyle w:val="IndexLink"/>
                  <w:rFonts w:eastAsia="Calibri"/>
                  <w:lang w:val="en-US" w:eastAsia="en-US"/>
                </w:rPr>
                <w:t>4.5.2. Organisation des BC en unions et fédérations</w:t>
              </w:r>
            </w:ins>
            <w:ins w:id="118" w:author="ITAlou" w:date="2009-07-26T17:17:00Z">
              <w:r>
                <w:rPr>
                  <w:rStyle w:val="IndexLink"/>
                  <w:lang w:val="en-US" w:eastAsia="en-US"/>
                </w:rPr>
                <w:tab/>
                <w:t>12</w:t>
              </w:r>
            </w:ins>
          </w:hyperlink>
        </w:p>
        <w:p>
          <w:pPr>
            <w:pStyle w:val="Contents3"/>
            <w:tabs>
              <w:tab w:val="clear" w:pos="708"/>
              <w:tab w:val="right" w:pos="9060" w:leader="dot"/>
            </w:tabs>
            <w:rPr>
              <w:lang w:val="en-US" w:eastAsia="en-US"/>
              <w:ins w:id="122" w:author="ITAlou" w:date="2009-07-26T17:17:00Z"/>
            </w:rPr>
          </w:pPr>
          <w:hyperlink w:anchor="__RefHeading___Toc236392021">
            <w:ins w:id="120" w:author="ITAlou" w:date="2009-07-26T17:17:00Z">
              <w:r>
                <w:rPr>
                  <w:rStyle w:val="IndexLink"/>
                  <w:rFonts w:eastAsia="Calibri"/>
                  <w:lang w:val="en-US" w:eastAsia="en-US"/>
                </w:rPr>
                <w:t>4.6. Les Orientations stratégiques sur les stocks tampons</w:t>
              </w:r>
            </w:ins>
            <w:ins w:id="121" w:author="ITAlou" w:date="2009-07-26T17:17:00Z">
              <w:r>
                <w:rPr>
                  <w:rStyle w:val="IndexLink"/>
                  <w:lang w:val="en-US" w:eastAsia="en-US"/>
                </w:rPr>
                <w:tab/>
                <w:t>13</w:t>
              </w:r>
            </w:ins>
          </w:hyperlink>
        </w:p>
        <w:p>
          <w:pPr>
            <w:pStyle w:val="Contents1"/>
            <w:rPr>
              <w:b w:val="false"/>
              <w:b w:val="false"/>
              <w:ins w:id="125" w:author="ITAlou" w:date="2009-07-26T17:17:00Z"/>
            </w:rPr>
          </w:pPr>
          <w:hyperlink w:anchor="__RefHeading___Toc236392022">
            <w:ins w:id="123" w:author="ITAlou" w:date="2009-07-26T17:17:00Z">
              <w:r>
                <w:rPr>
                  <w:rStyle w:val="IndexLink"/>
                  <w:rFonts w:eastAsia="Calibri"/>
                </w:rPr>
                <w:t>V.  GESTION DE LA BANQUE CEREALIERE</w:t>
              </w:r>
            </w:ins>
            <w:ins w:id="124" w:author="ITAlou" w:date="2009-07-26T17:17:00Z">
              <w:r>
                <w:rPr>
                  <w:rStyle w:val="IndexLink"/>
                </w:rPr>
                <w:tab/>
                <w:t>14</w:t>
              </w:r>
            </w:ins>
          </w:hyperlink>
        </w:p>
        <w:p>
          <w:pPr>
            <w:pStyle w:val="Contents2"/>
            <w:rPr>
              <w:ins w:id="128" w:author="ITAlou" w:date="2009-07-26T17:17:00Z"/>
            </w:rPr>
          </w:pPr>
          <w:hyperlink w:anchor="__RefHeading___Toc236392023">
            <w:ins w:id="126" w:author="ITAlou" w:date="2009-07-26T17:17:00Z">
              <w:r>
                <w:rPr>
                  <w:rStyle w:val="IndexLink"/>
                  <w:rFonts w:eastAsia="Calibri"/>
                  <w:caps/>
                </w:rPr>
                <w:t>5.1. documents de gestion et leur présentation</w:t>
              </w:r>
            </w:ins>
            <w:ins w:id="127" w:author="ITAlou" w:date="2009-07-26T17:17:00Z">
              <w:r>
                <w:rPr>
                  <w:rStyle w:val="IndexLink"/>
                </w:rPr>
                <w:tab/>
                <w:t>14</w:t>
              </w:r>
            </w:ins>
          </w:hyperlink>
        </w:p>
        <w:p>
          <w:pPr>
            <w:pStyle w:val="Contents3"/>
            <w:tabs>
              <w:tab w:val="clear" w:pos="708"/>
              <w:tab w:val="right" w:pos="9060" w:leader="dot"/>
            </w:tabs>
            <w:rPr>
              <w:lang w:val="en-US" w:eastAsia="en-US"/>
              <w:ins w:id="131" w:author="ITAlou" w:date="2009-07-26T17:17:00Z"/>
            </w:rPr>
          </w:pPr>
          <w:hyperlink w:anchor="__RefHeading___Toc236392024">
            <w:ins w:id="129" w:author="ITAlou" w:date="2009-07-26T17:17:00Z">
              <w:r>
                <w:rPr>
                  <w:rStyle w:val="IndexLink"/>
                  <w:rFonts w:eastAsia="Calibri"/>
                  <w:lang w:val="en-US" w:eastAsia="en-US"/>
                </w:rPr>
                <w:t>5.1.1. Documents de gestion</w:t>
              </w:r>
            </w:ins>
            <w:ins w:id="130" w:author="ITAlou" w:date="2009-07-26T17:17:00Z">
              <w:r>
                <w:rPr>
                  <w:rStyle w:val="IndexLink"/>
                  <w:lang w:val="en-US" w:eastAsia="en-US"/>
                </w:rPr>
                <w:tab/>
                <w:t>14</w:t>
              </w:r>
            </w:ins>
          </w:hyperlink>
        </w:p>
        <w:p>
          <w:pPr>
            <w:pStyle w:val="Contents3"/>
            <w:tabs>
              <w:tab w:val="clear" w:pos="708"/>
              <w:tab w:val="right" w:pos="9060" w:leader="dot"/>
            </w:tabs>
            <w:rPr>
              <w:lang w:val="en-US" w:eastAsia="en-US"/>
              <w:ins w:id="134" w:author="ITAlou" w:date="2009-07-26T17:17:00Z"/>
            </w:rPr>
          </w:pPr>
          <w:hyperlink w:anchor="__RefHeading___Toc236392025">
            <w:ins w:id="132" w:author="ITAlou" w:date="2009-07-26T17:17:00Z">
              <w:r>
                <w:rPr>
                  <w:rStyle w:val="IndexLink"/>
                  <w:rFonts w:eastAsia="Calibri"/>
                  <w:lang w:val="en-US" w:eastAsia="en-US"/>
                </w:rPr>
                <w:t>5.1.2. Présentation des documents de gestion</w:t>
              </w:r>
            </w:ins>
            <w:ins w:id="133" w:author="ITAlou" w:date="2009-07-26T17:17:00Z">
              <w:r>
                <w:rPr>
                  <w:rStyle w:val="IndexLink"/>
                  <w:lang w:val="en-US" w:eastAsia="en-US"/>
                </w:rPr>
                <w:tab/>
                <w:t>14</w:t>
              </w:r>
            </w:ins>
          </w:hyperlink>
        </w:p>
        <w:p>
          <w:pPr>
            <w:pStyle w:val="Contents2"/>
            <w:rPr>
              <w:ins w:id="137" w:author="ITAlou" w:date="2009-07-26T17:17:00Z"/>
            </w:rPr>
          </w:pPr>
          <w:hyperlink w:anchor="__RefHeading___Toc236392026">
            <w:ins w:id="135" w:author="ITAlou" w:date="2009-07-26T17:17:00Z">
              <w:r>
                <w:rPr>
                  <w:rStyle w:val="IndexLink"/>
                  <w:rFonts w:eastAsia="Calibri"/>
                  <w:caps/>
                </w:rPr>
                <w:t>5.2.  Composition et le rôle des organes de gestion</w:t>
              </w:r>
            </w:ins>
            <w:ins w:id="136" w:author="ITAlou" w:date="2009-07-26T17:17:00Z">
              <w:r>
                <w:rPr>
                  <w:rStyle w:val="IndexLink"/>
                </w:rPr>
                <w:tab/>
                <w:t>14</w:t>
              </w:r>
            </w:ins>
          </w:hyperlink>
        </w:p>
        <w:p>
          <w:pPr>
            <w:pStyle w:val="Contents3"/>
            <w:tabs>
              <w:tab w:val="clear" w:pos="708"/>
              <w:tab w:val="right" w:pos="9060" w:leader="dot"/>
            </w:tabs>
            <w:rPr>
              <w:lang w:val="en-US" w:eastAsia="en-US"/>
              <w:ins w:id="140" w:author="ITAlou" w:date="2009-07-26T17:17:00Z"/>
            </w:rPr>
          </w:pPr>
          <w:hyperlink w:anchor="__RefHeading___Toc236392027">
            <w:ins w:id="138" w:author="ITAlou" w:date="2009-07-26T17:17:00Z">
              <w:r>
                <w:rPr>
                  <w:rStyle w:val="IndexLink"/>
                  <w:rFonts w:eastAsia="Calibri"/>
                  <w:lang w:val="en-US" w:eastAsia="en-US"/>
                </w:rPr>
                <w:t>5.2.1. BC en tant que structure</w:t>
              </w:r>
            </w:ins>
            <w:ins w:id="139" w:author="ITAlou" w:date="2009-07-26T17:17:00Z">
              <w:r>
                <w:rPr>
                  <w:rStyle w:val="IndexLink"/>
                  <w:lang w:val="en-US" w:eastAsia="en-US"/>
                </w:rPr>
                <w:tab/>
                <w:t>14</w:t>
              </w:r>
            </w:ins>
          </w:hyperlink>
        </w:p>
        <w:p>
          <w:pPr>
            <w:pStyle w:val="Contents4"/>
            <w:rPr>
              <w:ins w:id="143" w:author="ITAlou" w:date="2009-07-26T17:17:00Z"/>
            </w:rPr>
          </w:pPr>
          <w:hyperlink w:anchor="__RefHeading___Toc236392028">
            <w:ins w:id="141" w:author="ITAlou" w:date="2009-07-26T17:17:00Z">
              <w:r>
                <w:rPr>
                  <w:rStyle w:val="IndexLink"/>
                  <w:rFonts w:eastAsia="Calibri"/>
                </w:rPr>
                <w:t>5.2.1.1. Assemblée Générale</w:t>
              </w:r>
            </w:ins>
            <w:ins w:id="142" w:author="ITAlou" w:date="2009-07-26T17:17:00Z">
              <w:r>
                <w:rPr>
                  <w:rStyle w:val="IndexLink"/>
                </w:rPr>
                <w:tab/>
                <w:t>14</w:t>
              </w:r>
            </w:ins>
          </w:hyperlink>
        </w:p>
        <w:p>
          <w:pPr>
            <w:pStyle w:val="Contents4"/>
            <w:rPr>
              <w:ins w:id="146" w:author="ITAlou" w:date="2009-07-26T17:17:00Z"/>
            </w:rPr>
          </w:pPr>
          <w:hyperlink w:anchor="__RefHeading___Toc236392029">
            <w:ins w:id="144" w:author="ITAlou" w:date="2009-07-26T17:17:00Z">
              <w:r>
                <w:rPr>
                  <w:rStyle w:val="IndexLink"/>
                  <w:rFonts w:eastAsia="Calibri"/>
                </w:rPr>
                <w:t>5.2.1.2. Conseil d’administration</w:t>
              </w:r>
            </w:ins>
            <w:ins w:id="145" w:author="ITAlou" w:date="2009-07-26T17:17:00Z">
              <w:r>
                <w:rPr>
                  <w:rStyle w:val="IndexLink"/>
                </w:rPr>
                <w:tab/>
                <w:t>15</w:t>
              </w:r>
            </w:ins>
          </w:hyperlink>
        </w:p>
        <w:p>
          <w:pPr>
            <w:pStyle w:val="Contents4"/>
            <w:rPr>
              <w:ins w:id="149" w:author="ITAlou" w:date="2009-07-26T17:17:00Z"/>
            </w:rPr>
          </w:pPr>
          <w:hyperlink w:anchor="__RefHeading___Toc236392030">
            <w:ins w:id="147" w:author="ITAlou" w:date="2009-07-26T17:17:00Z">
              <w:r>
                <w:rPr>
                  <w:rStyle w:val="IndexLink"/>
                  <w:rFonts w:eastAsia="Calibri"/>
                </w:rPr>
                <w:t>5.2.1.3. Commissaires aux comptes</w:t>
              </w:r>
            </w:ins>
            <w:ins w:id="148" w:author="ITAlou" w:date="2009-07-26T17:17:00Z">
              <w:r>
                <w:rPr>
                  <w:rStyle w:val="IndexLink"/>
                </w:rPr>
                <w:tab/>
                <w:t>15</w:t>
              </w:r>
            </w:ins>
          </w:hyperlink>
        </w:p>
        <w:p>
          <w:pPr>
            <w:pStyle w:val="Contents3"/>
            <w:tabs>
              <w:tab w:val="clear" w:pos="708"/>
              <w:tab w:val="right" w:pos="9060" w:leader="dot"/>
            </w:tabs>
            <w:rPr>
              <w:lang w:val="en-US" w:eastAsia="en-US"/>
              <w:ins w:id="152" w:author="ITAlou" w:date="2009-07-26T17:17:00Z"/>
            </w:rPr>
          </w:pPr>
          <w:hyperlink w:anchor="__RefHeading___Toc236392031">
            <w:ins w:id="150" w:author="ITAlou" w:date="2009-07-26T17:17:00Z">
              <w:r>
                <w:rPr>
                  <w:rStyle w:val="IndexLink"/>
                  <w:rFonts w:eastAsia="Calibri"/>
                  <w:lang w:val="en-US" w:eastAsia="en-US"/>
                </w:rPr>
                <w:t>5.2.2. BC en tant qu’activite d’une organisation</w:t>
              </w:r>
            </w:ins>
            <w:ins w:id="151" w:author="ITAlou" w:date="2009-07-26T17:17:00Z">
              <w:r>
                <w:rPr>
                  <w:rStyle w:val="IndexLink"/>
                  <w:lang w:val="en-US" w:eastAsia="en-US"/>
                </w:rPr>
                <w:tab/>
                <w:t>15</w:t>
              </w:r>
            </w:ins>
          </w:hyperlink>
        </w:p>
        <w:p>
          <w:pPr>
            <w:pStyle w:val="Contents2"/>
            <w:rPr>
              <w:ins w:id="155" w:author="ITAlou" w:date="2009-07-26T17:17:00Z"/>
            </w:rPr>
          </w:pPr>
          <w:hyperlink w:anchor="__RefHeading___Toc236392032">
            <w:ins w:id="153" w:author="ITAlou" w:date="2009-07-26T17:17:00Z">
              <w:r>
                <w:rPr>
                  <w:rStyle w:val="IndexLink"/>
                  <w:rFonts w:eastAsia="Calibri"/>
                  <w:caps/>
                </w:rPr>
                <w:t>5.3. gestion commerciale des stocks</w:t>
              </w:r>
            </w:ins>
            <w:ins w:id="154" w:author="ITAlou" w:date="2009-07-26T17:17:00Z">
              <w:r>
                <w:rPr>
                  <w:rStyle w:val="IndexLink"/>
                </w:rPr>
                <w:tab/>
                <w:t>16</w:t>
              </w:r>
            </w:ins>
          </w:hyperlink>
        </w:p>
        <w:p>
          <w:pPr>
            <w:pStyle w:val="Contents3"/>
            <w:tabs>
              <w:tab w:val="clear" w:pos="708"/>
              <w:tab w:val="right" w:pos="9060" w:leader="dot"/>
            </w:tabs>
            <w:rPr>
              <w:lang w:val="en-US" w:eastAsia="en-US"/>
              <w:ins w:id="158" w:author="ITAlou" w:date="2009-07-26T17:17:00Z"/>
            </w:rPr>
          </w:pPr>
          <w:hyperlink w:anchor="__RefHeading___Toc236392033">
            <w:ins w:id="156" w:author="ITAlou" w:date="2009-07-26T17:17:00Z">
              <w:r>
                <w:rPr>
                  <w:rStyle w:val="IndexLink"/>
                  <w:rFonts w:eastAsia="Calibri"/>
                  <w:lang w:val="en-US" w:eastAsia="en-US"/>
                </w:rPr>
                <w:t>5.3.1.  Approvisionnement des BC au moment de la reconstitution</w:t>
              </w:r>
            </w:ins>
            <w:ins w:id="157" w:author="ITAlou" w:date="2009-07-26T17:17:00Z">
              <w:r>
                <w:rPr>
                  <w:rStyle w:val="IndexLink"/>
                  <w:lang w:val="en-US" w:eastAsia="en-US"/>
                </w:rPr>
                <w:tab/>
                <w:t>16</w:t>
              </w:r>
            </w:ins>
          </w:hyperlink>
        </w:p>
        <w:p>
          <w:pPr>
            <w:pStyle w:val="Contents3"/>
            <w:tabs>
              <w:tab w:val="clear" w:pos="708"/>
              <w:tab w:val="right" w:pos="9060" w:leader="dot"/>
            </w:tabs>
            <w:rPr>
              <w:lang w:val="en-US" w:eastAsia="en-US"/>
              <w:ins w:id="161" w:author="ITAlou" w:date="2009-07-26T17:17:00Z"/>
            </w:rPr>
          </w:pPr>
          <w:hyperlink w:anchor="__RefHeading___Toc236392034">
            <w:ins w:id="159" w:author="ITAlou" w:date="2009-07-26T17:17:00Z">
              <w:r>
                <w:rPr>
                  <w:rStyle w:val="IndexLink"/>
                  <w:rFonts w:eastAsia="Calibri"/>
                  <w:lang w:val="en-US" w:eastAsia="en-US"/>
                </w:rPr>
                <w:t>5.3.2 Mode de cession</w:t>
              </w:r>
            </w:ins>
            <w:ins w:id="160" w:author="ITAlou" w:date="2009-07-26T17:17:00Z">
              <w:r>
                <w:rPr>
                  <w:rStyle w:val="IndexLink"/>
                  <w:lang w:val="en-US" w:eastAsia="en-US"/>
                </w:rPr>
                <w:tab/>
                <w:t>16</w:t>
              </w:r>
            </w:ins>
          </w:hyperlink>
        </w:p>
        <w:p>
          <w:pPr>
            <w:pStyle w:val="Contents3"/>
            <w:tabs>
              <w:tab w:val="clear" w:pos="708"/>
              <w:tab w:val="right" w:pos="9060" w:leader="dot"/>
            </w:tabs>
            <w:rPr>
              <w:lang w:val="en-US" w:eastAsia="en-US"/>
              <w:ins w:id="164" w:author="ITAlou" w:date="2009-07-26T17:17:00Z"/>
            </w:rPr>
          </w:pPr>
          <w:hyperlink w:anchor="__RefHeading___Toc236392035">
            <w:ins w:id="162" w:author="ITAlou" w:date="2009-07-26T17:17:00Z">
              <w:r>
                <w:rPr>
                  <w:rStyle w:val="IndexLink"/>
                  <w:rFonts w:eastAsia="Calibri"/>
                  <w:lang w:val="en-US" w:eastAsia="en-US"/>
                </w:rPr>
                <w:t>Tableau N°1 : Avantages et inconvénients des différents modes de cession</w:t>
              </w:r>
            </w:ins>
            <w:ins w:id="163" w:author="ITAlou" w:date="2009-07-26T17:17:00Z">
              <w:r>
                <w:rPr>
                  <w:rStyle w:val="IndexLink"/>
                  <w:lang w:val="en-US" w:eastAsia="en-US"/>
                </w:rPr>
                <w:tab/>
                <w:t>16</w:t>
              </w:r>
            </w:ins>
          </w:hyperlink>
        </w:p>
        <w:p>
          <w:pPr>
            <w:pStyle w:val="Contents2"/>
            <w:rPr>
              <w:ins w:id="167" w:author="ITAlou" w:date="2009-07-26T17:17:00Z"/>
            </w:rPr>
          </w:pPr>
          <w:hyperlink w:anchor="__RefHeading___Toc236392036">
            <w:ins w:id="165" w:author="ITAlou" w:date="2009-07-26T17:17:00Z">
              <w:r>
                <w:rPr>
                  <w:rStyle w:val="IndexLink"/>
                  <w:rFonts w:eastAsia="Calibri"/>
                  <w:caps/>
                </w:rPr>
                <w:t>5.4. gestion financière et comptable</w:t>
              </w:r>
            </w:ins>
            <w:ins w:id="166" w:author="ITAlou" w:date="2009-07-26T17:17:00Z">
              <w:r>
                <w:rPr>
                  <w:rStyle w:val="IndexLink"/>
                </w:rPr>
                <w:tab/>
                <w:t>17</w:t>
              </w:r>
            </w:ins>
          </w:hyperlink>
        </w:p>
        <w:p>
          <w:pPr>
            <w:pStyle w:val="Contents2"/>
            <w:rPr>
              <w:ins w:id="170" w:author="ITAlou" w:date="2009-07-26T17:17:00Z"/>
            </w:rPr>
          </w:pPr>
          <w:hyperlink w:anchor="__RefHeading___Toc236392037">
            <w:ins w:id="168" w:author="ITAlou" w:date="2009-07-26T17:17:00Z">
              <w:r>
                <w:rPr>
                  <w:rStyle w:val="IndexLink"/>
                  <w:rFonts w:eastAsia="Calibri"/>
                  <w:caps/>
                </w:rPr>
                <w:t>5.5. gestion qualitative des stocks</w:t>
              </w:r>
            </w:ins>
            <w:ins w:id="169" w:author="ITAlou" w:date="2009-07-26T17:17:00Z">
              <w:r>
                <w:rPr>
                  <w:rStyle w:val="IndexLink"/>
                </w:rPr>
                <w:tab/>
                <w:t>17</w:t>
              </w:r>
            </w:ins>
          </w:hyperlink>
        </w:p>
        <w:p>
          <w:pPr>
            <w:pStyle w:val="Contents2"/>
            <w:rPr>
              <w:ins w:id="173" w:author="ITAlou" w:date="2009-07-26T17:17:00Z"/>
            </w:rPr>
          </w:pPr>
          <w:hyperlink w:anchor="__RefHeading___Toc236392038">
            <w:ins w:id="171" w:author="ITAlou" w:date="2009-07-26T17:17:00Z">
              <w:r>
                <w:rPr>
                  <w:rStyle w:val="IndexLink"/>
                  <w:rFonts w:eastAsia="Calibri"/>
                  <w:caps/>
                </w:rPr>
                <w:t>5.6. Modalités de gestion des liquidités</w:t>
              </w:r>
            </w:ins>
            <w:ins w:id="172" w:author="ITAlou" w:date="2009-07-26T17:17:00Z">
              <w:r>
                <w:rPr>
                  <w:rStyle w:val="IndexLink"/>
                </w:rPr>
                <w:tab/>
                <w:t>17</w:t>
              </w:r>
            </w:ins>
          </w:hyperlink>
        </w:p>
        <w:p>
          <w:pPr>
            <w:pStyle w:val="Contents2"/>
            <w:rPr>
              <w:ins w:id="176" w:author="ITAlou" w:date="2009-07-26T17:17:00Z"/>
            </w:rPr>
          </w:pPr>
          <w:hyperlink w:anchor="__RefHeading___Toc236392039">
            <w:ins w:id="174" w:author="ITAlou" w:date="2009-07-26T17:17:00Z">
              <w:r>
                <w:rPr>
                  <w:rStyle w:val="IndexLink"/>
                  <w:rFonts w:eastAsia="Calibri"/>
                  <w:caps/>
                </w:rPr>
                <w:t>5.7. contrôle  de gestion</w:t>
              </w:r>
            </w:ins>
            <w:ins w:id="175" w:author="ITAlou" w:date="2009-07-26T17:17:00Z">
              <w:r>
                <w:rPr>
                  <w:rStyle w:val="IndexLink"/>
                </w:rPr>
                <w:tab/>
                <w:t>17</w:t>
              </w:r>
            </w:ins>
          </w:hyperlink>
        </w:p>
        <w:p>
          <w:pPr>
            <w:pStyle w:val="Contents2"/>
            <w:rPr>
              <w:ins w:id="179" w:author="ITAlou" w:date="2009-07-26T17:17:00Z"/>
            </w:rPr>
          </w:pPr>
          <w:hyperlink w:anchor="__RefHeading___Toc236392040">
            <w:ins w:id="177" w:author="ITAlou" w:date="2009-07-26T17:17:00Z">
              <w:r>
                <w:rPr>
                  <w:rStyle w:val="IndexLink"/>
                  <w:rFonts w:eastAsia="Calibri"/>
                  <w:caps/>
                </w:rPr>
                <w:t>5.8. Mode de fonctionnement en zone pastorale</w:t>
              </w:r>
            </w:ins>
            <w:ins w:id="178" w:author="ITAlou" w:date="2009-07-26T17:17:00Z">
              <w:r>
                <w:rPr>
                  <w:rStyle w:val="IndexLink"/>
                </w:rPr>
                <w:tab/>
                <w:t>17</w:t>
              </w:r>
            </w:ins>
          </w:hyperlink>
        </w:p>
        <w:p>
          <w:pPr>
            <w:pStyle w:val="Contents2"/>
            <w:rPr>
              <w:ins w:id="182" w:author="ITAlou" w:date="2009-07-26T17:17:00Z"/>
            </w:rPr>
          </w:pPr>
          <w:hyperlink w:anchor="__RefHeading___Toc236392041">
            <w:ins w:id="180" w:author="ITAlou" w:date="2009-07-26T17:17:00Z">
              <w:r>
                <w:rPr>
                  <w:rStyle w:val="IndexLink"/>
                  <w:rFonts w:eastAsia="Calibri"/>
                  <w:caps/>
                </w:rPr>
                <w:t>5.9.  Mode de fonctionnement en situation d’urgence</w:t>
              </w:r>
            </w:ins>
            <w:ins w:id="181" w:author="ITAlou" w:date="2009-07-26T17:17:00Z">
              <w:r>
                <w:rPr>
                  <w:rStyle w:val="IndexLink"/>
                </w:rPr>
                <w:tab/>
                <w:t>18</w:t>
              </w:r>
            </w:ins>
          </w:hyperlink>
        </w:p>
        <w:p>
          <w:pPr>
            <w:pStyle w:val="Contents2"/>
            <w:rPr>
              <w:ins w:id="185" w:author="ITAlou" w:date="2009-07-26T17:17:00Z"/>
            </w:rPr>
          </w:pPr>
          <w:hyperlink w:anchor="__RefHeading___Toc236392042">
            <w:ins w:id="183" w:author="ITAlou" w:date="2009-07-26T17:17:00Z">
              <w:r>
                <w:rPr>
                  <w:rStyle w:val="IndexLink"/>
                  <w:rFonts w:eastAsia="Calibri"/>
                  <w:caps/>
                </w:rPr>
                <w:t>5.10. Cadrage sur le renforcement des BC</w:t>
              </w:r>
            </w:ins>
            <w:ins w:id="184" w:author="ITAlou" w:date="2009-07-26T17:17:00Z">
              <w:r>
                <w:rPr>
                  <w:rStyle w:val="IndexLink"/>
                </w:rPr>
                <w:tab/>
                <w:t>18</w:t>
              </w:r>
            </w:ins>
          </w:hyperlink>
        </w:p>
        <w:p>
          <w:pPr>
            <w:pStyle w:val="Contents1"/>
            <w:rPr>
              <w:b w:val="false"/>
              <w:b w:val="false"/>
              <w:ins w:id="188" w:author="ITAlou" w:date="2009-07-26T17:17:00Z"/>
            </w:rPr>
          </w:pPr>
          <w:hyperlink w:anchor="__RefHeading___Toc236392043">
            <w:ins w:id="186" w:author="ITAlou" w:date="2009-07-26T17:17:00Z">
              <w:r>
                <w:rPr>
                  <w:rStyle w:val="IndexLink"/>
                  <w:rFonts w:eastAsia="Calibri"/>
                </w:rPr>
                <w:t>VI. PRINCIPES ET MODALITES D’INTERVENTION ACTUALISES PRENANT EN COMPTE L’EVOLUTION DU CONTEXTE</w:t>
              </w:r>
            </w:ins>
            <w:ins w:id="187" w:author="ITAlou" w:date="2009-07-26T17:17:00Z">
              <w:r>
                <w:rPr>
                  <w:rStyle w:val="IndexLink"/>
                </w:rPr>
                <w:tab/>
                <w:t>19</w:t>
              </w:r>
            </w:ins>
          </w:hyperlink>
        </w:p>
        <w:p>
          <w:pPr>
            <w:pStyle w:val="Contents1"/>
            <w:rPr>
              <w:b w:val="false"/>
              <w:b w:val="false"/>
              <w:ins w:id="191" w:author="ITAlou" w:date="2009-07-26T17:17:00Z"/>
            </w:rPr>
          </w:pPr>
          <w:hyperlink w:anchor="__RefHeading___Toc236392044">
            <w:ins w:id="189" w:author="ITAlou" w:date="2009-07-26T17:17:00Z">
              <w:r>
                <w:rPr>
                  <w:rStyle w:val="IndexLink"/>
                  <w:rFonts w:eastAsia="Calibri"/>
                </w:rPr>
                <w:t>VII. DISPOSITIF DE SUIVI, D’ENCADREMENT ET DE CONTROLE  OPERATIONNEL</w:t>
              </w:r>
            </w:ins>
            <w:ins w:id="190" w:author="ITAlou" w:date="2009-07-26T17:17:00Z">
              <w:r>
                <w:rPr>
                  <w:rStyle w:val="IndexLink"/>
                </w:rPr>
                <w:tab/>
                <w:t>20</w:t>
              </w:r>
            </w:ins>
          </w:hyperlink>
        </w:p>
        <w:p>
          <w:pPr>
            <w:pStyle w:val="Contents2"/>
            <w:rPr>
              <w:ins w:id="194" w:author="ITAlou" w:date="2009-07-26T17:17:00Z"/>
            </w:rPr>
          </w:pPr>
          <w:hyperlink w:anchor="__RefHeading___Toc236392045">
            <w:ins w:id="192" w:author="ITAlou" w:date="2009-07-26T17:17:00Z">
              <w:r>
                <w:rPr>
                  <w:rStyle w:val="IndexLink"/>
                  <w:rFonts w:eastAsia="Calibri"/>
                </w:rPr>
                <w:t>7.1. SUIVI STRATEGIQUE AU NIVEAU NATIONAL</w:t>
              </w:r>
            </w:ins>
            <w:ins w:id="193" w:author="ITAlou" w:date="2009-07-26T17:17:00Z">
              <w:r>
                <w:rPr>
                  <w:rStyle w:val="IndexLink"/>
                </w:rPr>
                <w:tab/>
                <w:t>20</w:t>
              </w:r>
            </w:ins>
          </w:hyperlink>
        </w:p>
        <w:p>
          <w:pPr>
            <w:pStyle w:val="Contents2"/>
            <w:rPr>
              <w:ins w:id="197" w:author="ITAlou" w:date="2009-07-26T17:17:00Z"/>
            </w:rPr>
          </w:pPr>
          <w:hyperlink w:anchor="__RefHeading___Toc236392046">
            <w:ins w:id="195" w:author="ITAlou" w:date="2009-07-26T17:17:00Z">
              <w:r>
                <w:rPr>
                  <w:rStyle w:val="IndexLink"/>
                  <w:rFonts w:eastAsia="Calibri"/>
                </w:rPr>
                <w:t>7.2. SUIVI OPERATIONNEL AU NIVEAU REGIONAL</w:t>
              </w:r>
            </w:ins>
            <w:ins w:id="196" w:author="ITAlou" w:date="2009-07-26T17:17:00Z">
              <w:r>
                <w:rPr>
                  <w:rStyle w:val="IndexLink"/>
                </w:rPr>
                <w:tab/>
                <w:t>21</w:t>
              </w:r>
            </w:ins>
          </w:hyperlink>
        </w:p>
        <w:p>
          <w:pPr>
            <w:pStyle w:val="Contents2"/>
            <w:rPr>
              <w:ins w:id="200" w:author="ITAlou" w:date="2009-07-26T17:17:00Z"/>
            </w:rPr>
          </w:pPr>
          <w:hyperlink w:anchor="__RefHeading___Toc236392047">
            <w:ins w:id="198" w:author="ITAlou" w:date="2009-07-26T17:17:00Z">
              <w:r>
                <w:rPr>
                  <w:rStyle w:val="IndexLink"/>
                  <w:rFonts w:eastAsia="Calibri"/>
                </w:rPr>
                <w:t>7.3. SUIVI OPERATIONNEL AU NIVEAU DEPARTEMENTAL</w:t>
              </w:r>
            </w:ins>
            <w:ins w:id="199" w:author="ITAlou" w:date="2009-07-26T17:17:00Z">
              <w:r>
                <w:rPr>
                  <w:rStyle w:val="IndexLink"/>
                </w:rPr>
                <w:tab/>
                <w:t>21</w:t>
              </w:r>
            </w:ins>
          </w:hyperlink>
        </w:p>
        <w:p>
          <w:pPr>
            <w:pStyle w:val="Contents2"/>
            <w:rPr>
              <w:ins w:id="203" w:author="ITAlou" w:date="2009-07-26T17:17:00Z"/>
            </w:rPr>
          </w:pPr>
          <w:hyperlink w:anchor="__RefHeading___Toc236392048">
            <w:ins w:id="201" w:author="ITAlou" w:date="2009-07-26T17:17:00Z">
              <w:r>
                <w:rPr>
                  <w:rStyle w:val="IndexLink"/>
                  <w:rFonts w:eastAsia="Calibri"/>
                </w:rPr>
                <w:t>7.4.  COLLECTE DES DONNEES AU NIVEAU COMMUNAL</w:t>
              </w:r>
            </w:ins>
            <w:ins w:id="202" w:author="ITAlou" w:date="2009-07-26T17:17:00Z">
              <w:r>
                <w:rPr>
                  <w:rStyle w:val="IndexLink"/>
                </w:rPr>
                <w:tab/>
                <w:t>21</w:t>
              </w:r>
            </w:ins>
          </w:hyperlink>
        </w:p>
        <w:p>
          <w:pPr>
            <w:pStyle w:val="Contents2"/>
            <w:rPr>
              <w:ins w:id="206" w:author="ITAlou" w:date="2009-07-26T17:17:00Z"/>
            </w:rPr>
          </w:pPr>
          <w:hyperlink w:anchor="__RefHeading___Toc236392049">
            <w:ins w:id="204" w:author="ITAlou" w:date="2009-07-26T17:17:00Z">
              <w:r>
                <w:rPr>
                  <w:rStyle w:val="IndexLink"/>
                  <w:rFonts w:eastAsia="Calibri"/>
                </w:rPr>
                <w:t>7.5.  FINANCEMENT DU SUIVI</w:t>
              </w:r>
            </w:ins>
            <w:ins w:id="205" w:author="ITAlou" w:date="2009-07-26T17:17:00Z">
              <w:r>
                <w:rPr>
                  <w:rStyle w:val="IndexLink"/>
                </w:rPr>
                <w:tab/>
                <w:t>22</w:t>
              </w:r>
            </w:ins>
          </w:hyperlink>
        </w:p>
        <w:p>
          <w:pPr>
            <w:pStyle w:val="Contents3"/>
            <w:tabs>
              <w:tab w:val="clear" w:pos="708"/>
              <w:tab w:val="right" w:pos="9060" w:leader="dot"/>
            </w:tabs>
            <w:rPr>
              <w:lang w:val="en-US" w:eastAsia="en-US"/>
              <w:ins w:id="209" w:author="ITAlou" w:date="2009-07-26T17:17:00Z"/>
            </w:rPr>
          </w:pPr>
          <w:hyperlink w:anchor="__RefHeading___Toc236392050">
            <w:ins w:id="207" w:author="ITAlou" w:date="2009-07-26T17:17:00Z">
              <w:r>
                <w:rPr>
                  <w:rStyle w:val="IndexLink"/>
                  <w:rFonts w:eastAsia="Calibri"/>
                  <w:lang w:val="en-US" w:eastAsia="en-US"/>
                </w:rPr>
                <w:t>7.5.1. Au niveau de l’Etat</w:t>
              </w:r>
            </w:ins>
            <w:ins w:id="208" w:author="ITAlou" w:date="2009-07-26T17:17:00Z">
              <w:r>
                <w:rPr>
                  <w:rStyle w:val="IndexLink"/>
                  <w:lang w:val="en-US" w:eastAsia="en-US"/>
                </w:rPr>
                <w:tab/>
                <w:t>22</w:t>
              </w:r>
            </w:ins>
          </w:hyperlink>
        </w:p>
        <w:p>
          <w:pPr>
            <w:pStyle w:val="Contents3"/>
            <w:tabs>
              <w:tab w:val="clear" w:pos="708"/>
              <w:tab w:val="right" w:pos="9060" w:leader="dot"/>
            </w:tabs>
            <w:rPr>
              <w:lang w:val="en-US" w:eastAsia="en-US"/>
              <w:ins w:id="212" w:author="ITAlou" w:date="2009-07-26T17:17:00Z"/>
            </w:rPr>
          </w:pPr>
          <w:hyperlink w:anchor="__RefHeading___Toc236392051">
            <w:ins w:id="210" w:author="ITAlou" w:date="2009-07-26T17:17:00Z">
              <w:r>
                <w:rPr>
                  <w:rStyle w:val="IndexLink"/>
                  <w:rFonts w:eastAsia="Calibri"/>
                  <w:lang w:val="en-US" w:eastAsia="en-US"/>
                </w:rPr>
                <w:t>7.5.2. Au niveau des collectivités territoriales</w:t>
              </w:r>
            </w:ins>
            <w:ins w:id="211" w:author="ITAlou" w:date="2009-07-26T17:17:00Z">
              <w:r>
                <w:rPr>
                  <w:rStyle w:val="IndexLink"/>
                  <w:lang w:val="en-US" w:eastAsia="en-US"/>
                </w:rPr>
                <w:tab/>
                <w:t>22</w:t>
              </w:r>
            </w:ins>
          </w:hyperlink>
        </w:p>
        <w:p>
          <w:pPr>
            <w:pStyle w:val="Contents3"/>
            <w:tabs>
              <w:tab w:val="clear" w:pos="708"/>
              <w:tab w:val="right" w:pos="9060" w:leader="dot"/>
            </w:tabs>
            <w:rPr>
              <w:lang w:val="en-US" w:eastAsia="en-US"/>
              <w:ins w:id="215" w:author="ITAlou" w:date="2009-07-26T17:17:00Z"/>
            </w:rPr>
          </w:pPr>
          <w:hyperlink w:anchor="__RefHeading___Toc236392052">
            <w:ins w:id="213" w:author="ITAlou" w:date="2009-07-26T17:17:00Z">
              <w:r>
                <w:rPr>
                  <w:rStyle w:val="IndexLink"/>
                  <w:rFonts w:eastAsia="Calibri"/>
                  <w:lang w:val="en-US" w:eastAsia="en-US"/>
                </w:rPr>
                <w:t>7.5.3. Au niveau des Partenaires Techniques et Financiers (PTF)</w:t>
              </w:r>
            </w:ins>
            <w:ins w:id="214" w:author="ITAlou" w:date="2009-07-26T17:17:00Z">
              <w:r>
                <w:rPr>
                  <w:rStyle w:val="IndexLink"/>
                  <w:lang w:val="en-US" w:eastAsia="en-US"/>
                </w:rPr>
                <w:tab/>
                <w:t>22</w:t>
              </w:r>
            </w:ins>
          </w:hyperlink>
        </w:p>
        <w:p>
          <w:pPr>
            <w:pStyle w:val="Contents3"/>
            <w:tabs>
              <w:tab w:val="clear" w:pos="708"/>
              <w:tab w:val="right" w:pos="9060" w:leader="dot"/>
            </w:tabs>
            <w:rPr>
              <w:lang w:val="en-US" w:eastAsia="en-US"/>
              <w:ins w:id="218" w:author="ITAlou" w:date="2009-07-26T17:17:00Z"/>
            </w:rPr>
          </w:pPr>
          <w:hyperlink w:anchor="__RefHeading___Toc236392053">
            <w:ins w:id="216" w:author="ITAlou" w:date="2009-07-26T17:17:00Z">
              <w:r>
                <w:rPr>
                  <w:rStyle w:val="IndexLink"/>
                  <w:rFonts w:eastAsia="Calibri"/>
                  <w:lang w:val="en-US" w:eastAsia="en-US"/>
                </w:rPr>
                <w:t>7.5.4 Au niveau des bénéficiaires</w:t>
              </w:r>
            </w:ins>
            <w:ins w:id="217" w:author="ITAlou" w:date="2009-07-26T17:17:00Z">
              <w:r>
                <w:rPr>
                  <w:rStyle w:val="IndexLink"/>
                  <w:lang w:val="en-US" w:eastAsia="en-US"/>
                </w:rPr>
                <w:tab/>
                <w:t>22</w:t>
              </w:r>
            </w:ins>
          </w:hyperlink>
        </w:p>
        <w:p>
          <w:pPr>
            <w:pStyle w:val="Contents3"/>
            <w:tabs>
              <w:tab w:val="clear" w:pos="708"/>
              <w:tab w:val="right" w:pos="9060" w:leader="dot"/>
            </w:tabs>
            <w:rPr>
              <w:lang w:val="en-US" w:eastAsia="en-US"/>
              <w:ins w:id="221" w:author="ITAlou" w:date="2009-07-26T17:17:00Z"/>
            </w:rPr>
          </w:pPr>
          <w:hyperlink w:anchor="__RefHeading___Toc236392054">
            <w:ins w:id="219" w:author="ITAlou" w:date="2009-07-26T17:17:00Z">
              <w:r>
                <w:rPr>
                  <w:rStyle w:val="IndexLink"/>
                  <w:rFonts w:eastAsia="Calibri"/>
                  <w:lang w:val="en-US" w:eastAsia="en-US"/>
                </w:rPr>
                <w:t>7.5.5. Gestion du fonds de suivi des BC</w:t>
              </w:r>
            </w:ins>
            <w:ins w:id="220" w:author="ITAlou" w:date="2009-07-26T17:17:00Z">
              <w:r>
                <w:rPr>
                  <w:rStyle w:val="IndexLink"/>
                  <w:lang w:val="en-US" w:eastAsia="en-US"/>
                </w:rPr>
                <w:tab/>
                <w:t>22</w:t>
              </w:r>
            </w:ins>
          </w:hyperlink>
        </w:p>
        <w:p>
          <w:pPr>
            <w:pStyle w:val="Contents1"/>
            <w:rPr>
              <w:b w:val="false"/>
              <w:b w:val="false"/>
              <w:ins w:id="224" w:author="ITAlou" w:date="2009-07-26T17:17:00Z"/>
            </w:rPr>
          </w:pPr>
          <w:hyperlink w:anchor="__RefHeading___Toc236392055">
            <w:ins w:id="222" w:author="ITAlou" w:date="2009-07-26T17:17:00Z">
              <w:r>
                <w:rPr>
                  <w:rStyle w:val="IndexLink"/>
                  <w:rFonts w:eastAsia="Calibri"/>
                </w:rPr>
                <w:t>VIII. DESENGAGEMENT</w:t>
              </w:r>
            </w:ins>
            <w:ins w:id="223" w:author="ITAlou" w:date="2009-07-26T17:17:00Z">
              <w:r>
                <w:rPr>
                  <w:rStyle w:val="IndexLink"/>
                </w:rPr>
                <w:tab/>
                <w:t>23</w:t>
              </w:r>
            </w:ins>
          </w:hyperlink>
        </w:p>
        <w:p>
          <w:pPr>
            <w:pStyle w:val="Contents2"/>
            <w:rPr>
              <w:ins w:id="227" w:author="ITAlou" w:date="2009-07-26T17:17:00Z"/>
            </w:rPr>
          </w:pPr>
          <w:hyperlink w:anchor="__RefHeading___Toc236392056">
            <w:ins w:id="225" w:author="ITAlou" w:date="2009-07-26T17:17:00Z">
              <w:r>
                <w:rPr>
                  <w:rStyle w:val="IndexLink"/>
                  <w:rFonts w:eastAsia="Calibri"/>
                  <w:kern w:val="2"/>
                </w:rPr>
                <w:t>8.1. DEFINITION ET OBJECTTF</w:t>
              </w:r>
            </w:ins>
            <w:ins w:id="226" w:author="ITAlou" w:date="2009-07-26T17:17:00Z">
              <w:r>
                <w:rPr>
                  <w:rStyle w:val="IndexLink"/>
                </w:rPr>
                <w:tab/>
                <w:t>23</w:t>
              </w:r>
            </w:ins>
          </w:hyperlink>
        </w:p>
        <w:p>
          <w:pPr>
            <w:pStyle w:val="Contents2"/>
            <w:rPr>
              <w:ins w:id="230" w:author="ITAlou" w:date="2009-07-26T17:17:00Z"/>
            </w:rPr>
          </w:pPr>
          <w:hyperlink w:anchor="__RefHeading___Toc236392057">
            <w:ins w:id="228" w:author="ITAlou" w:date="2009-07-26T17:17:00Z">
              <w:r>
                <w:rPr>
                  <w:rStyle w:val="IndexLink"/>
                  <w:rFonts w:eastAsia="Calibri"/>
                </w:rPr>
                <w:t>8.2. PRINCIPES POUR UN DESENGAGEMENT</w:t>
              </w:r>
            </w:ins>
            <w:ins w:id="229" w:author="ITAlou" w:date="2009-07-26T17:17:00Z">
              <w:r>
                <w:rPr>
                  <w:rStyle w:val="IndexLink"/>
                </w:rPr>
                <w:tab/>
                <w:t>23</w:t>
              </w:r>
            </w:ins>
          </w:hyperlink>
        </w:p>
        <w:p>
          <w:pPr>
            <w:pStyle w:val="Contents1"/>
            <w:rPr>
              <w:b w:val="false"/>
              <w:b w:val="false"/>
              <w:ins w:id="233" w:author="ITAlou" w:date="2009-07-26T17:17:00Z"/>
            </w:rPr>
          </w:pPr>
          <w:hyperlink w:anchor="__RefHeading___Toc236392058">
            <w:ins w:id="231" w:author="ITAlou" w:date="2009-07-26T17:17:00Z">
              <w:r>
                <w:rPr>
                  <w:rStyle w:val="IndexLink"/>
                  <w:rFonts w:eastAsia="Calibri"/>
                </w:rPr>
                <w:t>IX.  MESURES D’ACCOMPAGNEMENT</w:t>
              </w:r>
            </w:ins>
            <w:ins w:id="232" w:author="ITAlou" w:date="2009-07-26T17:17:00Z">
              <w:r>
                <w:rPr>
                  <w:rStyle w:val="IndexLink"/>
                </w:rPr>
                <w:tab/>
                <w:t>25</w:t>
              </w:r>
            </w:ins>
          </w:hyperlink>
        </w:p>
        <w:p>
          <w:pPr>
            <w:pStyle w:val="Contents2"/>
            <w:rPr>
              <w:ins w:id="236" w:author="ITAlou" w:date="2009-07-26T17:17:00Z"/>
            </w:rPr>
          </w:pPr>
          <w:hyperlink w:anchor="__RefHeading___Toc236392059">
            <w:ins w:id="234" w:author="ITAlou" w:date="2009-07-26T17:17:00Z">
              <w:r>
                <w:rPr>
                  <w:rStyle w:val="IndexLink"/>
                  <w:rFonts w:eastAsia="Calibri"/>
                  <w:caps/>
                </w:rPr>
                <w:t>9.1.  Constitution d’une base de données</w:t>
              </w:r>
            </w:ins>
            <w:ins w:id="235" w:author="ITAlou" w:date="2009-07-26T17:17:00Z">
              <w:r>
                <w:rPr>
                  <w:rStyle w:val="IndexLink"/>
                </w:rPr>
                <w:tab/>
                <w:t>25</w:t>
              </w:r>
            </w:ins>
          </w:hyperlink>
        </w:p>
        <w:p>
          <w:pPr>
            <w:pStyle w:val="Contents3"/>
            <w:tabs>
              <w:tab w:val="clear" w:pos="708"/>
              <w:tab w:val="right" w:pos="9060" w:leader="dot"/>
            </w:tabs>
            <w:rPr>
              <w:lang w:val="en-US" w:eastAsia="en-US"/>
              <w:ins w:id="239" w:author="ITAlou" w:date="2009-07-26T17:17:00Z"/>
            </w:rPr>
          </w:pPr>
          <w:hyperlink w:anchor="__RefHeading___Toc236392060">
            <w:ins w:id="237" w:author="ITAlou" w:date="2009-07-26T17:17:00Z">
              <w:r>
                <w:rPr>
                  <w:rStyle w:val="IndexLink"/>
                  <w:rFonts w:eastAsia="Calibri"/>
                  <w:lang w:val="en-US" w:eastAsia="en-US"/>
                </w:rPr>
                <w:t>9.1.1. Indicateurs fixes</w:t>
              </w:r>
            </w:ins>
            <w:ins w:id="238" w:author="ITAlou" w:date="2009-07-26T17:17:00Z">
              <w:r>
                <w:rPr>
                  <w:rStyle w:val="IndexLink"/>
                  <w:lang w:val="en-US" w:eastAsia="en-US"/>
                </w:rPr>
                <w:tab/>
                <w:t>25</w:t>
              </w:r>
            </w:ins>
          </w:hyperlink>
        </w:p>
        <w:p>
          <w:pPr>
            <w:pStyle w:val="Contents2"/>
            <w:rPr>
              <w:ins w:id="242" w:author="ITAlou" w:date="2009-07-26T17:17:00Z"/>
            </w:rPr>
          </w:pPr>
          <w:hyperlink w:anchor="__RefHeading___Toc236392061">
            <w:ins w:id="240" w:author="ITAlou" w:date="2009-07-26T17:17:00Z">
              <w:r>
                <w:rPr>
                  <w:rStyle w:val="IndexLink"/>
                  <w:rFonts w:eastAsia="Calibri"/>
                </w:rPr>
                <w:t>9.1.2. Indicateurs physiques et institutionnels</w:t>
              </w:r>
            </w:ins>
            <w:ins w:id="241" w:author="ITAlou" w:date="2009-07-26T17:17:00Z">
              <w:r>
                <w:rPr>
                  <w:rStyle w:val="IndexLink"/>
                </w:rPr>
                <w:tab/>
                <w:t>25</w:t>
              </w:r>
            </w:ins>
          </w:hyperlink>
        </w:p>
        <w:p>
          <w:pPr>
            <w:pStyle w:val="Contents2"/>
            <w:rPr>
              <w:ins w:id="245" w:author="ITAlou" w:date="2009-07-26T17:17:00Z"/>
            </w:rPr>
          </w:pPr>
          <w:hyperlink w:anchor="__RefHeading___Toc236392062">
            <w:ins w:id="243" w:author="ITAlou" w:date="2009-07-26T17:17:00Z">
              <w:r>
                <w:rPr>
                  <w:rStyle w:val="IndexLink"/>
                  <w:rFonts w:eastAsia="Calibri"/>
                </w:rPr>
                <w:t>9.1.3. Indicateurs socio-économiques</w:t>
              </w:r>
            </w:ins>
            <w:ins w:id="244" w:author="ITAlou" w:date="2009-07-26T17:17:00Z">
              <w:r>
                <w:rPr>
                  <w:rStyle w:val="IndexLink"/>
                </w:rPr>
                <w:tab/>
                <w:t>25</w:t>
              </w:r>
            </w:ins>
          </w:hyperlink>
        </w:p>
        <w:p>
          <w:pPr>
            <w:pStyle w:val="Contents2"/>
            <w:rPr>
              <w:ins w:id="248" w:author="ITAlou" w:date="2009-07-26T17:17:00Z"/>
            </w:rPr>
          </w:pPr>
          <w:hyperlink w:anchor="__RefHeading___Toc236392063">
            <w:ins w:id="246" w:author="ITAlou" w:date="2009-07-26T17:17:00Z">
              <w:r>
                <w:rPr>
                  <w:rStyle w:val="IndexLink"/>
                  <w:rFonts w:eastAsia="Calibri"/>
                  <w:caps/>
                </w:rPr>
                <w:t>9.2. Place des femmes et des jeunes dans l’Activité BC</w:t>
              </w:r>
            </w:ins>
            <w:ins w:id="247" w:author="ITAlou" w:date="2009-07-26T17:17:00Z">
              <w:r>
                <w:rPr>
                  <w:rStyle w:val="IndexLink"/>
                </w:rPr>
                <w:tab/>
                <w:t>25</w:t>
              </w:r>
            </w:ins>
          </w:hyperlink>
        </w:p>
        <w:p>
          <w:pPr>
            <w:pStyle w:val="Contents2"/>
            <w:rPr>
              <w:ins w:id="251" w:author="ITAlou" w:date="2009-07-26T17:17:00Z"/>
            </w:rPr>
          </w:pPr>
          <w:hyperlink w:anchor="__RefHeading___Toc236392064">
            <w:ins w:id="249" w:author="ITAlou" w:date="2009-07-26T17:17:00Z">
              <w:r>
                <w:rPr>
                  <w:rStyle w:val="IndexLink"/>
                  <w:rFonts w:eastAsia="Calibri"/>
                </w:rPr>
                <w:t>9.3. AUTRES MESURES D’ACCOMPAGNEMENT</w:t>
              </w:r>
            </w:ins>
            <w:ins w:id="250" w:author="ITAlou" w:date="2009-07-26T17:17:00Z">
              <w:r>
                <w:rPr>
                  <w:rStyle w:val="IndexLink"/>
                </w:rPr>
                <w:tab/>
                <w:t>26</w:t>
              </w:r>
            </w:ins>
          </w:hyperlink>
        </w:p>
        <w:p>
          <w:pPr>
            <w:pStyle w:val="Contents2"/>
            <w:rPr>
              <w:ins w:id="254" w:author="ITAlou" w:date="2009-07-26T17:17:00Z"/>
            </w:rPr>
          </w:pPr>
          <w:hyperlink w:anchor="__RefHeading___Toc236392065">
            <w:ins w:id="252" w:author="ITAlou" w:date="2009-07-26T17:17:00Z">
              <w:r>
                <w:rPr>
                  <w:rStyle w:val="IndexLink"/>
                  <w:rFonts w:eastAsia="Calibri"/>
                </w:rPr>
                <w:t>9.4. ACTIONS PRIORITAIRES A MENER DANS LE MOYEN TERME EN VUE DE RENDRE OPERATIONNELLE LA STRATEGIE NATIONALE</w:t>
              </w:r>
            </w:ins>
            <w:ins w:id="253" w:author="ITAlou" w:date="2009-07-26T17:17:00Z">
              <w:r>
                <w:rPr>
                  <w:rStyle w:val="IndexLink"/>
                </w:rPr>
                <w:tab/>
                <w:t>26</w:t>
              </w:r>
            </w:ins>
          </w:hyperlink>
        </w:p>
        <w:p>
          <w:pPr>
            <w:pStyle w:val="Contents4"/>
            <w:rPr>
              <w:ins w:id="257" w:author="ITAlou" w:date="2009-07-26T17:17:00Z"/>
            </w:rPr>
          </w:pPr>
          <w:hyperlink w:anchor="__RefHeading___Toc236392066">
            <w:ins w:id="255" w:author="ITAlou" w:date="2009-07-26T17:17:00Z">
              <w:r>
                <w:rPr>
                  <w:rStyle w:val="IndexLink"/>
                  <w:rFonts w:eastAsia="Calibri"/>
                  <w:caps/>
                </w:rPr>
                <w:t>9.5. Plan d’action de la mise en  œuvre de la Stratégie  Nationale des BC</w:t>
              </w:r>
            </w:ins>
            <w:ins w:id="256" w:author="ITAlou" w:date="2009-07-26T17:17:00Z">
              <w:r>
                <w:rPr>
                  <w:rStyle w:val="IndexLink"/>
                </w:rPr>
                <w:tab/>
                <w:t>27</w:t>
              </w:r>
            </w:ins>
          </w:hyperlink>
        </w:p>
        <w:p>
          <w:pPr>
            <w:pStyle w:val="Contents1"/>
            <w:rPr>
              <w:b w:val="false"/>
              <w:b w:val="false"/>
              <w:ins w:id="260" w:author="ITAlou" w:date="2009-07-26T17:17:00Z"/>
            </w:rPr>
          </w:pPr>
          <w:hyperlink w:anchor="__RefHeading___Toc236392067">
            <w:ins w:id="258" w:author="ITAlou" w:date="2009-07-26T17:17:00Z">
              <w:r>
                <w:rPr>
                  <w:rStyle w:val="IndexLink"/>
                  <w:rFonts w:eastAsia="Calibri"/>
                </w:rPr>
                <w:t>X.  CONCLUSION</w:t>
              </w:r>
            </w:ins>
            <w:ins w:id="259" w:author="ITAlou" w:date="2009-07-26T17:17:00Z">
              <w:r>
                <w:rPr>
                  <w:rStyle w:val="IndexLink"/>
                </w:rPr>
                <w:tab/>
                <w:t>28</w:t>
              </w:r>
            </w:ins>
          </w:hyperlink>
        </w:p>
        <w:p>
          <w:pPr>
            <w:pStyle w:val="Contents1"/>
            <w:rPr>
              <w:b w:val="false"/>
              <w:b w:val="false"/>
              <w:del w:id="263" w:author="ITAlou" w:date="2009-07-26T17:17:00Z"/>
            </w:rPr>
          </w:pPr>
          <w:del w:id="261" w:author="ITAlou" w:date="2009-07-26T17:17:00Z">
            <w:r>
              <w:rPr>
                <w:rFonts w:eastAsia="Calibri"/>
              </w:rPr>
              <w:delText>TABLE DES MATIERES</w:delText>
            </w:r>
          </w:del>
          <w:del w:id="262" w:author="ITAlou" w:date="2009-07-26T17:17:00Z">
            <w:r>
              <w:rPr/>
              <w:tab/>
              <w:delText>i</w:delText>
            </w:r>
          </w:del>
        </w:p>
        <w:p>
          <w:pPr>
            <w:pStyle w:val="Contents1"/>
            <w:rPr>
              <w:b w:val="false"/>
              <w:b w:val="false"/>
              <w:del w:id="266" w:author="ITAlou" w:date="2009-07-26T17:17:00Z"/>
            </w:rPr>
          </w:pPr>
          <w:del w:id="264" w:author="ITAlou" w:date="2009-07-26T17:17:00Z">
            <w:r>
              <w:rPr>
                <w:rFonts w:eastAsia="Calibri"/>
              </w:rPr>
              <w:delText>SIGLES ET ABREVIATIONS</w:delText>
            </w:r>
          </w:del>
          <w:del w:id="265" w:author="ITAlou" w:date="2009-07-26T17:17:00Z">
            <w:r>
              <w:rPr/>
              <w:tab/>
              <w:delText>iii</w:delText>
            </w:r>
          </w:del>
        </w:p>
        <w:p>
          <w:pPr>
            <w:pStyle w:val="Contents1"/>
            <w:rPr>
              <w:b w:val="false"/>
              <w:b w:val="false"/>
              <w:del w:id="269" w:author="ITAlou" w:date="2009-07-26T17:17:00Z"/>
            </w:rPr>
          </w:pPr>
          <w:del w:id="267" w:author="ITAlou" w:date="2009-07-26T17:17:00Z">
            <w:r>
              <w:rPr>
                <w:rFonts w:eastAsia="Calibri"/>
              </w:rPr>
              <w:delText>PREAMBULE</w:delText>
            </w:r>
          </w:del>
          <w:del w:id="268" w:author="ITAlou" w:date="2009-07-26T17:17:00Z">
            <w:r>
              <w:rPr/>
              <w:tab/>
              <w:delText>1</w:delText>
            </w:r>
          </w:del>
        </w:p>
        <w:p>
          <w:pPr>
            <w:pStyle w:val="Contents1"/>
            <w:rPr>
              <w:b w:val="false"/>
              <w:b w:val="false"/>
              <w:del w:id="272" w:author="ITAlou" w:date="2009-07-26T17:17:00Z"/>
            </w:rPr>
          </w:pPr>
          <w:del w:id="270" w:author="ITAlou" w:date="2009-07-26T17:17:00Z">
            <w:r>
              <w:rPr>
                <w:rFonts w:eastAsia="Calibri"/>
              </w:rPr>
              <w:delText>I. INTRODUCTION</w:delText>
            </w:r>
          </w:del>
          <w:del w:id="271" w:author="ITAlou" w:date="2009-07-26T17:17:00Z">
            <w:r>
              <w:rPr/>
              <w:tab/>
              <w:delText>2</w:delText>
            </w:r>
          </w:del>
        </w:p>
        <w:p>
          <w:pPr>
            <w:pStyle w:val="Contents1"/>
            <w:rPr>
              <w:b w:val="false"/>
              <w:b w:val="false"/>
              <w:del w:id="275" w:author="ITAlou" w:date="2009-07-26T17:17:00Z"/>
            </w:rPr>
          </w:pPr>
          <w:del w:id="273" w:author="ITAlou" w:date="2009-07-26T17:17:00Z">
            <w:r>
              <w:rPr>
                <w:rFonts w:eastAsia="Calibri"/>
              </w:rPr>
              <w:delText>II. DEFINITION DES CONCEPTS</w:delText>
            </w:r>
          </w:del>
          <w:del w:id="274" w:author="ITAlou" w:date="2009-07-26T17:17:00Z">
            <w:r>
              <w:rPr/>
              <w:tab/>
              <w:delText>4</w:delText>
            </w:r>
          </w:del>
        </w:p>
        <w:p>
          <w:pPr>
            <w:pStyle w:val="Contents2"/>
            <w:rPr>
              <w:del w:id="278" w:author="ITAlou" w:date="2009-07-26T17:17:00Z"/>
            </w:rPr>
          </w:pPr>
          <w:del w:id="276" w:author="ITAlou" w:date="2009-07-26T17:17:00Z">
            <w:r>
              <w:rPr>
                <w:rFonts w:eastAsia="Calibri"/>
              </w:rPr>
              <w:delText>2.1. SECURITE ALIMENTAIRE</w:delText>
            </w:r>
          </w:del>
          <w:del w:id="277" w:author="ITAlou" w:date="2009-07-26T17:17:00Z">
            <w:r>
              <w:rPr/>
              <w:tab/>
              <w:delText>4</w:delText>
            </w:r>
          </w:del>
        </w:p>
        <w:p>
          <w:pPr>
            <w:pStyle w:val="Contents2"/>
            <w:rPr>
              <w:del w:id="281" w:author="ITAlou" w:date="2009-07-26T17:17:00Z"/>
            </w:rPr>
          </w:pPr>
          <w:del w:id="279" w:author="ITAlou" w:date="2009-07-26T17:17:00Z">
            <w:r>
              <w:rPr>
                <w:rFonts w:eastAsia="Calibri"/>
              </w:rPr>
              <w:delText>2.2. BANQUE CEREALIERE</w:delText>
            </w:r>
          </w:del>
          <w:del w:id="280" w:author="ITAlou" w:date="2009-07-26T17:17:00Z">
            <w:r>
              <w:rPr/>
              <w:tab/>
              <w:delText>4</w:delText>
            </w:r>
          </w:del>
        </w:p>
        <w:p>
          <w:pPr>
            <w:pStyle w:val="Contents2"/>
            <w:rPr>
              <w:del w:id="284" w:author="ITAlou" w:date="2009-07-26T17:17:00Z"/>
            </w:rPr>
          </w:pPr>
          <w:del w:id="282" w:author="ITAlou" w:date="2009-07-26T17:17:00Z">
            <w:r>
              <w:rPr>
                <w:rFonts w:eastAsia="Calibri"/>
              </w:rPr>
              <w:delText>2.3. PERIODE DE SOUDURE</w:delText>
            </w:r>
          </w:del>
          <w:del w:id="283" w:author="ITAlou" w:date="2009-07-26T17:17:00Z">
            <w:r>
              <w:rPr/>
              <w:tab/>
              <w:delText>4</w:delText>
            </w:r>
          </w:del>
        </w:p>
        <w:p>
          <w:pPr>
            <w:pStyle w:val="Contents1"/>
            <w:rPr>
              <w:b w:val="false"/>
              <w:b w:val="false"/>
              <w:del w:id="287" w:author="ITAlou" w:date="2009-07-26T17:17:00Z"/>
            </w:rPr>
          </w:pPr>
          <w:del w:id="285" w:author="ITAlou" w:date="2009-07-26T17:17:00Z">
            <w:r>
              <w:rPr>
                <w:rFonts w:eastAsia="Calibri"/>
              </w:rPr>
              <w:delText>III. NECESSITE D’UNE STRATEGIE NATIONALE DES BC</w:delText>
            </w:r>
          </w:del>
          <w:del w:id="286" w:author="ITAlou" w:date="2009-07-26T17:17:00Z">
            <w:r>
              <w:rPr/>
              <w:tab/>
              <w:delText>5</w:delText>
            </w:r>
          </w:del>
        </w:p>
        <w:p>
          <w:pPr>
            <w:pStyle w:val="Contents2"/>
            <w:rPr>
              <w:del w:id="290" w:author="ITAlou" w:date="2009-07-26T17:17:00Z"/>
            </w:rPr>
          </w:pPr>
          <w:del w:id="288" w:author="ITAlou" w:date="2009-07-26T17:17:00Z">
            <w:r>
              <w:rPr>
                <w:rFonts w:eastAsia="Calibri"/>
              </w:rPr>
              <w:delText>3.1. JUSTIFICATION</w:delText>
            </w:r>
          </w:del>
          <w:del w:id="289" w:author="ITAlou" w:date="2009-07-26T17:17:00Z">
            <w:r>
              <w:rPr/>
              <w:tab/>
              <w:delText>5</w:delText>
            </w:r>
          </w:del>
        </w:p>
        <w:p>
          <w:pPr>
            <w:pStyle w:val="Contents3"/>
            <w:tabs>
              <w:tab w:val="clear" w:pos="708"/>
              <w:tab w:val="right" w:pos="9060" w:leader="dot"/>
            </w:tabs>
            <w:rPr>
              <w:lang w:val="en-US" w:eastAsia="en-US"/>
              <w:del w:id="293" w:author="ITAlou" w:date="2009-07-26T17:17:00Z"/>
            </w:rPr>
          </w:pPr>
          <w:del w:id="291" w:author="ITAlou" w:date="2009-07-26T17:17:00Z">
            <w:r>
              <w:rPr>
                <w:rFonts w:eastAsia="Calibri"/>
                <w:lang w:val="en-US" w:eastAsia="en-US"/>
              </w:rPr>
              <w:delText>3.2.1. Définition</w:delText>
            </w:r>
          </w:del>
          <w:del w:id="292" w:author="ITAlou" w:date="2009-07-26T17:17:00Z">
            <w:r>
              <w:rPr>
                <w:lang w:val="en-US" w:eastAsia="en-US"/>
              </w:rPr>
              <w:tab/>
              <w:delText>5</w:delText>
            </w:r>
          </w:del>
        </w:p>
        <w:p>
          <w:pPr>
            <w:pStyle w:val="Contents3"/>
            <w:tabs>
              <w:tab w:val="clear" w:pos="708"/>
              <w:tab w:val="right" w:pos="9060" w:leader="dot"/>
            </w:tabs>
            <w:rPr>
              <w:lang w:val="en-US" w:eastAsia="en-US"/>
              <w:del w:id="296" w:author="ITAlou" w:date="2009-07-26T17:17:00Z"/>
            </w:rPr>
          </w:pPr>
          <w:del w:id="294" w:author="ITAlou" w:date="2009-07-26T17:17:00Z">
            <w:r>
              <w:rPr>
                <w:rFonts w:eastAsia="Calibri"/>
                <w:lang w:val="en-US" w:eastAsia="en-US"/>
              </w:rPr>
              <w:delText>3.2.2. Objectifs</w:delText>
            </w:r>
          </w:del>
          <w:del w:id="295" w:author="ITAlou" w:date="2009-07-26T17:17:00Z">
            <w:r>
              <w:rPr>
                <w:lang w:val="en-US" w:eastAsia="en-US"/>
              </w:rPr>
              <w:tab/>
              <w:delText>5</w:delText>
            </w:r>
          </w:del>
        </w:p>
        <w:p>
          <w:pPr>
            <w:pStyle w:val="Contents4"/>
            <w:rPr>
              <w:del w:id="299" w:author="ITAlou" w:date="2009-07-26T17:17:00Z"/>
            </w:rPr>
          </w:pPr>
          <w:del w:id="297" w:author="ITAlou" w:date="2009-07-26T17:17:00Z">
            <w:r>
              <w:rPr>
                <w:rFonts w:eastAsia="Calibri"/>
              </w:rPr>
              <w:delText>3.2.2.1. Harmonisation des méthodologies d‘intervention</w:delText>
            </w:r>
          </w:del>
          <w:del w:id="298" w:author="ITAlou" w:date="2009-07-26T17:17:00Z">
            <w:r>
              <w:rPr/>
              <w:tab/>
              <w:delText>5</w:delText>
            </w:r>
          </w:del>
        </w:p>
        <w:p>
          <w:pPr>
            <w:pStyle w:val="Contents4"/>
            <w:rPr>
              <w:del w:id="302" w:author="ITAlou" w:date="2009-07-26T17:17:00Z"/>
            </w:rPr>
          </w:pPr>
          <w:del w:id="300" w:author="ITAlou" w:date="2009-07-26T17:17:00Z">
            <w:r>
              <w:rPr>
                <w:rFonts w:eastAsia="Calibri"/>
              </w:rPr>
              <w:delText>3.2.2.2. Coordination des interventions en matière des BC</w:delText>
            </w:r>
          </w:del>
          <w:del w:id="301" w:author="ITAlou" w:date="2009-07-26T17:17:00Z">
            <w:r>
              <w:rPr/>
              <w:tab/>
              <w:delText>6</w:delText>
            </w:r>
          </w:del>
        </w:p>
        <w:p>
          <w:pPr>
            <w:pStyle w:val="Contents1"/>
            <w:rPr>
              <w:b w:val="false"/>
              <w:b w:val="false"/>
              <w:del w:id="305" w:author="ITAlou" w:date="2009-07-26T17:17:00Z"/>
            </w:rPr>
          </w:pPr>
          <w:del w:id="303" w:author="ITAlou" w:date="2009-07-26T17:17:00Z">
            <w:r>
              <w:rPr>
                <w:rFonts w:eastAsia="Calibri"/>
              </w:rPr>
              <w:delText>IV. PROCESSUS STRATEGIQUE DE MISE EN PLACE DES BANQUES CEREALIERES</w:delText>
            </w:r>
          </w:del>
          <w:del w:id="304" w:author="ITAlou" w:date="2009-07-26T17:17:00Z">
            <w:r>
              <w:rPr/>
              <w:tab/>
              <w:delText>7</w:delText>
            </w:r>
          </w:del>
        </w:p>
        <w:p>
          <w:pPr>
            <w:pStyle w:val="Contents2"/>
            <w:rPr>
              <w:del w:id="308" w:author="ITAlou" w:date="2009-07-26T17:17:00Z"/>
            </w:rPr>
          </w:pPr>
          <w:del w:id="306" w:author="ITAlou" w:date="2009-07-26T17:17:00Z">
            <w:r>
              <w:rPr>
                <w:rFonts w:eastAsia="Calibri"/>
              </w:rPr>
              <w:delText>4.1. INITIATION DES BANQUES CEREALIERES</w:delText>
            </w:r>
          </w:del>
          <w:del w:id="307" w:author="ITAlou" w:date="2009-07-26T17:17:00Z">
            <w:r>
              <w:rPr/>
              <w:tab/>
              <w:delText>7</w:delText>
            </w:r>
          </w:del>
        </w:p>
        <w:p>
          <w:pPr>
            <w:pStyle w:val="Contents3"/>
            <w:tabs>
              <w:tab w:val="clear" w:pos="708"/>
              <w:tab w:val="right" w:pos="9060" w:leader="dot"/>
            </w:tabs>
            <w:rPr>
              <w:lang w:val="en-US" w:eastAsia="en-US"/>
              <w:del w:id="311" w:author="ITAlou" w:date="2009-07-26T17:17:00Z"/>
            </w:rPr>
          </w:pPr>
          <w:del w:id="309" w:author="ITAlou" w:date="2009-07-26T17:17:00Z">
            <w:r>
              <w:rPr>
                <w:rFonts w:eastAsia="Calibri"/>
                <w:lang w:val="en-US" w:eastAsia="en-US"/>
              </w:rPr>
              <w:delText>4.1.1. Expression du besoin</w:delText>
            </w:r>
          </w:del>
          <w:del w:id="310" w:author="ITAlou" w:date="2009-07-26T17:17:00Z">
            <w:r>
              <w:rPr>
                <w:lang w:val="en-US" w:eastAsia="en-US"/>
              </w:rPr>
              <w:tab/>
              <w:delText>7</w:delText>
            </w:r>
          </w:del>
        </w:p>
        <w:p>
          <w:pPr>
            <w:pStyle w:val="Contents3"/>
            <w:tabs>
              <w:tab w:val="clear" w:pos="708"/>
              <w:tab w:val="right" w:pos="9060" w:leader="dot"/>
            </w:tabs>
            <w:rPr>
              <w:lang w:val="en-US" w:eastAsia="en-US"/>
              <w:del w:id="314" w:author="ITAlou" w:date="2009-07-26T17:17:00Z"/>
            </w:rPr>
          </w:pPr>
          <w:del w:id="312" w:author="ITAlou" w:date="2009-07-26T17:17:00Z">
            <w:r>
              <w:rPr>
                <w:rFonts w:eastAsia="Calibri"/>
                <w:lang w:val="en-US" w:eastAsia="en-US"/>
              </w:rPr>
              <w:delText>4.1.2. Diagnostic villageois</w:delText>
            </w:r>
          </w:del>
          <w:del w:id="313" w:author="ITAlou" w:date="2009-07-26T17:17:00Z">
            <w:r>
              <w:rPr>
                <w:lang w:val="en-US" w:eastAsia="en-US"/>
              </w:rPr>
              <w:tab/>
              <w:delText>7</w:delText>
            </w:r>
          </w:del>
        </w:p>
        <w:p>
          <w:pPr>
            <w:pStyle w:val="Contents3"/>
            <w:tabs>
              <w:tab w:val="clear" w:pos="708"/>
              <w:tab w:val="right" w:pos="9060" w:leader="dot"/>
            </w:tabs>
            <w:rPr>
              <w:lang w:val="en-US" w:eastAsia="en-US"/>
              <w:del w:id="319" w:author="ITAlou" w:date="2009-07-26T17:17:00Z"/>
            </w:rPr>
          </w:pPr>
          <w:del w:id="315" w:author="ITAlou" w:date="2009-07-26T17:17:00Z">
            <w:r>
              <w:rPr>
                <w:rFonts w:eastAsia="Calibri"/>
                <w:lang w:val="en-US" w:eastAsia="en-US"/>
              </w:rPr>
              <w:delText xml:space="preserve">4.1.3. Prise de décision d’implantation des BC  </w:delText>
            </w:r>
          </w:del>
          <w:del w:id="316" w:author="ITAlou" w:date="2009-07-26T17:17:00Z">
            <w:r>
              <w:rPr>
                <w:rFonts w:eastAsia="Calibri"/>
                <w:kern w:val="2"/>
                <w:lang w:val="en-US" w:eastAsia="en-US"/>
              </w:rPr>
              <w:delText>La décision d’implantation des BC est fonction des résultats du diagnostic</w:delText>
            </w:r>
          </w:del>
          <w:del w:id="317" w:author="ITAlou" w:date="2009-07-26T17:17:00Z">
            <w:r>
              <w:rPr>
                <w:rFonts w:eastAsia="Calibri"/>
                <w:lang w:val="en-US" w:eastAsia="en-US"/>
              </w:rPr>
              <w:delText>.</w:delText>
            </w:r>
          </w:del>
          <w:del w:id="318" w:author="ITAlou" w:date="2009-07-26T17:17:00Z">
            <w:r>
              <w:rPr>
                <w:lang w:val="en-US" w:eastAsia="en-US"/>
              </w:rPr>
              <w:tab/>
              <w:delText>8</w:delText>
            </w:r>
          </w:del>
        </w:p>
        <w:p>
          <w:pPr>
            <w:pStyle w:val="Contents3"/>
            <w:tabs>
              <w:tab w:val="clear" w:pos="708"/>
              <w:tab w:val="right" w:pos="9060" w:leader="dot"/>
            </w:tabs>
            <w:rPr>
              <w:lang w:val="en-US" w:eastAsia="en-US"/>
              <w:del w:id="322" w:author="ITAlou" w:date="2009-07-26T17:17:00Z"/>
            </w:rPr>
          </w:pPr>
          <w:del w:id="320" w:author="ITAlou" w:date="2009-07-26T17:17:00Z">
            <w:r>
              <w:rPr>
                <w:rFonts w:eastAsia="Calibri"/>
                <w:lang w:val="en-US" w:eastAsia="en-US"/>
              </w:rPr>
              <w:delText>4.1.4. Sensibilisation/animation</w:delText>
            </w:r>
          </w:del>
          <w:del w:id="321" w:author="ITAlou" w:date="2009-07-26T17:17:00Z">
            <w:r>
              <w:rPr>
                <w:lang w:val="en-US" w:eastAsia="en-US"/>
              </w:rPr>
              <w:tab/>
              <w:delText>8</w:delText>
            </w:r>
          </w:del>
        </w:p>
        <w:p>
          <w:pPr>
            <w:pStyle w:val="Contents2"/>
            <w:rPr>
              <w:del w:id="325" w:author="ITAlou" w:date="2009-07-26T17:17:00Z"/>
            </w:rPr>
          </w:pPr>
          <w:del w:id="323" w:author="ITAlou" w:date="2009-07-26T17:17:00Z">
            <w:r>
              <w:rPr>
                <w:rFonts w:eastAsia="Calibri"/>
              </w:rPr>
              <w:delText>4.2.  IMPLANTATION DE LA BANQUE CEREALIERE</w:delText>
            </w:r>
          </w:del>
          <w:del w:id="324" w:author="ITAlou" w:date="2009-07-26T17:17:00Z">
            <w:r>
              <w:rPr/>
              <w:tab/>
              <w:delText>8</w:delText>
            </w:r>
          </w:del>
        </w:p>
        <w:p>
          <w:pPr>
            <w:pStyle w:val="Contents3"/>
            <w:tabs>
              <w:tab w:val="clear" w:pos="708"/>
              <w:tab w:val="right" w:pos="9060" w:leader="dot"/>
            </w:tabs>
            <w:rPr>
              <w:lang w:val="en-US" w:eastAsia="en-US"/>
              <w:del w:id="328" w:author="ITAlou" w:date="2009-07-26T17:17:00Z"/>
            </w:rPr>
          </w:pPr>
          <w:del w:id="326" w:author="ITAlou" w:date="2009-07-26T17:17:00Z">
            <w:r>
              <w:rPr>
                <w:rFonts w:eastAsia="Calibri"/>
                <w:lang w:val="en-US" w:eastAsia="en-US"/>
              </w:rPr>
              <w:delText>4.2.1. Organisation des bénéficiaires</w:delText>
            </w:r>
          </w:del>
          <w:del w:id="327" w:author="ITAlou" w:date="2009-07-26T17:17:00Z">
            <w:r>
              <w:rPr>
                <w:lang w:val="en-US" w:eastAsia="en-US"/>
              </w:rPr>
              <w:tab/>
              <w:delText>8</w:delText>
            </w:r>
          </w:del>
        </w:p>
        <w:p>
          <w:pPr>
            <w:pStyle w:val="Contents3"/>
            <w:tabs>
              <w:tab w:val="clear" w:pos="708"/>
              <w:tab w:val="right" w:pos="9060" w:leader="dot"/>
            </w:tabs>
            <w:rPr>
              <w:lang w:val="en-US" w:eastAsia="en-US"/>
              <w:del w:id="331" w:author="ITAlou" w:date="2009-07-26T17:17:00Z"/>
            </w:rPr>
          </w:pPr>
          <w:del w:id="329" w:author="ITAlou" w:date="2009-07-26T17:17:00Z">
            <w:r>
              <w:rPr>
                <w:rFonts w:eastAsia="Calibri"/>
                <w:lang w:val="en-US" w:eastAsia="en-US"/>
              </w:rPr>
              <w:delText>4.2.2. Construction du magasin et son équipement</w:delText>
            </w:r>
          </w:del>
          <w:del w:id="330" w:author="ITAlou" w:date="2009-07-26T17:17:00Z">
            <w:r>
              <w:rPr>
                <w:lang w:val="en-US" w:eastAsia="en-US"/>
              </w:rPr>
              <w:tab/>
              <w:delText>9</w:delText>
            </w:r>
          </w:del>
        </w:p>
        <w:p>
          <w:pPr>
            <w:pStyle w:val="Contents3"/>
            <w:tabs>
              <w:tab w:val="clear" w:pos="708"/>
              <w:tab w:val="right" w:pos="9060" w:leader="dot"/>
            </w:tabs>
            <w:rPr>
              <w:lang w:val="en-US" w:eastAsia="en-US"/>
              <w:del w:id="334" w:author="ITAlou" w:date="2009-07-26T17:17:00Z"/>
            </w:rPr>
          </w:pPr>
          <w:del w:id="332" w:author="ITAlou" w:date="2009-07-26T17:17:00Z">
            <w:r>
              <w:rPr>
                <w:rFonts w:eastAsia="Calibri"/>
                <w:lang w:val="en-US" w:eastAsia="en-US"/>
              </w:rPr>
              <w:delText>4.2.2.1. Construction du magasin</w:delText>
            </w:r>
          </w:del>
          <w:del w:id="333" w:author="ITAlou" w:date="2009-07-26T17:17:00Z">
            <w:r>
              <w:rPr>
                <w:lang w:val="en-US" w:eastAsia="en-US"/>
              </w:rPr>
              <w:tab/>
              <w:delText>9</w:delText>
            </w:r>
          </w:del>
        </w:p>
        <w:p>
          <w:pPr>
            <w:pStyle w:val="Contents4"/>
            <w:rPr>
              <w:del w:id="337" w:author="ITAlou" w:date="2009-07-26T17:17:00Z"/>
            </w:rPr>
          </w:pPr>
          <w:del w:id="335" w:author="ITAlou" w:date="2009-07-26T17:17:00Z">
            <w:r>
              <w:rPr>
                <w:rFonts w:eastAsia="Calibri"/>
              </w:rPr>
              <w:delText>4.2.2.2. Equipement du magasin</w:delText>
            </w:r>
          </w:del>
          <w:del w:id="336" w:author="ITAlou" w:date="2009-07-26T17:17:00Z">
            <w:r>
              <w:rPr/>
              <w:tab/>
              <w:delText>9</w:delText>
            </w:r>
          </w:del>
        </w:p>
        <w:p>
          <w:pPr>
            <w:pStyle w:val="Contents2"/>
            <w:rPr>
              <w:del w:id="340" w:author="ITAlou" w:date="2009-07-26T17:17:00Z"/>
            </w:rPr>
          </w:pPr>
          <w:del w:id="338" w:author="ITAlou" w:date="2009-07-26T17:17:00Z">
            <w:r>
              <w:rPr>
                <w:rFonts w:eastAsia="Calibri"/>
                <w:caps/>
              </w:rPr>
              <w:delText>4.3. Stratégie de la Formation</w:delText>
            </w:r>
          </w:del>
          <w:del w:id="339" w:author="ITAlou" w:date="2009-07-26T17:17:00Z">
            <w:r>
              <w:rPr/>
              <w:tab/>
              <w:delText>9</w:delText>
            </w:r>
          </w:del>
        </w:p>
        <w:p>
          <w:pPr>
            <w:pStyle w:val="Contents3"/>
            <w:tabs>
              <w:tab w:val="clear" w:pos="708"/>
              <w:tab w:val="right" w:pos="9060" w:leader="dot"/>
            </w:tabs>
            <w:rPr>
              <w:lang w:val="en-US" w:eastAsia="en-US"/>
              <w:del w:id="343" w:author="ITAlou" w:date="2009-07-26T17:17:00Z"/>
            </w:rPr>
          </w:pPr>
          <w:del w:id="341" w:author="ITAlou" w:date="2009-07-26T17:17:00Z">
            <w:r>
              <w:rPr>
                <w:rFonts w:eastAsia="Calibri"/>
                <w:lang w:val="en-US" w:eastAsia="en-US"/>
              </w:rPr>
              <w:delText>4.3.1. Nécessité de la formation</w:delText>
            </w:r>
          </w:del>
          <w:del w:id="342" w:author="ITAlou" w:date="2009-07-26T17:17:00Z">
            <w:r>
              <w:rPr>
                <w:lang w:val="en-US" w:eastAsia="en-US"/>
              </w:rPr>
              <w:tab/>
              <w:delText>9</w:delText>
            </w:r>
          </w:del>
        </w:p>
        <w:p>
          <w:pPr>
            <w:pStyle w:val="Contents3"/>
            <w:tabs>
              <w:tab w:val="clear" w:pos="708"/>
              <w:tab w:val="right" w:pos="9060" w:leader="dot"/>
            </w:tabs>
            <w:rPr>
              <w:lang w:val="en-US" w:eastAsia="en-US"/>
              <w:del w:id="347" w:author="ITAlou" w:date="2009-07-26T17:17:00Z"/>
            </w:rPr>
          </w:pPr>
          <w:del w:id="344" w:author="ITAlou" w:date="2009-07-26T17:17:00Z">
            <w:r>
              <w:rPr>
                <w:rFonts w:eastAsia="Calibri"/>
                <w:lang w:val="en-US" w:eastAsia="en-US"/>
              </w:rPr>
              <w:delText xml:space="preserve">4.3.2. Besoins en Formation  </w:delText>
            </w:r>
          </w:del>
          <w:del w:id="345" w:author="ITAlou" w:date="2009-07-26T17:17:00Z">
            <w:r>
              <w:rPr>
                <w:rFonts w:eastAsia="Calibri"/>
                <w:kern w:val="2"/>
                <w:lang w:val="en-US" w:eastAsia="en-US"/>
              </w:rPr>
              <w:delText>Il s’agit pour l’essentiel des formations en :</w:delText>
            </w:r>
          </w:del>
          <w:del w:id="346" w:author="ITAlou" w:date="2009-07-26T17:17:00Z">
            <w:r>
              <w:rPr>
                <w:lang w:val="en-US" w:eastAsia="en-US"/>
              </w:rPr>
              <w:tab/>
              <w:delText>10</w:delText>
            </w:r>
          </w:del>
        </w:p>
        <w:p>
          <w:pPr>
            <w:pStyle w:val="Contents3"/>
            <w:tabs>
              <w:tab w:val="clear" w:pos="708"/>
              <w:tab w:val="right" w:pos="9060" w:leader="dot"/>
            </w:tabs>
            <w:rPr>
              <w:lang w:val="en-US" w:eastAsia="en-US"/>
              <w:del w:id="350" w:author="ITAlou" w:date="2009-07-26T17:17:00Z"/>
            </w:rPr>
          </w:pPr>
          <w:del w:id="348" w:author="ITAlou" w:date="2009-07-26T17:17:00Z">
            <w:r>
              <w:rPr>
                <w:rFonts w:eastAsia="Calibri"/>
                <w:lang w:val="en-US" w:eastAsia="en-US"/>
              </w:rPr>
              <w:delText>4.3.3. Méthodes et Supports Pédagogiques</w:delText>
            </w:r>
          </w:del>
          <w:del w:id="349" w:author="ITAlou" w:date="2009-07-26T17:17:00Z">
            <w:r>
              <w:rPr>
                <w:lang w:val="en-US" w:eastAsia="en-US"/>
              </w:rPr>
              <w:tab/>
              <w:delText>10</w:delText>
            </w:r>
          </w:del>
        </w:p>
        <w:p>
          <w:pPr>
            <w:pStyle w:val="Contents2"/>
            <w:rPr>
              <w:del w:id="353" w:author="ITAlou" w:date="2009-07-26T17:17:00Z"/>
            </w:rPr>
          </w:pPr>
          <w:del w:id="351" w:author="ITAlou" w:date="2009-07-26T17:17:00Z">
            <w:r>
              <w:rPr>
                <w:rFonts w:eastAsia="Calibri"/>
                <w:caps/>
              </w:rPr>
              <w:delText>4.4.  Stratégie de  Financement</w:delText>
            </w:r>
          </w:del>
          <w:del w:id="352" w:author="ITAlou" w:date="2009-07-26T17:17:00Z">
            <w:r>
              <w:rPr/>
              <w:tab/>
              <w:delText>11</w:delText>
            </w:r>
          </w:del>
        </w:p>
        <w:p>
          <w:pPr>
            <w:pStyle w:val="Contents3"/>
            <w:tabs>
              <w:tab w:val="clear" w:pos="708"/>
              <w:tab w:val="right" w:pos="9060" w:leader="dot"/>
            </w:tabs>
            <w:rPr>
              <w:lang w:val="en-US" w:eastAsia="en-US"/>
              <w:del w:id="356" w:author="ITAlou" w:date="2009-07-26T17:17:00Z"/>
            </w:rPr>
          </w:pPr>
          <w:del w:id="354" w:author="ITAlou" w:date="2009-07-26T17:17:00Z">
            <w:r>
              <w:rPr>
                <w:rFonts w:eastAsia="Calibri"/>
                <w:lang w:val="en-US" w:eastAsia="en-US"/>
              </w:rPr>
              <w:delText>4.4.1.  Détermination des besoins de financement</w:delText>
            </w:r>
          </w:del>
          <w:del w:id="355" w:author="ITAlou" w:date="2009-07-26T17:17:00Z">
            <w:r>
              <w:rPr>
                <w:lang w:val="en-US" w:eastAsia="en-US"/>
              </w:rPr>
              <w:tab/>
              <w:delText>11</w:delText>
            </w:r>
          </w:del>
        </w:p>
        <w:p>
          <w:pPr>
            <w:pStyle w:val="Contents3"/>
            <w:tabs>
              <w:tab w:val="clear" w:pos="708"/>
              <w:tab w:val="right" w:pos="9060" w:leader="dot"/>
            </w:tabs>
            <w:rPr>
              <w:lang w:val="en-US" w:eastAsia="en-US"/>
              <w:del w:id="359" w:author="ITAlou" w:date="2009-07-26T17:17:00Z"/>
            </w:rPr>
          </w:pPr>
          <w:del w:id="357" w:author="ITAlou" w:date="2009-07-26T17:17:00Z">
            <w:r>
              <w:rPr>
                <w:rFonts w:eastAsia="Calibri"/>
                <w:lang w:val="en-US" w:eastAsia="en-US"/>
              </w:rPr>
              <w:delText>4.4.2. Types de Financement</w:delText>
            </w:r>
          </w:del>
          <w:del w:id="358" w:author="ITAlou" w:date="2009-07-26T17:17:00Z">
            <w:r>
              <w:rPr>
                <w:lang w:val="en-US" w:eastAsia="en-US"/>
              </w:rPr>
              <w:tab/>
              <w:delText>11</w:delText>
            </w:r>
          </w:del>
        </w:p>
        <w:p>
          <w:pPr>
            <w:pStyle w:val="Contents3"/>
            <w:tabs>
              <w:tab w:val="clear" w:pos="708"/>
              <w:tab w:val="right" w:pos="9060" w:leader="dot"/>
            </w:tabs>
            <w:rPr>
              <w:lang w:val="en-US" w:eastAsia="en-US"/>
              <w:del w:id="362" w:author="ITAlou" w:date="2009-07-26T17:17:00Z"/>
            </w:rPr>
          </w:pPr>
          <w:del w:id="360" w:author="ITAlou" w:date="2009-07-26T17:17:00Z">
            <w:r>
              <w:rPr>
                <w:rFonts w:eastAsia="Calibri"/>
                <w:lang w:val="en-US" w:eastAsia="en-US"/>
              </w:rPr>
              <w:delText>4.4.3. Constitution du capital</w:delText>
            </w:r>
          </w:del>
          <w:del w:id="361" w:author="ITAlou" w:date="2009-07-26T17:17:00Z">
            <w:r>
              <w:rPr>
                <w:lang w:val="en-US" w:eastAsia="en-US"/>
              </w:rPr>
              <w:tab/>
              <w:delText>11</w:delText>
            </w:r>
          </w:del>
        </w:p>
        <w:p>
          <w:pPr>
            <w:pStyle w:val="Contents3"/>
            <w:tabs>
              <w:tab w:val="clear" w:pos="708"/>
              <w:tab w:val="right" w:pos="9060" w:leader="dot"/>
            </w:tabs>
            <w:rPr>
              <w:lang w:val="en-US" w:eastAsia="en-US"/>
              <w:del w:id="365" w:author="ITAlou" w:date="2009-07-26T17:17:00Z"/>
            </w:rPr>
          </w:pPr>
          <w:del w:id="363" w:author="ITAlou" w:date="2009-07-26T17:17:00Z">
            <w:r>
              <w:rPr>
                <w:rFonts w:eastAsia="Calibri"/>
                <w:lang w:val="en-US" w:eastAsia="en-US"/>
              </w:rPr>
              <w:delText>4.4.4.  Détermination du fonds de roulement</w:delText>
            </w:r>
          </w:del>
          <w:del w:id="364" w:author="ITAlou" w:date="2009-07-26T17:17:00Z">
            <w:r>
              <w:rPr>
                <w:lang w:val="en-US" w:eastAsia="en-US"/>
              </w:rPr>
              <w:tab/>
              <w:delText>12</w:delText>
            </w:r>
          </w:del>
        </w:p>
        <w:p>
          <w:pPr>
            <w:pStyle w:val="Contents2"/>
            <w:rPr>
              <w:del w:id="368" w:author="ITAlou" w:date="2009-07-26T17:17:00Z"/>
            </w:rPr>
          </w:pPr>
          <w:del w:id="366" w:author="ITAlou" w:date="2009-07-26T17:17:00Z">
            <w:r>
              <w:rPr>
                <w:rFonts w:eastAsia="Calibri"/>
                <w:caps/>
              </w:rPr>
              <w:delText>4.5.  Stratégie de Constitution des unions et des fédérations des BC</w:delText>
            </w:r>
          </w:del>
          <w:del w:id="367" w:author="ITAlou" w:date="2009-07-26T17:17:00Z">
            <w:r>
              <w:rPr/>
              <w:tab/>
              <w:delText>12</w:delText>
            </w:r>
          </w:del>
        </w:p>
        <w:p>
          <w:pPr>
            <w:pStyle w:val="Contents3"/>
            <w:tabs>
              <w:tab w:val="clear" w:pos="708"/>
              <w:tab w:val="right" w:pos="9060" w:leader="dot"/>
            </w:tabs>
            <w:rPr>
              <w:lang w:val="en-US" w:eastAsia="en-US"/>
              <w:del w:id="371" w:author="ITAlou" w:date="2009-07-26T17:17:00Z"/>
            </w:rPr>
          </w:pPr>
          <w:del w:id="369" w:author="ITAlou" w:date="2009-07-26T17:17:00Z">
            <w:r>
              <w:rPr>
                <w:rFonts w:eastAsia="Calibri"/>
                <w:lang w:val="en-US" w:eastAsia="en-US"/>
              </w:rPr>
              <w:delText>4.5.1. Objectifs des unions et fédérations</w:delText>
            </w:r>
          </w:del>
          <w:del w:id="370" w:author="ITAlou" w:date="2009-07-26T17:17:00Z">
            <w:r>
              <w:rPr>
                <w:lang w:val="en-US" w:eastAsia="en-US"/>
              </w:rPr>
              <w:tab/>
              <w:delText>12</w:delText>
            </w:r>
          </w:del>
        </w:p>
        <w:p>
          <w:pPr>
            <w:pStyle w:val="Contents3"/>
            <w:tabs>
              <w:tab w:val="clear" w:pos="708"/>
              <w:tab w:val="right" w:pos="9060" w:leader="dot"/>
            </w:tabs>
            <w:rPr>
              <w:lang w:val="en-US" w:eastAsia="en-US"/>
              <w:del w:id="374" w:author="ITAlou" w:date="2009-07-26T17:17:00Z"/>
            </w:rPr>
          </w:pPr>
          <w:del w:id="372" w:author="ITAlou" w:date="2009-07-26T17:17:00Z">
            <w:r>
              <w:rPr>
                <w:rFonts w:eastAsia="Calibri"/>
                <w:lang w:val="en-US" w:eastAsia="en-US"/>
              </w:rPr>
              <w:delText>4.5.2. Organisation des BC en unions et fédérations</w:delText>
            </w:r>
          </w:del>
          <w:del w:id="373" w:author="ITAlou" w:date="2009-07-26T17:17:00Z">
            <w:r>
              <w:rPr>
                <w:lang w:val="en-US" w:eastAsia="en-US"/>
              </w:rPr>
              <w:tab/>
              <w:delText>13</w:delText>
            </w:r>
          </w:del>
        </w:p>
        <w:p>
          <w:pPr>
            <w:pStyle w:val="Contents3"/>
            <w:tabs>
              <w:tab w:val="clear" w:pos="708"/>
              <w:tab w:val="right" w:pos="9060" w:leader="dot"/>
            </w:tabs>
            <w:rPr>
              <w:lang w:val="en-US" w:eastAsia="en-US"/>
              <w:del w:id="377" w:author="ITAlou" w:date="2009-07-26T17:17:00Z"/>
            </w:rPr>
          </w:pPr>
          <w:del w:id="375" w:author="ITAlou" w:date="2009-07-26T17:17:00Z">
            <w:r>
              <w:rPr>
                <w:rFonts w:eastAsia="Calibri"/>
                <w:lang w:val="en-US" w:eastAsia="en-US"/>
              </w:rPr>
              <w:delText>4.6. Les Orientations stratégiques sur les stocks tampons</w:delText>
            </w:r>
          </w:del>
          <w:del w:id="376" w:author="ITAlou" w:date="2009-07-26T17:17:00Z">
            <w:r>
              <w:rPr>
                <w:lang w:val="en-US" w:eastAsia="en-US"/>
              </w:rPr>
              <w:tab/>
              <w:delText>13</w:delText>
            </w:r>
          </w:del>
        </w:p>
        <w:p>
          <w:pPr>
            <w:pStyle w:val="Contents1"/>
            <w:rPr>
              <w:b w:val="false"/>
              <w:b w:val="false"/>
              <w:del w:id="380" w:author="ITAlou" w:date="2009-07-26T17:17:00Z"/>
            </w:rPr>
          </w:pPr>
          <w:del w:id="378" w:author="ITAlou" w:date="2009-07-26T17:17:00Z">
            <w:r>
              <w:rPr>
                <w:rFonts w:eastAsia="Calibri"/>
              </w:rPr>
              <w:delText>V.  GESTION DE LA BANQUE CEREALIERE</w:delText>
            </w:r>
          </w:del>
          <w:del w:id="379" w:author="ITAlou" w:date="2009-07-26T17:17:00Z">
            <w:r>
              <w:rPr/>
              <w:tab/>
              <w:delText>14</w:delText>
            </w:r>
          </w:del>
        </w:p>
        <w:p>
          <w:pPr>
            <w:pStyle w:val="Contents2"/>
            <w:rPr>
              <w:del w:id="383" w:author="ITAlou" w:date="2009-07-26T17:17:00Z"/>
            </w:rPr>
          </w:pPr>
          <w:del w:id="381" w:author="ITAlou" w:date="2009-07-26T17:17:00Z">
            <w:r>
              <w:rPr>
                <w:rFonts w:eastAsia="Calibri"/>
                <w:caps/>
              </w:rPr>
              <w:delText>5.1. documents de gestion et leur présentation</w:delText>
            </w:r>
          </w:del>
          <w:del w:id="382" w:author="ITAlou" w:date="2009-07-26T17:17:00Z">
            <w:r>
              <w:rPr/>
              <w:tab/>
              <w:delText>14</w:delText>
            </w:r>
          </w:del>
        </w:p>
        <w:p>
          <w:pPr>
            <w:pStyle w:val="Contents3"/>
            <w:tabs>
              <w:tab w:val="clear" w:pos="708"/>
              <w:tab w:val="right" w:pos="9060" w:leader="dot"/>
            </w:tabs>
            <w:rPr>
              <w:lang w:val="en-US" w:eastAsia="en-US"/>
              <w:del w:id="386" w:author="ITAlou" w:date="2009-07-26T17:17:00Z"/>
            </w:rPr>
          </w:pPr>
          <w:del w:id="384" w:author="ITAlou" w:date="2009-07-26T17:17:00Z">
            <w:r>
              <w:rPr>
                <w:rFonts w:eastAsia="Calibri"/>
                <w:lang w:val="en-US" w:eastAsia="en-US"/>
              </w:rPr>
              <w:delText>5.1.1. Documents de gestion</w:delText>
            </w:r>
          </w:del>
          <w:del w:id="385" w:author="ITAlou" w:date="2009-07-26T17:17:00Z">
            <w:r>
              <w:rPr>
                <w:lang w:val="en-US" w:eastAsia="en-US"/>
              </w:rPr>
              <w:tab/>
              <w:delText>14</w:delText>
            </w:r>
          </w:del>
        </w:p>
        <w:p>
          <w:pPr>
            <w:pStyle w:val="Contents3"/>
            <w:tabs>
              <w:tab w:val="clear" w:pos="708"/>
              <w:tab w:val="right" w:pos="9060" w:leader="dot"/>
            </w:tabs>
            <w:rPr>
              <w:lang w:val="en-US" w:eastAsia="en-US"/>
              <w:del w:id="389" w:author="ITAlou" w:date="2009-07-26T17:17:00Z"/>
            </w:rPr>
          </w:pPr>
          <w:del w:id="387" w:author="ITAlou" w:date="2009-07-26T17:17:00Z">
            <w:r>
              <w:rPr>
                <w:rFonts w:eastAsia="Calibri"/>
                <w:lang w:val="en-US" w:eastAsia="en-US"/>
              </w:rPr>
              <w:delText>5.1.2. Présentation des documents de gestion</w:delText>
            </w:r>
          </w:del>
          <w:del w:id="388" w:author="ITAlou" w:date="2009-07-26T17:17:00Z">
            <w:r>
              <w:rPr>
                <w:lang w:val="en-US" w:eastAsia="en-US"/>
              </w:rPr>
              <w:tab/>
              <w:delText>14</w:delText>
            </w:r>
          </w:del>
        </w:p>
        <w:p>
          <w:pPr>
            <w:pStyle w:val="Contents2"/>
            <w:rPr>
              <w:del w:id="392" w:author="ITAlou" w:date="2009-07-26T17:17:00Z"/>
            </w:rPr>
          </w:pPr>
          <w:del w:id="390" w:author="ITAlou" w:date="2009-07-26T17:17:00Z">
            <w:r>
              <w:rPr>
                <w:rFonts w:eastAsia="Calibri"/>
                <w:caps/>
              </w:rPr>
              <w:delText>5.2.  Composition et le rôle des organes de gestion</w:delText>
            </w:r>
          </w:del>
          <w:del w:id="391" w:author="ITAlou" w:date="2009-07-26T17:17:00Z">
            <w:r>
              <w:rPr/>
              <w:tab/>
              <w:delText>14</w:delText>
            </w:r>
          </w:del>
        </w:p>
        <w:p>
          <w:pPr>
            <w:pStyle w:val="Contents3"/>
            <w:tabs>
              <w:tab w:val="clear" w:pos="708"/>
              <w:tab w:val="right" w:pos="9060" w:leader="dot"/>
            </w:tabs>
            <w:rPr>
              <w:lang w:val="en-US" w:eastAsia="en-US"/>
              <w:del w:id="395" w:author="ITAlou" w:date="2009-07-26T17:17:00Z"/>
            </w:rPr>
          </w:pPr>
          <w:del w:id="393" w:author="ITAlou" w:date="2009-07-26T17:17:00Z">
            <w:r>
              <w:rPr>
                <w:rFonts w:eastAsia="Calibri"/>
                <w:lang w:val="en-US" w:eastAsia="en-US"/>
              </w:rPr>
              <w:delText>5.2.1. BC en tant que structure</w:delText>
            </w:r>
          </w:del>
          <w:del w:id="394" w:author="ITAlou" w:date="2009-07-26T17:17:00Z">
            <w:r>
              <w:rPr>
                <w:lang w:val="en-US" w:eastAsia="en-US"/>
              </w:rPr>
              <w:tab/>
              <w:delText>14</w:delText>
            </w:r>
          </w:del>
        </w:p>
        <w:p>
          <w:pPr>
            <w:pStyle w:val="Contents4"/>
            <w:rPr>
              <w:del w:id="398" w:author="ITAlou" w:date="2009-07-26T17:17:00Z"/>
            </w:rPr>
          </w:pPr>
          <w:del w:id="396" w:author="ITAlou" w:date="2009-07-26T17:17:00Z">
            <w:r>
              <w:rPr>
                <w:rFonts w:eastAsia="Calibri"/>
              </w:rPr>
              <w:delText>5.2.1.1. Assemblée Générale</w:delText>
            </w:r>
          </w:del>
          <w:del w:id="397" w:author="ITAlou" w:date="2009-07-26T17:17:00Z">
            <w:r>
              <w:rPr/>
              <w:tab/>
              <w:delText>14</w:delText>
            </w:r>
          </w:del>
        </w:p>
        <w:p>
          <w:pPr>
            <w:pStyle w:val="Contents4"/>
            <w:rPr>
              <w:del w:id="401" w:author="ITAlou" w:date="2009-07-26T17:17:00Z"/>
            </w:rPr>
          </w:pPr>
          <w:del w:id="399" w:author="ITAlou" w:date="2009-07-26T17:17:00Z">
            <w:r>
              <w:rPr>
                <w:rFonts w:eastAsia="Calibri"/>
              </w:rPr>
              <w:delText>5.2.1.2. Conseil d’administration</w:delText>
            </w:r>
          </w:del>
          <w:del w:id="400" w:author="ITAlou" w:date="2009-07-26T17:17:00Z">
            <w:r>
              <w:rPr/>
              <w:tab/>
              <w:delText>15</w:delText>
            </w:r>
          </w:del>
        </w:p>
        <w:p>
          <w:pPr>
            <w:pStyle w:val="Contents4"/>
            <w:rPr>
              <w:del w:id="404" w:author="ITAlou" w:date="2009-07-26T17:17:00Z"/>
            </w:rPr>
          </w:pPr>
          <w:del w:id="402" w:author="ITAlou" w:date="2009-07-26T17:17:00Z">
            <w:r>
              <w:rPr>
                <w:rFonts w:eastAsia="Calibri"/>
              </w:rPr>
              <w:delText>5.2.1.3. Commissaires aux comptes</w:delText>
            </w:r>
          </w:del>
          <w:del w:id="403" w:author="ITAlou" w:date="2009-07-26T17:17:00Z">
            <w:r>
              <w:rPr/>
              <w:tab/>
              <w:delText>15</w:delText>
            </w:r>
          </w:del>
        </w:p>
        <w:p>
          <w:pPr>
            <w:pStyle w:val="Contents3"/>
            <w:tabs>
              <w:tab w:val="clear" w:pos="708"/>
              <w:tab w:val="right" w:pos="9060" w:leader="dot"/>
            </w:tabs>
            <w:rPr>
              <w:lang w:val="en-US" w:eastAsia="en-US"/>
              <w:del w:id="407" w:author="ITAlou" w:date="2009-07-26T17:17:00Z"/>
            </w:rPr>
          </w:pPr>
          <w:del w:id="405" w:author="ITAlou" w:date="2009-07-26T17:17:00Z">
            <w:r>
              <w:rPr>
                <w:rFonts w:eastAsia="Calibri"/>
                <w:lang w:val="en-US" w:eastAsia="en-US"/>
              </w:rPr>
              <w:delText>5.2.2. BC en tant qu’activite d’une organisation</w:delText>
            </w:r>
          </w:del>
          <w:del w:id="406" w:author="ITAlou" w:date="2009-07-26T17:17:00Z">
            <w:r>
              <w:rPr>
                <w:lang w:val="en-US" w:eastAsia="en-US"/>
              </w:rPr>
              <w:tab/>
              <w:delText>15</w:delText>
            </w:r>
          </w:del>
        </w:p>
        <w:p>
          <w:pPr>
            <w:pStyle w:val="Contents2"/>
            <w:rPr>
              <w:del w:id="410" w:author="ITAlou" w:date="2009-07-26T17:17:00Z"/>
            </w:rPr>
          </w:pPr>
          <w:del w:id="408" w:author="ITAlou" w:date="2009-07-26T17:17:00Z">
            <w:r>
              <w:rPr>
                <w:rFonts w:eastAsia="Calibri"/>
                <w:caps/>
              </w:rPr>
              <w:delText>5.3. gestion commerciale des stocks</w:delText>
            </w:r>
          </w:del>
          <w:del w:id="409" w:author="ITAlou" w:date="2009-07-26T17:17:00Z">
            <w:r>
              <w:rPr/>
              <w:tab/>
              <w:delText>16</w:delText>
            </w:r>
          </w:del>
        </w:p>
        <w:p>
          <w:pPr>
            <w:pStyle w:val="Contents3"/>
            <w:tabs>
              <w:tab w:val="clear" w:pos="708"/>
              <w:tab w:val="right" w:pos="9060" w:leader="dot"/>
            </w:tabs>
            <w:rPr>
              <w:lang w:val="en-US" w:eastAsia="en-US"/>
              <w:del w:id="413" w:author="ITAlou" w:date="2009-07-26T17:17:00Z"/>
            </w:rPr>
          </w:pPr>
          <w:del w:id="411" w:author="ITAlou" w:date="2009-07-26T17:17:00Z">
            <w:r>
              <w:rPr>
                <w:rFonts w:eastAsia="Calibri"/>
                <w:lang w:val="en-US" w:eastAsia="en-US"/>
              </w:rPr>
              <w:delText>5.3.1.  Approvisionnement des BC au moment de la reconstitution</w:delText>
            </w:r>
          </w:del>
          <w:del w:id="412" w:author="ITAlou" w:date="2009-07-26T17:17:00Z">
            <w:r>
              <w:rPr>
                <w:lang w:val="en-US" w:eastAsia="en-US"/>
              </w:rPr>
              <w:tab/>
              <w:delText>16</w:delText>
            </w:r>
          </w:del>
        </w:p>
        <w:p>
          <w:pPr>
            <w:pStyle w:val="Contents3"/>
            <w:tabs>
              <w:tab w:val="clear" w:pos="708"/>
              <w:tab w:val="right" w:pos="9060" w:leader="dot"/>
            </w:tabs>
            <w:rPr>
              <w:lang w:val="en-US" w:eastAsia="en-US"/>
              <w:del w:id="416" w:author="ITAlou" w:date="2009-07-26T17:17:00Z"/>
            </w:rPr>
          </w:pPr>
          <w:del w:id="414" w:author="ITAlou" w:date="2009-07-26T17:17:00Z">
            <w:r>
              <w:rPr>
                <w:rFonts w:eastAsia="Calibri"/>
                <w:lang w:val="en-US" w:eastAsia="en-US"/>
              </w:rPr>
              <w:delText>5.3.2 Mode de cession</w:delText>
            </w:r>
          </w:del>
          <w:del w:id="415" w:author="ITAlou" w:date="2009-07-26T17:17:00Z">
            <w:r>
              <w:rPr>
                <w:lang w:val="en-US" w:eastAsia="en-US"/>
              </w:rPr>
              <w:tab/>
              <w:delText>16</w:delText>
            </w:r>
          </w:del>
        </w:p>
        <w:p>
          <w:pPr>
            <w:pStyle w:val="Contents3"/>
            <w:tabs>
              <w:tab w:val="clear" w:pos="708"/>
              <w:tab w:val="right" w:pos="9060" w:leader="dot"/>
            </w:tabs>
            <w:rPr>
              <w:lang w:val="en-US" w:eastAsia="en-US"/>
              <w:del w:id="419" w:author="ITAlou" w:date="2009-07-26T17:17:00Z"/>
            </w:rPr>
          </w:pPr>
          <w:del w:id="417" w:author="ITAlou" w:date="2009-07-26T17:17:00Z">
            <w:r>
              <w:rPr>
                <w:rFonts w:eastAsia="Calibri"/>
                <w:lang w:val="en-US" w:eastAsia="en-US"/>
              </w:rPr>
              <w:delText>Tableau N°1 : Avantages et inconvénients des différents modes de cession</w:delText>
            </w:r>
          </w:del>
          <w:del w:id="418" w:author="ITAlou" w:date="2009-07-26T17:17:00Z">
            <w:r>
              <w:rPr>
                <w:lang w:val="en-US" w:eastAsia="en-US"/>
              </w:rPr>
              <w:tab/>
              <w:delText>16</w:delText>
            </w:r>
          </w:del>
        </w:p>
        <w:p>
          <w:pPr>
            <w:pStyle w:val="Contents2"/>
            <w:rPr>
              <w:del w:id="422" w:author="ITAlou" w:date="2009-07-26T17:17:00Z"/>
            </w:rPr>
          </w:pPr>
          <w:del w:id="420" w:author="ITAlou" w:date="2009-07-26T17:17:00Z">
            <w:r>
              <w:rPr>
                <w:rFonts w:eastAsia="Calibri"/>
                <w:caps/>
              </w:rPr>
              <w:delText>5.4. gestion financière et comptable</w:delText>
            </w:r>
          </w:del>
          <w:del w:id="421" w:author="ITAlou" w:date="2009-07-26T17:17:00Z">
            <w:r>
              <w:rPr/>
              <w:tab/>
              <w:delText>17</w:delText>
            </w:r>
          </w:del>
        </w:p>
        <w:p>
          <w:pPr>
            <w:pStyle w:val="Contents2"/>
            <w:rPr>
              <w:del w:id="425" w:author="ITAlou" w:date="2009-07-26T17:17:00Z"/>
            </w:rPr>
          </w:pPr>
          <w:del w:id="423" w:author="ITAlou" w:date="2009-07-26T17:17:00Z">
            <w:r>
              <w:rPr>
                <w:rFonts w:eastAsia="Calibri"/>
                <w:caps/>
              </w:rPr>
              <w:delText>5.5. gestion qualitative des stocks</w:delText>
            </w:r>
          </w:del>
          <w:del w:id="424" w:author="ITAlou" w:date="2009-07-26T17:17:00Z">
            <w:r>
              <w:rPr/>
              <w:tab/>
              <w:delText>17</w:delText>
            </w:r>
          </w:del>
        </w:p>
        <w:p>
          <w:pPr>
            <w:pStyle w:val="Contents2"/>
            <w:rPr>
              <w:del w:id="428" w:author="ITAlou" w:date="2009-07-26T17:17:00Z"/>
            </w:rPr>
          </w:pPr>
          <w:del w:id="426" w:author="ITAlou" w:date="2009-07-26T17:17:00Z">
            <w:r>
              <w:rPr>
                <w:rFonts w:eastAsia="Calibri"/>
                <w:caps/>
              </w:rPr>
              <w:delText>5.6. Modalités de gestion des liquidités</w:delText>
            </w:r>
          </w:del>
          <w:del w:id="427" w:author="ITAlou" w:date="2009-07-26T17:17:00Z">
            <w:r>
              <w:rPr/>
              <w:tab/>
              <w:delText>17</w:delText>
            </w:r>
          </w:del>
        </w:p>
        <w:p>
          <w:pPr>
            <w:pStyle w:val="Contents2"/>
            <w:rPr>
              <w:del w:id="431" w:author="ITAlou" w:date="2009-07-26T17:17:00Z"/>
            </w:rPr>
          </w:pPr>
          <w:del w:id="429" w:author="ITAlou" w:date="2009-07-26T17:17:00Z">
            <w:r>
              <w:rPr>
                <w:rFonts w:eastAsia="Calibri"/>
                <w:caps/>
              </w:rPr>
              <w:delText>5.7. contrôle  de gestion</w:delText>
            </w:r>
          </w:del>
          <w:del w:id="430" w:author="ITAlou" w:date="2009-07-26T17:17:00Z">
            <w:r>
              <w:rPr/>
              <w:tab/>
              <w:delText>17</w:delText>
            </w:r>
          </w:del>
        </w:p>
        <w:p>
          <w:pPr>
            <w:pStyle w:val="Contents2"/>
            <w:rPr>
              <w:del w:id="434" w:author="ITAlou" w:date="2009-07-26T17:17:00Z"/>
            </w:rPr>
          </w:pPr>
          <w:del w:id="432" w:author="ITAlou" w:date="2009-07-26T17:17:00Z">
            <w:r>
              <w:rPr>
                <w:rFonts w:eastAsia="Calibri"/>
                <w:caps/>
              </w:rPr>
              <w:delText>5.8. Mode de fonctionnement en zone pastorale</w:delText>
            </w:r>
          </w:del>
          <w:del w:id="433" w:author="ITAlou" w:date="2009-07-26T17:17:00Z">
            <w:r>
              <w:rPr/>
              <w:tab/>
              <w:delText>17</w:delText>
            </w:r>
          </w:del>
        </w:p>
        <w:p>
          <w:pPr>
            <w:pStyle w:val="Contents2"/>
            <w:rPr>
              <w:del w:id="437" w:author="ITAlou" w:date="2009-07-26T17:17:00Z"/>
            </w:rPr>
          </w:pPr>
          <w:del w:id="435" w:author="ITAlou" w:date="2009-07-26T17:17:00Z">
            <w:r>
              <w:rPr>
                <w:rFonts w:eastAsia="Calibri"/>
                <w:caps/>
              </w:rPr>
              <w:delText>5.9.  Mode de fonctionnement en situation d’urgence</w:delText>
            </w:r>
          </w:del>
          <w:del w:id="436" w:author="ITAlou" w:date="2009-07-26T17:17:00Z">
            <w:r>
              <w:rPr/>
              <w:tab/>
              <w:delText>18</w:delText>
            </w:r>
          </w:del>
        </w:p>
        <w:p>
          <w:pPr>
            <w:pStyle w:val="Contents2"/>
            <w:rPr>
              <w:del w:id="440" w:author="ITAlou" w:date="2009-07-26T17:17:00Z"/>
            </w:rPr>
          </w:pPr>
          <w:del w:id="438" w:author="ITAlou" w:date="2009-07-26T17:17:00Z">
            <w:r>
              <w:rPr>
                <w:rFonts w:eastAsia="Calibri"/>
                <w:caps/>
              </w:rPr>
              <w:delText>5.10. Cadrage sur le renforcement des BC</w:delText>
            </w:r>
          </w:del>
          <w:del w:id="439" w:author="ITAlou" w:date="2009-07-26T17:17:00Z">
            <w:r>
              <w:rPr/>
              <w:tab/>
              <w:delText>18</w:delText>
            </w:r>
          </w:del>
        </w:p>
        <w:p>
          <w:pPr>
            <w:pStyle w:val="Contents1"/>
            <w:rPr>
              <w:b w:val="false"/>
              <w:b w:val="false"/>
              <w:del w:id="443" w:author="ITAlou" w:date="2009-07-26T17:17:00Z"/>
            </w:rPr>
          </w:pPr>
          <w:del w:id="441" w:author="ITAlou" w:date="2009-07-26T17:17:00Z">
            <w:r>
              <w:rPr>
                <w:rFonts w:eastAsia="Calibri"/>
              </w:rPr>
              <w:delText>VI. PRINCIPES ET MODALITES D’INTERVENTION ACTUALISES PRENANT EN COMPTE L’EVOLUTION DU CONTEXTE</w:delText>
            </w:r>
          </w:del>
          <w:del w:id="442" w:author="ITAlou" w:date="2009-07-26T17:17:00Z">
            <w:r>
              <w:rPr/>
              <w:tab/>
              <w:delText>19</w:delText>
            </w:r>
          </w:del>
        </w:p>
        <w:p>
          <w:pPr>
            <w:pStyle w:val="Contents1"/>
            <w:jc w:val="left"/>
            <w:rPr>
              <w:b w:val="false"/>
              <w:b w:val="false"/>
              <w:del w:id="446" w:author="ITAlou" w:date="2009-07-26T17:17:00Z"/>
            </w:rPr>
          </w:pPr>
          <w:del w:id="444" w:author="ITAlou" w:date="2009-07-26T17:17:00Z">
            <w:r>
              <w:rPr>
                <w:rFonts w:eastAsia="Calibri"/>
              </w:rPr>
              <w:delText>VII. DISPOSITIF DE SUIVI, D’ENCADREMENT ET DE CONTROLE  OPERATIONNEL</w:delText>
            </w:r>
          </w:del>
          <w:del w:id="445" w:author="ITAlou" w:date="2009-07-26T17:17:00Z">
            <w:r>
              <w:rPr/>
              <w:tab/>
              <w:delText>20</w:delText>
            </w:r>
          </w:del>
        </w:p>
        <w:p>
          <w:pPr>
            <w:pStyle w:val="Contents2"/>
            <w:rPr>
              <w:del w:id="449" w:author="ITAlou" w:date="2009-07-26T17:17:00Z"/>
            </w:rPr>
          </w:pPr>
          <w:del w:id="447" w:author="ITAlou" w:date="2009-07-26T17:17:00Z">
            <w:r>
              <w:rPr>
                <w:rFonts w:eastAsia="Calibri"/>
              </w:rPr>
              <w:delText>7.1. Suivi stratégique au niveau national</w:delText>
            </w:r>
          </w:del>
          <w:del w:id="448" w:author="ITAlou" w:date="2009-07-26T17:17:00Z">
            <w:r>
              <w:rPr/>
              <w:tab/>
              <w:delText>20</w:delText>
            </w:r>
          </w:del>
        </w:p>
        <w:p>
          <w:pPr>
            <w:pStyle w:val="Contents2"/>
            <w:rPr>
              <w:del w:id="452" w:author="ITAlou" w:date="2009-07-26T17:17:00Z"/>
            </w:rPr>
          </w:pPr>
          <w:del w:id="450" w:author="ITAlou" w:date="2009-07-26T17:17:00Z">
            <w:r>
              <w:rPr>
                <w:rFonts w:eastAsia="Calibri"/>
              </w:rPr>
              <w:delText>7.2. Suivi opérationnel au niveau régional</w:delText>
            </w:r>
          </w:del>
          <w:del w:id="451" w:author="ITAlou" w:date="2009-07-26T17:17:00Z">
            <w:r>
              <w:rPr/>
              <w:tab/>
              <w:delText>21</w:delText>
            </w:r>
          </w:del>
        </w:p>
        <w:p>
          <w:pPr>
            <w:pStyle w:val="Contents2"/>
            <w:rPr>
              <w:del w:id="455" w:author="ITAlou" w:date="2009-07-26T17:17:00Z"/>
            </w:rPr>
          </w:pPr>
          <w:del w:id="453" w:author="ITAlou" w:date="2009-07-26T17:17:00Z">
            <w:r>
              <w:rPr>
                <w:rFonts w:eastAsia="Calibri"/>
              </w:rPr>
              <w:delText>7.3. Suivi opérationnel au niveau départemental</w:delText>
            </w:r>
          </w:del>
          <w:del w:id="454" w:author="ITAlou" w:date="2009-07-26T17:17:00Z">
            <w:r>
              <w:rPr/>
              <w:tab/>
              <w:delText>21</w:delText>
            </w:r>
          </w:del>
        </w:p>
        <w:p>
          <w:pPr>
            <w:pStyle w:val="Contents2"/>
            <w:rPr>
              <w:del w:id="458" w:author="ITAlou" w:date="2009-07-26T17:17:00Z"/>
            </w:rPr>
          </w:pPr>
          <w:del w:id="456" w:author="ITAlou" w:date="2009-07-26T17:17:00Z">
            <w:r>
              <w:rPr>
                <w:rFonts w:eastAsia="Calibri"/>
              </w:rPr>
              <w:delText>7.4.  Collecte des données au niveau communal</w:delText>
            </w:r>
          </w:del>
          <w:del w:id="457" w:author="ITAlou" w:date="2009-07-26T17:17:00Z">
            <w:r>
              <w:rPr/>
              <w:tab/>
              <w:delText>22</w:delText>
            </w:r>
          </w:del>
        </w:p>
        <w:p>
          <w:pPr>
            <w:pStyle w:val="Contents2"/>
            <w:rPr>
              <w:del w:id="461" w:author="ITAlou" w:date="2009-07-26T17:17:00Z"/>
            </w:rPr>
          </w:pPr>
          <w:del w:id="459" w:author="ITAlou" w:date="2009-07-26T17:17:00Z">
            <w:r>
              <w:rPr>
                <w:rFonts w:eastAsia="Calibri"/>
              </w:rPr>
              <w:delText>7.5.  FINANCEMENT DU SUIVI</w:delText>
            </w:r>
          </w:del>
          <w:del w:id="460" w:author="ITAlou" w:date="2009-07-26T17:17:00Z">
            <w:r>
              <w:rPr/>
              <w:tab/>
              <w:delText>22</w:delText>
            </w:r>
          </w:del>
        </w:p>
        <w:p>
          <w:pPr>
            <w:pStyle w:val="Contents3"/>
            <w:tabs>
              <w:tab w:val="clear" w:pos="708"/>
              <w:tab w:val="right" w:pos="9060" w:leader="dot"/>
            </w:tabs>
            <w:rPr>
              <w:lang w:val="en-US" w:eastAsia="en-US"/>
              <w:del w:id="464" w:author="ITAlou" w:date="2009-07-26T17:17:00Z"/>
            </w:rPr>
          </w:pPr>
          <w:del w:id="462" w:author="ITAlou" w:date="2009-07-26T17:17:00Z">
            <w:r>
              <w:rPr>
                <w:rFonts w:eastAsia="Calibri"/>
                <w:lang w:val="en-US" w:eastAsia="en-US"/>
              </w:rPr>
              <w:delText>7.5.1. Au niveau de l’Etat</w:delText>
            </w:r>
          </w:del>
          <w:del w:id="463" w:author="ITAlou" w:date="2009-07-26T17:17:00Z">
            <w:r>
              <w:rPr>
                <w:lang w:val="en-US" w:eastAsia="en-US"/>
              </w:rPr>
              <w:tab/>
              <w:delText>22</w:delText>
            </w:r>
          </w:del>
        </w:p>
        <w:p>
          <w:pPr>
            <w:pStyle w:val="Contents3"/>
            <w:tabs>
              <w:tab w:val="clear" w:pos="708"/>
              <w:tab w:val="right" w:pos="9060" w:leader="dot"/>
            </w:tabs>
            <w:rPr>
              <w:lang w:val="en-US" w:eastAsia="en-US"/>
              <w:del w:id="467" w:author="ITAlou" w:date="2009-07-26T17:17:00Z"/>
            </w:rPr>
          </w:pPr>
          <w:del w:id="465" w:author="ITAlou" w:date="2009-07-26T17:17:00Z">
            <w:r>
              <w:rPr>
                <w:rFonts w:eastAsia="Calibri"/>
                <w:lang w:val="en-US" w:eastAsia="en-US"/>
              </w:rPr>
              <w:delText>7.5.2. Au niveau des collectivités territoriales</w:delText>
            </w:r>
          </w:del>
          <w:del w:id="466" w:author="ITAlou" w:date="2009-07-26T17:17:00Z">
            <w:r>
              <w:rPr>
                <w:lang w:val="en-US" w:eastAsia="en-US"/>
              </w:rPr>
              <w:tab/>
              <w:delText>22</w:delText>
            </w:r>
          </w:del>
        </w:p>
        <w:p>
          <w:pPr>
            <w:pStyle w:val="Contents3"/>
            <w:tabs>
              <w:tab w:val="clear" w:pos="708"/>
              <w:tab w:val="right" w:pos="9060" w:leader="dot"/>
            </w:tabs>
            <w:rPr>
              <w:lang w:val="en-US" w:eastAsia="en-US"/>
              <w:del w:id="470" w:author="ITAlou" w:date="2009-07-26T17:17:00Z"/>
            </w:rPr>
          </w:pPr>
          <w:del w:id="468" w:author="ITAlou" w:date="2009-07-26T17:17:00Z">
            <w:r>
              <w:rPr>
                <w:rFonts w:eastAsia="Calibri"/>
                <w:lang w:val="en-US" w:eastAsia="en-US"/>
              </w:rPr>
              <w:delText>7.5.3. Au niveau des Partenaires Techniques et Financiers (PTF)</w:delText>
            </w:r>
          </w:del>
          <w:del w:id="469" w:author="ITAlou" w:date="2009-07-26T17:17:00Z">
            <w:r>
              <w:rPr>
                <w:lang w:val="en-US" w:eastAsia="en-US"/>
              </w:rPr>
              <w:tab/>
              <w:delText>22</w:delText>
            </w:r>
          </w:del>
        </w:p>
        <w:p>
          <w:pPr>
            <w:pStyle w:val="Contents3"/>
            <w:tabs>
              <w:tab w:val="clear" w:pos="708"/>
              <w:tab w:val="right" w:pos="9060" w:leader="dot"/>
            </w:tabs>
            <w:rPr>
              <w:lang w:val="en-US" w:eastAsia="en-US"/>
              <w:del w:id="473" w:author="ITAlou" w:date="2009-07-26T17:17:00Z"/>
            </w:rPr>
          </w:pPr>
          <w:del w:id="471" w:author="ITAlou" w:date="2009-07-26T17:17:00Z">
            <w:r>
              <w:rPr>
                <w:rFonts w:eastAsia="Calibri"/>
                <w:lang w:val="en-US" w:eastAsia="en-US"/>
              </w:rPr>
              <w:delText>7.5.4 Au niveau des bénéficiaires</w:delText>
            </w:r>
          </w:del>
          <w:del w:id="472" w:author="ITAlou" w:date="2009-07-26T17:17:00Z">
            <w:r>
              <w:rPr>
                <w:lang w:val="en-US" w:eastAsia="en-US"/>
              </w:rPr>
              <w:tab/>
              <w:delText>22</w:delText>
            </w:r>
          </w:del>
        </w:p>
        <w:p>
          <w:pPr>
            <w:pStyle w:val="Contents3"/>
            <w:tabs>
              <w:tab w:val="clear" w:pos="708"/>
              <w:tab w:val="right" w:pos="9060" w:leader="dot"/>
            </w:tabs>
            <w:rPr>
              <w:lang w:val="en-US" w:eastAsia="en-US"/>
              <w:del w:id="476" w:author="ITAlou" w:date="2009-07-26T17:17:00Z"/>
            </w:rPr>
          </w:pPr>
          <w:del w:id="474" w:author="ITAlou" w:date="2009-07-26T17:17:00Z">
            <w:r>
              <w:rPr>
                <w:rFonts w:eastAsia="Calibri"/>
                <w:lang w:val="en-US" w:eastAsia="en-US"/>
              </w:rPr>
              <w:delText>7.5.5. Gestion du fonds de suivi des BC</w:delText>
            </w:r>
          </w:del>
          <w:del w:id="475" w:author="ITAlou" w:date="2009-07-26T17:17:00Z">
            <w:r>
              <w:rPr>
                <w:lang w:val="en-US" w:eastAsia="en-US"/>
              </w:rPr>
              <w:tab/>
              <w:delText>22</w:delText>
            </w:r>
          </w:del>
        </w:p>
        <w:p>
          <w:pPr>
            <w:pStyle w:val="Contents1"/>
            <w:rPr>
              <w:b w:val="false"/>
              <w:b w:val="false"/>
              <w:del w:id="479" w:author="ITAlou" w:date="2009-07-26T17:17:00Z"/>
            </w:rPr>
          </w:pPr>
          <w:del w:id="477" w:author="ITAlou" w:date="2009-07-26T17:17:00Z">
            <w:r>
              <w:rPr>
                <w:rFonts w:eastAsia="Calibri"/>
              </w:rPr>
              <w:delText>VIII. DESENGAGEMENT</w:delText>
            </w:r>
          </w:del>
          <w:del w:id="478" w:author="ITAlou" w:date="2009-07-26T17:17:00Z">
            <w:r>
              <w:rPr/>
              <w:tab/>
              <w:delText>24</w:delText>
            </w:r>
          </w:del>
        </w:p>
        <w:p>
          <w:pPr>
            <w:pStyle w:val="Contents2"/>
            <w:rPr>
              <w:del w:id="482" w:author="ITAlou" w:date="2009-07-26T17:17:00Z"/>
            </w:rPr>
          </w:pPr>
          <w:del w:id="480" w:author="ITAlou" w:date="2009-07-26T17:17:00Z">
            <w:r>
              <w:rPr>
                <w:rFonts w:eastAsia="Calibri"/>
                <w:kern w:val="2"/>
              </w:rPr>
              <w:delText>8.1. DEFINITION ET OBJECTTF</w:delText>
            </w:r>
          </w:del>
          <w:del w:id="481" w:author="ITAlou" w:date="2009-07-26T17:17:00Z">
            <w:r>
              <w:rPr/>
              <w:tab/>
              <w:delText>24</w:delText>
            </w:r>
          </w:del>
        </w:p>
        <w:p>
          <w:pPr>
            <w:pStyle w:val="Contents2"/>
            <w:rPr>
              <w:del w:id="485" w:author="ITAlou" w:date="2009-07-26T17:17:00Z"/>
            </w:rPr>
          </w:pPr>
          <w:del w:id="483" w:author="ITAlou" w:date="2009-07-26T17:17:00Z">
            <w:r>
              <w:rPr>
                <w:rFonts w:eastAsia="Calibri"/>
              </w:rPr>
              <w:delText>8.2. PRINCIPES POUR UN DESENGAGEMENT</w:delText>
            </w:r>
          </w:del>
          <w:del w:id="484" w:author="ITAlou" w:date="2009-07-26T17:17:00Z">
            <w:r>
              <w:rPr/>
              <w:tab/>
              <w:delText>24</w:delText>
            </w:r>
          </w:del>
        </w:p>
        <w:p>
          <w:pPr>
            <w:pStyle w:val="Contents1"/>
            <w:rPr>
              <w:b w:val="false"/>
              <w:b w:val="false"/>
              <w:del w:id="488" w:author="ITAlou" w:date="2009-07-26T17:17:00Z"/>
            </w:rPr>
          </w:pPr>
          <w:del w:id="486" w:author="ITAlou" w:date="2009-07-26T17:17:00Z">
            <w:r>
              <w:rPr>
                <w:rFonts w:eastAsia="Calibri"/>
              </w:rPr>
              <w:delText>IX.  MESURES D’ACCOMPAGNEMENT</w:delText>
            </w:r>
          </w:del>
          <w:del w:id="487" w:author="ITAlou" w:date="2009-07-26T17:17:00Z">
            <w:r>
              <w:rPr/>
              <w:tab/>
              <w:delText>26</w:delText>
            </w:r>
          </w:del>
        </w:p>
        <w:p>
          <w:pPr>
            <w:pStyle w:val="Contents2"/>
            <w:rPr>
              <w:del w:id="491" w:author="ITAlou" w:date="2009-07-26T17:17:00Z"/>
            </w:rPr>
          </w:pPr>
          <w:del w:id="489" w:author="ITAlou" w:date="2009-07-26T17:17:00Z">
            <w:r>
              <w:rPr>
                <w:rFonts w:eastAsia="Calibri"/>
                <w:caps/>
              </w:rPr>
              <w:delText>9.1.  Constitution d’une base de données</w:delText>
            </w:r>
          </w:del>
          <w:del w:id="490" w:author="ITAlou" w:date="2009-07-26T17:17:00Z">
            <w:r>
              <w:rPr/>
              <w:tab/>
              <w:delText>26</w:delText>
            </w:r>
          </w:del>
        </w:p>
        <w:p>
          <w:pPr>
            <w:pStyle w:val="Contents3"/>
            <w:tabs>
              <w:tab w:val="clear" w:pos="708"/>
              <w:tab w:val="right" w:pos="9060" w:leader="dot"/>
            </w:tabs>
            <w:rPr>
              <w:lang w:val="en-US" w:eastAsia="en-US"/>
              <w:del w:id="494" w:author="ITAlou" w:date="2009-07-26T17:17:00Z"/>
            </w:rPr>
          </w:pPr>
          <w:del w:id="492" w:author="ITAlou" w:date="2009-07-26T17:17:00Z">
            <w:r>
              <w:rPr>
                <w:rFonts w:eastAsia="Calibri"/>
                <w:lang w:val="en-US" w:eastAsia="en-US"/>
              </w:rPr>
              <w:delText>9.1.1. Indicateurs fixes</w:delText>
            </w:r>
          </w:del>
          <w:del w:id="493" w:author="ITAlou" w:date="2009-07-26T17:17:00Z">
            <w:r>
              <w:rPr>
                <w:lang w:val="en-US" w:eastAsia="en-US"/>
              </w:rPr>
              <w:tab/>
              <w:delText>26</w:delText>
            </w:r>
          </w:del>
        </w:p>
        <w:p>
          <w:pPr>
            <w:pStyle w:val="Contents2"/>
            <w:rPr>
              <w:del w:id="497" w:author="ITAlou" w:date="2009-07-26T17:17:00Z"/>
            </w:rPr>
          </w:pPr>
          <w:del w:id="495" w:author="ITAlou" w:date="2009-07-26T17:17:00Z">
            <w:r>
              <w:rPr>
                <w:rFonts w:eastAsia="Calibri"/>
              </w:rPr>
              <w:delText>9.1.2. Indicateurs physiques et institutionnels</w:delText>
            </w:r>
          </w:del>
          <w:del w:id="496" w:author="ITAlou" w:date="2009-07-26T17:17:00Z">
            <w:r>
              <w:rPr/>
              <w:tab/>
              <w:delText>26</w:delText>
            </w:r>
          </w:del>
        </w:p>
        <w:p>
          <w:pPr>
            <w:pStyle w:val="Contents2"/>
            <w:rPr>
              <w:del w:id="500" w:author="ITAlou" w:date="2009-07-26T17:17:00Z"/>
            </w:rPr>
          </w:pPr>
          <w:del w:id="498" w:author="ITAlou" w:date="2009-07-26T17:17:00Z">
            <w:r>
              <w:rPr>
                <w:rFonts w:eastAsia="Calibri"/>
              </w:rPr>
              <w:delText>9.1.3. Indicateurs socio-économiques</w:delText>
            </w:r>
          </w:del>
          <w:del w:id="499" w:author="ITAlou" w:date="2009-07-26T17:17:00Z">
            <w:r>
              <w:rPr/>
              <w:tab/>
              <w:delText>26</w:delText>
            </w:r>
          </w:del>
        </w:p>
        <w:p>
          <w:pPr>
            <w:pStyle w:val="Contents2"/>
            <w:rPr>
              <w:del w:id="503" w:author="ITAlou" w:date="2009-07-26T17:17:00Z"/>
            </w:rPr>
          </w:pPr>
          <w:del w:id="501" w:author="ITAlou" w:date="2009-07-26T17:17:00Z">
            <w:r>
              <w:rPr>
                <w:rFonts w:eastAsia="Calibri"/>
                <w:caps/>
              </w:rPr>
              <w:delText>9.2. Place des femmes et des jeunes dans l’Activité BC</w:delText>
            </w:r>
          </w:del>
          <w:del w:id="502" w:author="ITAlou" w:date="2009-07-26T17:17:00Z">
            <w:r>
              <w:rPr/>
              <w:tab/>
              <w:delText>26</w:delText>
            </w:r>
          </w:del>
        </w:p>
        <w:p>
          <w:pPr>
            <w:pStyle w:val="Contents2"/>
            <w:rPr>
              <w:del w:id="506" w:author="ITAlou" w:date="2009-07-26T17:17:00Z"/>
            </w:rPr>
          </w:pPr>
          <w:del w:id="504" w:author="ITAlou" w:date="2009-07-26T17:17:00Z">
            <w:r>
              <w:rPr>
                <w:rFonts w:eastAsia="Calibri"/>
              </w:rPr>
              <w:delText>9.3. AUTRES MESURES D’ACCOMPAGNEMENT</w:delText>
            </w:r>
          </w:del>
          <w:del w:id="505" w:author="ITAlou" w:date="2009-07-26T17:17:00Z">
            <w:r>
              <w:rPr/>
              <w:tab/>
              <w:delText>27</w:delText>
            </w:r>
          </w:del>
        </w:p>
        <w:p>
          <w:pPr>
            <w:pStyle w:val="Contents2"/>
            <w:rPr>
              <w:del w:id="509" w:author="ITAlou" w:date="2009-07-26T17:17:00Z"/>
            </w:rPr>
          </w:pPr>
          <w:del w:id="507" w:author="ITAlou" w:date="2009-07-26T17:17:00Z">
            <w:r>
              <w:rPr>
                <w:rFonts w:eastAsia="Calibri"/>
              </w:rPr>
              <w:delText>9.4. ACTIONS PRIORITAIRES A MENER DANS LE MOYEN TERME EN VUE DE RENDRE OPERATIONNELLE LA STRATEGIE NATIONALE</w:delText>
            </w:r>
          </w:del>
          <w:del w:id="508" w:author="ITAlou" w:date="2009-07-26T17:17:00Z">
            <w:r>
              <w:rPr/>
              <w:tab/>
              <w:delText>27</w:delText>
            </w:r>
          </w:del>
        </w:p>
        <w:p>
          <w:pPr>
            <w:pStyle w:val="Contents4"/>
            <w:rPr>
              <w:del w:id="512" w:author="ITAlou" w:date="2009-07-26T17:17:00Z"/>
            </w:rPr>
          </w:pPr>
          <w:del w:id="510" w:author="ITAlou" w:date="2009-07-26T17:17:00Z">
            <w:r>
              <w:rPr>
                <w:rFonts w:eastAsia="Calibri"/>
              </w:rPr>
              <w:delText>9.5. Plan d’action de la mise en  œuvre de la Stratégie  Nationale des BC</w:delText>
            </w:r>
          </w:del>
          <w:del w:id="511" w:author="ITAlou" w:date="2009-07-26T17:17:00Z">
            <w:r>
              <w:rPr/>
              <w:tab/>
              <w:delText>28</w:delText>
            </w:r>
          </w:del>
        </w:p>
        <w:p>
          <w:pPr>
            <w:pStyle w:val="Contents1"/>
            <w:rPr>
              <w:b w:val="false"/>
              <w:b w:val="false"/>
              <w:del w:id="515" w:author="ITAlou" w:date="2009-07-26T17:17:00Z"/>
            </w:rPr>
          </w:pPr>
          <w:del w:id="513" w:author="ITAlou" w:date="2009-07-26T17:17:00Z">
            <w:r>
              <w:rPr>
                <w:rFonts w:eastAsia="Calibri"/>
              </w:rPr>
              <w:delText>X.  CONCLUSION</w:delText>
            </w:r>
          </w:del>
          <w:del w:id="514" w:author="ITAlou" w:date="2009-07-26T17:17:00Z">
            <w:r>
              <w:rPr/>
              <w:tab/>
              <w:delText>29</w:delText>
            </w:r>
          </w:del>
        </w:p>
        <w:p>
          <w:pPr>
            <w:pStyle w:val="Contents1"/>
            <w:rPr>
              <w:b w:val="false"/>
              <w:b w:val="false"/>
              <w:del w:id="518" w:author="ITAlou" w:date="2009-07-26T16:15:00Z"/>
            </w:rPr>
          </w:pPr>
          <w:del w:id="516" w:author="ITAlou" w:date="2009-07-26T16:15:00Z">
            <w:r>
              <w:rPr>
                <w:rFonts w:eastAsia="Calibri"/>
              </w:rPr>
              <w:delText>TABLE DES MATIERES</w:delText>
            </w:r>
          </w:del>
          <w:del w:id="517" w:author="ITAlou" w:date="2009-07-26T16:15:00Z">
            <w:r>
              <w:rPr/>
              <w:tab/>
              <w:delText>i</w:delText>
            </w:r>
          </w:del>
        </w:p>
        <w:p>
          <w:pPr>
            <w:pStyle w:val="Contents1"/>
            <w:rPr>
              <w:b w:val="false"/>
              <w:b w:val="false"/>
              <w:del w:id="521" w:author="ITAlou" w:date="2009-07-26T16:15:00Z"/>
            </w:rPr>
          </w:pPr>
          <w:del w:id="519" w:author="ITAlou" w:date="2009-07-26T16:15:00Z">
            <w:r>
              <w:rPr>
                <w:rFonts w:eastAsia="Calibri"/>
              </w:rPr>
              <w:delText>SIGLES ET ABREVIATIONS</w:delText>
            </w:r>
          </w:del>
          <w:del w:id="520" w:author="ITAlou" w:date="2009-07-26T16:15:00Z">
            <w:r>
              <w:rPr/>
              <w:tab/>
              <w:delText>iii</w:delText>
            </w:r>
          </w:del>
        </w:p>
        <w:p>
          <w:pPr>
            <w:pStyle w:val="Contents1"/>
            <w:rPr>
              <w:b w:val="false"/>
              <w:b w:val="false"/>
              <w:del w:id="524" w:author="ITAlou" w:date="2009-07-26T16:15:00Z"/>
            </w:rPr>
          </w:pPr>
          <w:del w:id="522" w:author="ITAlou" w:date="2009-07-26T16:15:00Z">
            <w:r>
              <w:rPr>
                <w:rFonts w:eastAsia="Calibri"/>
              </w:rPr>
              <w:delText>PREAMBULE</w:delText>
            </w:r>
          </w:del>
          <w:del w:id="523" w:author="ITAlou" w:date="2009-07-26T16:15:00Z">
            <w:r>
              <w:rPr/>
              <w:tab/>
              <w:delText>1</w:delText>
            </w:r>
          </w:del>
        </w:p>
        <w:p>
          <w:pPr>
            <w:pStyle w:val="Contents1"/>
            <w:rPr>
              <w:b w:val="false"/>
              <w:b w:val="false"/>
              <w:del w:id="527" w:author="ITAlou" w:date="2009-07-26T16:15:00Z"/>
            </w:rPr>
          </w:pPr>
          <w:del w:id="525" w:author="ITAlou" w:date="2009-07-26T16:15:00Z">
            <w:r>
              <w:rPr>
                <w:rFonts w:eastAsia="Calibri"/>
              </w:rPr>
              <w:delText>I. INTRODUCTION</w:delText>
            </w:r>
          </w:del>
          <w:del w:id="526" w:author="ITAlou" w:date="2009-07-26T16:15:00Z">
            <w:r>
              <w:rPr/>
              <w:tab/>
              <w:delText>2</w:delText>
            </w:r>
          </w:del>
        </w:p>
        <w:p>
          <w:pPr>
            <w:pStyle w:val="Contents1"/>
            <w:rPr>
              <w:b w:val="false"/>
              <w:b w:val="false"/>
              <w:del w:id="530" w:author="ITAlou" w:date="2009-07-26T16:15:00Z"/>
            </w:rPr>
          </w:pPr>
          <w:del w:id="528" w:author="ITAlou" w:date="2009-07-26T16:15:00Z">
            <w:r>
              <w:rPr>
                <w:rFonts w:eastAsia="Calibri"/>
              </w:rPr>
              <w:delText>II. DEFINITION DES CONCEPTS</w:delText>
            </w:r>
          </w:del>
          <w:del w:id="529" w:author="ITAlou" w:date="2009-07-26T16:15:00Z">
            <w:r>
              <w:rPr/>
              <w:tab/>
              <w:delText>4</w:delText>
            </w:r>
          </w:del>
        </w:p>
        <w:p>
          <w:pPr>
            <w:pStyle w:val="Contents2"/>
            <w:rPr>
              <w:del w:id="533" w:author="ITAlou" w:date="2009-07-26T16:15:00Z"/>
            </w:rPr>
          </w:pPr>
          <w:del w:id="531" w:author="ITAlou" w:date="2009-07-26T16:15:00Z">
            <w:r>
              <w:rPr>
                <w:rFonts w:eastAsia="Calibri"/>
              </w:rPr>
              <w:delText>2.1. SECURITE ALIMENTAIRE</w:delText>
            </w:r>
          </w:del>
          <w:del w:id="532" w:author="ITAlou" w:date="2009-07-26T16:15:00Z">
            <w:r>
              <w:rPr/>
              <w:tab/>
              <w:delText>4</w:delText>
            </w:r>
          </w:del>
        </w:p>
        <w:p>
          <w:pPr>
            <w:pStyle w:val="Contents2"/>
            <w:rPr>
              <w:del w:id="536" w:author="ITAlou" w:date="2009-07-26T16:15:00Z"/>
            </w:rPr>
          </w:pPr>
          <w:del w:id="534" w:author="ITAlou" w:date="2009-07-26T16:15:00Z">
            <w:r>
              <w:rPr>
                <w:rFonts w:eastAsia="Calibri"/>
              </w:rPr>
              <w:delText>2.2. BANQUE CEREALIERE</w:delText>
            </w:r>
          </w:del>
          <w:del w:id="535" w:author="ITAlou" w:date="2009-07-26T16:15:00Z">
            <w:r>
              <w:rPr/>
              <w:tab/>
              <w:delText>4</w:delText>
            </w:r>
          </w:del>
        </w:p>
        <w:p>
          <w:pPr>
            <w:pStyle w:val="Contents2"/>
            <w:rPr>
              <w:del w:id="539" w:author="ITAlou" w:date="2009-07-26T16:15:00Z"/>
            </w:rPr>
          </w:pPr>
          <w:del w:id="537" w:author="ITAlou" w:date="2009-07-26T16:15:00Z">
            <w:r>
              <w:rPr>
                <w:rFonts w:eastAsia="Calibri"/>
              </w:rPr>
              <w:delText>2.3. PERIODE DE SOUDURE</w:delText>
            </w:r>
          </w:del>
          <w:del w:id="538" w:author="ITAlou" w:date="2009-07-26T16:15:00Z">
            <w:r>
              <w:rPr/>
              <w:tab/>
              <w:delText>4</w:delText>
            </w:r>
          </w:del>
        </w:p>
        <w:p>
          <w:pPr>
            <w:pStyle w:val="Contents1"/>
            <w:rPr>
              <w:b w:val="false"/>
              <w:b w:val="false"/>
              <w:del w:id="542" w:author="ITAlou" w:date="2009-07-26T16:15:00Z"/>
            </w:rPr>
          </w:pPr>
          <w:del w:id="540" w:author="ITAlou" w:date="2009-07-26T16:15:00Z">
            <w:r>
              <w:rPr>
                <w:rFonts w:eastAsia="Calibri"/>
              </w:rPr>
              <w:delText>III. NECESSITE D’UNE STRATEGIE NATIONALE DES BC</w:delText>
            </w:r>
          </w:del>
          <w:del w:id="541" w:author="ITAlou" w:date="2009-07-26T16:15:00Z">
            <w:r>
              <w:rPr/>
              <w:tab/>
              <w:delText>5</w:delText>
            </w:r>
          </w:del>
        </w:p>
        <w:p>
          <w:pPr>
            <w:pStyle w:val="Contents2"/>
            <w:rPr>
              <w:del w:id="545" w:author="ITAlou" w:date="2009-07-26T16:15:00Z"/>
            </w:rPr>
          </w:pPr>
          <w:del w:id="543" w:author="ITAlou" w:date="2009-07-26T16:15:00Z">
            <w:r>
              <w:rPr>
                <w:rFonts w:eastAsia="Calibri"/>
              </w:rPr>
              <w:delText>3.1. JUSTIFICATION</w:delText>
            </w:r>
          </w:del>
          <w:del w:id="544" w:author="ITAlou" w:date="2009-07-26T16:15:00Z">
            <w:r>
              <w:rPr/>
              <w:tab/>
              <w:delText>5</w:delText>
            </w:r>
          </w:del>
        </w:p>
        <w:p>
          <w:pPr>
            <w:pStyle w:val="Contents3"/>
            <w:tabs>
              <w:tab w:val="clear" w:pos="708"/>
              <w:tab w:val="right" w:pos="9060" w:leader="dot"/>
            </w:tabs>
            <w:rPr>
              <w:lang w:val="en-US" w:eastAsia="en-US"/>
              <w:del w:id="548" w:author="ITAlou" w:date="2009-07-26T16:15:00Z"/>
            </w:rPr>
          </w:pPr>
          <w:del w:id="546" w:author="ITAlou" w:date="2009-07-26T16:15:00Z">
            <w:r>
              <w:rPr>
                <w:rFonts w:eastAsia="Calibri"/>
                <w:lang w:val="en-US" w:eastAsia="en-US"/>
              </w:rPr>
              <w:delText>3.2.1. Définition</w:delText>
            </w:r>
          </w:del>
          <w:del w:id="547" w:author="ITAlou" w:date="2009-07-26T16:15:00Z">
            <w:r>
              <w:rPr>
                <w:lang w:val="en-US" w:eastAsia="en-US"/>
              </w:rPr>
              <w:tab/>
              <w:delText>5</w:delText>
            </w:r>
          </w:del>
        </w:p>
        <w:p>
          <w:pPr>
            <w:pStyle w:val="Contents3"/>
            <w:tabs>
              <w:tab w:val="clear" w:pos="708"/>
              <w:tab w:val="right" w:pos="9060" w:leader="dot"/>
            </w:tabs>
            <w:rPr>
              <w:lang w:val="en-US" w:eastAsia="en-US"/>
              <w:del w:id="551" w:author="ITAlou" w:date="2009-07-26T16:15:00Z"/>
            </w:rPr>
          </w:pPr>
          <w:del w:id="549" w:author="ITAlou" w:date="2009-07-26T16:15:00Z">
            <w:r>
              <w:rPr>
                <w:rFonts w:eastAsia="Calibri"/>
                <w:lang w:val="en-US" w:eastAsia="en-US"/>
              </w:rPr>
              <w:delText>3.2.2. Objectifs</w:delText>
            </w:r>
          </w:del>
          <w:del w:id="550" w:author="ITAlou" w:date="2009-07-26T16:15:00Z">
            <w:r>
              <w:rPr>
                <w:lang w:val="en-US" w:eastAsia="en-US"/>
              </w:rPr>
              <w:tab/>
              <w:delText>5</w:delText>
            </w:r>
          </w:del>
        </w:p>
        <w:p>
          <w:pPr>
            <w:pStyle w:val="Contents4"/>
            <w:rPr>
              <w:del w:id="554" w:author="ITAlou" w:date="2009-07-26T16:15:00Z"/>
            </w:rPr>
          </w:pPr>
          <w:del w:id="552" w:author="ITAlou" w:date="2009-07-26T16:15:00Z">
            <w:r>
              <w:rPr>
                <w:rFonts w:eastAsia="Calibri"/>
              </w:rPr>
              <w:delText>3.2.2.1. Harmonisation des méthodologies d‘intervention</w:delText>
            </w:r>
          </w:del>
          <w:del w:id="553" w:author="ITAlou" w:date="2009-07-26T16:15:00Z">
            <w:r>
              <w:rPr/>
              <w:tab/>
              <w:delText>5</w:delText>
            </w:r>
          </w:del>
        </w:p>
        <w:p>
          <w:pPr>
            <w:pStyle w:val="Contents4"/>
            <w:rPr>
              <w:del w:id="557" w:author="ITAlou" w:date="2009-07-26T16:15:00Z"/>
            </w:rPr>
          </w:pPr>
          <w:del w:id="555" w:author="ITAlou" w:date="2009-07-26T16:15:00Z">
            <w:r>
              <w:rPr>
                <w:rFonts w:eastAsia="Calibri"/>
              </w:rPr>
              <w:delText>3.2.2.2. Coordination des interventions en matière des BC</w:delText>
            </w:r>
          </w:del>
          <w:del w:id="556" w:author="ITAlou" w:date="2009-07-26T16:15:00Z">
            <w:r>
              <w:rPr/>
              <w:tab/>
              <w:delText>6</w:delText>
            </w:r>
          </w:del>
        </w:p>
        <w:p>
          <w:pPr>
            <w:pStyle w:val="Contents1"/>
            <w:rPr>
              <w:b w:val="false"/>
              <w:b w:val="false"/>
              <w:del w:id="560" w:author="ITAlou" w:date="2009-07-26T16:15:00Z"/>
            </w:rPr>
          </w:pPr>
          <w:del w:id="558" w:author="ITAlou" w:date="2009-07-26T16:15:00Z">
            <w:r>
              <w:rPr>
                <w:rFonts w:eastAsia="Calibri"/>
              </w:rPr>
              <w:delText>IV. PROCESSUS STRATEGIQUE DE MISE EN PLACE DES BANQUES CEREALIERES</w:delText>
            </w:r>
          </w:del>
          <w:del w:id="559" w:author="ITAlou" w:date="2009-07-26T16:15:00Z">
            <w:r>
              <w:rPr/>
              <w:tab/>
              <w:delText>7</w:delText>
            </w:r>
          </w:del>
        </w:p>
        <w:p>
          <w:pPr>
            <w:pStyle w:val="Contents2"/>
            <w:rPr>
              <w:del w:id="563" w:author="ITAlou" w:date="2009-07-26T16:15:00Z"/>
            </w:rPr>
          </w:pPr>
          <w:del w:id="561" w:author="ITAlou" w:date="2009-07-26T16:15:00Z">
            <w:r>
              <w:rPr>
                <w:rFonts w:eastAsia="Calibri"/>
              </w:rPr>
              <w:delText>4.1. INITIATION DES BANQUES CEREALIERES</w:delText>
            </w:r>
          </w:del>
          <w:del w:id="562" w:author="ITAlou" w:date="2009-07-26T16:15:00Z">
            <w:r>
              <w:rPr/>
              <w:tab/>
              <w:delText>7</w:delText>
            </w:r>
          </w:del>
        </w:p>
        <w:p>
          <w:pPr>
            <w:pStyle w:val="Contents3"/>
            <w:tabs>
              <w:tab w:val="clear" w:pos="708"/>
              <w:tab w:val="right" w:pos="9060" w:leader="dot"/>
            </w:tabs>
            <w:rPr>
              <w:lang w:val="en-US" w:eastAsia="en-US"/>
              <w:del w:id="566" w:author="ITAlou" w:date="2009-07-26T16:15:00Z"/>
            </w:rPr>
          </w:pPr>
          <w:del w:id="564" w:author="ITAlou" w:date="2009-07-26T16:15:00Z">
            <w:r>
              <w:rPr>
                <w:rFonts w:eastAsia="Calibri"/>
                <w:lang w:val="en-US" w:eastAsia="en-US"/>
              </w:rPr>
              <w:delText>4.1.1. Expression du besoin</w:delText>
            </w:r>
          </w:del>
          <w:del w:id="565" w:author="ITAlou" w:date="2009-07-26T16:15:00Z">
            <w:r>
              <w:rPr>
                <w:lang w:val="en-US" w:eastAsia="en-US"/>
              </w:rPr>
              <w:tab/>
              <w:delText>7</w:delText>
            </w:r>
          </w:del>
        </w:p>
        <w:p>
          <w:pPr>
            <w:pStyle w:val="Contents3"/>
            <w:tabs>
              <w:tab w:val="clear" w:pos="708"/>
              <w:tab w:val="right" w:pos="9060" w:leader="dot"/>
            </w:tabs>
            <w:rPr>
              <w:lang w:val="en-US" w:eastAsia="en-US"/>
              <w:del w:id="569" w:author="ITAlou" w:date="2009-07-26T16:15:00Z"/>
            </w:rPr>
          </w:pPr>
          <w:del w:id="567" w:author="ITAlou" w:date="2009-07-26T16:15:00Z">
            <w:r>
              <w:rPr>
                <w:rFonts w:eastAsia="Calibri"/>
                <w:lang w:val="en-US" w:eastAsia="en-US"/>
              </w:rPr>
              <w:delText>4.1.2. Diagnostic villageois</w:delText>
            </w:r>
          </w:del>
          <w:del w:id="568" w:author="ITAlou" w:date="2009-07-26T16:15:00Z">
            <w:r>
              <w:rPr>
                <w:lang w:val="en-US" w:eastAsia="en-US"/>
              </w:rPr>
              <w:tab/>
              <w:delText>7</w:delText>
            </w:r>
          </w:del>
        </w:p>
        <w:p>
          <w:pPr>
            <w:pStyle w:val="Contents3"/>
            <w:tabs>
              <w:tab w:val="clear" w:pos="708"/>
              <w:tab w:val="right" w:pos="9060" w:leader="dot"/>
            </w:tabs>
            <w:rPr>
              <w:lang w:val="en-US" w:eastAsia="en-US"/>
              <w:del w:id="574" w:author="ITAlou" w:date="2009-07-26T16:15:00Z"/>
            </w:rPr>
          </w:pPr>
          <w:del w:id="570" w:author="ITAlou" w:date="2009-07-26T16:15:00Z">
            <w:r>
              <w:rPr>
                <w:rFonts w:eastAsia="Calibri"/>
                <w:lang w:val="en-US" w:eastAsia="en-US"/>
              </w:rPr>
              <w:delText xml:space="preserve">4.1.3. Prise de décision d’implantation des BC  </w:delText>
            </w:r>
          </w:del>
          <w:del w:id="571" w:author="ITAlou" w:date="2009-07-26T16:15:00Z">
            <w:r>
              <w:rPr>
                <w:rFonts w:eastAsia="Calibri"/>
                <w:kern w:val="2"/>
                <w:lang w:val="en-US" w:eastAsia="en-US"/>
              </w:rPr>
              <w:delText>La décision d’implantation des BC est fonction des résultats du diagnostic</w:delText>
            </w:r>
          </w:del>
          <w:del w:id="572" w:author="ITAlou" w:date="2009-07-26T16:15:00Z">
            <w:r>
              <w:rPr>
                <w:rFonts w:eastAsia="Calibri"/>
                <w:lang w:val="en-US" w:eastAsia="en-US"/>
              </w:rPr>
              <w:delText>.</w:delText>
            </w:r>
          </w:del>
          <w:del w:id="573" w:author="ITAlou" w:date="2009-07-26T16:15:00Z">
            <w:r>
              <w:rPr>
                <w:lang w:val="en-US" w:eastAsia="en-US"/>
              </w:rPr>
              <w:tab/>
              <w:delText>8</w:delText>
            </w:r>
          </w:del>
        </w:p>
        <w:p>
          <w:pPr>
            <w:pStyle w:val="Contents3"/>
            <w:tabs>
              <w:tab w:val="clear" w:pos="708"/>
              <w:tab w:val="right" w:pos="9060" w:leader="dot"/>
            </w:tabs>
            <w:rPr>
              <w:lang w:val="en-US" w:eastAsia="en-US"/>
              <w:del w:id="577" w:author="ITAlou" w:date="2009-07-26T16:15:00Z"/>
            </w:rPr>
          </w:pPr>
          <w:del w:id="575" w:author="ITAlou" w:date="2009-07-26T16:15:00Z">
            <w:r>
              <w:rPr>
                <w:rFonts w:eastAsia="Calibri"/>
                <w:lang w:val="en-US" w:eastAsia="en-US"/>
              </w:rPr>
              <w:delText>4.1.4. Sensibilisation/animation</w:delText>
            </w:r>
          </w:del>
          <w:del w:id="576" w:author="ITAlou" w:date="2009-07-26T16:15:00Z">
            <w:r>
              <w:rPr>
                <w:lang w:val="en-US" w:eastAsia="en-US"/>
              </w:rPr>
              <w:tab/>
              <w:delText>8</w:delText>
            </w:r>
          </w:del>
        </w:p>
        <w:p>
          <w:pPr>
            <w:pStyle w:val="Contents2"/>
            <w:rPr>
              <w:del w:id="580" w:author="ITAlou" w:date="2009-07-26T16:15:00Z"/>
            </w:rPr>
          </w:pPr>
          <w:del w:id="578" w:author="ITAlou" w:date="2009-07-26T16:15:00Z">
            <w:r>
              <w:rPr>
                <w:rFonts w:eastAsia="Calibri"/>
              </w:rPr>
              <w:delText>4.2.  IMPLANTATION DE LA BANQUE CEREALIERE</w:delText>
            </w:r>
          </w:del>
          <w:del w:id="579" w:author="ITAlou" w:date="2009-07-26T16:15:00Z">
            <w:r>
              <w:rPr/>
              <w:tab/>
              <w:delText>8</w:delText>
            </w:r>
          </w:del>
        </w:p>
        <w:p>
          <w:pPr>
            <w:pStyle w:val="Contents3"/>
            <w:tabs>
              <w:tab w:val="clear" w:pos="708"/>
              <w:tab w:val="right" w:pos="9060" w:leader="dot"/>
            </w:tabs>
            <w:rPr>
              <w:lang w:val="en-US" w:eastAsia="en-US"/>
              <w:del w:id="583" w:author="ITAlou" w:date="2009-07-26T16:15:00Z"/>
            </w:rPr>
          </w:pPr>
          <w:del w:id="581" w:author="ITAlou" w:date="2009-07-26T16:15:00Z">
            <w:r>
              <w:rPr>
                <w:rFonts w:eastAsia="Calibri"/>
                <w:lang w:val="en-US" w:eastAsia="en-US"/>
              </w:rPr>
              <w:delText>4.2.1. Organisation des bénéficiaires</w:delText>
            </w:r>
          </w:del>
          <w:del w:id="582" w:author="ITAlou" w:date="2009-07-26T16:15:00Z">
            <w:r>
              <w:rPr>
                <w:lang w:val="en-US" w:eastAsia="en-US"/>
              </w:rPr>
              <w:tab/>
              <w:delText>8</w:delText>
            </w:r>
          </w:del>
        </w:p>
        <w:p>
          <w:pPr>
            <w:pStyle w:val="Contents3"/>
            <w:tabs>
              <w:tab w:val="clear" w:pos="708"/>
              <w:tab w:val="right" w:pos="9060" w:leader="dot"/>
            </w:tabs>
            <w:rPr>
              <w:lang w:val="en-US" w:eastAsia="en-US"/>
              <w:del w:id="586" w:author="ITAlou" w:date="2009-07-26T16:15:00Z"/>
            </w:rPr>
          </w:pPr>
          <w:del w:id="584" w:author="ITAlou" w:date="2009-07-26T16:15:00Z">
            <w:r>
              <w:rPr>
                <w:rFonts w:eastAsia="Calibri"/>
                <w:lang w:val="en-US" w:eastAsia="en-US"/>
              </w:rPr>
              <w:delText>4.2.2. Construction du magasin et son équipement</w:delText>
            </w:r>
          </w:del>
          <w:del w:id="585" w:author="ITAlou" w:date="2009-07-26T16:15:00Z">
            <w:r>
              <w:rPr>
                <w:lang w:val="en-US" w:eastAsia="en-US"/>
              </w:rPr>
              <w:tab/>
              <w:delText>9</w:delText>
            </w:r>
          </w:del>
        </w:p>
        <w:p>
          <w:pPr>
            <w:pStyle w:val="Contents3"/>
            <w:tabs>
              <w:tab w:val="clear" w:pos="708"/>
              <w:tab w:val="right" w:pos="9060" w:leader="dot"/>
            </w:tabs>
            <w:rPr>
              <w:lang w:val="en-US" w:eastAsia="en-US"/>
              <w:del w:id="589" w:author="ITAlou" w:date="2009-07-26T16:15:00Z"/>
            </w:rPr>
          </w:pPr>
          <w:del w:id="587" w:author="ITAlou" w:date="2009-07-26T16:15:00Z">
            <w:r>
              <w:rPr>
                <w:rFonts w:eastAsia="Calibri"/>
                <w:lang w:val="en-US" w:eastAsia="en-US"/>
              </w:rPr>
              <w:delText>4.2.2.1. Construction du magasin</w:delText>
            </w:r>
          </w:del>
          <w:del w:id="588" w:author="ITAlou" w:date="2009-07-26T16:15:00Z">
            <w:r>
              <w:rPr>
                <w:lang w:val="en-US" w:eastAsia="en-US"/>
              </w:rPr>
              <w:tab/>
              <w:delText>9</w:delText>
            </w:r>
          </w:del>
        </w:p>
        <w:p>
          <w:pPr>
            <w:pStyle w:val="Contents4"/>
            <w:rPr>
              <w:del w:id="592" w:author="ITAlou" w:date="2009-07-26T16:15:00Z"/>
            </w:rPr>
          </w:pPr>
          <w:del w:id="590" w:author="ITAlou" w:date="2009-07-26T16:15:00Z">
            <w:r>
              <w:rPr>
                <w:rFonts w:eastAsia="Calibri"/>
              </w:rPr>
              <w:delText>4.2.2.2. Equipement du magasin</w:delText>
            </w:r>
          </w:del>
          <w:del w:id="591" w:author="ITAlou" w:date="2009-07-26T16:15:00Z">
            <w:r>
              <w:rPr/>
              <w:tab/>
              <w:delText>9</w:delText>
            </w:r>
          </w:del>
        </w:p>
        <w:p>
          <w:pPr>
            <w:pStyle w:val="Contents2"/>
            <w:rPr>
              <w:del w:id="595" w:author="ITAlou" w:date="2009-07-26T16:15:00Z"/>
            </w:rPr>
          </w:pPr>
          <w:del w:id="593" w:author="ITAlou" w:date="2009-07-26T16:15:00Z">
            <w:r>
              <w:rPr>
                <w:rFonts w:eastAsia="Calibri"/>
                <w:caps/>
              </w:rPr>
              <w:delText>4.3. Stratégie de la Formation</w:delText>
            </w:r>
          </w:del>
          <w:del w:id="594" w:author="ITAlou" w:date="2009-07-26T16:15:00Z">
            <w:r>
              <w:rPr/>
              <w:tab/>
              <w:delText>9</w:delText>
            </w:r>
          </w:del>
        </w:p>
        <w:p>
          <w:pPr>
            <w:pStyle w:val="Contents3"/>
            <w:tabs>
              <w:tab w:val="clear" w:pos="708"/>
              <w:tab w:val="right" w:pos="9060" w:leader="dot"/>
            </w:tabs>
            <w:rPr>
              <w:lang w:val="en-US" w:eastAsia="en-US"/>
              <w:del w:id="598" w:author="ITAlou" w:date="2009-07-26T16:15:00Z"/>
            </w:rPr>
          </w:pPr>
          <w:del w:id="596" w:author="ITAlou" w:date="2009-07-26T16:15:00Z">
            <w:r>
              <w:rPr>
                <w:rFonts w:eastAsia="Calibri"/>
                <w:lang w:val="en-US" w:eastAsia="en-US"/>
              </w:rPr>
              <w:delText>4.3.1. Nécessité de la formation</w:delText>
            </w:r>
          </w:del>
          <w:del w:id="597" w:author="ITAlou" w:date="2009-07-26T16:15:00Z">
            <w:r>
              <w:rPr>
                <w:lang w:val="en-US" w:eastAsia="en-US"/>
              </w:rPr>
              <w:tab/>
              <w:delText>9</w:delText>
            </w:r>
          </w:del>
        </w:p>
        <w:p>
          <w:pPr>
            <w:pStyle w:val="Contents3"/>
            <w:tabs>
              <w:tab w:val="clear" w:pos="708"/>
              <w:tab w:val="right" w:pos="9060" w:leader="dot"/>
            </w:tabs>
            <w:rPr>
              <w:lang w:val="en-US" w:eastAsia="en-US"/>
              <w:del w:id="602" w:author="ITAlou" w:date="2009-07-26T16:15:00Z"/>
            </w:rPr>
          </w:pPr>
          <w:del w:id="599" w:author="ITAlou" w:date="2009-07-26T16:15:00Z">
            <w:r>
              <w:rPr>
                <w:rFonts w:eastAsia="Calibri"/>
                <w:lang w:val="en-US" w:eastAsia="en-US"/>
              </w:rPr>
              <w:delText xml:space="preserve">4.3.2. Besoins en Formation  </w:delText>
            </w:r>
          </w:del>
          <w:del w:id="600" w:author="ITAlou" w:date="2009-07-26T16:15:00Z">
            <w:r>
              <w:rPr>
                <w:rFonts w:eastAsia="Calibri"/>
                <w:kern w:val="2"/>
                <w:lang w:val="en-US" w:eastAsia="en-US"/>
              </w:rPr>
              <w:delText>Il s’agit pour l’essentiel des formations en :</w:delText>
            </w:r>
          </w:del>
          <w:del w:id="601" w:author="ITAlou" w:date="2009-07-26T16:15:00Z">
            <w:r>
              <w:rPr>
                <w:lang w:val="en-US" w:eastAsia="en-US"/>
              </w:rPr>
              <w:tab/>
              <w:delText>10</w:delText>
            </w:r>
          </w:del>
        </w:p>
        <w:p>
          <w:pPr>
            <w:pStyle w:val="Contents3"/>
            <w:tabs>
              <w:tab w:val="clear" w:pos="708"/>
              <w:tab w:val="right" w:pos="9060" w:leader="dot"/>
            </w:tabs>
            <w:rPr>
              <w:lang w:val="en-US" w:eastAsia="en-US"/>
              <w:del w:id="605" w:author="ITAlou" w:date="2009-07-26T16:15:00Z"/>
            </w:rPr>
          </w:pPr>
          <w:del w:id="603" w:author="ITAlou" w:date="2009-07-26T16:15:00Z">
            <w:r>
              <w:rPr>
                <w:rFonts w:eastAsia="Calibri"/>
                <w:lang w:val="en-US" w:eastAsia="en-US"/>
              </w:rPr>
              <w:delText>4.3.3. Méthodes et Supports Pédagogiques</w:delText>
            </w:r>
          </w:del>
          <w:del w:id="604" w:author="ITAlou" w:date="2009-07-26T16:15:00Z">
            <w:r>
              <w:rPr>
                <w:lang w:val="en-US" w:eastAsia="en-US"/>
              </w:rPr>
              <w:tab/>
              <w:delText>10</w:delText>
            </w:r>
          </w:del>
        </w:p>
        <w:p>
          <w:pPr>
            <w:pStyle w:val="Contents2"/>
            <w:rPr>
              <w:del w:id="608" w:author="ITAlou" w:date="2009-07-26T16:15:00Z"/>
            </w:rPr>
          </w:pPr>
          <w:del w:id="606" w:author="ITAlou" w:date="2009-07-26T16:15:00Z">
            <w:r>
              <w:rPr>
                <w:rFonts w:eastAsia="Calibri"/>
                <w:caps/>
              </w:rPr>
              <w:delText>4.4.  Stratégie de  Financement</w:delText>
            </w:r>
          </w:del>
          <w:del w:id="607" w:author="ITAlou" w:date="2009-07-26T16:15:00Z">
            <w:r>
              <w:rPr/>
              <w:tab/>
              <w:delText>11</w:delText>
            </w:r>
          </w:del>
        </w:p>
        <w:p>
          <w:pPr>
            <w:pStyle w:val="Contents3"/>
            <w:tabs>
              <w:tab w:val="clear" w:pos="708"/>
              <w:tab w:val="right" w:pos="9060" w:leader="dot"/>
            </w:tabs>
            <w:rPr>
              <w:lang w:val="en-US" w:eastAsia="en-US"/>
              <w:del w:id="611" w:author="ITAlou" w:date="2009-07-26T16:15:00Z"/>
            </w:rPr>
          </w:pPr>
          <w:del w:id="609" w:author="ITAlou" w:date="2009-07-26T16:15:00Z">
            <w:r>
              <w:rPr>
                <w:rFonts w:eastAsia="Calibri"/>
                <w:lang w:val="en-US" w:eastAsia="en-US"/>
              </w:rPr>
              <w:delText>4.4.1.  Détermination des besoins de financement</w:delText>
            </w:r>
          </w:del>
          <w:del w:id="610" w:author="ITAlou" w:date="2009-07-26T16:15:00Z">
            <w:r>
              <w:rPr>
                <w:lang w:val="en-US" w:eastAsia="en-US"/>
              </w:rPr>
              <w:tab/>
              <w:delText>11</w:delText>
            </w:r>
          </w:del>
        </w:p>
        <w:p>
          <w:pPr>
            <w:pStyle w:val="Contents3"/>
            <w:tabs>
              <w:tab w:val="clear" w:pos="708"/>
              <w:tab w:val="right" w:pos="9060" w:leader="dot"/>
            </w:tabs>
            <w:rPr>
              <w:lang w:val="en-US" w:eastAsia="en-US"/>
              <w:del w:id="614" w:author="ITAlou" w:date="2009-07-26T16:15:00Z"/>
            </w:rPr>
          </w:pPr>
          <w:del w:id="612" w:author="ITAlou" w:date="2009-07-26T16:15:00Z">
            <w:r>
              <w:rPr>
                <w:rFonts w:eastAsia="Calibri"/>
                <w:lang w:val="en-US" w:eastAsia="en-US"/>
              </w:rPr>
              <w:delText>4.4.2. Types de Financement</w:delText>
            </w:r>
          </w:del>
          <w:del w:id="613" w:author="ITAlou" w:date="2009-07-26T16:15:00Z">
            <w:r>
              <w:rPr>
                <w:lang w:val="en-US" w:eastAsia="en-US"/>
              </w:rPr>
              <w:tab/>
              <w:delText>11</w:delText>
            </w:r>
          </w:del>
        </w:p>
        <w:p>
          <w:pPr>
            <w:pStyle w:val="Contents3"/>
            <w:tabs>
              <w:tab w:val="clear" w:pos="708"/>
              <w:tab w:val="right" w:pos="9060" w:leader="dot"/>
            </w:tabs>
            <w:rPr>
              <w:lang w:val="en-US" w:eastAsia="en-US"/>
              <w:del w:id="617" w:author="ITAlou" w:date="2009-07-26T16:15:00Z"/>
            </w:rPr>
          </w:pPr>
          <w:del w:id="615" w:author="ITAlou" w:date="2009-07-26T16:15:00Z">
            <w:r>
              <w:rPr>
                <w:rFonts w:eastAsia="Calibri"/>
                <w:lang w:val="en-US" w:eastAsia="en-US"/>
              </w:rPr>
              <w:delText>4.4.3. Constitution du capital</w:delText>
            </w:r>
          </w:del>
          <w:del w:id="616" w:author="ITAlou" w:date="2009-07-26T16:15:00Z">
            <w:r>
              <w:rPr>
                <w:lang w:val="en-US" w:eastAsia="en-US"/>
              </w:rPr>
              <w:tab/>
              <w:delText>11</w:delText>
            </w:r>
          </w:del>
        </w:p>
        <w:p>
          <w:pPr>
            <w:pStyle w:val="Contents3"/>
            <w:tabs>
              <w:tab w:val="clear" w:pos="708"/>
              <w:tab w:val="right" w:pos="9060" w:leader="dot"/>
            </w:tabs>
            <w:rPr>
              <w:lang w:val="en-US" w:eastAsia="en-US"/>
              <w:del w:id="620" w:author="ITAlou" w:date="2009-07-26T16:15:00Z"/>
            </w:rPr>
          </w:pPr>
          <w:del w:id="618" w:author="ITAlou" w:date="2009-07-26T16:15:00Z">
            <w:r>
              <w:rPr>
                <w:rFonts w:eastAsia="Calibri"/>
                <w:lang w:val="en-US" w:eastAsia="en-US"/>
              </w:rPr>
              <w:delText>4.4.4.  La Détermination du fonds de roulement</w:delText>
            </w:r>
          </w:del>
          <w:del w:id="619" w:author="ITAlou" w:date="2009-07-26T16:15:00Z">
            <w:r>
              <w:rPr>
                <w:lang w:val="en-US" w:eastAsia="en-US"/>
              </w:rPr>
              <w:tab/>
              <w:delText>12</w:delText>
            </w:r>
          </w:del>
        </w:p>
        <w:p>
          <w:pPr>
            <w:pStyle w:val="Contents2"/>
            <w:rPr>
              <w:del w:id="623" w:author="ITAlou" w:date="2009-07-26T16:15:00Z"/>
            </w:rPr>
          </w:pPr>
          <w:del w:id="621" w:author="ITAlou" w:date="2009-07-26T16:15:00Z">
            <w:r>
              <w:rPr>
                <w:rFonts w:eastAsia="Calibri"/>
                <w:caps/>
              </w:rPr>
              <w:delText>4.5.  Stratégie de Constitution des unions et des fédérations des BC</w:delText>
            </w:r>
          </w:del>
          <w:del w:id="622" w:author="ITAlou" w:date="2009-07-26T16:15:00Z">
            <w:r>
              <w:rPr/>
              <w:tab/>
              <w:delText>12</w:delText>
            </w:r>
          </w:del>
        </w:p>
        <w:p>
          <w:pPr>
            <w:pStyle w:val="Contents3"/>
            <w:tabs>
              <w:tab w:val="clear" w:pos="708"/>
              <w:tab w:val="right" w:pos="9060" w:leader="dot"/>
            </w:tabs>
            <w:rPr>
              <w:lang w:val="en-US" w:eastAsia="en-US"/>
              <w:del w:id="626" w:author="ITAlou" w:date="2009-07-26T16:15:00Z"/>
            </w:rPr>
          </w:pPr>
          <w:del w:id="624" w:author="ITAlou" w:date="2009-07-26T16:15:00Z">
            <w:r>
              <w:rPr>
                <w:rFonts w:eastAsia="Calibri"/>
                <w:lang w:val="en-US" w:eastAsia="en-US"/>
              </w:rPr>
              <w:delText>4.5.1. Objectifs des unions et fédérations</w:delText>
            </w:r>
          </w:del>
          <w:del w:id="625" w:author="ITAlou" w:date="2009-07-26T16:15:00Z">
            <w:r>
              <w:rPr>
                <w:lang w:val="en-US" w:eastAsia="en-US"/>
              </w:rPr>
              <w:tab/>
              <w:delText>12</w:delText>
            </w:r>
          </w:del>
        </w:p>
        <w:p>
          <w:pPr>
            <w:pStyle w:val="Contents3"/>
            <w:tabs>
              <w:tab w:val="clear" w:pos="708"/>
              <w:tab w:val="right" w:pos="9060" w:leader="dot"/>
            </w:tabs>
            <w:rPr>
              <w:lang w:val="en-US" w:eastAsia="en-US"/>
              <w:del w:id="629" w:author="ITAlou" w:date="2009-07-26T16:15:00Z"/>
            </w:rPr>
          </w:pPr>
          <w:del w:id="627" w:author="ITAlou" w:date="2009-07-26T16:15:00Z">
            <w:r>
              <w:rPr>
                <w:rFonts w:eastAsia="Calibri"/>
                <w:lang w:val="en-US" w:eastAsia="en-US"/>
              </w:rPr>
              <w:delText>4.5.2. Organisation des BC en unions et fédérations</w:delText>
            </w:r>
          </w:del>
          <w:del w:id="628" w:author="ITAlou" w:date="2009-07-26T16:15:00Z">
            <w:r>
              <w:rPr>
                <w:lang w:val="en-US" w:eastAsia="en-US"/>
              </w:rPr>
              <w:tab/>
              <w:delText>13</w:delText>
            </w:r>
          </w:del>
        </w:p>
        <w:p>
          <w:pPr>
            <w:pStyle w:val="Contents3"/>
            <w:tabs>
              <w:tab w:val="clear" w:pos="708"/>
              <w:tab w:val="right" w:pos="9060" w:leader="dot"/>
            </w:tabs>
            <w:rPr>
              <w:lang w:val="en-US" w:eastAsia="en-US"/>
              <w:del w:id="632" w:author="ITAlou" w:date="2009-07-26T16:15:00Z"/>
            </w:rPr>
          </w:pPr>
          <w:del w:id="630" w:author="ITAlou" w:date="2009-07-26T16:15:00Z">
            <w:r>
              <w:rPr>
                <w:rFonts w:eastAsia="Calibri"/>
                <w:lang w:val="en-US" w:eastAsia="en-US"/>
              </w:rPr>
              <w:delText>4.6. Les Orientations stratégiques sur les stocks tampons</w:delText>
            </w:r>
          </w:del>
          <w:del w:id="631" w:author="ITAlou" w:date="2009-07-26T16:15:00Z">
            <w:r>
              <w:rPr>
                <w:lang w:val="en-US" w:eastAsia="en-US"/>
              </w:rPr>
              <w:tab/>
              <w:delText>13</w:delText>
            </w:r>
          </w:del>
        </w:p>
        <w:p>
          <w:pPr>
            <w:pStyle w:val="Contents1"/>
            <w:rPr>
              <w:b w:val="false"/>
              <w:b w:val="false"/>
              <w:del w:id="635" w:author="ITAlou" w:date="2009-07-26T16:15:00Z"/>
            </w:rPr>
          </w:pPr>
          <w:del w:id="633" w:author="ITAlou" w:date="2009-07-26T16:15:00Z">
            <w:r>
              <w:rPr>
                <w:rFonts w:eastAsia="Calibri"/>
              </w:rPr>
              <w:delText>V.  GESTION DE LA BANQUE CEREALIERE</w:delText>
            </w:r>
          </w:del>
          <w:del w:id="634" w:author="ITAlou" w:date="2009-07-26T16:15:00Z">
            <w:r>
              <w:rPr/>
              <w:tab/>
              <w:delText>14</w:delText>
            </w:r>
          </w:del>
        </w:p>
        <w:p>
          <w:pPr>
            <w:pStyle w:val="Contents2"/>
            <w:rPr>
              <w:del w:id="638" w:author="ITAlou" w:date="2009-07-26T16:15:00Z"/>
            </w:rPr>
          </w:pPr>
          <w:del w:id="636" w:author="ITAlou" w:date="2009-07-26T16:15:00Z">
            <w:r>
              <w:rPr>
                <w:rFonts w:eastAsia="Calibri"/>
                <w:caps/>
              </w:rPr>
              <w:delText>5.1. documents de gestion et leur présentation</w:delText>
            </w:r>
          </w:del>
          <w:del w:id="637" w:author="ITAlou" w:date="2009-07-26T16:15:00Z">
            <w:r>
              <w:rPr/>
              <w:tab/>
              <w:delText>14</w:delText>
            </w:r>
          </w:del>
        </w:p>
        <w:p>
          <w:pPr>
            <w:pStyle w:val="Contents3"/>
            <w:tabs>
              <w:tab w:val="clear" w:pos="708"/>
              <w:tab w:val="right" w:pos="9060" w:leader="dot"/>
            </w:tabs>
            <w:rPr>
              <w:lang w:val="en-US" w:eastAsia="en-US"/>
              <w:del w:id="641" w:author="ITAlou" w:date="2009-07-26T16:15:00Z"/>
            </w:rPr>
          </w:pPr>
          <w:del w:id="639" w:author="ITAlou" w:date="2009-07-26T16:15:00Z">
            <w:r>
              <w:rPr>
                <w:rFonts w:eastAsia="Calibri"/>
                <w:lang w:val="en-US" w:eastAsia="en-US"/>
              </w:rPr>
              <w:delText>5.1.1. Documents de gestion</w:delText>
            </w:r>
          </w:del>
          <w:del w:id="640" w:author="ITAlou" w:date="2009-07-26T16:15:00Z">
            <w:r>
              <w:rPr>
                <w:lang w:val="en-US" w:eastAsia="en-US"/>
              </w:rPr>
              <w:tab/>
              <w:delText>14</w:delText>
            </w:r>
          </w:del>
        </w:p>
        <w:p>
          <w:pPr>
            <w:pStyle w:val="Contents3"/>
            <w:tabs>
              <w:tab w:val="clear" w:pos="708"/>
              <w:tab w:val="right" w:pos="9060" w:leader="dot"/>
            </w:tabs>
            <w:rPr>
              <w:lang w:val="en-US" w:eastAsia="en-US"/>
              <w:del w:id="644" w:author="ITAlou" w:date="2009-07-26T16:15:00Z"/>
            </w:rPr>
          </w:pPr>
          <w:del w:id="642" w:author="ITAlou" w:date="2009-07-26T16:15:00Z">
            <w:r>
              <w:rPr>
                <w:rFonts w:eastAsia="Calibri"/>
                <w:lang w:val="en-US" w:eastAsia="en-US"/>
              </w:rPr>
              <w:delText>5.1.2. Présentation des documents de gestion</w:delText>
            </w:r>
          </w:del>
          <w:del w:id="643" w:author="ITAlou" w:date="2009-07-26T16:15:00Z">
            <w:r>
              <w:rPr>
                <w:lang w:val="en-US" w:eastAsia="en-US"/>
              </w:rPr>
              <w:tab/>
              <w:delText>14</w:delText>
            </w:r>
          </w:del>
        </w:p>
        <w:p>
          <w:pPr>
            <w:pStyle w:val="Contents2"/>
            <w:rPr>
              <w:del w:id="647" w:author="ITAlou" w:date="2009-07-26T16:15:00Z"/>
            </w:rPr>
          </w:pPr>
          <w:del w:id="645" w:author="ITAlou" w:date="2009-07-26T16:15:00Z">
            <w:r>
              <w:rPr>
                <w:rFonts w:eastAsia="Calibri"/>
                <w:caps/>
              </w:rPr>
              <w:delText>5.2.  Composition et le rôle des organes de gestion</w:delText>
            </w:r>
          </w:del>
          <w:del w:id="646" w:author="ITAlou" w:date="2009-07-26T16:15:00Z">
            <w:r>
              <w:rPr/>
              <w:tab/>
              <w:delText>14</w:delText>
            </w:r>
          </w:del>
        </w:p>
        <w:p>
          <w:pPr>
            <w:pStyle w:val="Contents3"/>
            <w:tabs>
              <w:tab w:val="clear" w:pos="708"/>
              <w:tab w:val="right" w:pos="9060" w:leader="dot"/>
            </w:tabs>
            <w:rPr>
              <w:lang w:val="en-US" w:eastAsia="en-US"/>
              <w:del w:id="650" w:author="ITAlou" w:date="2009-07-26T16:15:00Z"/>
            </w:rPr>
          </w:pPr>
          <w:del w:id="648" w:author="ITAlou" w:date="2009-07-26T16:15:00Z">
            <w:r>
              <w:rPr>
                <w:rFonts w:eastAsia="Calibri"/>
                <w:lang w:val="en-US" w:eastAsia="en-US"/>
              </w:rPr>
              <w:delText>5.2.1. BC en tant que structure</w:delText>
            </w:r>
          </w:del>
          <w:del w:id="649" w:author="ITAlou" w:date="2009-07-26T16:15:00Z">
            <w:r>
              <w:rPr>
                <w:lang w:val="en-US" w:eastAsia="en-US"/>
              </w:rPr>
              <w:tab/>
              <w:delText>14</w:delText>
            </w:r>
          </w:del>
        </w:p>
        <w:p>
          <w:pPr>
            <w:pStyle w:val="Contents4"/>
            <w:rPr>
              <w:del w:id="653" w:author="ITAlou" w:date="2009-07-26T16:15:00Z"/>
            </w:rPr>
          </w:pPr>
          <w:del w:id="651" w:author="ITAlou" w:date="2009-07-26T16:15:00Z">
            <w:r>
              <w:rPr>
                <w:rFonts w:eastAsia="Calibri"/>
              </w:rPr>
              <w:delText>5.2.1.1. Assemblée Générale</w:delText>
            </w:r>
          </w:del>
          <w:del w:id="652" w:author="ITAlou" w:date="2009-07-26T16:15:00Z">
            <w:r>
              <w:rPr/>
              <w:tab/>
              <w:delText>14</w:delText>
            </w:r>
          </w:del>
        </w:p>
        <w:p>
          <w:pPr>
            <w:pStyle w:val="Contents4"/>
            <w:rPr>
              <w:del w:id="656" w:author="ITAlou" w:date="2009-07-26T16:15:00Z"/>
            </w:rPr>
          </w:pPr>
          <w:del w:id="654" w:author="ITAlou" w:date="2009-07-26T16:15:00Z">
            <w:r>
              <w:rPr>
                <w:rFonts w:eastAsia="Calibri"/>
              </w:rPr>
              <w:delText>5.2.1.2. Conseil d’administration</w:delText>
            </w:r>
          </w:del>
          <w:del w:id="655" w:author="ITAlou" w:date="2009-07-26T16:15:00Z">
            <w:r>
              <w:rPr/>
              <w:tab/>
              <w:delText>15</w:delText>
            </w:r>
          </w:del>
        </w:p>
        <w:p>
          <w:pPr>
            <w:pStyle w:val="Contents4"/>
            <w:rPr>
              <w:del w:id="659" w:author="ITAlou" w:date="2009-07-26T16:15:00Z"/>
            </w:rPr>
          </w:pPr>
          <w:del w:id="657" w:author="ITAlou" w:date="2009-07-26T16:15:00Z">
            <w:r>
              <w:rPr>
                <w:rFonts w:eastAsia="Calibri"/>
              </w:rPr>
              <w:delText>5.2.1.3. Commissaires aux comptes</w:delText>
            </w:r>
          </w:del>
          <w:del w:id="658" w:author="ITAlou" w:date="2009-07-26T16:15:00Z">
            <w:r>
              <w:rPr/>
              <w:tab/>
              <w:delText>15</w:delText>
            </w:r>
          </w:del>
        </w:p>
        <w:p>
          <w:pPr>
            <w:pStyle w:val="Contents3"/>
            <w:tabs>
              <w:tab w:val="clear" w:pos="708"/>
              <w:tab w:val="right" w:pos="9060" w:leader="dot"/>
            </w:tabs>
            <w:rPr>
              <w:lang w:val="en-US" w:eastAsia="en-US"/>
              <w:del w:id="662" w:author="ITAlou" w:date="2009-07-26T16:15:00Z"/>
            </w:rPr>
          </w:pPr>
          <w:del w:id="660" w:author="ITAlou" w:date="2009-07-26T16:15:00Z">
            <w:r>
              <w:rPr>
                <w:rFonts w:eastAsia="Calibri"/>
                <w:lang w:val="en-US" w:eastAsia="en-US"/>
              </w:rPr>
              <w:delText>5.2.2. BC en tant qu’activite d’une organisation</w:delText>
            </w:r>
          </w:del>
          <w:del w:id="661" w:author="ITAlou" w:date="2009-07-26T16:15:00Z">
            <w:r>
              <w:rPr>
                <w:lang w:val="en-US" w:eastAsia="en-US"/>
              </w:rPr>
              <w:tab/>
              <w:delText>15</w:delText>
            </w:r>
          </w:del>
        </w:p>
        <w:p>
          <w:pPr>
            <w:pStyle w:val="Contents2"/>
            <w:rPr>
              <w:del w:id="665" w:author="ITAlou" w:date="2009-07-26T16:15:00Z"/>
            </w:rPr>
          </w:pPr>
          <w:del w:id="663" w:author="ITAlou" w:date="2009-07-26T16:15:00Z">
            <w:r>
              <w:rPr>
                <w:rFonts w:eastAsia="Calibri"/>
                <w:caps/>
              </w:rPr>
              <w:delText>5.3. gestion commerciale des stocks</w:delText>
            </w:r>
          </w:del>
          <w:del w:id="664" w:author="ITAlou" w:date="2009-07-26T16:15:00Z">
            <w:r>
              <w:rPr/>
              <w:tab/>
              <w:delText>16</w:delText>
            </w:r>
          </w:del>
        </w:p>
        <w:p>
          <w:pPr>
            <w:pStyle w:val="Contents3"/>
            <w:tabs>
              <w:tab w:val="clear" w:pos="708"/>
              <w:tab w:val="right" w:pos="9060" w:leader="dot"/>
            </w:tabs>
            <w:rPr>
              <w:lang w:val="en-US" w:eastAsia="en-US"/>
              <w:del w:id="668" w:author="ITAlou" w:date="2009-07-26T16:15:00Z"/>
            </w:rPr>
          </w:pPr>
          <w:del w:id="666" w:author="ITAlou" w:date="2009-07-26T16:15:00Z">
            <w:r>
              <w:rPr>
                <w:rFonts w:eastAsia="Calibri"/>
                <w:lang w:val="en-US" w:eastAsia="en-US"/>
              </w:rPr>
              <w:delText>5.3.1.  Approvisionnement des BC au moment de la reconstitution</w:delText>
            </w:r>
          </w:del>
          <w:del w:id="667" w:author="ITAlou" w:date="2009-07-26T16:15:00Z">
            <w:r>
              <w:rPr>
                <w:lang w:val="en-US" w:eastAsia="en-US"/>
              </w:rPr>
              <w:tab/>
              <w:delText>16</w:delText>
            </w:r>
          </w:del>
        </w:p>
        <w:p>
          <w:pPr>
            <w:pStyle w:val="Contents3"/>
            <w:tabs>
              <w:tab w:val="clear" w:pos="708"/>
              <w:tab w:val="right" w:pos="9060" w:leader="dot"/>
            </w:tabs>
            <w:rPr>
              <w:lang w:val="en-US" w:eastAsia="en-US"/>
              <w:del w:id="671" w:author="ITAlou" w:date="2009-07-26T16:15:00Z"/>
            </w:rPr>
          </w:pPr>
          <w:del w:id="669" w:author="ITAlou" w:date="2009-07-26T16:15:00Z">
            <w:r>
              <w:rPr>
                <w:rFonts w:eastAsia="Calibri"/>
                <w:lang w:val="en-US" w:eastAsia="en-US"/>
              </w:rPr>
              <w:delText>5.3.2 Mode de cession</w:delText>
            </w:r>
          </w:del>
          <w:del w:id="670" w:author="ITAlou" w:date="2009-07-26T16:15:00Z">
            <w:r>
              <w:rPr>
                <w:lang w:val="en-US" w:eastAsia="en-US"/>
              </w:rPr>
              <w:tab/>
              <w:delText>16</w:delText>
            </w:r>
          </w:del>
        </w:p>
        <w:p>
          <w:pPr>
            <w:pStyle w:val="Contents3"/>
            <w:tabs>
              <w:tab w:val="clear" w:pos="708"/>
              <w:tab w:val="right" w:pos="9060" w:leader="dot"/>
            </w:tabs>
            <w:rPr>
              <w:lang w:val="en-US" w:eastAsia="en-US"/>
              <w:del w:id="674" w:author="ITAlou" w:date="2009-07-26T16:15:00Z"/>
            </w:rPr>
          </w:pPr>
          <w:del w:id="672" w:author="ITAlou" w:date="2009-07-26T16:15:00Z">
            <w:r>
              <w:rPr>
                <w:rFonts w:eastAsia="Calibri"/>
                <w:lang w:val="en-US" w:eastAsia="en-US"/>
              </w:rPr>
              <w:delText>Tableau N°1 : Avantages et inconvénients des différents modes de cession</w:delText>
            </w:r>
          </w:del>
          <w:del w:id="673" w:author="ITAlou" w:date="2009-07-26T16:15:00Z">
            <w:r>
              <w:rPr>
                <w:lang w:val="en-US" w:eastAsia="en-US"/>
              </w:rPr>
              <w:tab/>
              <w:delText>16</w:delText>
            </w:r>
          </w:del>
        </w:p>
        <w:p>
          <w:pPr>
            <w:pStyle w:val="Contents2"/>
            <w:rPr>
              <w:del w:id="677" w:author="ITAlou" w:date="2009-07-26T16:15:00Z"/>
            </w:rPr>
          </w:pPr>
          <w:del w:id="675" w:author="ITAlou" w:date="2009-07-26T16:15:00Z">
            <w:r>
              <w:rPr>
                <w:rFonts w:eastAsia="Calibri"/>
                <w:caps/>
              </w:rPr>
              <w:delText>5.4. gestion financière et comptable</w:delText>
            </w:r>
          </w:del>
          <w:del w:id="676" w:author="ITAlou" w:date="2009-07-26T16:15:00Z">
            <w:r>
              <w:rPr/>
              <w:tab/>
              <w:delText>17</w:delText>
            </w:r>
          </w:del>
        </w:p>
        <w:p>
          <w:pPr>
            <w:pStyle w:val="Contents2"/>
            <w:rPr>
              <w:del w:id="680" w:author="ITAlou" w:date="2009-07-26T16:15:00Z"/>
            </w:rPr>
          </w:pPr>
          <w:del w:id="678" w:author="ITAlou" w:date="2009-07-26T16:15:00Z">
            <w:r>
              <w:rPr>
                <w:rFonts w:eastAsia="Calibri"/>
                <w:caps/>
              </w:rPr>
              <w:delText>5.5. gestion qualitative des stocks</w:delText>
            </w:r>
          </w:del>
          <w:del w:id="679" w:author="ITAlou" w:date="2009-07-26T16:15:00Z">
            <w:r>
              <w:rPr/>
              <w:tab/>
              <w:delText>17</w:delText>
            </w:r>
          </w:del>
        </w:p>
        <w:p>
          <w:pPr>
            <w:pStyle w:val="Contents2"/>
            <w:rPr>
              <w:del w:id="683" w:author="ITAlou" w:date="2009-07-26T16:15:00Z"/>
            </w:rPr>
          </w:pPr>
          <w:del w:id="681" w:author="ITAlou" w:date="2009-07-26T16:15:00Z">
            <w:r>
              <w:rPr>
                <w:rFonts w:eastAsia="Calibri"/>
                <w:caps/>
              </w:rPr>
              <w:delText>5.6. Modalités de gestion des liquidités</w:delText>
            </w:r>
          </w:del>
          <w:del w:id="682" w:author="ITAlou" w:date="2009-07-26T16:15:00Z">
            <w:r>
              <w:rPr/>
              <w:tab/>
              <w:delText>17</w:delText>
            </w:r>
          </w:del>
        </w:p>
        <w:p>
          <w:pPr>
            <w:pStyle w:val="Contents2"/>
            <w:rPr>
              <w:del w:id="686" w:author="ITAlou" w:date="2009-07-26T16:15:00Z"/>
            </w:rPr>
          </w:pPr>
          <w:del w:id="684" w:author="ITAlou" w:date="2009-07-26T16:15:00Z">
            <w:r>
              <w:rPr>
                <w:rFonts w:eastAsia="Calibri"/>
                <w:caps/>
              </w:rPr>
              <w:delText>5.7. contrôle  de gestion</w:delText>
            </w:r>
          </w:del>
          <w:del w:id="685" w:author="ITAlou" w:date="2009-07-26T16:15:00Z">
            <w:r>
              <w:rPr/>
              <w:tab/>
              <w:delText>17</w:delText>
            </w:r>
          </w:del>
        </w:p>
        <w:p>
          <w:pPr>
            <w:pStyle w:val="Contents2"/>
            <w:rPr>
              <w:del w:id="689" w:author="ITAlou" w:date="2009-07-26T16:15:00Z"/>
            </w:rPr>
          </w:pPr>
          <w:del w:id="687" w:author="ITAlou" w:date="2009-07-26T16:15:00Z">
            <w:r>
              <w:rPr>
                <w:rFonts w:eastAsia="Calibri"/>
                <w:caps/>
              </w:rPr>
              <w:delText>5.8. Mode de fonctionnement en zone pastorale</w:delText>
            </w:r>
          </w:del>
          <w:del w:id="688" w:author="ITAlou" w:date="2009-07-26T16:15:00Z">
            <w:r>
              <w:rPr/>
              <w:tab/>
              <w:delText>17</w:delText>
            </w:r>
          </w:del>
        </w:p>
        <w:p>
          <w:pPr>
            <w:pStyle w:val="Contents2"/>
            <w:rPr>
              <w:del w:id="692" w:author="ITAlou" w:date="2009-07-26T16:15:00Z"/>
            </w:rPr>
          </w:pPr>
          <w:del w:id="690" w:author="ITAlou" w:date="2009-07-26T16:15:00Z">
            <w:r>
              <w:rPr>
                <w:rFonts w:eastAsia="Calibri"/>
                <w:caps/>
              </w:rPr>
              <w:delText>5.9.  Mode de fonctionnement en situation d’urgence</w:delText>
            </w:r>
          </w:del>
          <w:del w:id="691" w:author="ITAlou" w:date="2009-07-26T16:15:00Z">
            <w:r>
              <w:rPr/>
              <w:tab/>
              <w:delText>18</w:delText>
            </w:r>
          </w:del>
        </w:p>
        <w:p>
          <w:pPr>
            <w:pStyle w:val="Contents2"/>
            <w:rPr>
              <w:del w:id="695" w:author="ITAlou" w:date="2009-07-26T16:15:00Z"/>
            </w:rPr>
          </w:pPr>
          <w:del w:id="693" w:author="ITAlou" w:date="2009-07-26T16:15:00Z">
            <w:r>
              <w:rPr>
                <w:rFonts w:eastAsia="Calibri"/>
                <w:caps/>
              </w:rPr>
              <w:delText>5.10. Cadrage sur le renforcement des BC</w:delText>
            </w:r>
          </w:del>
          <w:del w:id="694" w:author="ITAlou" w:date="2009-07-26T16:15:00Z">
            <w:r>
              <w:rPr/>
              <w:tab/>
              <w:delText>18</w:delText>
            </w:r>
          </w:del>
        </w:p>
        <w:p>
          <w:pPr>
            <w:pStyle w:val="Contents1"/>
            <w:rPr>
              <w:b w:val="false"/>
              <w:b w:val="false"/>
              <w:del w:id="698" w:author="ITAlou" w:date="2009-07-26T16:15:00Z"/>
            </w:rPr>
          </w:pPr>
          <w:del w:id="696" w:author="ITAlou" w:date="2009-07-26T16:15:00Z">
            <w:r>
              <w:rPr>
                <w:rFonts w:eastAsia="Calibri"/>
              </w:rPr>
              <w:delText>VI. LES PRINCIPES ET MODALITES D’INTERVENTION ACTUALISES PRENANT EN COMPTE L’EVOLUTION DU CONTEXTE</w:delText>
            </w:r>
          </w:del>
          <w:del w:id="697" w:author="ITAlou" w:date="2009-07-26T16:15:00Z">
            <w:r>
              <w:rPr/>
              <w:tab/>
              <w:delText>19</w:delText>
            </w:r>
          </w:del>
        </w:p>
        <w:p>
          <w:pPr>
            <w:pStyle w:val="Contents1"/>
            <w:rPr>
              <w:b w:val="false"/>
              <w:b w:val="false"/>
              <w:del w:id="701" w:author="ITAlou" w:date="2009-07-26T16:15:00Z"/>
            </w:rPr>
          </w:pPr>
          <w:del w:id="699" w:author="ITAlou" w:date="2009-07-26T16:15:00Z">
            <w:r>
              <w:rPr>
                <w:rFonts w:eastAsia="Calibri"/>
              </w:rPr>
              <w:delText>VII. LE DISPOSITIF DE SUIVI, D’ENCADREMENT ET DE CONTROLE  OPERATIONNEL</w:delText>
            </w:r>
          </w:del>
          <w:del w:id="700" w:author="ITAlou" w:date="2009-07-26T16:15:00Z">
            <w:r>
              <w:rPr/>
              <w:tab/>
              <w:delText>20</w:delText>
            </w:r>
          </w:del>
        </w:p>
        <w:p>
          <w:pPr>
            <w:pStyle w:val="Contents2"/>
            <w:rPr>
              <w:del w:id="704" w:author="ITAlou" w:date="2009-07-26T16:15:00Z"/>
            </w:rPr>
          </w:pPr>
          <w:del w:id="702" w:author="ITAlou" w:date="2009-07-26T16:15:00Z">
            <w:r>
              <w:rPr>
                <w:rFonts w:eastAsia="Calibri"/>
              </w:rPr>
              <w:delText>7.1. Suivi stratégique au niveau national</w:delText>
            </w:r>
          </w:del>
          <w:del w:id="703" w:author="ITAlou" w:date="2009-07-26T16:15:00Z">
            <w:r>
              <w:rPr/>
              <w:tab/>
              <w:delText>20</w:delText>
            </w:r>
          </w:del>
        </w:p>
        <w:p>
          <w:pPr>
            <w:pStyle w:val="Contents2"/>
            <w:rPr>
              <w:del w:id="707" w:author="ITAlou" w:date="2009-07-26T16:15:00Z"/>
            </w:rPr>
          </w:pPr>
          <w:del w:id="705" w:author="ITAlou" w:date="2009-07-26T16:15:00Z">
            <w:r>
              <w:rPr>
                <w:rFonts w:eastAsia="Calibri"/>
              </w:rPr>
              <w:delText>7.2. Suivi opérationnel au niveau régional</w:delText>
            </w:r>
          </w:del>
          <w:del w:id="706" w:author="ITAlou" w:date="2009-07-26T16:15:00Z">
            <w:r>
              <w:rPr/>
              <w:tab/>
              <w:delText>21</w:delText>
            </w:r>
          </w:del>
        </w:p>
        <w:p>
          <w:pPr>
            <w:pStyle w:val="Contents2"/>
            <w:rPr>
              <w:del w:id="710" w:author="ITAlou" w:date="2009-07-26T16:15:00Z"/>
            </w:rPr>
          </w:pPr>
          <w:del w:id="708" w:author="ITAlou" w:date="2009-07-26T16:15:00Z">
            <w:r>
              <w:rPr>
                <w:rFonts w:eastAsia="Calibri"/>
              </w:rPr>
              <w:delText>7.3. Suivi opérationnel au niveau départemental</w:delText>
            </w:r>
          </w:del>
          <w:del w:id="709" w:author="ITAlou" w:date="2009-07-26T16:15:00Z">
            <w:r>
              <w:rPr/>
              <w:tab/>
              <w:delText>21</w:delText>
            </w:r>
          </w:del>
        </w:p>
        <w:p>
          <w:pPr>
            <w:pStyle w:val="Contents2"/>
            <w:rPr>
              <w:del w:id="713" w:author="ITAlou" w:date="2009-07-26T16:15:00Z"/>
            </w:rPr>
          </w:pPr>
          <w:del w:id="711" w:author="ITAlou" w:date="2009-07-26T16:15:00Z">
            <w:r>
              <w:rPr>
                <w:rFonts w:eastAsia="Calibri"/>
              </w:rPr>
              <w:delText>7.4.  Collecte des données au niveau communal</w:delText>
            </w:r>
          </w:del>
          <w:del w:id="712" w:author="ITAlou" w:date="2009-07-26T16:15:00Z">
            <w:r>
              <w:rPr/>
              <w:tab/>
              <w:delText>22</w:delText>
            </w:r>
          </w:del>
        </w:p>
        <w:p>
          <w:pPr>
            <w:pStyle w:val="Contents2"/>
            <w:rPr>
              <w:del w:id="716" w:author="ITAlou" w:date="2009-07-26T16:15:00Z"/>
            </w:rPr>
          </w:pPr>
          <w:del w:id="714" w:author="ITAlou" w:date="2009-07-26T16:15:00Z">
            <w:r>
              <w:rPr>
                <w:rFonts w:eastAsia="Calibri"/>
              </w:rPr>
              <w:delText>7.5.  LE FINANCEMENT DU SUIVI</w:delText>
            </w:r>
          </w:del>
          <w:del w:id="715" w:author="ITAlou" w:date="2009-07-26T16:15:00Z">
            <w:r>
              <w:rPr/>
              <w:tab/>
              <w:delText>22</w:delText>
            </w:r>
          </w:del>
        </w:p>
        <w:p>
          <w:pPr>
            <w:pStyle w:val="Contents3"/>
            <w:tabs>
              <w:tab w:val="clear" w:pos="708"/>
              <w:tab w:val="right" w:pos="9060" w:leader="dot"/>
            </w:tabs>
            <w:rPr>
              <w:lang w:val="en-US" w:eastAsia="en-US"/>
              <w:del w:id="719" w:author="ITAlou" w:date="2009-07-26T16:15:00Z"/>
            </w:rPr>
          </w:pPr>
          <w:del w:id="717" w:author="ITAlou" w:date="2009-07-26T16:15:00Z">
            <w:r>
              <w:rPr>
                <w:rFonts w:eastAsia="Calibri"/>
                <w:lang w:val="en-US" w:eastAsia="en-US"/>
              </w:rPr>
              <w:delText>7.5.1. Au niveau de l’Etat</w:delText>
            </w:r>
          </w:del>
          <w:del w:id="718" w:author="ITAlou" w:date="2009-07-26T16:15:00Z">
            <w:r>
              <w:rPr>
                <w:lang w:val="en-US" w:eastAsia="en-US"/>
              </w:rPr>
              <w:tab/>
              <w:delText>22</w:delText>
            </w:r>
          </w:del>
        </w:p>
        <w:p>
          <w:pPr>
            <w:pStyle w:val="Contents3"/>
            <w:tabs>
              <w:tab w:val="clear" w:pos="708"/>
              <w:tab w:val="right" w:pos="9060" w:leader="dot"/>
            </w:tabs>
            <w:rPr>
              <w:lang w:val="en-US" w:eastAsia="en-US"/>
              <w:del w:id="722" w:author="ITAlou" w:date="2009-07-26T16:15:00Z"/>
            </w:rPr>
          </w:pPr>
          <w:del w:id="720" w:author="ITAlou" w:date="2009-07-26T16:15:00Z">
            <w:r>
              <w:rPr>
                <w:rFonts w:eastAsia="Calibri"/>
                <w:lang w:val="en-US" w:eastAsia="en-US"/>
              </w:rPr>
              <w:delText>7.5.2. Au niveau des collectivités territoriales</w:delText>
            </w:r>
          </w:del>
          <w:del w:id="721" w:author="ITAlou" w:date="2009-07-26T16:15:00Z">
            <w:r>
              <w:rPr>
                <w:lang w:val="en-US" w:eastAsia="en-US"/>
              </w:rPr>
              <w:tab/>
              <w:delText>22</w:delText>
            </w:r>
          </w:del>
        </w:p>
        <w:p>
          <w:pPr>
            <w:pStyle w:val="Contents3"/>
            <w:tabs>
              <w:tab w:val="clear" w:pos="708"/>
              <w:tab w:val="right" w:pos="9060" w:leader="dot"/>
            </w:tabs>
            <w:rPr>
              <w:lang w:val="en-US" w:eastAsia="en-US"/>
              <w:del w:id="725" w:author="ITAlou" w:date="2009-07-26T16:15:00Z"/>
            </w:rPr>
          </w:pPr>
          <w:del w:id="723" w:author="ITAlou" w:date="2009-07-26T16:15:00Z">
            <w:r>
              <w:rPr>
                <w:rFonts w:eastAsia="Calibri"/>
                <w:lang w:val="en-US" w:eastAsia="en-US"/>
              </w:rPr>
              <w:delText>7.5.3. Au niveau des Partenaires Techniques et Financiers (PTF)</w:delText>
            </w:r>
          </w:del>
          <w:del w:id="724" w:author="ITAlou" w:date="2009-07-26T16:15:00Z">
            <w:r>
              <w:rPr>
                <w:lang w:val="en-US" w:eastAsia="en-US"/>
              </w:rPr>
              <w:tab/>
              <w:delText>22</w:delText>
            </w:r>
          </w:del>
        </w:p>
        <w:p>
          <w:pPr>
            <w:pStyle w:val="Contents3"/>
            <w:tabs>
              <w:tab w:val="clear" w:pos="708"/>
              <w:tab w:val="right" w:pos="9060" w:leader="dot"/>
            </w:tabs>
            <w:rPr>
              <w:lang w:val="en-US" w:eastAsia="en-US"/>
              <w:del w:id="728" w:author="ITAlou" w:date="2009-07-26T16:15:00Z"/>
            </w:rPr>
          </w:pPr>
          <w:del w:id="726" w:author="ITAlou" w:date="2009-07-26T16:15:00Z">
            <w:r>
              <w:rPr>
                <w:rFonts w:eastAsia="Calibri"/>
                <w:lang w:val="en-US" w:eastAsia="en-US"/>
              </w:rPr>
              <w:delText>7.5.4 Au niveau des bénéficiaires</w:delText>
            </w:r>
          </w:del>
          <w:del w:id="727" w:author="ITAlou" w:date="2009-07-26T16:15:00Z">
            <w:r>
              <w:rPr>
                <w:lang w:val="en-US" w:eastAsia="en-US"/>
              </w:rPr>
              <w:tab/>
              <w:delText>22</w:delText>
            </w:r>
          </w:del>
        </w:p>
        <w:p>
          <w:pPr>
            <w:pStyle w:val="Contents3"/>
            <w:tabs>
              <w:tab w:val="clear" w:pos="708"/>
              <w:tab w:val="right" w:pos="9060" w:leader="dot"/>
            </w:tabs>
            <w:rPr>
              <w:lang w:val="en-US" w:eastAsia="en-US"/>
              <w:del w:id="731" w:author="ITAlou" w:date="2009-07-26T16:15:00Z"/>
            </w:rPr>
          </w:pPr>
          <w:del w:id="729" w:author="ITAlou" w:date="2009-07-26T16:15:00Z">
            <w:r>
              <w:rPr>
                <w:rFonts w:eastAsia="Calibri"/>
                <w:lang w:val="en-US" w:eastAsia="en-US"/>
              </w:rPr>
              <w:delText>7.5.5. Gestion du fonds de suivi des BC</w:delText>
            </w:r>
          </w:del>
          <w:del w:id="730" w:author="ITAlou" w:date="2009-07-26T16:15:00Z">
            <w:r>
              <w:rPr>
                <w:lang w:val="en-US" w:eastAsia="en-US"/>
              </w:rPr>
              <w:tab/>
              <w:delText>22</w:delText>
            </w:r>
          </w:del>
        </w:p>
        <w:p>
          <w:pPr>
            <w:pStyle w:val="Contents1"/>
            <w:rPr>
              <w:b w:val="false"/>
              <w:b w:val="false"/>
              <w:del w:id="734" w:author="ITAlou" w:date="2009-07-26T16:15:00Z"/>
            </w:rPr>
          </w:pPr>
          <w:del w:id="732" w:author="ITAlou" w:date="2009-07-26T16:15:00Z">
            <w:r>
              <w:rPr>
                <w:rFonts w:eastAsia="Calibri"/>
              </w:rPr>
              <w:delText>VIII. DESENGAGEMENT</w:delText>
            </w:r>
          </w:del>
          <w:del w:id="733" w:author="ITAlou" w:date="2009-07-26T16:15:00Z">
            <w:r>
              <w:rPr/>
              <w:tab/>
              <w:delText>24</w:delText>
            </w:r>
          </w:del>
        </w:p>
        <w:p>
          <w:pPr>
            <w:pStyle w:val="Contents2"/>
            <w:rPr>
              <w:del w:id="737" w:author="ITAlou" w:date="2009-07-26T16:15:00Z"/>
            </w:rPr>
          </w:pPr>
          <w:del w:id="735" w:author="ITAlou" w:date="2009-07-26T16:15:00Z">
            <w:r>
              <w:rPr>
                <w:rFonts w:eastAsia="Calibri"/>
                <w:kern w:val="2"/>
              </w:rPr>
              <w:delText>8.1. DEFINITION ET OBJECTTF</w:delText>
            </w:r>
          </w:del>
          <w:del w:id="736" w:author="ITAlou" w:date="2009-07-26T16:15:00Z">
            <w:r>
              <w:rPr/>
              <w:tab/>
              <w:delText>24</w:delText>
            </w:r>
          </w:del>
        </w:p>
        <w:p>
          <w:pPr>
            <w:pStyle w:val="Contents2"/>
            <w:rPr>
              <w:del w:id="740" w:author="ITAlou" w:date="2009-07-26T16:15:00Z"/>
            </w:rPr>
          </w:pPr>
          <w:del w:id="738" w:author="ITAlou" w:date="2009-07-26T16:15:00Z">
            <w:r>
              <w:rPr>
                <w:rFonts w:eastAsia="Calibri"/>
              </w:rPr>
              <w:delText>8.2. Les PRINCIPES POUR UN DESENGAGEMENT</w:delText>
            </w:r>
          </w:del>
          <w:del w:id="739" w:author="ITAlou" w:date="2009-07-26T16:15:00Z">
            <w:r>
              <w:rPr/>
              <w:tab/>
              <w:delText>24</w:delText>
            </w:r>
          </w:del>
        </w:p>
        <w:p>
          <w:pPr>
            <w:pStyle w:val="Contents1"/>
            <w:rPr>
              <w:b w:val="false"/>
              <w:b w:val="false"/>
              <w:del w:id="743" w:author="ITAlou" w:date="2009-07-26T16:15:00Z"/>
            </w:rPr>
          </w:pPr>
          <w:del w:id="741" w:author="ITAlou" w:date="2009-07-26T16:15:00Z">
            <w:r>
              <w:rPr>
                <w:rFonts w:eastAsia="Calibri"/>
              </w:rPr>
              <w:delText>IX.  MESURES D’ACCOMPAGNEMENT</w:delText>
            </w:r>
          </w:del>
          <w:del w:id="742" w:author="ITAlou" w:date="2009-07-26T16:15:00Z">
            <w:r>
              <w:rPr/>
              <w:tab/>
              <w:delText>26</w:delText>
            </w:r>
          </w:del>
        </w:p>
        <w:p>
          <w:pPr>
            <w:pStyle w:val="Contents2"/>
            <w:rPr>
              <w:del w:id="746" w:author="ITAlou" w:date="2009-07-26T16:15:00Z"/>
            </w:rPr>
          </w:pPr>
          <w:del w:id="744" w:author="ITAlou" w:date="2009-07-26T16:15:00Z">
            <w:r>
              <w:rPr>
                <w:rFonts w:eastAsia="Calibri"/>
                <w:caps/>
              </w:rPr>
              <w:delText>9.1.  Constitution d’une base de données</w:delText>
            </w:r>
          </w:del>
          <w:del w:id="745" w:author="ITAlou" w:date="2009-07-26T16:15:00Z">
            <w:r>
              <w:rPr/>
              <w:tab/>
              <w:delText>26</w:delText>
            </w:r>
          </w:del>
        </w:p>
        <w:p>
          <w:pPr>
            <w:pStyle w:val="Contents3"/>
            <w:tabs>
              <w:tab w:val="clear" w:pos="708"/>
              <w:tab w:val="right" w:pos="9060" w:leader="dot"/>
            </w:tabs>
            <w:rPr>
              <w:lang w:val="en-US" w:eastAsia="en-US"/>
              <w:del w:id="749" w:author="ITAlou" w:date="2009-07-26T16:15:00Z"/>
            </w:rPr>
          </w:pPr>
          <w:del w:id="747" w:author="ITAlou" w:date="2009-07-26T16:15:00Z">
            <w:r>
              <w:rPr>
                <w:rFonts w:eastAsia="Calibri"/>
                <w:lang w:val="en-US" w:eastAsia="en-US"/>
              </w:rPr>
              <w:delText>9.1.1. Indicateurs fixes</w:delText>
            </w:r>
          </w:del>
          <w:del w:id="748" w:author="ITAlou" w:date="2009-07-26T16:15:00Z">
            <w:r>
              <w:rPr>
                <w:lang w:val="en-US" w:eastAsia="en-US"/>
              </w:rPr>
              <w:tab/>
              <w:delText>26</w:delText>
            </w:r>
          </w:del>
        </w:p>
        <w:p>
          <w:pPr>
            <w:pStyle w:val="Contents2"/>
            <w:rPr>
              <w:del w:id="752" w:author="ITAlou" w:date="2009-07-26T16:15:00Z"/>
            </w:rPr>
          </w:pPr>
          <w:del w:id="750" w:author="ITAlou" w:date="2009-07-26T16:15:00Z">
            <w:r>
              <w:rPr>
                <w:rFonts w:eastAsia="Calibri"/>
              </w:rPr>
              <w:delText>9.1.2. Indicateurs physiques et institutionnels</w:delText>
            </w:r>
          </w:del>
          <w:del w:id="751" w:author="ITAlou" w:date="2009-07-26T16:15:00Z">
            <w:r>
              <w:rPr/>
              <w:tab/>
              <w:delText>26</w:delText>
            </w:r>
          </w:del>
        </w:p>
        <w:p>
          <w:pPr>
            <w:pStyle w:val="Contents2"/>
            <w:rPr>
              <w:del w:id="755" w:author="ITAlou" w:date="2009-07-26T16:15:00Z"/>
            </w:rPr>
          </w:pPr>
          <w:del w:id="753" w:author="ITAlou" w:date="2009-07-26T16:15:00Z">
            <w:r>
              <w:rPr>
                <w:rFonts w:eastAsia="Calibri"/>
              </w:rPr>
              <w:delText>9.1.3. Indicateurs socio-économiques</w:delText>
            </w:r>
          </w:del>
          <w:del w:id="754" w:author="ITAlou" w:date="2009-07-26T16:15:00Z">
            <w:r>
              <w:rPr/>
              <w:tab/>
              <w:delText>26</w:delText>
            </w:r>
          </w:del>
        </w:p>
        <w:p>
          <w:pPr>
            <w:pStyle w:val="Contents2"/>
            <w:rPr>
              <w:del w:id="758" w:author="ITAlou" w:date="2009-07-26T16:15:00Z"/>
            </w:rPr>
          </w:pPr>
          <w:del w:id="756" w:author="ITAlou" w:date="2009-07-26T16:15:00Z">
            <w:r>
              <w:rPr>
                <w:rFonts w:eastAsia="Calibri"/>
                <w:caps/>
              </w:rPr>
              <w:delText>9.2. Place des femmes et des jeunes dans l’Activité BC</w:delText>
            </w:r>
          </w:del>
          <w:del w:id="757" w:author="ITAlou" w:date="2009-07-26T16:15:00Z">
            <w:r>
              <w:rPr/>
              <w:tab/>
              <w:delText>26</w:delText>
            </w:r>
          </w:del>
        </w:p>
        <w:p>
          <w:pPr>
            <w:pStyle w:val="Contents2"/>
            <w:rPr>
              <w:del w:id="761" w:author="ITAlou" w:date="2009-07-26T16:15:00Z"/>
            </w:rPr>
          </w:pPr>
          <w:del w:id="759" w:author="ITAlou" w:date="2009-07-26T16:15:00Z">
            <w:r>
              <w:rPr>
                <w:rFonts w:eastAsia="Calibri"/>
              </w:rPr>
              <w:delText>9.3. AUTRES MESURES D’ACCOMPAGNEMENT</w:delText>
            </w:r>
          </w:del>
          <w:del w:id="760" w:author="ITAlou" w:date="2009-07-26T16:15:00Z">
            <w:r>
              <w:rPr/>
              <w:tab/>
              <w:delText>27</w:delText>
            </w:r>
          </w:del>
        </w:p>
        <w:p>
          <w:pPr>
            <w:pStyle w:val="Contents2"/>
            <w:rPr>
              <w:del w:id="764" w:author="ITAlou" w:date="2009-07-26T16:15:00Z"/>
            </w:rPr>
          </w:pPr>
          <w:del w:id="762" w:author="ITAlou" w:date="2009-07-26T16:15:00Z">
            <w:r>
              <w:rPr>
                <w:rFonts w:eastAsia="Calibri"/>
              </w:rPr>
              <w:delText>9.4. ACTIONS PRIORITAIRES A MENER DANS LE MOYEN TERME EN VUE DE RENDRE OPERATIONNELLE LA STRATEGIE NATIONALE</w:delText>
            </w:r>
          </w:del>
          <w:del w:id="763" w:author="ITAlou" w:date="2009-07-26T16:15:00Z">
            <w:r>
              <w:rPr/>
              <w:tab/>
              <w:delText>27</w:delText>
            </w:r>
          </w:del>
        </w:p>
        <w:p>
          <w:pPr>
            <w:pStyle w:val="Contents4"/>
            <w:rPr>
              <w:del w:id="767" w:author="ITAlou" w:date="2009-07-26T16:15:00Z"/>
            </w:rPr>
          </w:pPr>
          <w:del w:id="765" w:author="ITAlou" w:date="2009-07-26T16:15:00Z">
            <w:r>
              <w:rPr>
                <w:rFonts w:eastAsia="Calibri"/>
              </w:rPr>
              <w:delText>9.5. Plan d’action de la mise en  œuvre de la Stratégie  Nationale des BC</w:delText>
            </w:r>
          </w:del>
          <w:del w:id="766" w:author="ITAlou" w:date="2009-07-26T16:15:00Z">
            <w:r>
              <w:rPr/>
              <w:tab/>
              <w:delText>28</w:delText>
            </w:r>
          </w:del>
        </w:p>
        <w:p>
          <w:pPr>
            <w:pStyle w:val="Contents1"/>
            <w:rPr>
              <w:b w:val="false"/>
              <w:b w:val="false"/>
              <w:del w:id="770" w:author="ITAlou" w:date="2009-07-26T16:15:00Z"/>
            </w:rPr>
          </w:pPr>
          <w:del w:id="768" w:author="ITAlou" w:date="2009-07-26T16:15:00Z">
            <w:r>
              <w:rPr>
                <w:rFonts w:eastAsia="Calibri"/>
              </w:rPr>
              <w:delText>X.  CONCLUSION</w:delText>
            </w:r>
          </w:del>
          <w:del w:id="769" w:author="ITAlou" w:date="2009-07-26T16:15:00Z">
            <w:r>
              <w:rPr/>
              <w:tab/>
              <w:delText>29</w:delText>
            </w:r>
          </w:del>
        </w:p>
        <w:p>
          <w:pPr>
            <w:pStyle w:val="Contents1"/>
            <w:rPr>
              <w:b w:val="false"/>
              <w:b w:val="false"/>
              <w:del w:id="773" w:author="ITAlou" w:date="2009-07-26T16:10:00Z"/>
            </w:rPr>
          </w:pPr>
          <w:del w:id="771" w:author="ITAlou" w:date="2009-07-26T16:10:00Z">
            <w:r>
              <w:rPr>
                <w:rFonts w:eastAsia="Calibri"/>
              </w:rPr>
              <w:delText>TABLE DES MATIERES</w:delText>
            </w:r>
          </w:del>
          <w:del w:id="772" w:author="ITAlou" w:date="2009-07-26T16:10:00Z">
            <w:r>
              <w:rPr/>
              <w:tab/>
              <w:delText>i</w:delText>
            </w:r>
          </w:del>
        </w:p>
        <w:p>
          <w:pPr>
            <w:pStyle w:val="Contents1"/>
            <w:rPr>
              <w:b w:val="false"/>
              <w:b w:val="false"/>
              <w:del w:id="776" w:author="ITAlou" w:date="2009-07-26T16:10:00Z"/>
            </w:rPr>
          </w:pPr>
          <w:del w:id="774" w:author="ITAlou" w:date="2009-07-26T16:10:00Z">
            <w:r>
              <w:rPr>
                <w:rFonts w:eastAsia="Calibri"/>
              </w:rPr>
              <w:delText>SIGLES ET ABREVIATIONS</w:delText>
            </w:r>
          </w:del>
          <w:del w:id="775" w:author="ITAlou" w:date="2009-07-26T16:10:00Z">
            <w:r>
              <w:rPr/>
              <w:tab/>
              <w:delText>iii</w:delText>
            </w:r>
          </w:del>
        </w:p>
        <w:p>
          <w:pPr>
            <w:pStyle w:val="Contents1"/>
            <w:rPr>
              <w:b w:val="false"/>
              <w:b w:val="false"/>
              <w:del w:id="779" w:author="ITAlou" w:date="2009-07-26T16:10:00Z"/>
            </w:rPr>
          </w:pPr>
          <w:del w:id="777" w:author="ITAlou" w:date="2009-07-26T16:10:00Z">
            <w:r>
              <w:rPr>
                <w:rFonts w:eastAsia="Calibri"/>
              </w:rPr>
              <w:delText>PREAMBULE</w:delText>
            </w:r>
          </w:del>
          <w:del w:id="778" w:author="ITAlou" w:date="2009-07-26T16:10:00Z">
            <w:r>
              <w:rPr/>
              <w:tab/>
              <w:delText>1</w:delText>
            </w:r>
          </w:del>
        </w:p>
        <w:p>
          <w:pPr>
            <w:pStyle w:val="Contents1"/>
            <w:rPr>
              <w:b w:val="false"/>
              <w:b w:val="false"/>
              <w:del w:id="782" w:author="ITAlou" w:date="2009-07-26T16:10:00Z"/>
            </w:rPr>
          </w:pPr>
          <w:del w:id="780" w:author="ITAlou" w:date="2009-07-26T16:10:00Z">
            <w:r>
              <w:rPr>
                <w:rFonts w:eastAsia="Calibri"/>
              </w:rPr>
              <w:delText>I. INTRODUCTION</w:delText>
            </w:r>
          </w:del>
          <w:del w:id="781" w:author="ITAlou" w:date="2009-07-26T16:10:00Z">
            <w:r>
              <w:rPr/>
              <w:tab/>
              <w:delText>2</w:delText>
            </w:r>
          </w:del>
        </w:p>
        <w:p>
          <w:pPr>
            <w:pStyle w:val="Contents1"/>
            <w:rPr>
              <w:b w:val="false"/>
              <w:b w:val="false"/>
              <w:del w:id="785" w:author="ITAlou" w:date="2009-07-26T16:10:00Z"/>
            </w:rPr>
          </w:pPr>
          <w:del w:id="783" w:author="ITAlou" w:date="2009-07-26T16:10:00Z">
            <w:r>
              <w:rPr>
                <w:rFonts w:eastAsia="Calibri"/>
              </w:rPr>
              <w:delText>II. DEFINITION DES CONCEPTS</w:delText>
            </w:r>
          </w:del>
          <w:del w:id="784" w:author="ITAlou" w:date="2009-07-26T16:10:00Z">
            <w:r>
              <w:rPr/>
              <w:tab/>
              <w:delText>4</w:delText>
            </w:r>
          </w:del>
        </w:p>
        <w:p>
          <w:pPr>
            <w:pStyle w:val="Contents2"/>
            <w:rPr>
              <w:del w:id="788" w:author="ITAlou" w:date="2009-07-26T16:10:00Z"/>
            </w:rPr>
          </w:pPr>
          <w:del w:id="786" w:author="ITAlou" w:date="2009-07-26T16:10:00Z">
            <w:r>
              <w:rPr>
                <w:rFonts w:eastAsia="Calibri"/>
              </w:rPr>
              <w:delText>2.1. SECURITE ALIMENTAIRE</w:delText>
            </w:r>
          </w:del>
          <w:del w:id="787" w:author="ITAlou" w:date="2009-07-26T16:10:00Z">
            <w:r>
              <w:rPr/>
              <w:tab/>
              <w:delText>4</w:delText>
            </w:r>
          </w:del>
        </w:p>
        <w:p>
          <w:pPr>
            <w:pStyle w:val="Contents2"/>
            <w:rPr>
              <w:del w:id="791" w:author="ITAlou" w:date="2009-07-26T16:10:00Z"/>
            </w:rPr>
          </w:pPr>
          <w:del w:id="789" w:author="ITAlou" w:date="2009-07-26T16:10:00Z">
            <w:r>
              <w:rPr>
                <w:rFonts w:eastAsia="Calibri"/>
              </w:rPr>
              <w:delText>2.2. BANQUE CEREALIERE</w:delText>
            </w:r>
          </w:del>
          <w:del w:id="790" w:author="ITAlou" w:date="2009-07-26T16:10:00Z">
            <w:r>
              <w:rPr/>
              <w:tab/>
              <w:delText>4</w:delText>
            </w:r>
          </w:del>
        </w:p>
        <w:p>
          <w:pPr>
            <w:pStyle w:val="Contents2"/>
            <w:rPr>
              <w:del w:id="794" w:author="ITAlou" w:date="2009-07-26T16:10:00Z"/>
            </w:rPr>
          </w:pPr>
          <w:del w:id="792" w:author="ITAlou" w:date="2009-07-26T16:10:00Z">
            <w:r>
              <w:rPr>
                <w:rFonts w:eastAsia="Calibri"/>
              </w:rPr>
              <w:delText>2.3. PERIODE DE SOUDURE</w:delText>
            </w:r>
          </w:del>
          <w:del w:id="793" w:author="ITAlou" w:date="2009-07-26T16:10:00Z">
            <w:r>
              <w:rPr/>
              <w:tab/>
              <w:delText>4</w:delText>
            </w:r>
          </w:del>
        </w:p>
        <w:p>
          <w:pPr>
            <w:pStyle w:val="Contents1"/>
            <w:rPr>
              <w:b w:val="false"/>
              <w:b w:val="false"/>
              <w:del w:id="797" w:author="ITAlou" w:date="2009-07-26T16:10:00Z"/>
            </w:rPr>
          </w:pPr>
          <w:del w:id="795" w:author="ITAlou" w:date="2009-07-26T16:10:00Z">
            <w:r>
              <w:rPr>
                <w:rFonts w:eastAsia="Calibri"/>
              </w:rPr>
              <w:delText>III. NECESSITE D’UNE STRATEGIE NATIONALE DES BC</w:delText>
            </w:r>
          </w:del>
          <w:del w:id="796" w:author="ITAlou" w:date="2009-07-26T16:10:00Z">
            <w:r>
              <w:rPr/>
              <w:tab/>
              <w:delText>5</w:delText>
            </w:r>
          </w:del>
        </w:p>
        <w:p>
          <w:pPr>
            <w:pStyle w:val="Contents2"/>
            <w:rPr>
              <w:del w:id="800" w:author="ITAlou" w:date="2009-07-26T16:10:00Z"/>
            </w:rPr>
          </w:pPr>
          <w:del w:id="798" w:author="ITAlou" w:date="2009-07-26T16:10:00Z">
            <w:r>
              <w:rPr>
                <w:rFonts w:eastAsia="Calibri"/>
              </w:rPr>
              <w:delText>3.1. JUSTIFICATION</w:delText>
            </w:r>
          </w:del>
          <w:del w:id="799" w:author="ITAlou" w:date="2009-07-26T16:10:00Z">
            <w:r>
              <w:rPr/>
              <w:tab/>
              <w:delText>5</w:delText>
            </w:r>
          </w:del>
        </w:p>
        <w:p>
          <w:pPr>
            <w:pStyle w:val="Contents3"/>
            <w:tabs>
              <w:tab w:val="clear" w:pos="708"/>
              <w:tab w:val="right" w:pos="9060" w:leader="dot"/>
            </w:tabs>
            <w:rPr>
              <w:lang w:val="en-US" w:eastAsia="en-US"/>
              <w:del w:id="803" w:author="ITAlou" w:date="2009-07-26T16:10:00Z"/>
            </w:rPr>
          </w:pPr>
          <w:del w:id="801" w:author="ITAlou" w:date="2009-07-26T16:10:00Z">
            <w:r>
              <w:rPr>
                <w:rFonts w:eastAsia="Calibri"/>
                <w:lang w:val="en-US" w:eastAsia="en-US"/>
              </w:rPr>
              <w:delText>3.2.1. Définition</w:delText>
            </w:r>
          </w:del>
          <w:del w:id="802" w:author="ITAlou" w:date="2009-07-26T16:10:00Z">
            <w:r>
              <w:rPr>
                <w:lang w:val="en-US" w:eastAsia="en-US"/>
              </w:rPr>
              <w:tab/>
              <w:delText>5</w:delText>
            </w:r>
          </w:del>
        </w:p>
        <w:p>
          <w:pPr>
            <w:pStyle w:val="Contents3"/>
            <w:tabs>
              <w:tab w:val="clear" w:pos="708"/>
              <w:tab w:val="right" w:pos="9060" w:leader="dot"/>
            </w:tabs>
            <w:rPr>
              <w:lang w:val="en-US" w:eastAsia="en-US"/>
              <w:del w:id="806" w:author="ITAlou" w:date="2009-07-26T16:10:00Z"/>
            </w:rPr>
          </w:pPr>
          <w:del w:id="804" w:author="ITAlou" w:date="2009-07-26T16:10:00Z">
            <w:r>
              <w:rPr>
                <w:rFonts w:eastAsia="Calibri"/>
                <w:lang w:val="en-US" w:eastAsia="en-US"/>
              </w:rPr>
              <w:delText>3.2.2. Objectifs</w:delText>
            </w:r>
          </w:del>
          <w:del w:id="805" w:author="ITAlou" w:date="2009-07-26T16:10:00Z">
            <w:r>
              <w:rPr>
                <w:lang w:val="en-US" w:eastAsia="en-US"/>
              </w:rPr>
              <w:tab/>
              <w:delText>5</w:delText>
            </w:r>
          </w:del>
        </w:p>
        <w:p>
          <w:pPr>
            <w:pStyle w:val="Contents4"/>
            <w:rPr>
              <w:del w:id="809" w:author="ITAlou" w:date="2009-07-26T16:10:00Z"/>
            </w:rPr>
          </w:pPr>
          <w:del w:id="807" w:author="ITAlou" w:date="2009-07-26T16:10:00Z">
            <w:r>
              <w:rPr>
                <w:rFonts w:eastAsia="Calibri"/>
              </w:rPr>
              <w:delText>3.2.2.1. Harmonisation des méthodologies d‘intervention</w:delText>
            </w:r>
          </w:del>
          <w:del w:id="808" w:author="ITAlou" w:date="2009-07-26T16:10:00Z">
            <w:r>
              <w:rPr/>
              <w:tab/>
              <w:delText>5</w:delText>
            </w:r>
          </w:del>
        </w:p>
        <w:p>
          <w:pPr>
            <w:pStyle w:val="Contents4"/>
            <w:rPr>
              <w:del w:id="812" w:author="ITAlou" w:date="2009-07-26T16:10:00Z"/>
            </w:rPr>
          </w:pPr>
          <w:del w:id="810" w:author="ITAlou" w:date="2009-07-26T16:10:00Z">
            <w:r>
              <w:rPr>
                <w:rFonts w:eastAsia="Calibri"/>
              </w:rPr>
              <w:delText>3.2.2.2. Coordination des interventions en matière des BC</w:delText>
            </w:r>
          </w:del>
          <w:del w:id="811" w:author="ITAlou" w:date="2009-07-26T16:10:00Z">
            <w:r>
              <w:rPr/>
              <w:tab/>
              <w:delText>6</w:delText>
            </w:r>
          </w:del>
        </w:p>
        <w:p>
          <w:pPr>
            <w:pStyle w:val="Contents1"/>
            <w:rPr>
              <w:b w:val="false"/>
              <w:b w:val="false"/>
              <w:del w:id="815" w:author="ITAlou" w:date="2009-07-26T16:10:00Z"/>
            </w:rPr>
          </w:pPr>
          <w:del w:id="813" w:author="ITAlou" w:date="2009-07-26T16:10:00Z">
            <w:r>
              <w:rPr>
                <w:rFonts w:eastAsia="Calibri"/>
              </w:rPr>
              <w:delText>IV. PROCESSUS STRATEGIQUE DE MISE EN PLACE DES BANQUES CEREALIERES</w:delText>
            </w:r>
          </w:del>
          <w:del w:id="814" w:author="ITAlou" w:date="2009-07-26T16:10:00Z">
            <w:r>
              <w:rPr/>
              <w:tab/>
              <w:delText>7</w:delText>
            </w:r>
          </w:del>
        </w:p>
        <w:p>
          <w:pPr>
            <w:pStyle w:val="Contents2"/>
            <w:rPr>
              <w:del w:id="818" w:author="ITAlou" w:date="2009-07-26T16:10:00Z"/>
            </w:rPr>
          </w:pPr>
          <w:del w:id="816" w:author="ITAlou" w:date="2009-07-26T16:10:00Z">
            <w:r>
              <w:rPr>
                <w:rFonts w:eastAsia="Calibri"/>
              </w:rPr>
              <w:delText>4.1. INITIATION DES BANQUES CEREALIERES</w:delText>
            </w:r>
          </w:del>
          <w:del w:id="817" w:author="ITAlou" w:date="2009-07-26T16:10:00Z">
            <w:r>
              <w:rPr/>
              <w:tab/>
              <w:delText>7</w:delText>
            </w:r>
          </w:del>
        </w:p>
        <w:p>
          <w:pPr>
            <w:pStyle w:val="Contents3"/>
            <w:tabs>
              <w:tab w:val="clear" w:pos="708"/>
              <w:tab w:val="right" w:pos="9060" w:leader="dot"/>
            </w:tabs>
            <w:rPr>
              <w:lang w:val="en-US" w:eastAsia="en-US"/>
              <w:del w:id="821" w:author="ITAlou" w:date="2009-07-26T16:10:00Z"/>
            </w:rPr>
          </w:pPr>
          <w:del w:id="819" w:author="ITAlou" w:date="2009-07-26T16:10:00Z">
            <w:r>
              <w:rPr>
                <w:rFonts w:eastAsia="Calibri"/>
                <w:lang w:val="en-US" w:eastAsia="en-US"/>
              </w:rPr>
              <w:delText>4.1.1. expression du besoin</w:delText>
            </w:r>
          </w:del>
          <w:del w:id="820" w:author="ITAlou" w:date="2009-07-26T16:10:00Z">
            <w:r>
              <w:rPr>
                <w:lang w:val="en-US" w:eastAsia="en-US"/>
              </w:rPr>
              <w:tab/>
              <w:delText>7</w:delText>
            </w:r>
          </w:del>
        </w:p>
        <w:p>
          <w:pPr>
            <w:pStyle w:val="Contents3"/>
            <w:tabs>
              <w:tab w:val="clear" w:pos="708"/>
              <w:tab w:val="right" w:pos="9060" w:leader="dot"/>
            </w:tabs>
            <w:rPr>
              <w:lang w:val="en-US" w:eastAsia="en-US"/>
              <w:del w:id="824" w:author="ITAlou" w:date="2009-07-26T16:10:00Z"/>
            </w:rPr>
          </w:pPr>
          <w:del w:id="822" w:author="ITAlou" w:date="2009-07-26T16:10:00Z">
            <w:r>
              <w:rPr>
                <w:rFonts w:eastAsia="Calibri"/>
                <w:lang w:val="en-US" w:eastAsia="en-US"/>
              </w:rPr>
              <w:delText>4.1.2. diagnostic villageois</w:delText>
            </w:r>
          </w:del>
          <w:del w:id="823" w:author="ITAlou" w:date="2009-07-26T16:10:00Z">
            <w:r>
              <w:rPr>
                <w:lang w:val="en-US" w:eastAsia="en-US"/>
              </w:rPr>
              <w:tab/>
              <w:delText>7</w:delText>
            </w:r>
          </w:del>
        </w:p>
        <w:p>
          <w:pPr>
            <w:pStyle w:val="Contents3"/>
            <w:tabs>
              <w:tab w:val="clear" w:pos="708"/>
              <w:tab w:val="right" w:pos="9060" w:leader="dot"/>
            </w:tabs>
            <w:rPr>
              <w:lang w:val="en-US" w:eastAsia="en-US"/>
              <w:del w:id="829" w:author="ITAlou" w:date="2009-07-26T16:10:00Z"/>
            </w:rPr>
          </w:pPr>
          <w:del w:id="825" w:author="ITAlou" w:date="2009-07-26T16:10:00Z">
            <w:r>
              <w:rPr>
                <w:rFonts w:eastAsia="Calibri"/>
                <w:lang w:val="en-US" w:eastAsia="en-US"/>
              </w:rPr>
              <w:delText xml:space="preserve">4.1.3. La prise de décision d’implantation des BC  </w:delText>
            </w:r>
          </w:del>
          <w:del w:id="826" w:author="ITAlou" w:date="2009-07-26T16:10:00Z">
            <w:r>
              <w:rPr>
                <w:rFonts w:eastAsia="Calibri"/>
                <w:kern w:val="2"/>
                <w:lang w:val="en-US" w:eastAsia="en-US"/>
              </w:rPr>
              <w:delText>La décision d’implantation des BC est fonction des résultats du diagnostic</w:delText>
            </w:r>
          </w:del>
          <w:del w:id="827" w:author="ITAlou" w:date="2009-07-26T16:10:00Z">
            <w:r>
              <w:rPr>
                <w:rFonts w:eastAsia="Calibri"/>
                <w:lang w:val="en-US" w:eastAsia="en-US"/>
              </w:rPr>
              <w:delText>.</w:delText>
            </w:r>
          </w:del>
          <w:del w:id="828" w:author="ITAlou" w:date="2009-07-26T16:10:00Z">
            <w:r>
              <w:rPr>
                <w:lang w:val="en-US" w:eastAsia="en-US"/>
              </w:rPr>
              <w:tab/>
              <w:delText>8</w:delText>
            </w:r>
          </w:del>
        </w:p>
        <w:p>
          <w:pPr>
            <w:pStyle w:val="Contents3"/>
            <w:tabs>
              <w:tab w:val="clear" w:pos="708"/>
              <w:tab w:val="right" w:pos="9060" w:leader="dot"/>
            </w:tabs>
            <w:rPr>
              <w:lang w:val="en-US" w:eastAsia="en-US"/>
              <w:del w:id="832" w:author="ITAlou" w:date="2009-07-26T16:10:00Z"/>
            </w:rPr>
          </w:pPr>
          <w:del w:id="830" w:author="ITAlou" w:date="2009-07-26T16:10:00Z">
            <w:r>
              <w:rPr>
                <w:rFonts w:eastAsia="Calibri"/>
                <w:lang w:val="en-US" w:eastAsia="en-US"/>
              </w:rPr>
              <w:delText>4.1.4. la sensibilisation/animation</w:delText>
            </w:r>
          </w:del>
          <w:del w:id="831" w:author="ITAlou" w:date="2009-07-26T16:10:00Z">
            <w:r>
              <w:rPr>
                <w:lang w:val="en-US" w:eastAsia="en-US"/>
              </w:rPr>
              <w:tab/>
              <w:delText>8</w:delText>
            </w:r>
          </w:del>
        </w:p>
        <w:p>
          <w:pPr>
            <w:pStyle w:val="Contents2"/>
            <w:rPr>
              <w:del w:id="835" w:author="ITAlou" w:date="2009-07-26T16:10:00Z"/>
            </w:rPr>
          </w:pPr>
          <w:del w:id="833" w:author="ITAlou" w:date="2009-07-26T16:10:00Z">
            <w:r>
              <w:rPr>
                <w:rFonts w:eastAsia="Calibri"/>
              </w:rPr>
              <w:delText>4.2.  IMPLANTATION DE LA BANQUE CEREALIERE</w:delText>
            </w:r>
          </w:del>
          <w:del w:id="834" w:author="ITAlou" w:date="2009-07-26T16:10:00Z">
            <w:r>
              <w:rPr/>
              <w:tab/>
              <w:delText>8</w:delText>
            </w:r>
          </w:del>
        </w:p>
        <w:p>
          <w:pPr>
            <w:pStyle w:val="Contents3"/>
            <w:tabs>
              <w:tab w:val="clear" w:pos="708"/>
              <w:tab w:val="right" w:pos="9060" w:leader="dot"/>
            </w:tabs>
            <w:rPr>
              <w:lang w:val="en-US" w:eastAsia="en-US"/>
              <w:del w:id="838" w:author="ITAlou" w:date="2009-07-26T16:10:00Z"/>
            </w:rPr>
          </w:pPr>
          <w:del w:id="836" w:author="ITAlou" w:date="2009-07-26T16:10:00Z">
            <w:r>
              <w:rPr>
                <w:rFonts w:eastAsia="Calibri"/>
                <w:lang w:val="en-US" w:eastAsia="en-US"/>
              </w:rPr>
              <w:delText>4.2.1. L’Organisation des bénéficiaires</w:delText>
            </w:r>
          </w:del>
          <w:del w:id="837" w:author="ITAlou" w:date="2009-07-26T16:10:00Z">
            <w:r>
              <w:rPr>
                <w:lang w:val="en-US" w:eastAsia="en-US"/>
              </w:rPr>
              <w:tab/>
              <w:delText>8</w:delText>
            </w:r>
          </w:del>
        </w:p>
        <w:p>
          <w:pPr>
            <w:pStyle w:val="Contents3"/>
            <w:tabs>
              <w:tab w:val="clear" w:pos="708"/>
              <w:tab w:val="right" w:pos="9060" w:leader="dot"/>
            </w:tabs>
            <w:rPr>
              <w:lang w:val="en-US" w:eastAsia="en-US"/>
              <w:del w:id="841" w:author="ITAlou" w:date="2009-07-26T16:10:00Z"/>
            </w:rPr>
          </w:pPr>
          <w:del w:id="839" w:author="ITAlou" w:date="2009-07-26T16:10:00Z">
            <w:r>
              <w:rPr>
                <w:rFonts w:eastAsia="Calibri"/>
                <w:lang w:val="en-US" w:eastAsia="en-US"/>
              </w:rPr>
              <w:delText>4.2.2. Construction du magasin et son équipement</w:delText>
            </w:r>
          </w:del>
          <w:del w:id="840" w:author="ITAlou" w:date="2009-07-26T16:10:00Z">
            <w:r>
              <w:rPr>
                <w:lang w:val="en-US" w:eastAsia="en-US"/>
              </w:rPr>
              <w:tab/>
              <w:delText>9</w:delText>
            </w:r>
          </w:del>
        </w:p>
        <w:p>
          <w:pPr>
            <w:pStyle w:val="Contents3"/>
            <w:tabs>
              <w:tab w:val="clear" w:pos="708"/>
              <w:tab w:val="right" w:pos="9060" w:leader="dot"/>
            </w:tabs>
            <w:rPr>
              <w:lang w:val="en-US" w:eastAsia="en-US"/>
              <w:del w:id="844" w:author="ITAlou" w:date="2009-07-26T16:10:00Z"/>
            </w:rPr>
          </w:pPr>
          <w:del w:id="842" w:author="ITAlou" w:date="2009-07-26T16:10:00Z">
            <w:r>
              <w:rPr>
                <w:rFonts w:eastAsia="Calibri"/>
                <w:lang w:val="en-US" w:eastAsia="en-US"/>
              </w:rPr>
              <w:delText>4.2.2.1. Construction du magasin</w:delText>
            </w:r>
          </w:del>
          <w:del w:id="843" w:author="ITAlou" w:date="2009-07-26T16:10:00Z">
            <w:r>
              <w:rPr>
                <w:lang w:val="en-US" w:eastAsia="en-US"/>
              </w:rPr>
              <w:tab/>
              <w:delText>9</w:delText>
            </w:r>
          </w:del>
        </w:p>
        <w:p>
          <w:pPr>
            <w:pStyle w:val="Contents4"/>
            <w:rPr>
              <w:del w:id="847" w:author="ITAlou" w:date="2009-07-26T16:10:00Z"/>
            </w:rPr>
          </w:pPr>
          <w:del w:id="845" w:author="ITAlou" w:date="2009-07-26T16:10:00Z">
            <w:r>
              <w:rPr>
                <w:rFonts w:eastAsia="Calibri"/>
              </w:rPr>
              <w:delText>4.2.2.2. Equipement du magasin</w:delText>
            </w:r>
          </w:del>
          <w:del w:id="846" w:author="ITAlou" w:date="2009-07-26T16:10:00Z">
            <w:r>
              <w:rPr/>
              <w:tab/>
              <w:delText>9</w:delText>
            </w:r>
          </w:del>
        </w:p>
        <w:p>
          <w:pPr>
            <w:pStyle w:val="Contents2"/>
            <w:rPr>
              <w:del w:id="850" w:author="ITAlou" w:date="2009-07-26T16:10:00Z"/>
            </w:rPr>
          </w:pPr>
          <w:del w:id="848" w:author="ITAlou" w:date="2009-07-26T16:10:00Z">
            <w:r>
              <w:rPr>
                <w:rFonts w:eastAsia="Calibri"/>
                <w:caps/>
              </w:rPr>
              <w:delText>4.3. Stratégie de la Formation</w:delText>
            </w:r>
          </w:del>
          <w:del w:id="849" w:author="ITAlou" w:date="2009-07-26T16:10:00Z">
            <w:r>
              <w:rPr/>
              <w:tab/>
              <w:delText>9</w:delText>
            </w:r>
          </w:del>
        </w:p>
        <w:p>
          <w:pPr>
            <w:pStyle w:val="Contents3"/>
            <w:tabs>
              <w:tab w:val="clear" w:pos="708"/>
              <w:tab w:val="right" w:pos="9060" w:leader="dot"/>
            </w:tabs>
            <w:rPr>
              <w:lang w:val="en-US" w:eastAsia="en-US"/>
              <w:del w:id="853" w:author="ITAlou" w:date="2009-07-26T16:10:00Z"/>
            </w:rPr>
          </w:pPr>
          <w:del w:id="851" w:author="ITAlou" w:date="2009-07-26T16:10:00Z">
            <w:r>
              <w:rPr>
                <w:rFonts w:eastAsia="Calibri"/>
                <w:lang w:val="en-US" w:eastAsia="en-US"/>
              </w:rPr>
              <w:delText>4.3.1. Nécessité de la formation</w:delText>
            </w:r>
          </w:del>
          <w:del w:id="852" w:author="ITAlou" w:date="2009-07-26T16:10:00Z">
            <w:r>
              <w:rPr>
                <w:lang w:val="en-US" w:eastAsia="en-US"/>
              </w:rPr>
              <w:tab/>
              <w:delText>9</w:delText>
            </w:r>
          </w:del>
        </w:p>
        <w:p>
          <w:pPr>
            <w:pStyle w:val="Contents3"/>
            <w:tabs>
              <w:tab w:val="clear" w:pos="708"/>
              <w:tab w:val="right" w:pos="9060" w:leader="dot"/>
            </w:tabs>
            <w:rPr>
              <w:lang w:val="en-US" w:eastAsia="en-US"/>
              <w:del w:id="857" w:author="ITAlou" w:date="2009-07-26T16:10:00Z"/>
            </w:rPr>
          </w:pPr>
          <w:del w:id="854" w:author="ITAlou" w:date="2009-07-26T16:10:00Z">
            <w:r>
              <w:rPr>
                <w:rFonts w:eastAsia="Calibri"/>
                <w:lang w:val="en-US" w:eastAsia="en-US"/>
              </w:rPr>
              <w:delText xml:space="preserve">4.3.2. Besoins en Formation  </w:delText>
            </w:r>
          </w:del>
          <w:del w:id="855" w:author="ITAlou" w:date="2009-07-26T16:10:00Z">
            <w:r>
              <w:rPr>
                <w:rFonts w:eastAsia="Calibri"/>
                <w:kern w:val="2"/>
                <w:lang w:val="en-US" w:eastAsia="en-US"/>
              </w:rPr>
              <w:delText>Il s’agit pour l’essentiel des formations en :</w:delText>
            </w:r>
          </w:del>
          <w:del w:id="856" w:author="ITAlou" w:date="2009-07-26T16:10:00Z">
            <w:r>
              <w:rPr>
                <w:lang w:val="en-US" w:eastAsia="en-US"/>
              </w:rPr>
              <w:tab/>
              <w:delText>10</w:delText>
            </w:r>
          </w:del>
        </w:p>
        <w:p>
          <w:pPr>
            <w:pStyle w:val="Contents3"/>
            <w:tabs>
              <w:tab w:val="clear" w:pos="708"/>
              <w:tab w:val="right" w:pos="9060" w:leader="dot"/>
            </w:tabs>
            <w:rPr>
              <w:lang w:val="en-US" w:eastAsia="en-US"/>
              <w:del w:id="860" w:author="ITAlou" w:date="2009-07-26T16:10:00Z"/>
            </w:rPr>
          </w:pPr>
          <w:del w:id="858" w:author="ITAlou" w:date="2009-07-26T16:10:00Z">
            <w:r>
              <w:rPr>
                <w:rFonts w:eastAsia="Calibri"/>
                <w:lang w:val="en-US" w:eastAsia="en-US"/>
              </w:rPr>
              <w:delText>4.3.3. Méthodes et Supports Pédagogiques</w:delText>
            </w:r>
          </w:del>
          <w:del w:id="859" w:author="ITAlou" w:date="2009-07-26T16:10:00Z">
            <w:r>
              <w:rPr>
                <w:lang w:val="en-US" w:eastAsia="en-US"/>
              </w:rPr>
              <w:tab/>
              <w:delText>10</w:delText>
            </w:r>
          </w:del>
        </w:p>
        <w:p>
          <w:pPr>
            <w:pStyle w:val="Contents2"/>
            <w:rPr>
              <w:del w:id="863" w:author="ITAlou" w:date="2009-07-26T16:10:00Z"/>
            </w:rPr>
          </w:pPr>
          <w:del w:id="861" w:author="ITAlou" w:date="2009-07-26T16:10:00Z">
            <w:r>
              <w:rPr>
                <w:rFonts w:eastAsia="Calibri"/>
                <w:caps/>
              </w:rPr>
              <w:delText>4.4.  Stratégie de  Financement</w:delText>
            </w:r>
          </w:del>
          <w:del w:id="862" w:author="ITAlou" w:date="2009-07-26T16:10:00Z">
            <w:r>
              <w:rPr/>
              <w:tab/>
              <w:delText>11</w:delText>
            </w:r>
          </w:del>
        </w:p>
        <w:p>
          <w:pPr>
            <w:pStyle w:val="Contents3"/>
            <w:tabs>
              <w:tab w:val="clear" w:pos="708"/>
              <w:tab w:val="right" w:pos="9060" w:leader="dot"/>
            </w:tabs>
            <w:rPr>
              <w:lang w:val="en-US" w:eastAsia="en-US"/>
              <w:del w:id="866" w:author="ITAlou" w:date="2009-07-26T16:10:00Z"/>
            </w:rPr>
          </w:pPr>
          <w:del w:id="864" w:author="ITAlou" w:date="2009-07-26T16:10:00Z">
            <w:r>
              <w:rPr>
                <w:rFonts w:eastAsia="Calibri"/>
                <w:lang w:val="en-US" w:eastAsia="en-US"/>
              </w:rPr>
              <w:delText>4.4.1.  Détermination des besoins de financement</w:delText>
            </w:r>
          </w:del>
          <w:del w:id="865" w:author="ITAlou" w:date="2009-07-26T16:10:00Z">
            <w:r>
              <w:rPr>
                <w:lang w:val="en-US" w:eastAsia="en-US"/>
              </w:rPr>
              <w:tab/>
              <w:delText>11</w:delText>
            </w:r>
          </w:del>
        </w:p>
        <w:p>
          <w:pPr>
            <w:pStyle w:val="Contents3"/>
            <w:tabs>
              <w:tab w:val="clear" w:pos="708"/>
              <w:tab w:val="right" w:pos="9060" w:leader="dot"/>
            </w:tabs>
            <w:rPr>
              <w:lang w:val="en-US" w:eastAsia="en-US"/>
              <w:del w:id="869" w:author="ITAlou" w:date="2009-07-26T16:10:00Z"/>
            </w:rPr>
          </w:pPr>
          <w:del w:id="867" w:author="ITAlou" w:date="2009-07-26T16:10:00Z">
            <w:r>
              <w:rPr>
                <w:rFonts w:eastAsia="Calibri"/>
                <w:lang w:val="en-US" w:eastAsia="en-US"/>
              </w:rPr>
              <w:delText>4.4.2. Types de Financement</w:delText>
            </w:r>
          </w:del>
          <w:del w:id="868" w:author="ITAlou" w:date="2009-07-26T16:10:00Z">
            <w:r>
              <w:rPr>
                <w:lang w:val="en-US" w:eastAsia="en-US"/>
              </w:rPr>
              <w:tab/>
              <w:delText>11</w:delText>
            </w:r>
          </w:del>
        </w:p>
        <w:p>
          <w:pPr>
            <w:pStyle w:val="Contents3"/>
            <w:tabs>
              <w:tab w:val="clear" w:pos="708"/>
              <w:tab w:val="right" w:pos="9060" w:leader="dot"/>
            </w:tabs>
            <w:rPr>
              <w:lang w:val="en-US" w:eastAsia="en-US"/>
              <w:del w:id="872" w:author="ITAlou" w:date="2009-07-26T16:10:00Z"/>
            </w:rPr>
          </w:pPr>
          <w:del w:id="870" w:author="ITAlou" w:date="2009-07-26T16:10:00Z">
            <w:r>
              <w:rPr>
                <w:rFonts w:eastAsia="Calibri"/>
                <w:lang w:val="en-US" w:eastAsia="en-US"/>
              </w:rPr>
              <w:delText>4.4.3. Constitution du capital</w:delText>
            </w:r>
          </w:del>
          <w:del w:id="871" w:author="ITAlou" w:date="2009-07-26T16:10:00Z">
            <w:r>
              <w:rPr>
                <w:lang w:val="en-US" w:eastAsia="en-US"/>
              </w:rPr>
              <w:tab/>
              <w:delText>11</w:delText>
            </w:r>
          </w:del>
        </w:p>
        <w:p>
          <w:pPr>
            <w:pStyle w:val="Contents3"/>
            <w:tabs>
              <w:tab w:val="clear" w:pos="708"/>
              <w:tab w:val="right" w:pos="9060" w:leader="dot"/>
            </w:tabs>
            <w:rPr>
              <w:lang w:val="en-US" w:eastAsia="en-US"/>
              <w:del w:id="875" w:author="ITAlou" w:date="2009-07-26T16:10:00Z"/>
            </w:rPr>
          </w:pPr>
          <w:del w:id="873" w:author="ITAlou" w:date="2009-07-26T16:10:00Z">
            <w:r>
              <w:rPr>
                <w:rFonts w:eastAsia="Calibri"/>
                <w:lang w:val="en-US" w:eastAsia="en-US"/>
              </w:rPr>
              <w:delText>4.4.4.  La Détermination du fonds de roulement</w:delText>
            </w:r>
          </w:del>
          <w:del w:id="874" w:author="ITAlou" w:date="2009-07-26T16:10:00Z">
            <w:r>
              <w:rPr>
                <w:lang w:val="en-US" w:eastAsia="en-US"/>
              </w:rPr>
              <w:tab/>
              <w:delText>12</w:delText>
            </w:r>
          </w:del>
        </w:p>
        <w:p>
          <w:pPr>
            <w:pStyle w:val="Contents2"/>
            <w:rPr>
              <w:del w:id="878" w:author="ITAlou" w:date="2009-07-26T16:10:00Z"/>
            </w:rPr>
          </w:pPr>
          <w:del w:id="876" w:author="ITAlou" w:date="2009-07-26T16:10:00Z">
            <w:r>
              <w:rPr>
                <w:rFonts w:eastAsia="Calibri"/>
                <w:caps/>
              </w:rPr>
              <w:delText>4.5.  Stratégie de Constitution des unions et des fédérations des BC</w:delText>
            </w:r>
          </w:del>
          <w:del w:id="877" w:author="ITAlou" w:date="2009-07-26T16:10:00Z">
            <w:r>
              <w:rPr/>
              <w:tab/>
              <w:delText>12</w:delText>
            </w:r>
          </w:del>
        </w:p>
        <w:p>
          <w:pPr>
            <w:pStyle w:val="Contents3"/>
            <w:tabs>
              <w:tab w:val="clear" w:pos="708"/>
              <w:tab w:val="right" w:pos="9060" w:leader="dot"/>
            </w:tabs>
            <w:rPr>
              <w:lang w:val="en-US" w:eastAsia="en-US"/>
              <w:del w:id="881" w:author="ITAlou" w:date="2009-07-26T16:10:00Z"/>
            </w:rPr>
          </w:pPr>
          <w:del w:id="879" w:author="ITAlou" w:date="2009-07-26T16:10:00Z">
            <w:r>
              <w:rPr>
                <w:rFonts w:eastAsia="Calibri"/>
                <w:lang w:val="en-US" w:eastAsia="en-US"/>
              </w:rPr>
              <w:delText>4.5.1. Objectifs des unions et fédérations</w:delText>
            </w:r>
          </w:del>
          <w:del w:id="880" w:author="ITAlou" w:date="2009-07-26T16:10:00Z">
            <w:r>
              <w:rPr>
                <w:lang w:val="en-US" w:eastAsia="en-US"/>
              </w:rPr>
              <w:tab/>
              <w:delText>12</w:delText>
            </w:r>
          </w:del>
        </w:p>
        <w:p>
          <w:pPr>
            <w:pStyle w:val="Contents3"/>
            <w:tabs>
              <w:tab w:val="clear" w:pos="708"/>
              <w:tab w:val="right" w:pos="9060" w:leader="dot"/>
            </w:tabs>
            <w:rPr>
              <w:lang w:val="en-US" w:eastAsia="en-US"/>
              <w:del w:id="884" w:author="ITAlou" w:date="2009-07-26T16:10:00Z"/>
            </w:rPr>
          </w:pPr>
          <w:del w:id="882" w:author="ITAlou" w:date="2009-07-26T16:10:00Z">
            <w:r>
              <w:rPr>
                <w:rFonts w:eastAsia="Calibri"/>
                <w:lang w:val="en-US" w:eastAsia="en-US"/>
              </w:rPr>
              <w:delText>4.5.2. Organisation des BC en unions et fédérations</w:delText>
            </w:r>
          </w:del>
          <w:del w:id="883" w:author="ITAlou" w:date="2009-07-26T16:10:00Z">
            <w:r>
              <w:rPr>
                <w:lang w:val="en-US" w:eastAsia="en-US"/>
              </w:rPr>
              <w:tab/>
              <w:delText>13</w:delText>
            </w:r>
          </w:del>
        </w:p>
        <w:p>
          <w:pPr>
            <w:pStyle w:val="Contents3"/>
            <w:tabs>
              <w:tab w:val="clear" w:pos="708"/>
              <w:tab w:val="right" w:pos="9060" w:leader="dot"/>
            </w:tabs>
            <w:rPr>
              <w:lang w:val="en-US" w:eastAsia="en-US"/>
              <w:del w:id="887" w:author="ITAlou" w:date="2009-07-26T16:10:00Z"/>
            </w:rPr>
          </w:pPr>
          <w:del w:id="885" w:author="ITAlou" w:date="2009-07-26T16:10:00Z">
            <w:r>
              <w:rPr>
                <w:rFonts w:eastAsia="Calibri"/>
                <w:lang w:val="en-US" w:eastAsia="en-US"/>
              </w:rPr>
              <w:delText>4.6. Les Orientations stratégiques sur les stocks tampons</w:delText>
            </w:r>
          </w:del>
          <w:del w:id="886" w:author="ITAlou" w:date="2009-07-26T16:10:00Z">
            <w:r>
              <w:rPr>
                <w:lang w:val="en-US" w:eastAsia="en-US"/>
              </w:rPr>
              <w:tab/>
              <w:delText>13</w:delText>
            </w:r>
          </w:del>
        </w:p>
        <w:p>
          <w:pPr>
            <w:pStyle w:val="Contents1"/>
            <w:rPr>
              <w:b w:val="false"/>
              <w:b w:val="false"/>
              <w:del w:id="890" w:author="ITAlou" w:date="2009-07-26T16:10:00Z"/>
            </w:rPr>
          </w:pPr>
          <w:del w:id="888" w:author="ITAlou" w:date="2009-07-26T16:10:00Z">
            <w:r>
              <w:rPr>
                <w:rFonts w:eastAsia="Calibri"/>
              </w:rPr>
              <w:delText>V.  GESTION DE LA BANQUE CEREALIERE</w:delText>
            </w:r>
          </w:del>
          <w:del w:id="889" w:author="ITAlou" w:date="2009-07-26T16:10:00Z">
            <w:r>
              <w:rPr/>
              <w:tab/>
              <w:delText>14</w:delText>
            </w:r>
          </w:del>
        </w:p>
        <w:p>
          <w:pPr>
            <w:pStyle w:val="Contents2"/>
            <w:rPr>
              <w:del w:id="893" w:author="ITAlou" w:date="2009-07-26T16:10:00Z"/>
            </w:rPr>
          </w:pPr>
          <w:del w:id="891" w:author="ITAlou" w:date="2009-07-26T16:10:00Z">
            <w:r>
              <w:rPr>
                <w:rFonts w:eastAsia="Calibri"/>
                <w:caps/>
              </w:rPr>
              <w:delText>5.1. documents de gestion et leur présentation</w:delText>
            </w:r>
          </w:del>
          <w:del w:id="892" w:author="ITAlou" w:date="2009-07-26T16:10:00Z">
            <w:r>
              <w:rPr/>
              <w:tab/>
              <w:delText>14</w:delText>
            </w:r>
          </w:del>
        </w:p>
        <w:p>
          <w:pPr>
            <w:pStyle w:val="Contents3"/>
            <w:tabs>
              <w:tab w:val="clear" w:pos="708"/>
              <w:tab w:val="right" w:pos="9060" w:leader="dot"/>
            </w:tabs>
            <w:rPr>
              <w:lang w:val="en-US" w:eastAsia="en-US"/>
              <w:del w:id="896" w:author="ITAlou" w:date="2009-07-26T16:10:00Z"/>
            </w:rPr>
          </w:pPr>
          <w:del w:id="894" w:author="ITAlou" w:date="2009-07-26T16:10:00Z">
            <w:r>
              <w:rPr>
                <w:rFonts w:eastAsia="Calibri"/>
                <w:lang w:val="en-US" w:eastAsia="en-US"/>
              </w:rPr>
              <w:delText>5.1.1. Documents de gestion</w:delText>
            </w:r>
          </w:del>
          <w:del w:id="895" w:author="ITAlou" w:date="2009-07-26T16:10:00Z">
            <w:r>
              <w:rPr>
                <w:lang w:val="en-US" w:eastAsia="en-US"/>
              </w:rPr>
              <w:tab/>
              <w:delText>14</w:delText>
            </w:r>
          </w:del>
        </w:p>
        <w:p>
          <w:pPr>
            <w:pStyle w:val="Contents3"/>
            <w:tabs>
              <w:tab w:val="clear" w:pos="708"/>
              <w:tab w:val="right" w:pos="9060" w:leader="dot"/>
            </w:tabs>
            <w:rPr>
              <w:lang w:val="en-US" w:eastAsia="en-US"/>
              <w:del w:id="899" w:author="ITAlou" w:date="2009-07-26T16:10:00Z"/>
            </w:rPr>
          </w:pPr>
          <w:del w:id="897" w:author="ITAlou" w:date="2009-07-26T16:10:00Z">
            <w:r>
              <w:rPr>
                <w:rFonts w:eastAsia="Calibri"/>
                <w:lang w:val="en-US" w:eastAsia="en-US"/>
              </w:rPr>
              <w:delText>5.1.2. Présentation des documents de gestion</w:delText>
            </w:r>
          </w:del>
          <w:del w:id="898" w:author="ITAlou" w:date="2009-07-26T16:10:00Z">
            <w:r>
              <w:rPr>
                <w:lang w:val="en-US" w:eastAsia="en-US"/>
              </w:rPr>
              <w:tab/>
              <w:delText>14</w:delText>
            </w:r>
          </w:del>
        </w:p>
        <w:p>
          <w:pPr>
            <w:pStyle w:val="Contents2"/>
            <w:rPr>
              <w:del w:id="902" w:author="ITAlou" w:date="2009-07-26T16:10:00Z"/>
            </w:rPr>
          </w:pPr>
          <w:del w:id="900" w:author="ITAlou" w:date="2009-07-26T16:10:00Z">
            <w:r>
              <w:rPr>
                <w:rFonts w:eastAsia="Calibri"/>
                <w:caps/>
              </w:rPr>
              <w:delText>5.2.  Composition et le rôle des organes de gestion</w:delText>
            </w:r>
          </w:del>
          <w:del w:id="901" w:author="ITAlou" w:date="2009-07-26T16:10:00Z">
            <w:r>
              <w:rPr/>
              <w:tab/>
              <w:delText>14</w:delText>
            </w:r>
          </w:del>
        </w:p>
        <w:p>
          <w:pPr>
            <w:pStyle w:val="Contents3"/>
            <w:tabs>
              <w:tab w:val="clear" w:pos="708"/>
              <w:tab w:val="right" w:pos="9060" w:leader="dot"/>
            </w:tabs>
            <w:rPr>
              <w:lang w:val="en-US" w:eastAsia="en-US"/>
              <w:del w:id="905" w:author="ITAlou" w:date="2009-07-26T16:10:00Z"/>
            </w:rPr>
          </w:pPr>
          <w:del w:id="903" w:author="ITAlou" w:date="2009-07-26T16:10:00Z">
            <w:r>
              <w:rPr>
                <w:rFonts w:eastAsia="Calibri"/>
                <w:lang w:val="en-US" w:eastAsia="en-US"/>
              </w:rPr>
              <w:delText>5.2.1. BC en tant que structure</w:delText>
            </w:r>
          </w:del>
          <w:del w:id="904" w:author="ITAlou" w:date="2009-07-26T16:10:00Z">
            <w:r>
              <w:rPr>
                <w:lang w:val="en-US" w:eastAsia="en-US"/>
              </w:rPr>
              <w:tab/>
              <w:delText>14</w:delText>
            </w:r>
          </w:del>
        </w:p>
        <w:p>
          <w:pPr>
            <w:pStyle w:val="Contents4"/>
            <w:rPr>
              <w:del w:id="908" w:author="ITAlou" w:date="2009-07-26T16:10:00Z"/>
            </w:rPr>
          </w:pPr>
          <w:del w:id="906" w:author="ITAlou" w:date="2009-07-26T16:10:00Z">
            <w:r>
              <w:rPr>
                <w:rFonts w:eastAsia="Calibri"/>
              </w:rPr>
              <w:delText>5.2.1.1. Assemblée Générale</w:delText>
            </w:r>
          </w:del>
          <w:del w:id="907" w:author="ITAlou" w:date="2009-07-26T16:10:00Z">
            <w:r>
              <w:rPr/>
              <w:tab/>
              <w:delText>14</w:delText>
            </w:r>
          </w:del>
        </w:p>
        <w:p>
          <w:pPr>
            <w:pStyle w:val="Contents4"/>
            <w:rPr>
              <w:del w:id="911" w:author="ITAlou" w:date="2009-07-26T16:10:00Z"/>
            </w:rPr>
          </w:pPr>
          <w:del w:id="909" w:author="ITAlou" w:date="2009-07-26T16:10:00Z">
            <w:r>
              <w:rPr>
                <w:rFonts w:eastAsia="Calibri"/>
              </w:rPr>
              <w:delText>5.2.1.2. Conseil d’administration</w:delText>
            </w:r>
          </w:del>
          <w:del w:id="910" w:author="ITAlou" w:date="2009-07-26T16:10:00Z">
            <w:r>
              <w:rPr/>
              <w:tab/>
              <w:delText>15</w:delText>
            </w:r>
          </w:del>
        </w:p>
        <w:p>
          <w:pPr>
            <w:pStyle w:val="Contents4"/>
            <w:rPr>
              <w:del w:id="914" w:author="ITAlou" w:date="2009-07-26T16:10:00Z"/>
            </w:rPr>
          </w:pPr>
          <w:del w:id="912" w:author="ITAlou" w:date="2009-07-26T16:10:00Z">
            <w:r>
              <w:rPr>
                <w:rFonts w:eastAsia="Calibri"/>
              </w:rPr>
              <w:delText>5.2.1.3. Commissaires aux comptes</w:delText>
            </w:r>
          </w:del>
          <w:del w:id="913" w:author="ITAlou" w:date="2009-07-26T16:10:00Z">
            <w:r>
              <w:rPr/>
              <w:tab/>
              <w:delText>15</w:delText>
            </w:r>
          </w:del>
        </w:p>
        <w:p>
          <w:pPr>
            <w:pStyle w:val="Contents3"/>
            <w:tabs>
              <w:tab w:val="clear" w:pos="708"/>
              <w:tab w:val="right" w:pos="9060" w:leader="dot"/>
            </w:tabs>
            <w:rPr>
              <w:lang w:val="en-US" w:eastAsia="en-US"/>
              <w:del w:id="917" w:author="ITAlou" w:date="2009-07-26T16:10:00Z"/>
            </w:rPr>
          </w:pPr>
          <w:del w:id="915" w:author="ITAlou" w:date="2009-07-26T16:10:00Z">
            <w:r>
              <w:rPr>
                <w:rFonts w:eastAsia="Calibri"/>
                <w:lang w:val="en-US" w:eastAsia="en-US"/>
              </w:rPr>
              <w:delText>5.2.2. BC en tant qu’activite d’une organisation</w:delText>
            </w:r>
          </w:del>
          <w:del w:id="916" w:author="ITAlou" w:date="2009-07-26T16:10:00Z">
            <w:r>
              <w:rPr>
                <w:lang w:val="en-US" w:eastAsia="en-US"/>
              </w:rPr>
              <w:tab/>
              <w:delText>15</w:delText>
            </w:r>
          </w:del>
        </w:p>
        <w:p>
          <w:pPr>
            <w:pStyle w:val="Contents2"/>
            <w:rPr>
              <w:del w:id="920" w:author="ITAlou" w:date="2009-07-26T16:10:00Z"/>
            </w:rPr>
          </w:pPr>
          <w:del w:id="918" w:author="ITAlou" w:date="2009-07-26T16:10:00Z">
            <w:r>
              <w:rPr>
                <w:rFonts w:eastAsia="Calibri"/>
                <w:caps/>
              </w:rPr>
              <w:delText>5.3. gestion commerciale des stocks</w:delText>
            </w:r>
          </w:del>
          <w:del w:id="919" w:author="ITAlou" w:date="2009-07-26T16:10:00Z">
            <w:r>
              <w:rPr/>
              <w:tab/>
              <w:delText>16</w:delText>
            </w:r>
          </w:del>
        </w:p>
        <w:p>
          <w:pPr>
            <w:pStyle w:val="Contents3"/>
            <w:tabs>
              <w:tab w:val="clear" w:pos="708"/>
              <w:tab w:val="right" w:pos="9060" w:leader="dot"/>
            </w:tabs>
            <w:rPr>
              <w:lang w:val="en-US" w:eastAsia="en-US"/>
              <w:del w:id="923" w:author="ITAlou" w:date="2009-07-26T16:10:00Z"/>
            </w:rPr>
          </w:pPr>
          <w:del w:id="921" w:author="ITAlou" w:date="2009-07-26T16:10:00Z">
            <w:r>
              <w:rPr>
                <w:rFonts w:eastAsia="Calibri"/>
                <w:lang w:val="en-US" w:eastAsia="en-US"/>
              </w:rPr>
              <w:delText>5.3.1.  Approvisionnement des BC au moment de la reconstitution</w:delText>
            </w:r>
          </w:del>
          <w:del w:id="922" w:author="ITAlou" w:date="2009-07-26T16:10:00Z">
            <w:r>
              <w:rPr>
                <w:lang w:val="en-US" w:eastAsia="en-US"/>
              </w:rPr>
              <w:tab/>
              <w:delText>16</w:delText>
            </w:r>
          </w:del>
        </w:p>
        <w:p>
          <w:pPr>
            <w:pStyle w:val="Contents3"/>
            <w:tabs>
              <w:tab w:val="clear" w:pos="708"/>
              <w:tab w:val="right" w:pos="9060" w:leader="dot"/>
            </w:tabs>
            <w:rPr>
              <w:lang w:val="en-US" w:eastAsia="en-US"/>
              <w:del w:id="926" w:author="ITAlou" w:date="2009-07-26T16:10:00Z"/>
            </w:rPr>
          </w:pPr>
          <w:del w:id="924" w:author="ITAlou" w:date="2009-07-26T16:10:00Z">
            <w:r>
              <w:rPr>
                <w:rFonts w:eastAsia="Calibri"/>
                <w:lang w:val="en-US" w:eastAsia="en-US"/>
              </w:rPr>
              <w:delText>5.3.2 Mode de cession</w:delText>
            </w:r>
          </w:del>
          <w:del w:id="925" w:author="ITAlou" w:date="2009-07-26T16:10:00Z">
            <w:r>
              <w:rPr>
                <w:lang w:val="en-US" w:eastAsia="en-US"/>
              </w:rPr>
              <w:tab/>
              <w:delText>16</w:delText>
            </w:r>
          </w:del>
        </w:p>
        <w:p>
          <w:pPr>
            <w:pStyle w:val="Contents3"/>
            <w:tabs>
              <w:tab w:val="clear" w:pos="708"/>
              <w:tab w:val="right" w:pos="9060" w:leader="dot"/>
            </w:tabs>
            <w:rPr>
              <w:lang w:val="en-US" w:eastAsia="en-US"/>
              <w:del w:id="929" w:author="ITAlou" w:date="2009-07-26T16:10:00Z"/>
            </w:rPr>
          </w:pPr>
          <w:del w:id="927" w:author="ITAlou" w:date="2009-07-26T16:10:00Z">
            <w:r>
              <w:rPr>
                <w:rFonts w:eastAsia="Calibri"/>
                <w:lang w:val="en-US" w:eastAsia="en-US"/>
              </w:rPr>
              <w:delText>Tableau N°1 : Avantages et inconvénients des différents modes de cession</w:delText>
            </w:r>
          </w:del>
          <w:del w:id="928" w:author="ITAlou" w:date="2009-07-26T16:10:00Z">
            <w:r>
              <w:rPr>
                <w:lang w:val="en-US" w:eastAsia="en-US"/>
              </w:rPr>
              <w:tab/>
              <w:delText>16</w:delText>
            </w:r>
          </w:del>
        </w:p>
        <w:p>
          <w:pPr>
            <w:pStyle w:val="Contents2"/>
            <w:rPr>
              <w:del w:id="932" w:author="ITAlou" w:date="2009-07-26T16:10:00Z"/>
            </w:rPr>
          </w:pPr>
          <w:del w:id="930" w:author="ITAlou" w:date="2009-07-26T16:10:00Z">
            <w:r>
              <w:rPr>
                <w:rFonts w:eastAsia="Calibri"/>
                <w:caps/>
              </w:rPr>
              <w:delText>5.4. gestion financière et comptable</w:delText>
            </w:r>
          </w:del>
          <w:del w:id="931" w:author="ITAlou" w:date="2009-07-26T16:10:00Z">
            <w:r>
              <w:rPr/>
              <w:tab/>
              <w:delText>17</w:delText>
            </w:r>
          </w:del>
        </w:p>
        <w:p>
          <w:pPr>
            <w:pStyle w:val="Contents2"/>
            <w:rPr>
              <w:del w:id="935" w:author="ITAlou" w:date="2009-07-26T16:10:00Z"/>
            </w:rPr>
          </w:pPr>
          <w:del w:id="933" w:author="ITAlou" w:date="2009-07-26T16:10:00Z">
            <w:r>
              <w:rPr>
                <w:rFonts w:eastAsia="Calibri"/>
                <w:caps/>
              </w:rPr>
              <w:delText>5.5. gestion qualitative des stocks</w:delText>
            </w:r>
          </w:del>
          <w:del w:id="934" w:author="ITAlou" w:date="2009-07-26T16:10:00Z">
            <w:r>
              <w:rPr/>
              <w:tab/>
              <w:delText>17</w:delText>
            </w:r>
          </w:del>
        </w:p>
        <w:p>
          <w:pPr>
            <w:pStyle w:val="Contents2"/>
            <w:rPr>
              <w:del w:id="938" w:author="ITAlou" w:date="2009-07-26T16:10:00Z"/>
            </w:rPr>
          </w:pPr>
          <w:del w:id="936" w:author="ITAlou" w:date="2009-07-26T16:10:00Z">
            <w:r>
              <w:rPr>
                <w:rFonts w:eastAsia="Calibri"/>
                <w:caps/>
              </w:rPr>
              <w:delText>5.6. Modalités de gestion des liquidités</w:delText>
            </w:r>
          </w:del>
          <w:del w:id="937" w:author="ITAlou" w:date="2009-07-26T16:10:00Z">
            <w:r>
              <w:rPr/>
              <w:tab/>
              <w:delText>17</w:delText>
            </w:r>
          </w:del>
        </w:p>
        <w:p>
          <w:pPr>
            <w:pStyle w:val="Contents2"/>
            <w:rPr>
              <w:del w:id="941" w:author="ITAlou" w:date="2009-07-26T16:10:00Z"/>
            </w:rPr>
          </w:pPr>
          <w:del w:id="939" w:author="ITAlou" w:date="2009-07-26T16:10:00Z">
            <w:r>
              <w:rPr>
                <w:rFonts w:eastAsia="Calibri"/>
                <w:caps/>
              </w:rPr>
              <w:delText>5.7. contrôle  de gestion</w:delText>
            </w:r>
          </w:del>
          <w:del w:id="940" w:author="ITAlou" w:date="2009-07-26T16:10:00Z">
            <w:r>
              <w:rPr/>
              <w:tab/>
              <w:delText>17</w:delText>
            </w:r>
          </w:del>
        </w:p>
        <w:p>
          <w:pPr>
            <w:pStyle w:val="Contents2"/>
            <w:rPr>
              <w:del w:id="944" w:author="ITAlou" w:date="2009-07-26T16:10:00Z"/>
            </w:rPr>
          </w:pPr>
          <w:del w:id="942" w:author="ITAlou" w:date="2009-07-26T16:10:00Z">
            <w:r>
              <w:rPr>
                <w:rFonts w:eastAsia="Calibri"/>
                <w:caps/>
              </w:rPr>
              <w:delText>5.8. Mode de fonctionnement en zone pastorale</w:delText>
            </w:r>
          </w:del>
          <w:del w:id="943" w:author="ITAlou" w:date="2009-07-26T16:10:00Z">
            <w:r>
              <w:rPr/>
              <w:tab/>
              <w:delText>17</w:delText>
            </w:r>
          </w:del>
        </w:p>
        <w:p>
          <w:pPr>
            <w:pStyle w:val="Contents2"/>
            <w:rPr>
              <w:del w:id="947" w:author="ITAlou" w:date="2009-07-26T16:10:00Z"/>
            </w:rPr>
          </w:pPr>
          <w:del w:id="945" w:author="ITAlou" w:date="2009-07-26T16:10:00Z">
            <w:r>
              <w:rPr>
                <w:rFonts w:eastAsia="Calibri"/>
                <w:caps/>
              </w:rPr>
              <w:delText>5.9.  Mode de fonctionnement en situation d’urgence</w:delText>
            </w:r>
          </w:del>
          <w:del w:id="946" w:author="ITAlou" w:date="2009-07-26T16:10:00Z">
            <w:r>
              <w:rPr/>
              <w:tab/>
              <w:delText>18</w:delText>
            </w:r>
          </w:del>
        </w:p>
        <w:p>
          <w:pPr>
            <w:pStyle w:val="Contents2"/>
            <w:rPr>
              <w:del w:id="950" w:author="ITAlou" w:date="2009-07-26T16:10:00Z"/>
            </w:rPr>
          </w:pPr>
          <w:del w:id="948" w:author="ITAlou" w:date="2009-07-26T16:10:00Z">
            <w:r>
              <w:rPr>
                <w:rFonts w:eastAsia="Calibri"/>
                <w:caps/>
              </w:rPr>
              <w:delText>5.10. Cadrage sur le renforcement des BC</w:delText>
            </w:r>
          </w:del>
          <w:del w:id="949" w:author="ITAlou" w:date="2009-07-26T16:10:00Z">
            <w:r>
              <w:rPr/>
              <w:tab/>
              <w:delText>18</w:delText>
            </w:r>
          </w:del>
        </w:p>
        <w:p>
          <w:pPr>
            <w:pStyle w:val="Contents1"/>
            <w:rPr>
              <w:b w:val="false"/>
              <w:b w:val="false"/>
              <w:del w:id="953" w:author="ITAlou" w:date="2009-07-26T16:10:00Z"/>
            </w:rPr>
          </w:pPr>
          <w:del w:id="951" w:author="ITAlou" w:date="2009-07-26T16:10:00Z">
            <w:r>
              <w:rPr>
                <w:rFonts w:eastAsia="Calibri"/>
              </w:rPr>
              <w:delText>VI. LES PRINCIPES ET MODALITES D’INTERVENTION ACTUALISES PRENANT EN COMPTE L’EVOLUTION DU CONTEXTE</w:delText>
            </w:r>
          </w:del>
          <w:del w:id="952" w:author="ITAlou" w:date="2009-07-26T16:10:00Z">
            <w:r>
              <w:rPr/>
              <w:tab/>
              <w:delText>19</w:delText>
            </w:r>
          </w:del>
        </w:p>
        <w:p>
          <w:pPr>
            <w:pStyle w:val="Contents1"/>
            <w:rPr>
              <w:b w:val="false"/>
              <w:b w:val="false"/>
              <w:del w:id="956" w:author="ITAlou" w:date="2009-07-26T16:10:00Z"/>
            </w:rPr>
          </w:pPr>
          <w:del w:id="954" w:author="ITAlou" w:date="2009-07-26T16:10:00Z">
            <w:r>
              <w:rPr>
                <w:rFonts w:eastAsia="Calibri"/>
              </w:rPr>
              <w:delText>VII. LE DISPOSITIF DE SUIVI, D’ENCADREMENT ET DE CONTROLE  OPERATIONNEL</w:delText>
            </w:r>
          </w:del>
          <w:del w:id="955" w:author="ITAlou" w:date="2009-07-26T16:10:00Z">
            <w:r>
              <w:rPr/>
              <w:tab/>
              <w:delText>20</w:delText>
            </w:r>
          </w:del>
        </w:p>
        <w:p>
          <w:pPr>
            <w:pStyle w:val="Contents2"/>
            <w:rPr>
              <w:del w:id="959" w:author="ITAlou" w:date="2009-07-26T16:10:00Z"/>
            </w:rPr>
          </w:pPr>
          <w:del w:id="957" w:author="ITAlou" w:date="2009-07-26T16:10:00Z">
            <w:r>
              <w:rPr>
                <w:rFonts w:eastAsia="Calibri"/>
              </w:rPr>
              <w:delText>7.1. Suivi stratégique au niveau national</w:delText>
            </w:r>
          </w:del>
          <w:del w:id="958" w:author="ITAlou" w:date="2009-07-26T16:10:00Z">
            <w:r>
              <w:rPr/>
              <w:tab/>
              <w:delText>20</w:delText>
            </w:r>
          </w:del>
        </w:p>
        <w:p>
          <w:pPr>
            <w:pStyle w:val="Contents2"/>
            <w:rPr>
              <w:del w:id="962" w:author="ITAlou" w:date="2009-07-26T16:10:00Z"/>
            </w:rPr>
          </w:pPr>
          <w:del w:id="960" w:author="ITAlou" w:date="2009-07-26T16:10:00Z">
            <w:r>
              <w:rPr>
                <w:rFonts w:eastAsia="Calibri"/>
              </w:rPr>
              <w:delText>7.2. Suivi opérationnel au niveau régional</w:delText>
            </w:r>
          </w:del>
          <w:del w:id="961" w:author="ITAlou" w:date="2009-07-26T16:10:00Z">
            <w:r>
              <w:rPr/>
              <w:tab/>
              <w:delText>21</w:delText>
            </w:r>
          </w:del>
        </w:p>
        <w:p>
          <w:pPr>
            <w:pStyle w:val="Contents2"/>
            <w:rPr>
              <w:del w:id="965" w:author="ITAlou" w:date="2009-07-26T16:10:00Z"/>
            </w:rPr>
          </w:pPr>
          <w:del w:id="963" w:author="ITAlou" w:date="2009-07-26T16:10:00Z">
            <w:r>
              <w:rPr>
                <w:rFonts w:eastAsia="Calibri"/>
              </w:rPr>
              <w:delText>7.3. Suivi opérationnel au niveau départemental</w:delText>
            </w:r>
          </w:del>
          <w:del w:id="964" w:author="ITAlou" w:date="2009-07-26T16:10:00Z">
            <w:r>
              <w:rPr/>
              <w:tab/>
              <w:delText>21</w:delText>
            </w:r>
          </w:del>
        </w:p>
        <w:p>
          <w:pPr>
            <w:pStyle w:val="Contents2"/>
            <w:rPr>
              <w:del w:id="968" w:author="ITAlou" w:date="2009-07-26T16:10:00Z"/>
            </w:rPr>
          </w:pPr>
          <w:del w:id="966" w:author="ITAlou" w:date="2009-07-26T16:10:00Z">
            <w:r>
              <w:rPr>
                <w:rFonts w:eastAsia="Calibri"/>
              </w:rPr>
              <w:delText>7.4.  Collecte des données au niveau communal</w:delText>
            </w:r>
          </w:del>
          <w:del w:id="967" w:author="ITAlou" w:date="2009-07-26T16:10:00Z">
            <w:r>
              <w:rPr/>
              <w:tab/>
              <w:delText>22</w:delText>
            </w:r>
          </w:del>
        </w:p>
        <w:p>
          <w:pPr>
            <w:pStyle w:val="Contents2"/>
            <w:rPr>
              <w:del w:id="971" w:author="ITAlou" w:date="2009-07-26T16:10:00Z"/>
            </w:rPr>
          </w:pPr>
          <w:del w:id="969" w:author="ITAlou" w:date="2009-07-26T16:10:00Z">
            <w:r>
              <w:rPr>
                <w:rFonts w:eastAsia="Calibri"/>
              </w:rPr>
              <w:delText>7.5.  LE FINANCEMENT DU SUIVI</w:delText>
            </w:r>
          </w:del>
          <w:del w:id="970" w:author="ITAlou" w:date="2009-07-26T16:10:00Z">
            <w:r>
              <w:rPr/>
              <w:tab/>
              <w:delText>22</w:delText>
            </w:r>
          </w:del>
        </w:p>
        <w:p>
          <w:pPr>
            <w:pStyle w:val="Contents3"/>
            <w:tabs>
              <w:tab w:val="clear" w:pos="708"/>
              <w:tab w:val="right" w:pos="9060" w:leader="dot"/>
            </w:tabs>
            <w:rPr>
              <w:lang w:val="en-US" w:eastAsia="en-US"/>
              <w:del w:id="974" w:author="ITAlou" w:date="2009-07-26T16:10:00Z"/>
            </w:rPr>
          </w:pPr>
          <w:del w:id="972" w:author="ITAlou" w:date="2009-07-26T16:10:00Z">
            <w:r>
              <w:rPr>
                <w:rFonts w:eastAsia="Calibri"/>
                <w:lang w:val="en-US" w:eastAsia="en-US"/>
              </w:rPr>
              <w:delText>7.5.1. Au niveau de l’Etat</w:delText>
            </w:r>
          </w:del>
          <w:del w:id="973" w:author="ITAlou" w:date="2009-07-26T16:10:00Z">
            <w:r>
              <w:rPr>
                <w:lang w:val="en-US" w:eastAsia="en-US"/>
              </w:rPr>
              <w:tab/>
              <w:delText>22</w:delText>
            </w:r>
          </w:del>
        </w:p>
        <w:p>
          <w:pPr>
            <w:pStyle w:val="Contents3"/>
            <w:tabs>
              <w:tab w:val="clear" w:pos="708"/>
              <w:tab w:val="right" w:pos="9060" w:leader="dot"/>
            </w:tabs>
            <w:rPr>
              <w:lang w:val="en-US" w:eastAsia="en-US"/>
              <w:del w:id="977" w:author="ITAlou" w:date="2009-07-26T16:10:00Z"/>
            </w:rPr>
          </w:pPr>
          <w:del w:id="975" w:author="ITAlou" w:date="2009-07-26T16:10:00Z">
            <w:r>
              <w:rPr>
                <w:rFonts w:eastAsia="Calibri"/>
                <w:lang w:val="en-US" w:eastAsia="en-US"/>
              </w:rPr>
              <w:delText>7.5.2. Au niveau des collectivités territoriales</w:delText>
            </w:r>
          </w:del>
          <w:del w:id="976" w:author="ITAlou" w:date="2009-07-26T16:10:00Z">
            <w:r>
              <w:rPr>
                <w:lang w:val="en-US" w:eastAsia="en-US"/>
              </w:rPr>
              <w:tab/>
              <w:delText>22</w:delText>
            </w:r>
          </w:del>
        </w:p>
        <w:p>
          <w:pPr>
            <w:pStyle w:val="Contents3"/>
            <w:tabs>
              <w:tab w:val="clear" w:pos="708"/>
              <w:tab w:val="right" w:pos="9060" w:leader="dot"/>
            </w:tabs>
            <w:rPr>
              <w:lang w:val="en-US" w:eastAsia="en-US"/>
              <w:del w:id="980" w:author="ITAlou" w:date="2009-07-26T16:10:00Z"/>
            </w:rPr>
          </w:pPr>
          <w:del w:id="978" w:author="ITAlou" w:date="2009-07-26T16:10:00Z">
            <w:r>
              <w:rPr>
                <w:rFonts w:eastAsia="Calibri"/>
                <w:lang w:val="en-US" w:eastAsia="en-US"/>
              </w:rPr>
              <w:delText>7.5.3. Au niveau des Partenaires Techniques et Financiers (PTF)</w:delText>
            </w:r>
          </w:del>
          <w:del w:id="979" w:author="ITAlou" w:date="2009-07-26T16:10:00Z">
            <w:r>
              <w:rPr>
                <w:lang w:val="en-US" w:eastAsia="en-US"/>
              </w:rPr>
              <w:tab/>
              <w:delText>22</w:delText>
            </w:r>
          </w:del>
        </w:p>
        <w:p>
          <w:pPr>
            <w:pStyle w:val="Contents3"/>
            <w:tabs>
              <w:tab w:val="clear" w:pos="708"/>
              <w:tab w:val="right" w:pos="9060" w:leader="dot"/>
            </w:tabs>
            <w:rPr>
              <w:lang w:val="en-US" w:eastAsia="en-US"/>
              <w:del w:id="983" w:author="ITAlou" w:date="2009-07-26T16:10:00Z"/>
            </w:rPr>
          </w:pPr>
          <w:del w:id="981" w:author="ITAlou" w:date="2009-07-26T16:10:00Z">
            <w:r>
              <w:rPr>
                <w:rFonts w:eastAsia="Calibri"/>
                <w:lang w:val="en-US" w:eastAsia="en-US"/>
              </w:rPr>
              <w:delText>7.5.4 Au niveau des bénéficiaires</w:delText>
            </w:r>
          </w:del>
          <w:del w:id="982" w:author="ITAlou" w:date="2009-07-26T16:10:00Z">
            <w:r>
              <w:rPr>
                <w:lang w:val="en-US" w:eastAsia="en-US"/>
              </w:rPr>
              <w:tab/>
              <w:delText>22</w:delText>
            </w:r>
          </w:del>
        </w:p>
        <w:p>
          <w:pPr>
            <w:pStyle w:val="Contents3"/>
            <w:tabs>
              <w:tab w:val="clear" w:pos="708"/>
              <w:tab w:val="right" w:pos="9060" w:leader="dot"/>
            </w:tabs>
            <w:rPr>
              <w:lang w:val="en-US" w:eastAsia="en-US"/>
              <w:del w:id="986" w:author="ITAlou" w:date="2009-07-26T16:10:00Z"/>
            </w:rPr>
          </w:pPr>
          <w:del w:id="984" w:author="ITAlou" w:date="2009-07-26T16:10:00Z">
            <w:r>
              <w:rPr>
                <w:rFonts w:eastAsia="Calibri"/>
                <w:lang w:val="en-US" w:eastAsia="en-US"/>
              </w:rPr>
              <w:delText>7.5.5. Gestion du fonds de suivi des BC</w:delText>
            </w:r>
          </w:del>
          <w:del w:id="985" w:author="ITAlou" w:date="2009-07-26T16:10:00Z">
            <w:r>
              <w:rPr>
                <w:lang w:val="en-US" w:eastAsia="en-US"/>
              </w:rPr>
              <w:tab/>
              <w:delText>22</w:delText>
            </w:r>
          </w:del>
        </w:p>
        <w:p>
          <w:pPr>
            <w:pStyle w:val="Contents1"/>
            <w:rPr>
              <w:b w:val="false"/>
              <w:b w:val="false"/>
              <w:del w:id="989" w:author="ITAlou" w:date="2009-07-26T16:10:00Z"/>
            </w:rPr>
          </w:pPr>
          <w:del w:id="987" w:author="ITAlou" w:date="2009-07-26T16:10:00Z">
            <w:r>
              <w:rPr>
                <w:rFonts w:eastAsia="Calibri"/>
              </w:rPr>
              <w:delText>VIII. DESENGAGEMENT</w:delText>
            </w:r>
          </w:del>
          <w:del w:id="988" w:author="ITAlou" w:date="2009-07-26T16:10:00Z">
            <w:r>
              <w:rPr/>
              <w:tab/>
              <w:delText>24</w:delText>
            </w:r>
          </w:del>
        </w:p>
        <w:p>
          <w:pPr>
            <w:pStyle w:val="Contents2"/>
            <w:rPr>
              <w:del w:id="992" w:author="ITAlou" w:date="2009-07-26T16:10:00Z"/>
            </w:rPr>
          </w:pPr>
          <w:del w:id="990" w:author="ITAlou" w:date="2009-07-26T16:10:00Z">
            <w:r>
              <w:rPr>
                <w:rFonts w:eastAsia="Calibri"/>
                <w:kern w:val="2"/>
              </w:rPr>
              <w:delText>8.1. DEFINITION ET OBJECTTF</w:delText>
            </w:r>
          </w:del>
          <w:del w:id="991" w:author="ITAlou" w:date="2009-07-26T16:10:00Z">
            <w:r>
              <w:rPr/>
              <w:tab/>
              <w:delText>24</w:delText>
            </w:r>
          </w:del>
        </w:p>
        <w:p>
          <w:pPr>
            <w:pStyle w:val="Contents2"/>
            <w:rPr>
              <w:del w:id="995" w:author="ITAlou" w:date="2009-07-26T16:10:00Z"/>
            </w:rPr>
          </w:pPr>
          <w:del w:id="993" w:author="ITAlou" w:date="2009-07-26T16:10:00Z">
            <w:r>
              <w:rPr>
                <w:rFonts w:eastAsia="Calibri"/>
              </w:rPr>
              <w:delText>8.2. Les PRINCIPES POUR UN DESENGAGEMENT</w:delText>
            </w:r>
          </w:del>
          <w:del w:id="994" w:author="ITAlou" w:date="2009-07-26T16:10:00Z">
            <w:r>
              <w:rPr/>
              <w:tab/>
              <w:delText>24</w:delText>
            </w:r>
          </w:del>
        </w:p>
        <w:p>
          <w:pPr>
            <w:pStyle w:val="Contents1"/>
            <w:rPr>
              <w:b w:val="false"/>
              <w:b w:val="false"/>
              <w:del w:id="998" w:author="ITAlou" w:date="2009-07-26T16:10:00Z"/>
            </w:rPr>
          </w:pPr>
          <w:del w:id="996" w:author="ITAlou" w:date="2009-07-26T16:10:00Z">
            <w:r>
              <w:rPr>
                <w:rFonts w:eastAsia="Calibri"/>
              </w:rPr>
              <w:delText>IX.  MESURES D’ACCOMPAGNEMENT</w:delText>
            </w:r>
          </w:del>
          <w:del w:id="997" w:author="ITAlou" w:date="2009-07-26T16:10:00Z">
            <w:r>
              <w:rPr/>
              <w:tab/>
              <w:delText>26</w:delText>
            </w:r>
          </w:del>
        </w:p>
        <w:p>
          <w:pPr>
            <w:pStyle w:val="Contents2"/>
            <w:rPr>
              <w:del w:id="1001" w:author="ITAlou" w:date="2009-07-26T16:10:00Z"/>
            </w:rPr>
          </w:pPr>
          <w:del w:id="999" w:author="ITAlou" w:date="2009-07-26T16:10:00Z">
            <w:r>
              <w:rPr>
                <w:rFonts w:eastAsia="Calibri"/>
                <w:caps/>
              </w:rPr>
              <w:delText>9.1.  La Constitution d’une base de données</w:delText>
            </w:r>
          </w:del>
          <w:del w:id="1000" w:author="ITAlou" w:date="2009-07-26T16:10:00Z">
            <w:r>
              <w:rPr/>
              <w:tab/>
              <w:delText>26</w:delText>
            </w:r>
          </w:del>
        </w:p>
        <w:p>
          <w:pPr>
            <w:pStyle w:val="Contents3"/>
            <w:tabs>
              <w:tab w:val="clear" w:pos="708"/>
              <w:tab w:val="right" w:pos="9060" w:leader="dot"/>
            </w:tabs>
            <w:ind w:left="0" w:hanging="0"/>
            <w:rPr>
              <w:lang w:val="en-US" w:eastAsia="en-US"/>
              <w:del w:id="1005" w:author="ITAlou" w:date="2009-07-26T16:10:00Z"/>
            </w:rPr>
          </w:pPr>
          <w:del w:id="1002" w:author="ITAlou" w:date="2009-07-26T16:10:00Z">
            <w:r>
              <w:rPr>
                <w:rFonts w:eastAsia="Times New Roman"/>
                <w:lang w:val="en-US" w:eastAsia="en-US"/>
              </w:rPr>
              <w:delText xml:space="preserve">     </w:delText>
            </w:r>
          </w:del>
          <w:del w:id="1003" w:author="ITAlou" w:date="2009-07-26T16:10:00Z">
            <w:r>
              <w:rPr>
                <w:rFonts w:eastAsia="Calibri"/>
                <w:lang w:val="en-US" w:eastAsia="en-US"/>
              </w:rPr>
              <w:delText>9.1.1. Indicateurs fixes</w:delText>
            </w:r>
          </w:del>
          <w:del w:id="1004" w:author="ITAlou" w:date="2009-07-26T16:10:00Z">
            <w:r>
              <w:rPr>
                <w:lang w:val="en-US" w:eastAsia="en-US"/>
              </w:rPr>
              <w:tab/>
              <w:delText>26</w:delText>
            </w:r>
          </w:del>
        </w:p>
        <w:p>
          <w:pPr>
            <w:pStyle w:val="Contents2"/>
            <w:rPr>
              <w:del w:id="1008" w:author="ITAlou" w:date="2009-07-26T16:10:00Z"/>
            </w:rPr>
          </w:pPr>
          <w:del w:id="1006" w:author="ITAlou" w:date="2009-07-26T16:10:00Z">
            <w:r>
              <w:rPr>
                <w:rFonts w:eastAsia="Calibri"/>
              </w:rPr>
              <w:delText>9.1.2. Indicateurs physiques et institutionnels</w:delText>
            </w:r>
          </w:del>
          <w:del w:id="1007" w:author="ITAlou" w:date="2009-07-26T16:10:00Z">
            <w:r>
              <w:rPr/>
              <w:tab/>
              <w:delText>26</w:delText>
            </w:r>
          </w:del>
        </w:p>
        <w:p>
          <w:pPr>
            <w:pStyle w:val="Contents2"/>
            <w:rPr>
              <w:del w:id="1011" w:author="ITAlou" w:date="2009-07-26T16:10:00Z"/>
            </w:rPr>
          </w:pPr>
          <w:del w:id="1009" w:author="ITAlou" w:date="2009-07-26T16:10:00Z">
            <w:r>
              <w:rPr>
                <w:rFonts w:eastAsia="Calibri"/>
              </w:rPr>
              <w:delText>9.1.3. Indicateurs socio-économiques</w:delText>
            </w:r>
          </w:del>
          <w:del w:id="1010" w:author="ITAlou" w:date="2009-07-26T16:10:00Z">
            <w:r>
              <w:rPr/>
              <w:tab/>
              <w:delText>26</w:delText>
            </w:r>
          </w:del>
        </w:p>
        <w:p>
          <w:pPr>
            <w:pStyle w:val="Contents2"/>
            <w:rPr>
              <w:del w:id="1014" w:author="ITAlou" w:date="2009-07-26T16:10:00Z"/>
            </w:rPr>
          </w:pPr>
          <w:del w:id="1012" w:author="ITAlou" w:date="2009-07-26T16:10:00Z">
            <w:r>
              <w:rPr>
                <w:rFonts w:eastAsia="Calibri"/>
                <w:caps/>
              </w:rPr>
              <w:delText>9.2. Place des femmes et des jeunes dans l’Activité BC</w:delText>
            </w:r>
          </w:del>
          <w:del w:id="1013" w:author="ITAlou" w:date="2009-07-26T16:10:00Z">
            <w:r>
              <w:rPr/>
              <w:tab/>
              <w:delText>26</w:delText>
            </w:r>
          </w:del>
        </w:p>
        <w:p>
          <w:pPr>
            <w:pStyle w:val="Contents2"/>
            <w:rPr>
              <w:del w:id="1017" w:author="ITAlou" w:date="2009-07-26T16:10:00Z"/>
            </w:rPr>
          </w:pPr>
          <w:del w:id="1015" w:author="ITAlou" w:date="2009-07-26T16:10:00Z">
            <w:r>
              <w:rPr>
                <w:rFonts w:eastAsia="Calibri"/>
              </w:rPr>
              <w:delText>9.3. AUTRES MESURES D’ACCOMPAGNEMENT</w:delText>
            </w:r>
          </w:del>
          <w:del w:id="1016" w:author="ITAlou" w:date="2009-07-26T16:10:00Z">
            <w:r>
              <w:rPr/>
              <w:tab/>
              <w:delText>27</w:delText>
            </w:r>
          </w:del>
        </w:p>
        <w:p>
          <w:pPr>
            <w:pStyle w:val="Contents2"/>
            <w:rPr>
              <w:del w:id="1020" w:author="ITAlou" w:date="2009-07-26T16:10:00Z"/>
            </w:rPr>
          </w:pPr>
          <w:del w:id="1018" w:author="ITAlou" w:date="2009-07-26T16:10:00Z">
            <w:r>
              <w:rPr>
                <w:rFonts w:eastAsia="Calibri"/>
              </w:rPr>
              <w:delText>9.4. ACTIONS PRIORITAIRES A MENER DANS LE MOYEN TERME EN VUE DE RENDRE OPERATIONNELLE LA STRATEGIE NATIONALE</w:delText>
            </w:r>
          </w:del>
          <w:del w:id="1019" w:author="ITAlou" w:date="2009-07-26T16:10:00Z">
            <w:r>
              <w:rPr/>
              <w:tab/>
              <w:delText>27</w:delText>
            </w:r>
          </w:del>
        </w:p>
        <w:p>
          <w:pPr>
            <w:pStyle w:val="Contents4"/>
            <w:rPr>
              <w:del w:id="1023" w:author="ITAlou" w:date="2009-07-26T16:10:00Z"/>
            </w:rPr>
          </w:pPr>
          <w:del w:id="1021" w:author="ITAlou" w:date="2009-07-26T16:10:00Z">
            <w:r>
              <w:rPr>
                <w:rFonts w:eastAsia="Calibri"/>
              </w:rPr>
              <w:delText>9.5. Plan d’action de la mise en  œuvre de la Stratégie  Nationale des BC</w:delText>
            </w:r>
          </w:del>
          <w:del w:id="1022" w:author="ITAlou" w:date="2009-07-26T16:10:00Z">
            <w:r>
              <w:rPr/>
              <w:tab/>
              <w:delText>28</w:delText>
            </w:r>
          </w:del>
        </w:p>
        <w:p>
          <w:pPr>
            <w:pStyle w:val="Contents1"/>
            <w:rPr>
              <w:b w:val="false"/>
              <w:b w:val="false"/>
              <w:del w:id="1026" w:author="ITAlou" w:date="2009-07-26T16:10:00Z"/>
            </w:rPr>
          </w:pPr>
          <w:del w:id="1024" w:author="ITAlou" w:date="2009-07-26T16:10:00Z">
            <w:r>
              <w:rPr>
                <w:rFonts w:eastAsia="Calibri"/>
              </w:rPr>
              <w:delText>X.  CONCLUSION</w:delText>
            </w:r>
          </w:del>
          <w:del w:id="1025" w:author="ITAlou" w:date="2009-07-26T16:10:00Z">
            <w:r>
              <w:rPr/>
              <w:tab/>
              <w:delText>29</w:delText>
            </w:r>
          </w:del>
        </w:p>
        <w:p>
          <w:pPr>
            <w:pStyle w:val="Contents1"/>
            <w:rPr>
              <w:b w:val="false"/>
              <w:b w:val="false"/>
              <w:del w:id="1029" w:author="ITAlou" w:date="2009-07-26T16:07:00Z"/>
            </w:rPr>
          </w:pPr>
          <w:del w:id="1027" w:author="ITAlou" w:date="2009-07-26T16:07:00Z">
            <w:r>
              <w:rPr>
                <w:rFonts w:eastAsia="Calibri"/>
              </w:rPr>
              <w:delText>TABLE DES MATIERES</w:delText>
            </w:r>
          </w:del>
          <w:del w:id="1028" w:author="ITAlou" w:date="2009-07-26T16:07:00Z">
            <w:r>
              <w:rPr/>
              <w:tab/>
              <w:delText>i</w:delText>
            </w:r>
          </w:del>
        </w:p>
        <w:p>
          <w:pPr>
            <w:pStyle w:val="Contents1"/>
            <w:rPr>
              <w:b w:val="false"/>
              <w:b w:val="false"/>
              <w:del w:id="1032" w:author="ITAlou" w:date="2009-07-26T16:07:00Z"/>
            </w:rPr>
          </w:pPr>
          <w:del w:id="1030" w:author="ITAlou" w:date="2009-07-26T16:07:00Z">
            <w:r>
              <w:rPr>
                <w:rFonts w:eastAsia="Calibri"/>
              </w:rPr>
              <w:delText>SIGLES ET ABREVIATIONS</w:delText>
            </w:r>
          </w:del>
          <w:del w:id="1031" w:author="ITAlou" w:date="2009-07-26T16:07:00Z">
            <w:r>
              <w:rPr/>
              <w:tab/>
              <w:delText>iii</w:delText>
            </w:r>
          </w:del>
        </w:p>
        <w:p>
          <w:pPr>
            <w:pStyle w:val="Contents1"/>
            <w:rPr>
              <w:b w:val="false"/>
              <w:b w:val="false"/>
              <w:del w:id="1035" w:author="ITAlou" w:date="2009-07-26T16:07:00Z"/>
            </w:rPr>
          </w:pPr>
          <w:del w:id="1033" w:author="ITAlou" w:date="2009-07-26T16:07:00Z">
            <w:r>
              <w:rPr>
                <w:rFonts w:eastAsia="Calibri"/>
              </w:rPr>
              <w:delText>PREAMBULE</w:delText>
            </w:r>
          </w:del>
          <w:del w:id="1034" w:author="ITAlou" w:date="2009-07-26T16:07:00Z">
            <w:r>
              <w:rPr/>
              <w:tab/>
              <w:delText>1</w:delText>
            </w:r>
          </w:del>
        </w:p>
        <w:p>
          <w:pPr>
            <w:pStyle w:val="Contents1"/>
            <w:rPr>
              <w:b w:val="false"/>
              <w:b w:val="false"/>
              <w:del w:id="1038" w:author="ITAlou" w:date="2009-07-26T16:07:00Z"/>
            </w:rPr>
          </w:pPr>
          <w:del w:id="1036" w:author="ITAlou" w:date="2009-07-26T16:07:00Z">
            <w:r>
              <w:rPr>
                <w:rFonts w:eastAsia="Calibri"/>
              </w:rPr>
              <w:delText>I. INTRODUCTION</w:delText>
            </w:r>
          </w:del>
          <w:del w:id="1037" w:author="ITAlou" w:date="2009-07-26T16:07:00Z">
            <w:r>
              <w:rPr/>
              <w:tab/>
              <w:delText>2</w:delText>
            </w:r>
          </w:del>
        </w:p>
        <w:p>
          <w:pPr>
            <w:pStyle w:val="Contents1"/>
            <w:rPr>
              <w:b w:val="false"/>
              <w:b w:val="false"/>
              <w:del w:id="1041" w:author="ITAlou" w:date="2009-07-26T16:07:00Z"/>
            </w:rPr>
          </w:pPr>
          <w:del w:id="1039" w:author="ITAlou" w:date="2009-07-26T16:07:00Z">
            <w:r>
              <w:rPr>
                <w:rFonts w:eastAsia="Calibri"/>
              </w:rPr>
              <w:delText>II. DEFINITION DES CONCEPTS</w:delText>
            </w:r>
          </w:del>
          <w:del w:id="1040" w:author="ITAlou" w:date="2009-07-26T16:07:00Z">
            <w:r>
              <w:rPr/>
              <w:tab/>
              <w:delText>4</w:delText>
            </w:r>
          </w:del>
        </w:p>
        <w:p>
          <w:pPr>
            <w:pStyle w:val="Contents2"/>
            <w:rPr>
              <w:del w:id="1044" w:author="ITAlou" w:date="2009-07-26T16:07:00Z"/>
            </w:rPr>
          </w:pPr>
          <w:del w:id="1042" w:author="ITAlou" w:date="2009-07-26T16:07:00Z">
            <w:r>
              <w:rPr>
                <w:rFonts w:eastAsia="Calibri"/>
              </w:rPr>
              <w:delText>2.1. LA SECURITE ALIMENTAIRE</w:delText>
            </w:r>
          </w:del>
          <w:del w:id="1043" w:author="ITAlou" w:date="2009-07-26T16:07:00Z">
            <w:r>
              <w:rPr/>
              <w:tab/>
              <w:delText>4</w:delText>
            </w:r>
          </w:del>
        </w:p>
        <w:p>
          <w:pPr>
            <w:pStyle w:val="Contents2"/>
            <w:rPr>
              <w:del w:id="1047" w:author="ITAlou" w:date="2009-07-26T16:07:00Z"/>
            </w:rPr>
          </w:pPr>
          <w:del w:id="1045" w:author="ITAlou" w:date="2009-07-26T16:07:00Z">
            <w:r>
              <w:rPr>
                <w:rFonts w:eastAsia="Calibri"/>
              </w:rPr>
              <w:delText>2.2. LA BANQUE CEREALIERE</w:delText>
            </w:r>
          </w:del>
          <w:del w:id="1046" w:author="ITAlou" w:date="2009-07-26T16:07:00Z">
            <w:r>
              <w:rPr/>
              <w:tab/>
              <w:delText>4</w:delText>
            </w:r>
          </w:del>
        </w:p>
        <w:p>
          <w:pPr>
            <w:pStyle w:val="Contents2"/>
            <w:rPr>
              <w:del w:id="1050" w:author="ITAlou" w:date="2009-07-26T16:07:00Z"/>
            </w:rPr>
          </w:pPr>
          <w:del w:id="1048" w:author="ITAlou" w:date="2009-07-26T16:07:00Z">
            <w:r>
              <w:rPr>
                <w:rFonts w:eastAsia="Calibri"/>
              </w:rPr>
              <w:delText>2.3. LA  PERIODE DE SOUDURE</w:delText>
            </w:r>
          </w:del>
          <w:del w:id="1049" w:author="ITAlou" w:date="2009-07-26T16:07:00Z">
            <w:r>
              <w:rPr/>
              <w:tab/>
              <w:delText>4</w:delText>
            </w:r>
          </w:del>
        </w:p>
        <w:p>
          <w:pPr>
            <w:pStyle w:val="Contents1"/>
            <w:rPr>
              <w:b w:val="false"/>
              <w:b w:val="false"/>
              <w:del w:id="1053" w:author="ITAlou" w:date="2009-07-26T16:07:00Z"/>
            </w:rPr>
          </w:pPr>
          <w:del w:id="1051" w:author="ITAlou" w:date="2009-07-26T16:07:00Z">
            <w:r>
              <w:rPr>
                <w:rFonts w:eastAsia="Calibri"/>
              </w:rPr>
              <w:delText>III. NECESSITE D’UNE STRATEGIE NATIONALE DES BC</w:delText>
            </w:r>
          </w:del>
          <w:del w:id="1052" w:author="ITAlou" w:date="2009-07-26T16:07:00Z">
            <w:r>
              <w:rPr/>
              <w:tab/>
              <w:delText>5</w:delText>
            </w:r>
          </w:del>
        </w:p>
        <w:p>
          <w:pPr>
            <w:pStyle w:val="Contents2"/>
            <w:rPr>
              <w:del w:id="1056" w:author="ITAlou" w:date="2009-07-26T16:07:00Z"/>
            </w:rPr>
          </w:pPr>
          <w:del w:id="1054" w:author="ITAlou" w:date="2009-07-26T16:07:00Z">
            <w:r>
              <w:rPr>
                <w:rFonts w:eastAsia="Calibri"/>
              </w:rPr>
              <w:delText>3.1. JUSTIFICATION</w:delText>
            </w:r>
          </w:del>
          <w:del w:id="1055" w:author="ITAlou" w:date="2009-07-26T16:07:00Z">
            <w:r>
              <w:rPr/>
              <w:tab/>
              <w:delText>5</w:delText>
            </w:r>
          </w:del>
        </w:p>
        <w:p>
          <w:pPr>
            <w:pStyle w:val="Contents3"/>
            <w:tabs>
              <w:tab w:val="clear" w:pos="708"/>
              <w:tab w:val="right" w:pos="9060" w:leader="dot"/>
            </w:tabs>
            <w:rPr>
              <w:lang w:val="en-US" w:eastAsia="en-US"/>
              <w:del w:id="1059" w:author="ITAlou" w:date="2009-07-26T16:07:00Z"/>
            </w:rPr>
          </w:pPr>
          <w:del w:id="1057" w:author="ITAlou" w:date="2009-07-26T16:07:00Z">
            <w:r>
              <w:rPr>
                <w:rFonts w:eastAsia="Calibri"/>
                <w:lang w:val="en-US" w:eastAsia="en-US"/>
              </w:rPr>
              <w:delText>3.2.1. Définition</w:delText>
            </w:r>
          </w:del>
          <w:del w:id="1058" w:author="ITAlou" w:date="2009-07-26T16:07:00Z">
            <w:r>
              <w:rPr>
                <w:lang w:val="en-US" w:eastAsia="en-US"/>
              </w:rPr>
              <w:tab/>
              <w:delText>5</w:delText>
            </w:r>
          </w:del>
        </w:p>
        <w:p>
          <w:pPr>
            <w:pStyle w:val="Contents3"/>
            <w:tabs>
              <w:tab w:val="clear" w:pos="708"/>
              <w:tab w:val="right" w:pos="9060" w:leader="dot"/>
            </w:tabs>
            <w:rPr>
              <w:lang w:val="en-US" w:eastAsia="en-US"/>
              <w:del w:id="1062" w:author="ITAlou" w:date="2009-07-26T16:07:00Z"/>
            </w:rPr>
          </w:pPr>
          <w:del w:id="1060" w:author="ITAlou" w:date="2009-07-26T16:07:00Z">
            <w:r>
              <w:rPr>
                <w:rFonts w:eastAsia="Calibri"/>
                <w:lang w:val="en-US" w:eastAsia="en-US"/>
              </w:rPr>
              <w:delText>3.2.2. Objectifs</w:delText>
            </w:r>
          </w:del>
          <w:del w:id="1061" w:author="ITAlou" w:date="2009-07-26T16:07:00Z">
            <w:r>
              <w:rPr>
                <w:lang w:val="en-US" w:eastAsia="en-US"/>
              </w:rPr>
              <w:tab/>
              <w:delText>5</w:delText>
            </w:r>
          </w:del>
        </w:p>
        <w:p>
          <w:pPr>
            <w:pStyle w:val="Contents4"/>
            <w:rPr>
              <w:del w:id="1065" w:author="ITAlou" w:date="2009-07-26T16:07:00Z"/>
            </w:rPr>
          </w:pPr>
          <w:del w:id="1063" w:author="ITAlou" w:date="2009-07-26T16:07:00Z">
            <w:r>
              <w:rPr>
                <w:rFonts w:eastAsia="Calibri"/>
              </w:rPr>
              <w:delText>3.2.2.1. Harmonisation des méthodologies d‘intervention</w:delText>
            </w:r>
          </w:del>
          <w:del w:id="1064" w:author="ITAlou" w:date="2009-07-26T16:07:00Z">
            <w:r>
              <w:rPr/>
              <w:tab/>
              <w:delText>5</w:delText>
            </w:r>
          </w:del>
        </w:p>
        <w:p>
          <w:pPr>
            <w:pStyle w:val="Contents4"/>
            <w:rPr>
              <w:del w:id="1068" w:author="ITAlou" w:date="2009-07-26T16:07:00Z"/>
            </w:rPr>
          </w:pPr>
          <w:del w:id="1066" w:author="ITAlou" w:date="2009-07-26T16:07:00Z">
            <w:r>
              <w:rPr>
                <w:rFonts w:eastAsia="Calibri"/>
              </w:rPr>
              <w:delText>3.2.2.2. Coordination des interventions en matière des BC</w:delText>
            </w:r>
          </w:del>
          <w:del w:id="1067" w:author="ITAlou" w:date="2009-07-26T16:07:00Z">
            <w:r>
              <w:rPr/>
              <w:tab/>
              <w:delText>6</w:delText>
            </w:r>
          </w:del>
        </w:p>
        <w:p>
          <w:pPr>
            <w:pStyle w:val="Contents1"/>
            <w:rPr>
              <w:b w:val="false"/>
              <w:b w:val="false"/>
              <w:del w:id="1071" w:author="ITAlou" w:date="2009-07-26T16:07:00Z"/>
            </w:rPr>
          </w:pPr>
          <w:del w:id="1069" w:author="ITAlou" w:date="2009-07-26T16:07:00Z">
            <w:r>
              <w:rPr>
                <w:rFonts w:eastAsia="Calibri"/>
              </w:rPr>
              <w:delText>IV. PROCESSUS STRATEGIQUE DE MISE EN PLACE DES BANQUES CEREALIERES</w:delText>
            </w:r>
          </w:del>
          <w:del w:id="1070" w:author="ITAlou" w:date="2009-07-26T16:07:00Z">
            <w:r>
              <w:rPr/>
              <w:tab/>
              <w:delText>7</w:delText>
            </w:r>
          </w:del>
        </w:p>
        <w:p>
          <w:pPr>
            <w:pStyle w:val="Contents2"/>
            <w:rPr>
              <w:del w:id="1074" w:author="ITAlou" w:date="2009-07-26T16:07:00Z"/>
            </w:rPr>
          </w:pPr>
          <w:del w:id="1072" w:author="ITAlou" w:date="2009-07-26T16:07:00Z">
            <w:r>
              <w:rPr>
                <w:rFonts w:eastAsia="Calibri"/>
              </w:rPr>
              <w:delText>4.1. INITIATION DES BANQUES CEREALIERES</w:delText>
            </w:r>
          </w:del>
          <w:del w:id="1073" w:author="ITAlou" w:date="2009-07-26T16:07:00Z">
            <w:r>
              <w:rPr/>
              <w:tab/>
              <w:delText>7</w:delText>
            </w:r>
          </w:del>
        </w:p>
        <w:p>
          <w:pPr>
            <w:pStyle w:val="Contents3"/>
            <w:tabs>
              <w:tab w:val="clear" w:pos="708"/>
              <w:tab w:val="right" w:pos="9060" w:leader="dot"/>
            </w:tabs>
            <w:rPr>
              <w:lang w:val="en-US" w:eastAsia="en-US"/>
              <w:del w:id="1077" w:author="ITAlou" w:date="2009-07-26T16:07:00Z"/>
            </w:rPr>
          </w:pPr>
          <w:del w:id="1075" w:author="ITAlou" w:date="2009-07-26T16:07:00Z">
            <w:r>
              <w:rPr>
                <w:rFonts w:eastAsia="Calibri"/>
                <w:lang w:val="en-US" w:eastAsia="en-US"/>
              </w:rPr>
              <w:delText>4.1.1. expression du besoin</w:delText>
            </w:r>
          </w:del>
          <w:del w:id="1076" w:author="ITAlou" w:date="2009-07-26T16:07:00Z">
            <w:r>
              <w:rPr>
                <w:lang w:val="en-US" w:eastAsia="en-US"/>
              </w:rPr>
              <w:tab/>
              <w:delText>7</w:delText>
            </w:r>
          </w:del>
        </w:p>
        <w:p>
          <w:pPr>
            <w:pStyle w:val="Contents3"/>
            <w:tabs>
              <w:tab w:val="clear" w:pos="708"/>
              <w:tab w:val="right" w:pos="9060" w:leader="dot"/>
            </w:tabs>
            <w:rPr>
              <w:lang w:val="en-US" w:eastAsia="en-US"/>
              <w:del w:id="1080" w:author="ITAlou" w:date="2009-07-26T16:07:00Z"/>
            </w:rPr>
          </w:pPr>
          <w:del w:id="1078" w:author="ITAlou" w:date="2009-07-26T16:07:00Z">
            <w:r>
              <w:rPr>
                <w:rFonts w:eastAsia="Calibri"/>
                <w:lang w:val="en-US" w:eastAsia="en-US"/>
              </w:rPr>
              <w:delText>4.1.2. diagnostic villageois</w:delText>
            </w:r>
          </w:del>
          <w:del w:id="1079" w:author="ITAlou" w:date="2009-07-26T16:07:00Z">
            <w:r>
              <w:rPr>
                <w:lang w:val="en-US" w:eastAsia="en-US"/>
              </w:rPr>
              <w:tab/>
              <w:delText>7</w:delText>
            </w:r>
          </w:del>
        </w:p>
        <w:p>
          <w:pPr>
            <w:pStyle w:val="Contents3"/>
            <w:tabs>
              <w:tab w:val="clear" w:pos="708"/>
              <w:tab w:val="right" w:pos="9060" w:leader="dot"/>
            </w:tabs>
            <w:rPr>
              <w:lang w:val="en-US" w:eastAsia="en-US"/>
              <w:del w:id="1085" w:author="ITAlou" w:date="2009-07-26T16:07:00Z"/>
            </w:rPr>
          </w:pPr>
          <w:del w:id="1081" w:author="ITAlou" w:date="2009-07-26T16:07:00Z">
            <w:r>
              <w:rPr>
                <w:rFonts w:eastAsia="Calibri"/>
                <w:lang w:val="en-US" w:eastAsia="en-US"/>
              </w:rPr>
              <w:delText xml:space="preserve">4.1.3. La prise de décision d’implantation des BC  </w:delText>
            </w:r>
          </w:del>
          <w:del w:id="1082" w:author="ITAlou" w:date="2009-07-26T16:07:00Z">
            <w:r>
              <w:rPr>
                <w:rFonts w:eastAsia="Calibri"/>
                <w:kern w:val="2"/>
                <w:lang w:val="en-US" w:eastAsia="en-US"/>
              </w:rPr>
              <w:delText>La décision d’implantation des BC est fonction des résultats du diagnostic</w:delText>
            </w:r>
          </w:del>
          <w:del w:id="1083" w:author="ITAlou" w:date="2009-07-26T16:07:00Z">
            <w:r>
              <w:rPr>
                <w:rFonts w:eastAsia="Calibri"/>
                <w:lang w:val="en-US" w:eastAsia="en-US"/>
              </w:rPr>
              <w:delText>.</w:delText>
            </w:r>
          </w:del>
          <w:del w:id="1084" w:author="ITAlou" w:date="2009-07-26T16:07:00Z">
            <w:r>
              <w:rPr>
                <w:lang w:val="en-US" w:eastAsia="en-US"/>
              </w:rPr>
              <w:tab/>
              <w:delText>8</w:delText>
            </w:r>
          </w:del>
        </w:p>
        <w:p>
          <w:pPr>
            <w:pStyle w:val="Contents3"/>
            <w:tabs>
              <w:tab w:val="clear" w:pos="708"/>
              <w:tab w:val="right" w:pos="9060" w:leader="dot"/>
            </w:tabs>
            <w:rPr>
              <w:lang w:val="en-US" w:eastAsia="en-US"/>
              <w:del w:id="1088" w:author="ITAlou" w:date="2009-07-26T16:07:00Z"/>
            </w:rPr>
          </w:pPr>
          <w:del w:id="1086" w:author="ITAlou" w:date="2009-07-26T16:07:00Z">
            <w:r>
              <w:rPr>
                <w:rFonts w:eastAsia="Calibri"/>
                <w:lang w:val="en-US" w:eastAsia="en-US"/>
              </w:rPr>
              <w:delText>4.1.4. la sensibilisation/animation</w:delText>
            </w:r>
          </w:del>
          <w:del w:id="1087" w:author="ITAlou" w:date="2009-07-26T16:07:00Z">
            <w:r>
              <w:rPr>
                <w:lang w:val="en-US" w:eastAsia="en-US"/>
              </w:rPr>
              <w:tab/>
              <w:delText>8</w:delText>
            </w:r>
          </w:del>
        </w:p>
        <w:p>
          <w:pPr>
            <w:pStyle w:val="Contents2"/>
            <w:rPr>
              <w:del w:id="1091" w:author="ITAlou" w:date="2009-07-26T16:07:00Z"/>
            </w:rPr>
          </w:pPr>
          <w:del w:id="1089" w:author="ITAlou" w:date="2009-07-26T16:07:00Z">
            <w:r>
              <w:rPr>
                <w:rFonts w:eastAsia="Calibri"/>
              </w:rPr>
              <w:delText>4.2.  IMPLANTATION DE LA BANQUE CEREALIERE</w:delText>
            </w:r>
          </w:del>
          <w:del w:id="1090" w:author="ITAlou" w:date="2009-07-26T16:07:00Z">
            <w:r>
              <w:rPr/>
              <w:tab/>
              <w:delText>8</w:delText>
            </w:r>
          </w:del>
        </w:p>
        <w:p>
          <w:pPr>
            <w:pStyle w:val="Contents3"/>
            <w:tabs>
              <w:tab w:val="clear" w:pos="708"/>
              <w:tab w:val="right" w:pos="9060" w:leader="dot"/>
            </w:tabs>
            <w:rPr>
              <w:lang w:val="en-US" w:eastAsia="en-US"/>
              <w:del w:id="1094" w:author="ITAlou" w:date="2009-07-26T16:07:00Z"/>
            </w:rPr>
          </w:pPr>
          <w:del w:id="1092" w:author="ITAlou" w:date="2009-07-26T16:07:00Z">
            <w:r>
              <w:rPr>
                <w:rFonts w:eastAsia="Calibri"/>
                <w:lang w:val="en-US" w:eastAsia="en-US"/>
              </w:rPr>
              <w:delText>4.2.1. L’Organisation des bénéficiaires</w:delText>
            </w:r>
          </w:del>
          <w:del w:id="1093" w:author="ITAlou" w:date="2009-07-26T16:07:00Z">
            <w:r>
              <w:rPr>
                <w:lang w:val="en-US" w:eastAsia="en-US"/>
              </w:rPr>
              <w:tab/>
              <w:delText>8</w:delText>
            </w:r>
          </w:del>
        </w:p>
        <w:p>
          <w:pPr>
            <w:pStyle w:val="Contents3"/>
            <w:tabs>
              <w:tab w:val="clear" w:pos="708"/>
              <w:tab w:val="right" w:pos="9060" w:leader="dot"/>
            </w:tabs>
            <w:rPr>
              <w:lang w:val="en-US" w:eastAsia="en-US"/>
              <w:del w:id="1097" w:author="ITAlou" w:date="2009-07-26T16:07:00Z"/>
            </w:rPr>
          </w:pPr>
          <w:del w:id="1095" w:author="ITAlou" w:date="2009-07-26T16:07:00Z">
            <w:r>
              <w:rPr>
                <w:rFonts w:eastAsia="Calibri"/>
                <w:lang w:val="en-US" w:eastAsia="en-US"/>
              </w:rPr>
              <w:delText>4.2.2. Construction du magasin et son équipement</w:delText>
            </w:r>
          </w:del>
          <w:del w:id="1096" w:author="ITAlou" w:date="2009-07-26T16:07:00Z">
            <w:r>
              <w:rPr>
                <w:lang w:val="en-US" w:eastAsia="en-US"/>
              </w:rPr>
              <w:tab/>
              <w:delText>9</w:delText>
            </w:r>
          </w:del>
        </w:p>
        <w:p>
          <w:pPr>
            <w:pStyle w:val="Contents3"/>
            <w:tabs>
              <w:tab w:val="clear" w:pos="708"/>
              <w:tab w:val="right" w:pos="9060" w:leader="dot"/>
            </w:tabs>
            <w:rPr>
              <w:lang w:val="en-US" w:eastAsia="en-US"/>
              <w:del w:id="1100" w:author="ITAlou" w:date="2009-07-26T16:07:00Z"/>
            </w:rPr>
          </w:pPr>
          <w:del w:id="1098" w:author="ITAlou" w:date="2009-07-26T16:07:00Z">
            <w:r>
              <w:rPr>
                <w:rFonts w:eastAsia="Calibri"/>
                <w:lang w:val="en-US" w:eastAsia="en-US"/>
              </w:rPr>
              <w:delText>4.2.2.1. Construction du magasin</w:delText>
            </w:r>
          </w:del>
          <w:del w:id="1099" w:author="ITAlou" w:date="2009-07-26T16:07:00Z">
            <w:r>
              <w:rPr>
                <w:lang w:val="en-US" w:eastAsia="en-US"/>
              </w:rPr>
              <w:tab/>
              <w:delText>9</w:delText>
            </w:r>
          </w:del>
        </w:p>
        <w:p>
          <w:pPr>
            <w:pStyle w:val="Contents4"/>
            <w:rPr>
              <w:del w:id="1103" w:author="ITAlou" w:date="2009-07-26T16:07:00Z"/>
            </w:rPr>
          </w:pPr>
          <w:del w:id="1101" w:author="ITAlou" w:date="2009-07-26T16:07:00Z">
            <w:r>
              <w:rPr>
                <w:rFonts w:eastAsia="Calibri"/>
              </w:rPr>
              <w:delText>4.2.2.2. Equipement du magasin</w:delText>
            </w:r>
          </w:del>
          <w:del w:id="1102" w:author="ITAlou" w:date="2009-07-26T16:07:00Z">
            <w:r>
              <w:rPr/>
              <w:tab/>
              <w:delText>9</w:delText>
            </w:r>
          </w:del>
        </w:p>
        <w:p>
          <w:pPr>
            <w:pStyle w:val="Contents2"/>
            <w:rPr>
              <w:del w:id="1106" w:author="ITAlou" w:date="2009-07-26T16:07:00Z"/>
            </w:rPr>
          </w:pPr>
          <w:del w:id="1104" w:author="ITAlou" w:date="2009-07-26T16:07:00Z">
            <w:r>
              <w:rPr>
                <w:rFonts w:eastAsia="Calibri"/>
                <w:caps/>
              </w:rPr>
              <w:delText>4.3. Stratégie de la Formation</w:delText>
            </w:r>
          </w:del>
          <w:del w:id="1105" w:author="ITAlou" w:date="2009-07-26T16:07:00Z">
            <w:r>
              <w:rPr/>
              <w:tab/>
              <w:delText>9</w:delText>
            </w:r>
          </w:del>
        </w:p>
        <w:p>
          <w:pPr>
            <w:pStyle w:val="Contents3"/>
            <w:tabs>
              <w:tab w:val="clear" w:pos="708"/>
              <w:tab w:val="right" w:pos="9060" w:leader="dot"/>
            </w:tabs>
            <w:rPr>
              <w:lang w:val="en-US" w:eastAsia="en-US"/>
              <w:del w:id="1109" w:author="ITAlou" w:date="2009-07-26T16:07:00Z"/>
            </w:rPr>
          </w:pPr>
          <w:del w:id="1107" w:author="ITAlou" w:date="2009-07-26T16:07:00Z">
            <w:r>
              <w:rPr>
                <w:rFonts w:eastAsia="Calibri"/>
                <w:lang w:val="en-US" w:eastAsia="en-US"/>
              </w:rPr>
              <w:delText>4.3.1. La Nécessité de la formation</w:delText>
            </w:r>
          </w:del>
          <w:del w:id="1108" w:author="ITAlou" w:date="2009-07-26T16:07:00Z">
            <w:r>
              <w:rPr>
                <w:lang w:val="en-US" w:eastAsia="en-US"/>
              </w:rPr>
              <w:tab/>
              <w:delText>9</w:delText>
            </w:r>
          </w:del>
        </w:p>
        <w:p>
          <w:pPr>
            <w:pStyle w:val="Contents3"/>
            <w:tabs>
              <w:tab w:val="clear" w:pos="708"/>
              <w:tab w:val="right" w:pos="9060" w:leader="dot"/>
            </w:tabs>
            <w:rPr>
              <w:lang w:val="en-US" w:eastAsia="en-US"/>
              <w:del w:id="1113" w:author="ITAlou" w:date="2009-07-26T16:07:00Z"/>
            </w:rPr>
          </w:pPr>
          <w:del w:id="1110" w:author="ITAlou" w:date="2009-07-26T16:07:00Z">
            <w:r>
              <w:rPr>
                <w:rFonts w:eastAsia="Calibri"/>
                <w:lang w:val="en-US" w:eastAsia="en-US"/>
              </w:rPr>
              <w:delText xml:space="preserve">4.3.2. Besoins en Formation  </w:delText>
            </w:r>
          </w:del>
          <w:del w:id="1111" w:author="ITAlou" w:date="2009-07-26T16:07:00Z">
            <w:r>
              <w:rPr>
                <w:rFonts w:eastAsia="Calibri"/>
                <w:kern w:val="2"/>
                <w:lang w:val="en-US" w:eastAsia="en-US"/>
              </w:rPr>
              <w:delText>Il s’agit pour l’essentiel des formations en :</w:delText>
            </w:r>
          </w:del>
          <w:del w:id="1112" w:author="ITAlou" w:date="2009-07-26T16:07:00Z">
            <w:r>
              <w:rPr>
                <w:lang w:val="en-US" w:eastAsia="en-US"/>
              </w:rPr>
              <w:tab/>
              <w:delText>10</w:delText>
            </w:r>
          </w:del>
        </w:p>
        <w:p>
          <w:pPr>
            <w:pStyle w:val="Contents3"/>
            <w:tabs>
              <w:tab w:val="clear" w:pos="708"/>
              <w:tab w:val="right" w:pos="9060" w:leader="dot"/>
            </w:tabs>
            <w:rPr>
              <w:lang w:val="en-US" w:eastAsia="en-US"/>
              <w:del w:id="1116" w:author="ITAlou" w:date="2009-07-26T16:07:00Z"/>
            </w:rPr>
          </w:pPr>
          <w:del w:id="1114" w:author="ITAlou" w:date="2009-07-26T16:07:00Z">
            <w:r>
              <w:rPr>
                <w:rFonts w:eastAsia="Calibri"/>
                <w:lang w:val="en-US" w:eastAsia="en-US"/>
              </w:rPr>
              <w:delText>4.3.3. Les Méthodes et Supports Pédagogiques</w:delText>
            </w:r>
          </w:del>
          <w:del w:id="1115" w:author="ITAlou" w:date="2009-07-26T16:07:00Z">
            <w:r>
              <w:rPr>
                <w:lang w:val="en-US" w:eastAsia="en-US"/>
              </w:rPr>
              <w:tab/>
              <w:delText>10</w:delText>
            </w:r>
          </w:del>
        </w:p>
        <w:p>
          <w:pPr>
            <w:pStyle w:val="Contents2"/>
            <w:rPr>
              <w:del w:id="1119" w:author="ITAlou" w:date="2009-07-26T16:07:00Z"/>
            </w:rPr>
          </w:pPr>
          <w:del w:id="1117" w:author="ITAlou" w:date="2009-07-26T16:07:00Z">
            <w:r>
              <w:rPr>
                <w:rFonts w:eastAsia="Calibri"/>
                <w:caps/>
              </w:rPr>
              <w:delText>4.4.  Stratégie de  Financement</w:delText>
            </w:r>
          </w:del>
          <w:del w:id="1118" w:author="ITAlou" w:date="2009-07-26T16:07:00Z">
            <w:r>
              <w:rPr/>
              <w:tab/>
              <w:delText>11</w:delText>
            </w:r>
          </w:del>
        </w:p>
        <w:p>
          <w:pPr>
            <w:pStyle w:val="Contents3"/>
            <w:tabs>
              <w:tab w:val="clear" w:pos="708"/>
              <w:tab w:val="right" w:pos="9060" w:leader="dot"/>
            </w:tabs>
            <w:rPr>
              <w:lang w:val="en-US" w:eastAsia="en-US"/>
              <w:del w:id="1122" w:author="ITAlou" w:date="2009-07-26T16:07:00Z"/>
            </w:rPr>
          </w:pPr>
          <w:del w:id="1120" w:author="ITAlou" w:date="2009-07-26T16:07:00Z">
            <w:r>
              <w:rPr>
                <w:rFonts w:eastAsia="Calibri"/>
                <w:lang w:val="en-US" w:eastAsia="en-US"/>
              </w:rPr>
              <w:delText>4.4.1.  La Détermination des besoins de financement</w:delText>
            </w:r>
          </w:del>
          <w:del w:id="1121" w:author="ITAlou" w:date="2009-07-26T16:07:00Z">
            <w:r>
              <w:rPr>
                <w:lang w:val="en-US" w:eastAsia="en-US"/>
              </w:rPr>
              <w:tab/>
              <w:delText>11</w:delText>
            </w:r>
          </w:del>
        </w:p>
        <w:p>
          <w:pPr>
            <w:pStyle w:val="Contents3"/>
            <w:tabs>
              <w:tab w:val="clear" w:pos="708"/>
              <w:tab w:val="right" w:pos="9060" w:leader="dot"/>
            </w:tabs>
            <w:rPr>
              <w:lang w:val="en-US" w:eastAsia="en-US"/>
              <w:del w:id="1125" w:author="ITAlou" w:date="2009-07-26T16:07:00Z"/>
            </w:rPr>
          </w:pPr>
          <w:del w:id="1123" w:author="ITAlou" w:date="2009-07-26T16:07:00Z">
            <w:r>
              <w:rPr>
                <w:rFonts w:eastAsia="Calibri"/>
                <w:lang w:val="en-US" w:eastAsia="en-US"/>
              </w:rPr>
              <w:delText>4.4.2. Types de Financement</w:delText>
            </w:r>
          </w:del>
          <w:del w:id="1124" w:author="ITAlou" w:date="2009-07-26T16:07:00Z">
            <w:r>
              <w:rPr>
                <w:lang w:val="en-US" w:eastAsia="en-US"/>
              </w:rPr>
              <w:tab/>
              <w:delText>11</w:delText>
            </w:r>
          </w:del>
        </w:p>
        <w:p>
          <w:pPr>
            <w:pStyle w:val="Contents3"/>
            <w:tabs>
              <w:tab w:val="clear" w:pos="708"/>
              <w:tab w:val="right" w:pos="9060" w:leader="dot"/>
            </w:tabs>
            <w:rPr>
              <w:lang w:val="en-US" w:eastAsia="en-US"/>
              <w:del w:id="1128" w:author="ITAlou" w:date="2009-07-26T16:07:00Z"/>
            </w:rPr>
          </w:pPr>
          <w:del w:id="1126" w:author="ITAlou" w:date="2009-07-26T16:07:00Z">
            <w:r>
              <w:rPr>
                <w:rFonts w:eastAsia="Calibri"/>
                <w:lang w:val="en-US" w:eastAsia="en-US"/>
              </w:rPr>
              <w:delText>4.4.3. Constitution du capital</w:delText>
            </w:r>
          </w:del>
          <w:del w:id="1127" w:author="ITAlou" w:date="2009-07-26T16:07:00Z">
            <w:r>
              <w:rPr>
                <w:lang w:val="en-US" w:eastAsia="en-US"/>
              </w:rPr>
              <w:tab/>
              <w:delText>11</w:delText>
            </w:r>
          </w:del>
        </w:p>
        <w:p>
          <w:pPr>
            <w:pStyle w:val="Contents3"/>
            <w:tabs>
              <w:tab w:val="clear" w:pos="708"/>
              <w:tab w:val="right" w:pos="9060" w:leader="dot"/>
            </w:tabs>
            <w:rPr>
              <w:lang w:val="en-US" w:eastAsia="en-US"/>
              <w:del w:id="1131" w:author="ITAlou" w:date="2009-07-26T16:07:00Z"/>
            </w:rPr>
          </w:pPr>
          <w:del w:id="1129" w:author="ITAlou" w:date="2009-07-26T16:07:00Z">
            <w:r>
              <w:rPr>
                <w:rFonts w:eastAsia="Calibri"/>
                <w:lang w:val="en-US" w:eastAsia="en-US"/>
              </w:rPr>
              <w:delText>4.4.4.  La Détermination du fonds de roulement</w:delText>
            </w:r>
          </w:del>
          <w:del w:id="1130" w:author="ITAlou" w:date="2009-07-26T16:07:00Z">
            <w:r>
              <w:rPr>
                <w:lang w:val="en-US" w:eastAsia="en-US"/>
              </w:rPr>
              <w:tab/>
              <w:delText>12</w:delText>
            </w:r>
          </w:del>
        </w:p>
        <w:p>
          <w:pPr>
            <w:pStyle w:val="Contents2"/>
            <w:rPr>
              <w:del w:id="1134" w:author="ITAlou" w:date="2009-07-26T16:07:00Z"/>
            </w:rPr>
          </w:pPr>
          <w:del w:id="1132" w:author="ITAlou" w:date="2009-07-26T16:07:00Z">
            <w:r>
              <w:rPr>
                <w:rFonts w:eastAsia="Calibri"/>
                <w:caps/>
              </w:rPr>
              <w:delText>4.5.  Stratégie de Constitution des unions et des fédérations des BC</w:delText>
            </w:r>
          </w:del>
          <w:del w:id="1133" w:author="ITAlou" w:date="2009-07-26T16:07:00Z">
            <w:r>
              <w:rPr/>
              <w:tab/>
              <w:delText>12</w:delText>
            </w:r>
          </w:del>
        </w:p>
        <w:p>
          <w:pPr>
            <w:pStyle w:val="Contents3"/>
            <w:tabs>
              <w:tab w:val="clear" w:pos="708"/>
              <w:tab w:val="right" w:pos="9060" w:leader="dot"/>
            </w:tabs>
            <w:rPr>
              <w:lang w:val="en-US" w:eastAsia="en-US"/>
              <w:del w:id="1137" w:author="ITAlou" w:date="2009-07-26T16:07:00Z"/>
            </w:rPr>
          </w:pPr>
          <w:del w:id="1135" w:author="ITAlou" w:date="2009-07-26T16:07:00Z">
            <w:r>
              <w:rPr>
                <w:rFonts w:eastAsia="Calibri"/>
                <w:lang w:val="en-US" w:eastAsia="en-US"/>
              </w:rPr>
              <w:delText>4.5.1. Objectifs des unions et fédérations</w:delText>
            </w:r>
          </w:del>
          <w:del w:id="1136" w:author="ITAlou" w:date="2009-07-26T16:07:00Z">
            <w:r>
              <w:rPr>
                <w:lang w:val="en-US" w:eastAsia="en-US"/>
              </w:rPr>
              <w:tab/>
              <w:delText>12</w:delText>
            </w:r>
          </w:del>
        </w:p>
        <w:p>
          <w:pPr>
            <w:pStyle w:val="Contents3"/>
            <w:tabs>
              <w:tab w:val="clear" w:pos="708"/>
              <w:tab w:val="right" w:pos="9060" w:leader="dot"/>
            </w:tabs>
            <w:rPr>
              <w:lang w:val="en-US" w:eastAsia="en-US"/>
              <w:del w:id="1140" w:author="ITAlou" w:date="2009-07-26T16:07:00Z"/>
            </w:rPr>
          </w:pPr>
          <w:del w:id="1138" w:author="ITAlou" w:date="2009-07-26T16:07:00Z">
            <w:r>
              <w:rPr>
                <w:rFonts w:eastAsia="Calibri"/>
                <w:lang w:val="en-US" w:eastAsia="en-US"/>
              </w:rPr>
              <w:delText>4.5.2. Organisation des BC en unions et fédérations</w:delText>
            </w:r>
          </w:del>
          <w:del w:id="1139" w:author="ITAlou" w:date="2009-07-26T16:07:00Z">
            <w:r>
              <w:rPr>
                <w:lang w:val="en-US" w:eastAsia="en-US"/>
              </w:rPr>
              <w:tab/>
              <w:delText>13</w:delText>
            </w:r>
          </w:del>
        </w:p>
        <w:p>
          <w:pPr>
            <w:pStyle w:val="Contents3"/>
            <w:tabs>
              <w:tab w:val="clear" w:pos="708"/>
              <w:tab w:val="right" w:pos="9060" w:leader="dot"/>
            </w:tabs>
            <w:rPr>
              <w:lang w:val="en-US" w:eastAsia="en-US"/>
              <w:del w:id="1143" w:author="ITAlou" w:date="2009-07-26T16:07:00Z"/>
            </w:rPr>
          </w:pPr>
          <w:del w:id="1141" w:author="ITAlou" w:date="2009-07-26T16:07:00Z">
            <w:r>
              <w:rPr>
                <w:rFonts w:eastAsia="Calibri"/>
                <w:lang w:val="en-US" w:eastAsia="en-US"/>
              </w:rPr>
              <w:delText>4.6. Les Orientations stratégiques sur les stocks tampons</w:delText>
            </w:r>
          </w:del>
          <w:del w:id="1142" w:author="ITAlou" w:date="2009-07-26T16:07:00Z">
            <w:r>
              <w:rPr>
                <w:lang w:val="en-US" w:eastAsia="en-US"/>
              </w:rPr>
              <w:tab/>
              <w:delText>13</w:delText>
            </w:r>
          </w:del>
        </w:p>
        <w:p>
          <w:pPr>
            <w:pStyle w:val="Contents1"/>
            <w:rPr>
              <w:b w:val="false"/>
              <w:b w:val="false"/>
              <w:del w:id="1146" w:author="ITAlou" w:date="2009-07-26T16:07:00Z"/>
            </w:rPr>
          </w:pPr>
          <w:del w:id="1144" w:author="ITAlou" w:date="2009-07-26T16:07:00Z">
            <w:r>
              <w:rPr>
                <w:rFonts w:eastAsia="Calibri"/>
              </w:rPr>
              <w:delText>V.  GESTION DE LA BANQUE CEREALIERE</w:delText>
            </w:r>
          </w:del>
          <w:del w:id="1145" w:author="ITAlou" w:date="2009-07-26T16:07:00Z">
            <w:r>
              <w:rPr/>
              <w:tab/>
              <w:delText>14</w:delText>
            </w:r>
          </w:del>
        </w:p>
        <w:p>
          <w:pPr>
            <w:pStyle w:val="Contents2"/>
            <w:rPr>
              <w:del w:id="1149" w:author="ITAlou" w:date="2009-07-26T16:07:00Z"/>
            </w:rPr>
          </w:pPr>
          <w:del w:id="1147" w:author="ITAlou" w:date="2009-07-26T16:07:00Z">
            <w:r>
              <w:rPr>
                <w:rFonts w:eastAsia="Calibri"/>
                <w:caps/>
              </w:rPr>
              <w:delText>5.1. documents de gestion et leur présentation</w:delText>
            </w:r>
          </w:del>
          <w:del w:id="1148" w:author="ITAlou" w:date="2009-07-26T16:07:00Z">
            <w:r>
              <w:rPr/>
              <w:tab/>
              <w:delText>14</w:delText>
            </w:r>
          </w:del>
        </w:p>
        <w:p>
          <w:pPr>
            <w:pStyle w:val="Contents3"/>
            <w:tabs>
              <w:tab w:val="clear" w:pos="708"/>
              <w:tab w:val="right" w:pos="9060" w:leader="dot"/>
            </w:tabs>
            <w:rPr>
              <w:lang w:val="en-US" w:eastAsia="en-US"/>
              <w:del w:id="1152" w:author="ITAlou" w:date="2009-07-26T16:07:00Z"/>
            </w:rPr>
          </w:pPr>
          <w:del w:id="1150" w:author="ITAlou" w:date="2009-07-26T16:07:00Z">
            <w:r>
              <w:rPr>
                <w:rFonts w:eastAsia="Calibri"/>
                <w:lang w:val="en-US" w:eastAsia="en-US"/>
              </w:rPr>
              <w:delText>5.1.1. Documents de gestion</w:delText>
            </w:r>
          </w:del>
          <w:del w:id="1151" w:author="ITAlou" w:date="2009-07-26T16:07:00Z">
            <w:r>
              <w:rPr>
                <w:lang w:val="en-US" w:eastAsia="en-US"/>
              </w:rPr>
              <w:tab/>
              <w:delText>14</w:delText>
            </w:r>
          </w:del>
        </w:p>
        <w:p>
          <w:pPr>
            <w:pStyle w:val="Contents3"/>
            <w:tabs>
              <w:tab w:val="clear" w:pos="708"/>
              <w:tab w:val="right" w:pos="9060" w:leader="dot"/>
            </w:tabs>
            <w:rPr>
              <w:lang w:val="en-US" w:eastAsia="en-US"/>
              <w:del w:id="1155" w:author="ITAlou" w:date="2009-07-26T16:07:00Z"/>
            </w:rPr>
          </w:pPr>
          <w:del w:id="1153" w:author="ITAlou" w:date="2009-07-26T16:07:00Z">
            <w:r>
              <w:rPr>
                <w:rFonts w:eastAsia="Calibri"/>
                <w:lang w:val="en-US" w:eastAsia="en-US"/>
              </w:rPr>
              <w:delText>5.1.2. Présentation des documents de gestion</w:delText>
            </w:r>
          </w:del>
          <w:del w:id="1154" w:author="ITAlou" w:date="2009-07-26T16:07:00Z">
            <w:r>
              <w:rPr>
                <w:lang w:val="en-US" w:eastAsia="en-US"/>
              </w:rPr>
              <w:tab/>
              <w:delText>14</w:delText>
            </w:r>
          </w:del>
        </w:p>
        <w:p>
          <w:pPr>
            <w:pStyle w:val="Contents2"/>
            <w:rPr>
              <w:del w:id="1158" w:author="ITAlou" w:date="2009-07-26T16:07:00Z"/>
            </w:rPr>
          </w:pPr>
          <w:del w:id="1156" w:author="ITAlou" w:date="2009-07-26T16:07:00Z">
            <w:r>
              <w:rPr>
                <w:rFonts w:eastAsia="Calibri"/>
                <w:caps/>
              </w:rPr>
              <w:delText>5.2.  Composition et le rôle des organes de gestion</w:delText>
            </w:r>
          </w:del>
          <w:del w:id="1157" w:author="ITAlou" w:date="2009-07-26T16:07:00Z">
            <w:r>
              <w:rPr/>
              <w:tab/>
              <w:delText>14</w:delText>
            </w:r>
          </w:del>
        </w:p>
        <w:p>
          <w:pPr>
            <w:pStyle w:val="Contents3"/>
            <w:tabs>
              <w:tab w:val="clear" w:pos="708"/>
              <w:tab w:val="right" w:pos="9060" w:leader="dot"/>
            </w:tabs>
            <w:rPr>
              <w:lang w:val="en-US" w:eastAsia="en-US"/>
              <w:del w:id="1161" w:author="ITAlou" w:date="2009-07-26T16:07:00Z"/>
            </w:rPr>
          </w:pPr>
          <w:del w:id="1159" w:author="ITAlou" w:date="2009-07-26T16:07:00Z">
            <w:r>
              <w:rPr>
                <w:rFonts w:eastAsia="Calibri"/>
                <w:lang w:val="en-US" w:eastAsia="en-US"/>
              </w:rPr>
              <w:delText>5.2.1. BC en tant que structure</w:delText>
            </w:r>
          </w:del>
          <w:del w:id="1160" w:author="ITAlou" w:date="2009-07-26T16:07:00Z">
            <w:r>
              <w:rPr>
                <w:lang w:val="en-US" w:eastAsia="en-US"/>
              </w:rPr>
              <w:tab/>
              <w:delText>14</w:delText>
            </w:r>
          </w:del>
        </w:p>
        <w:p>
          <w:pPr>
            <w:pStyle w:val="Contents4"/>
            <w:rPr>
              <w:del w:id="1164" w:author="ITAlou" w:date="2009-07-26T16:07:00Z"/>
            </w:rPr>
          </w:pPr>
          <w:del w:id="1162" w:author="ITAlou" w:date="2009-07-26T16:07:00Z">
            <w:r>
              <w:rPr>
                <w:rFonts w:eastAsia="Calibri"/>
              </w:rPr>
              <w:delText>5.2.1.1. Assemblée Générale</w:delText>
            </w:r>
          </w:del>
          <w:del w:id="1163" w:author="ITAlou" w:date="2009-07-26T16:07:00Z">
            <w:r>
              <w:rPr/>
              <w:tab/>
              <w:delText>14</w:delText>
            </w:r>
          </w:del>
        </w:p>
        <w:p>
          <w:pPr>
            <w:pStyle w:val="Contents4"/>
            <w:rPr>
              <w:del w:id="1167" w:author="ITAlou" w:date="2009-07-26T16:07:00Z"/>
            </w:rPr>
          </w:pPr>
          <w:del w:id="1165" w:author="ITAlou" w:date="2009-07-26T16:07:00Z">
            <w:r>
              <w:rPr>
                <w:rFonts w:eastAsia="Calibri"/>
              </w:rPr>
              <w:delText>5.2.1.2. Conseil d’administration</w:delText>
            </w:r>
          </w:del>
          <w:del w:id="1166" w:author="ITAlou" w:date="2009-07-26T16:07:00Z">
            <w:r>
              <w:rPr/>
              <w:tab/>
              <w:delText>15</w:delText>
            </w:r>
          </w:del>
        </w:p>
        <w:p>
          <w:pPr>
            <w:pStyle w:val="Contents4"/>
            <w:rPr>
              <w:del w:id="1170" w:author="ITAlou" w:date="2009-07-26T16:07:00Z"/>
            </w:rPr>
          </w:pPr>
          <w:del w:id="1168" w:author="ITAlou" w:date="2009-07-26T16:07:00Z">
            <w:r>
              <w:rPr>
                <w:rFonts w:eastAsia="Calibri"/>
              </w:rPr>
              <w:delText>5.2.1.3. Commissaires aux comptes</w:delText>
            </w:r>
          </w:del>
          <w:del w:id="1169" w:author="ITAlou" w:date="2009-07-26T16:07:00Z">
            <w:r>
              <w:rPr/>
              <w:tab/>
              <w:delText>15</w:delText>
            </w:r>
          </w:del>
        </w:p>
        <w:p>
          <w:pPr>
            <w:pStyle w:val="Contents3"/>
            <w:tabs>
              <w:tab w:val="clear" w:pos="708"/>
              <w:tab w:val="right" w:pos="9060" w:leader="dot"/>
            </w:tabs>
            <w:rPr>
              <w:lang w:val="en-US" w:eastAsia="en-US"/>
              <w:del w:id="1173" w:author="ITAlou" w:date="2009-07-26T16:07:00Z"/>
            </w:rPr>
          </w:pPr>
          <w:del w:id="1171" w:author="ITAlou" w:date="2009-07-26T16:07:00Z">
            <w:r>
              <w:rPr>
                <w:rFonts w:eastAsia="Calibri"/>
                <w:lang w:val="en-US" w:eastAsia="en-US"/>
              </w:rPr>
              <w:delText>5.2.2. BC en tant qu’activite d’une organisation</w:delText>
            </w:r>
          </w:del>
          <w:del w:id="1172" w:author="ITAlou" w:date="2009-07-26T16:07:00Z">
            <w:r>
              <w:rPr>
                <w:lang w:val="en-US" w:eastAsia="en-US"/>
              </w:rPr>
              <w:tab/>
              <w:delText>15</w:delText>
            </w:r>
          </w:del>
        </w:p>
        <w:p>
          <w:pPr>
            <w:pStyle w:val="Contents2"/>
            <w:rPr>
              <w:del w:id="1176" w:author="ITAlou" w:date="2009-07-26T16:07:00Z"/>
            </w:rPr>
          </w:pPr>
          <w:del w:id="1174" w:author="ITAlou" w:date="2009-07-26T16:07:00Z">
            <w:r>
              <w:rPr>
                <w:rFonts w:eastAsia="Calibri"/>
                <w:caps/>
              </w:rPr>
              <w:delText>5.3. gestion commerciale des stocks</w:delText>
            </w:r>
          </w:del>
          <w:del w:id="1175" w:author="ITAlou" w:date="2009-07-26T16:07:00Z">
            <w:r>
              <w:rPr/>
              <w:tab/>
              <w:delText>16</w:delText>
            </w:r>
          </w:del>
        </w:p>
        <w:p>
          <w:pPr>
            <w:pStyle w:val="Contents3"/>
            <w:tabs>
              <w:tab w:val="clear" w:pos="708"/>
              <w:tab w:val="right" w:pos="9060" w:leader="dot"/>
            </w:tabs>
            <w:rPr>
              <w:lang w:val="en-US" w:eastAsia="en-US"/>
              <w:del w:id="1179" w:author="ITAlou" w:date="2009-07-26T16:07:00Z"/>
            </w:rPr>
          </w:pPr>
          <w:del w:id="1177" w:author="ITAlou" w:date="2009-07-26T16:07:00Z">
            <w:r>
              <w:rPr>
                <w:rFonts w:eastAsia="Calibri"/>
                <w:lang w:val="en-US" w:eastAsia="en-US"/>
              </w:rPr>
              <w:delText>5.3.1.  L’approvisionnement des BC au moment de la reconstitution</w:delText>
            </w:r>
          </w:del>
          <w:del w:id="1178" w:author="ITAlou" w:date="2009-07-26T16:07:00Z">
            <w:r>
              <w:rPr>
                <w:lang w:val="en-US" w:eastAsia="en-US"/>
              </w:rPr>
              <w:tab/>
              <w:delText>16</w:delText>
            </w:r>
          </w:del>
        </w:p>
        <w:p>
          <w:pPr>
            <w:pStyle w:val="Contents3"/>
            <w:tabs>
              <w:tab w:val="clear" w:pos="708"/>
              <w:tab w:val="right" w:pos="9060" w:leader="dot"/>
            </w:tabs>
            <w:rPr>
              <w:lang w:val="en-US" w:eastAsia="en-US"/>
              <w:del w:id="1182" w:author="ITAlou" w:date="2009-07-26T16:07:00Z"/>
            </w:rPr>
          </w:pPr>
          <w:del w:id="1180" w:author="ITAlou" w:date="2009-07-26T16:07:00Z">
            <w:r>
              <w:rPr>
                <w:rFonts w:eastAsia="Calibri"/>
                <w:lang w:val="en-US" w:eastAsia="en-US"/>
              </w:rPr>
              <w:delText>5.3.2 Le mode de cession</w:delText>
            </w:r>
          </w:del>
          <w:del w:id="1181" w:author="ITAlou" w:date="2009-07-26T16:07:00Z">
            <w:r>
              <w:rPr>
                <w:lang w:val="en-US" w:eastAsia="en-US"/>
              </w:rPr>
              <w:tab/>
              <w:delText>16</w:delText>
            </w:r>
          </w:del>
        </w:p>
        <w:p>
          <w:pPr>
            <w:pStyle w:val="Contents3"/>
            <w:tabs>
              <w:tab w:val="clear" w:pos="708"/>
              <w:tab w:val="right" w:pos="9060" w:leader="dot"/>
            </w:tabs>
            <w:rPr>
              <w:lang w:val="en-US" w:eastAsia="en-US"/>
              <w:del w:id="1185" w:author="ITAlou" w:date="2009-07-26T16:07:00Z"/>
            </w:rPr>
          </w:pPr>
          <w:del w:id="1183" w:author="ITAlou" w:date="2009-07-26T16:07:00Z">
            <w:r>
              <w:rPr>
                <w:rFonts w:eastAsia="Calibri"/>
                <w:lang w:val="en-US" w:eastAsia="en-US"/>
              </w:rPr>
              <w:delText>Tableau N°1 : Avantages et inconvénients des différents modes de cession</w:delText>
            </w:r>
          </w:del>
          <w:del w:id="1184" w:author="ITAlou" w:date="2009-07-26T16:07:00Z">
            <w:r>
              <w:rPr>
                <w:lang w:val="en-US" w:eastAsia="en-US"/>
              </w:rPr>
              <w:tab/>
              <w:delText>16</w:delText>
            </w:r>
          </w:del>
        </w:p>
        <w:p>
          <w:pPr>
            <w:pStyle w:val="Contents2"/>
            <w:rPr>
              <w:del w:id="1188" w:author="ITAlou" w:date="2009-07-26T16:07:00Z"/>
            </w:rPr>
          </w:pPr>
          <w:del w:id="1186" w:author="ITAlou" w:date="2009-07-26T16:07:00Z">
            <w:r>
              <w:rPr>
                <w:rFonts w:eastAsia="Calibri"/>
                <w:caps/>
              </w:rPr>
              <w:delText>5.4. gestion financière et comptable</w:delText>
            </w:r>
          </w:del>
          <w:del w:id="1187" w:author="ITAlou" w:date="2009-07-26T16:07:00Z">
            <w:r>
              <w:rPr/>
              <w:tab/>
              <w:delText>17</w:delText>
            </w:r>
          </w:del>
        </w:p>
        <w:p>
          <w:pPr>
            <w:pStyle w:val="Contents2"/>
            <w:rPr>
              <w:del w:id="1191" w:author="ITAlou" w:date="2009-07-26T16:07:00Z"/>
            </w:rPr>
          </w:pPr>
          <w:del w:id="1189" w:author="ITAlou" w:date="2009-07-26T16:07:00Z">
            <w:r>
              <w:rPr>
                <w:rFonts w:eastAsia="Calibri"/>
                <w:caps/>
              </w:rPr>
              <w:delText>5.5. gestion qualitative des stocks</w:delText>
            </w:r>
          </w:del>
          <w:del w:id="1190" w:author="ITAlou" w:date="2009-07-26T16:07:00Z">
            <w:r>
              <w:rPr/>
              <w:tab/>
              <w:delText>17</w:delText>
            </w:r>
          </w:del>
        </w:p>
        <w:p>
          <w:pPr>
            <w:pStyle w:val="Contents2"/>
            <w:rPr>
              <w:del w:id="1194" w:author="ITAlou" w:date="2009-07-26T16:07:00Z"/>
            </w:rPr>
          </w:pPr>
          <w:del w:id="1192" w:author="ITAlou" w:date="2009-07-26T16:07:00Z">
            <w:r>
              <w:rPr>
                <w:rFonts w:eastAsia="Calibri"/>
                <w:caps/>
              </w:rPr>
              <w:delText>5.6. Modalités de gestion des liquidités</w:delText>
            </w:r>
          </w:del>
          <w:del w:id="1193" w:author="ITAlou" w:date="2009-07-26T16:07:00Z">
            <w:r>
              <w:rPr/>
              <w:tab/>
              <w:delText>17</w:delText>
            </w:r>
          </w:del>
        </w:p>
        <w:p>
          <w:pPr>
            <w:pStyle w:val="Contents2"/>
            <w:rPr>
              <w:del w:id="1197" w:author="ITAlou" w:date="2009-07-26T16:07:00Z"/>
            </w:rPr>
          </w:pPr>
          <w:del w:id="1195" w:author="ITAlou" w:date="2009-07-26T16:07:00Z">
            <w:r>
              <w:rPr>
                <w:rFonts w:eastAsia="Calibri"/>
                <w:caps/>
              </w:rPr>
              <w:delText>5.7. contrôle  de gestion</w:delText>
            </w:r>
          </w:del>
          <w:del w:id="1196" w:author="ITAlou" w:date="2009-07-26T16:07:00Z">
            <w:r>
              <w:rPr/>
              <w:tab/>
              <w:delText>17</w:delText>
            </w:r>
          </w:del>
        </w:p>
        <w:p>
          <w:pPr>
            <w:pStyle w:val="Contents2"/>
            <w:rPr>
              <w:del w:id="1200" w:author="ITAlou" w:date="2009-07-26T16:07:00Z"/>
            </w:rPr>
          </w:pPr>
          <w:del w:id="1198" w:author="ITAlou" w:date="2009-07-26T16:07:00Z">
            <w:r>
              <w:rPr>
                <w:rFonts w:eastAsia="Calibri"/>
                <w:caps/>
              </w:rPr>
              <w:delText>5.8. Mode de fonctionnement en zone pastorale</w:delText>
            </w:r>
          </w:del>
          <w:del w:id="1199" w:author="ITAlou" w:date="2009-07-26T16:07:00Z">
            <w:r>
              <w:rPr/>
              <w:tab/>
              <w:delText>17</w:delText>
            </w:r>
          </w:del>
        </w:p>
        <w:p>
          <w:pPr>
            <w:pStyle w:val="Contents2"/>
            <w:rPr>
              <w:del w:id="1203" w:author="ITAlou" w:date="2009-07-26T16:07:00Z"/>
            </w:rPr>
          </w:pPr>
          <w:del w:id="1201" w:author="ITAlou" w:date="2009-07-26T16:07:00Z">
            <w:r>
              <w:rPr>
                <w:rFonts w:eastAsia="Calibri"/>
                <w:caps/>
              </w:rPr>
              <w:delText>5.9.  Mode de fonctionnement en situation d’urgence</w:delText>
            </w:r>
          </w:del>
          <w:del w:id="1202" w:author="ITAlou" w:date="2009-07-26T16:07:00Z">
            <w:r>
              <w:rPr/>
              <w:tab/>
              <w:delText>18</w:delText>
            </w:r>
          </w:del>
        </w:p>
        <w:p>
          <w:pPr>
            <w:pStyle w:val="Contents2"/>
            <w:rPr>
              <w:del w:id="1206" w:author="ITAlou" w:date="2009-07-26T16:07:00Z"/>
            </w:rPr>
          </w:pPr>
          <w:del w:id="1204" w:author="ITAlou" w:date="2009-07-26T16:07:00Z">
            <w:r>
              <w:rPr>
                <w:rFonts w:eastAsia="Calibri"/>
                <w:caps/>
              </w:rPr>
              <w:delText>5.10. Cadrage sur le renforcement des BC</w:delText>
            </w:r>
          </w:del>
          <w:del w:id="1205" w:author="ITAlou" w:date="2009-07-26T16:07:00Z">
            <w:r>
              <w:rPr/>
              <w:tab/>
              <w:delText>18</w:delText>
            </w:r>
          </w:del>
        </w:p>
        <w:p>
          <w:pPr>
            <w:pStyle w:val="Contents1"/>
            <w:rPr>
              <w:b w:val="false"/>
              <w:b w:val="false"/>
              <w:del w:id="1209" w:author="ITAlou" w:date="2009-07-26T16:07:00Z"/>
            </w:rPr>
          </w:pPr>
          <w:del w:id="1207" w:author="ITAlou" w:date="2009-07-26T16:07:00Z">
            <w:r>
              <w:rPr>
                <w:rFonts w:eastAsia="Calibri"/>
              </w:rPr>
              <w:delText>VI. LES PRINCIPES ET MODALITES D’INTERVENTION ACTUALISES PRENANT EN COMPTE L’EVOLUTION DU CONTEXTE</w:delText>
            </w:r>
          </w:del>
          <w:del w:id="1208" w:author="ITAlou" w:date="2009-07-26T16:07:00Z">
            <w:r>
              <w:rPr/>
              <w:tab/>
              <w:delText>19</w:delText>
            </w:r>
          </w:del>
        </w:p>
        <w:p>
          <w:pPr>
            <w:pStyle w:val="Contents1"/>
            <w:rPr>
              <w:b w:val="false"/>
              <w:b w:val="false"/>
              <w:del w:id="1212" w:author="ITAlou" w:date="2009-07-26T16:07:00Z"/>
            </w:rPr>
          </w:pPr>
          <w:del w:id="1210" w:author="ITAlou" w:date="2009-07-26T16:07:00Z">
            <w:r>
              <w:rPr>
                <w:rFonts w:eastAsia="Calibri"/>
              </w:rPr>
              <w:delText>VII. LE DISPOSITIF DE SUIVI, D’ENCADREMENT ET DE CONTROLE  OPERATIONNEL</w:delText>
            </w:r>
          </w:del>
          <w:del w:id="1211" w:author="ITAlou" w:date="2009-07-26T16:07:00Z">
            <w:r>
              <w:rPr/>
              <w:tab/>
              <w:delText>20</w:delText>
            </w:r>
          </w:del>
        </w:p>
        <w:p>
          <w:pPr>
            <w:pStyle w:val="Contents2"/>
            <w:rPr>
              <w:del w:id="1215" w:author="ITAlou" w:date="2009-07-26T16:07:00Z"/>
            </w:rPr>
          </w:pPr>
          <w:del w:id="1213" w:author="ITAlou" w:date="2009-07-26T16:07:00Z">
            <w:r>
              <w:rPr>
                <w:rFonts w:eastAsia="Calibri"/>
              </w:rPr>
              <w:delText>7.1. Suivi stratégique au niveau national</w:delText>
            </w:r>
          </w:del>
          <w:del w:id="1214" w:author="ITAlou" w:date="2009-07-26T16:07:00Z">
            <w:r>
              <w:rPr/>
              <w:tab/>
              <w:delText>20</w:delText>
            </w:r>
          </w:del>
        </w:p>
        <w:p>
          <w:pPr>
            <w:pStyle w:val="Contents2"/>
            <w:rPr>
              <w:del w:id="1218" w:author="ITAlou" w:date="2009-07-26T16:07:00Z"/>
            </w:rPr>
          </w:pPr>
          <w:del w:id="1216" w:author="ITAlou" w:date="2009-07-26T16:07:00Z">
            <w:r>
              <w:rPr>
                <w:rFonts w:eastAsia="Calibri"/>
              </w:rPr>
              <w:delText>7.2. Suivi opérationnel au niveau régional</w:delText>
            </w:r>
          </w:del>
          <w:del w:id="1217" w:author="ITAlou" w:date="2009-07-26T16:07:00Z">
            <w:r>
              <w:rPr/>
              <w:tab/>
              <w:delText>21</w:delText>
            </w:r>
          </w:del>
        </w:p>
        <w:p>
          <w:pPr>
            <w:pStyle w:val="Contents2"/>
            <w:rPr>
              <w:del w:id="1221" w:author="ITAlou" w:date="2009-07-26T16:07:00Z"/>
            </w:rPr>
          </w:pPr>
          <w:del w:id="1219" w:author="ITAlou" w:date="2009-07-26T16:07:00Z">
            <w:r>
              <w:rPr>
                <w:rFonts w:eastAsia="Calibri"/>
              </w:rPr>
              <w:delText>7.3. Suivi opérationnel au niveau départemental</w:delText>
            </w:r>
          </w:del>
          <w:del w:id="1220" w:author="ITAlou" w:date="2009-07-26T16:07:00Z">
            <w:r>
              <w:rPr/>
              <w:tab/>
              <w:delText>21</w:delText>
            </w:r>
          </w:del>
        </w:p>
        <w:p>
          <w:pPr>
            <w:pStyle w:val="Contents2"/>
            <w:rPr>
              <w:del w:id="1224" w:author="ITAlou" w:date="2009-07-26T16:07:00Z"/>
            </w:rPr>
          </w:pPr>
          <w:del w:id="1222" w:author="ITAlou" w:date="2009-07-26T16:07:00Z">
            <w:r>
              <w:rPr>
                <w:rFonts w:eastAsia="Calibri"/>
              </w:rPr>
              <w:delText>7.4.  Collecte des données au niveau communal</w:delText>
            </w:r>
          </w:del>
          <w:del w:id="1223" w:author="ITAlou" w:date="2009-07-26T16:07:00Z">
            <w:r>
              <w:rPr/>
              <w:tab/>
              <w:delText>22</w:delText>
            </w:r>
          </w:del>
        </w:p>
        <w:p>
          <w:pPr>
            <w:pStyle w:val="Contents2"/>
            <w:rPr>
              <w:del w:id="1227" w:author="ITAlou" w:date="2009-07-26T16:07:00Z"/>
            </w:rPr>
          </w:pPr>
          <w:del w:id="1225" w:author="ITAlou" w:date="2009-07-26T16:07:00Z">
            <w:r>
              <w:rPr>
                <w:rFonts w:eastAsia="Calibri"/>
              </w:rPr>
              <w:delText>7.5.  LE FINANCEMENT DU SUIVI</w:delText>
            </w:r>
          </w:del>
          <w:del w:id="1226" w:author="ITAlou" w:date="2009-07-26T16:07:00Z">
            <w:r>
              <w:rPr/>
              <w:tab/>
              <w:delText>22</w:delText>
            </w:r>
          </w:del>
        </w:p>
        <w:p>
          <w:pPr>
            <w:pStyle w:val="Contents3"/>
            <w:tabs>
              <w:tab w:val="clear" w:pos="708"/>
              <w:tab w:val="right" w:pos="9060" w:leader="dot"/>
            </w:tabs>
            <w:rPr>
              <w:lang w:val="en-US" w:eastAsia="en-US"/>
              <w:del w:id="1230" w:author="ITAlou" w:date="2009-07-26T16:07:00Z"/>
            </w:rPr>
          </w:pPr>
          <w:del w:id="1228" w:author="ITAlou" w:date="2009-07-26T16:07:00Z">
            <w:r>
              <w:rPr>
                <w:rFonts w:eastAsia="Calibri"/>
                <w:lang w:val="en-US" w:eastAsia="en-US"/>
              </w:rPr>
              <w:delText>7.5.1. Au niveau de l’Etat</w:delText>
            </w:r>
          </w:del>
          <w:del w:id="1229" w:author="ITAlou" w:date="2009-07-26T16:07:00Z">
            <w:r>
              <w:rPr>
                <w:lang w:val="en-US" w:eastAsia="en-US"/>
              </w:rPr>
              <w:tab/>
              <w:delText>22</w:delText>
            </w:r>
          </w:del>
        </w:p>
        <w:p>
          <w:pPr>
            <w:pStyle w:val="Contents3"/>
            <w:tabs>
              <w:tab w:val="clear" w:pos="708"/>
              <w:tab w:val="right" w:pos="9060" w:leader="dot"/>
            </w:tabs>
            <w:rPr>
              <w:lang w:val="en-US" w:eastAsia="en-US"/>
              <w:del w:id="1233" w:author="ITAlou" w:date="2009-07-26T16:07:00Z"/>
            </w:rPr>
          </w:pPr>
          <w:del w:id="1231" w:author="ITAlou" w:date="2009-07-26T16:07:00Z">
            <w:r>
              <w:rPr>
                <w:rFonts w:eastAsia="Calibri"/>
                <w:lang w:val="en-US" w:eastAsia="en-US"/>
              </w:rPr>
              <w:delText>7.5.2. Au niveau des collectivités territoriales</w:delText>
            </w:r>
          </w:del>
          <w:del w:id="1232" w:author="ITAlou" w:date="2009-07-26T16:07:00Z">
            <w:r>
              <w:rPr>
                <w:lang w:val="en-US" w:eastAsia="en-US"/>
              </w:rPr>
              <w:tab/>
              <w:delText>22</w:delText>
            </w:r>
          </w:del>
        </w:p>
        <w:p>
          <w:pPr>
            <w:pStyle w:val="Contents3"/>
            <w:tabs>
              <w:tab w:val="clear" w:pos="708"/>
              <w:tab w:val="right" w:pos="9060" w:leader="dot"/>
            </w:tabs>
            <w:rPr>
              <w:lang w:val="en-US" w:eastAsia="en-US"/>
              <w:del w:id="1236" w:author="ITAlou" w:date="2009-07-26T16:07:00Z"/>
            </w:rPr>
          </w:pPr>
          <w:del w:id="1234" w:author="ITAlou" w:date="2009-07-26T16:07:00Z">
            <w:r>
              <w:rPr>
                <w:rFonts w:eastAsia="Calibri"/>
                <w:lang w:val="en-US" w:eastAsia="en-US"/>
              </w:rPr>
              <w:delText>7.5.3. Au niveau des Partenaires Techniques et Financiers (PTF)</w:delText>
            </w:r>
          </w:del>
          <w:del w:id="1235" w:author="ITAlou" w:date="2009-07-26T16:07:00Z">
            <w:r>
              <w:rPr>
                <w:lang w:val="en-US" w:eastAsia="en-US"/>
              </w:rPr>
              <w:tab/>
              <w:delText>22</w:delText>
            </w:r>
          </w:del>
        </w:p>
        <w:p>
          <w:pPr>
            <w:pStyle w:val="Contents3"/>
            <w:tabs>
              <w:tab w:val="clear" w:pos="708"/>
              <w:tab w:val="right" w:pos="9060" w:leader="dot"/>
            </w:tabs>
            <w:rPr>
              <w:lang w:val="en-US" w:eastAsia="en-US"/>
              <w:del w:id="1239" w:author="ITAlou" w:date="2009-07-26T16:07:00Z"/>
            </w:rPr>
          </w:pPr>
          <w:del w:id="1237" w:author="ITAlou" w:date="2009-07-26T16:07:00Z">
            <w:r>
              <w:rPr>
                <w:rFonts w:eastAsia="Calibri"/>
                <w:lang w:val="en-US" w:eastAsia="en-US"/>
              </w:rPr>
              <w:delText>7.5.4 Au niveau des bénéficiaires</w:delText>
            </w:r>
          </w:del>
          <w:del w:id="1238" w:author="ITAlou" w:date="2009-07-26T16:07:00Z">
            <w:r>
              <w:rPr>
                <w:lang w:val="en-US" w:eastAsia="en-US"/>
              </w:rPr>
              <w:tab/>
              <w:delText>22</w:delText>
            </w:r>
          </w:del>
        </w:p>
        <w:p>
          <w:pPr>
            <w:pStyle w:val="Contents3"/>
            <w:tabs>
              <w:tab w:val="clear" w:pos="708"/>
              <w:tab w:val="right" w:pos="9060" w:leader="dot"/>
            </w:tabs>
            <w:rPr>
              <w:lang w:val="en-US" w:eastAsia="en-US"/>
              <w:del w:id="1242" w:author="ITAlou" w:date="2009-07-26T16:07:00Z"/>
            </w:rPr>
          </w:pPr>
          <w:del w:id="1240" w:author="ITAlou" w:date="2009-07-26T16:07:00Z">
            <w:r>
              <w:rPr>
                <w:rFonts w:eastAsia="Calibri"/>
                <w:lang w:val="en-US" w:eastAsia="en-US"/>
              </w:rPr>
              <w:delText>7.5.5. Gestion du fonds de suivi des BC</w:delText>
            </w:r>
          </w:del>
          <w:del w:id="1241" w:author="ITAlou" w:date="2009-07-26T16:07:00Z">
            <w:r>
              <w:rPr>
                <w:lang w:val="en-US" w:eastAsia="en-US"/>
              </w:rPr>
              <w:tab/>
              <w:delText>22</w:delText>
            </w:r>
          </w:del>
        </w:p>
        <w:p>
          <w:pPr>
            <w:pStyle w:val="Contents1"/>
            <w:rPr>
              <w:b w:val="false"/>
              <w:b w:val="false"/>
              <w:del w:id="1245" w:author="ITAlou" w:date="2009-07-26T16:07:00Z"/>
            </w:rPr>
          </w:pPr>
          <w:del w:id="1243" w:author="ITAlou" w:date="2009-07-26T16:07:00Z">
            <w:r>
              <w:rPr>
                <w:rFonts w:eastAsia="Calibri"/>
              </w:rPr>
              <w:delText>VIII. DESENGAGEMENT</w:delText>
            </w:r>
          </w:del>
          <w:del w:id="1244" w:author="ITAlou" w:date="2009-07-26T16:07:00Z">
            <w:r>
              <w:rPr/>
              <w:tab/>
              <w:delText>24</w:delText>
            </w:r>
          </w:del>
        </w:p>
        <w:p>
          <w:pPr>
            <w:pStyle w:val="Contents2"/>
            <w:rPr>
              <w:del w:id="1248" w:author="ITAlou" w:date="2009-07-26T16:07:00Z"/>
            </w:rPr>
          </w:pPr>
          <w:del w:id="1246" w:author="ITAlou" w:date="2009-07-26T16:07:00Z">
            <w:r>
              <w:rPr>
                <w:rFonts w:eastAsia="Calibri"/>
                <w:kern w:val="2"/>
              </w:rPr>
              <w:delText>8.1. DEFINITION ET OBJECTTF</w:delText>
            </w:r>
          </w:del>
          <w:del w:id="1247" w:author="ITAlou" w:date="2009-07-26T16:07:00Z">
            <w:r>
              <w:rPr/>
              <w:tab/>
              <w:delText>24</w:delText>
            </w:r>
          </w:del>
        </w:p>
        <w:p>
          <w:pPr>
            <w:pStyle w:val="Contents2"/>
            <w:rPr>
              <w:del w:id="1251" w:author="ITAlou" w:date="2009-07-26T16:07:00Z"/>
            </w:rPr>
          </w:pPr>
          <w:del w:id="1249" w:author="ITAlou" w:date="2009-07-26T16:07:00Z">
            <w:r>
              <w:rPr>
                <w:rFonts w:eastAsia="Calibri"/>
              </w:rPr>
              <w:delText>8.2. Les PRINCIPES POUR UN DESENGAGEMENT</w:delText>
            </w:r>
          </w:del>
          <w:del w:id="1250" w:author="ITAlou" w:date="2009-07-26T16:07:00Z">
            <w:r>
              <w:rPr/>
              <w:tab/>
              <w:delText>24</w:delText>
            </w:r>
          </w:del>
        </w:p>
        <w:p>
          <w:pPr>
            <w:pStyle w:val="Contents1"/>
            <w:rPr>
              <w:b w:val="false"/>
              <w:b w:val="false"/>
              <w:del w:id="1254" w:author="ITAlou" w:date="2009-07-26T16:07:00Z"/>
            </w:rPr>
          </w:pPr>
          <w:del w:id="1252" w:author="ITAlou" w:date="2009-07-26T16:07:00Z">
            <w:r>
              <w:rPr>
                <w:rFonts w:eastAsia="Calibri"/>
              </w:rPr>
              <w:delText>IX.  MESURES D’ACCOMPAGNEMENT</w:delText>
            </w:r>
          </w:del>
          <w:del w:id="1253" w:author="ITAlou" w:date="2009-07-26T16:07:00Z">
            <w:r>
              <w:rPr/>
              <w:tab/>
              <w:delText>26</w:delText>
            </w:r>
          </w:del>
        </w:p>
        <w:p>
          <w:pPr>
            <w:pStyle w:val="Contents2"/>
            <w:rPr>
              <w:del w:id="1257" w:author="ITAlou" w:date="2009-07-26T16:07:00Z"/>
            </w:rPr>
          </w:pPr>
          <w:del w:id="1255" w:author="ITAlou" w:date="2009-07-26T16:07:00Z">
            <w:r>
              <w:rPr>
                <w:rFonts w:eastAsia="Calibri"/>
                <w:caps/>
              </w:rPr>
              <w:delText>9.1.  La Constitution d’une base de données</w:delText>
            </w:r>
          </w:del>
          <w:del w:id="1256" w:author="ITAlou" w:date="2009-07-26T16:07:00Z">
            <w:r>
              <w:rPr/>
              <w:tab/>
              <w:delText>26</w:delText>
            </w:r>
          </w:del>
        </w:p>
        <w:p>
          <w:pPr>
            <w:pStyle w:val="Contents3"/>
            <w:tabs>
              <w:tab w:val="clear" w:pos="708"/>
              <w:tab w:val="right" w:pos="9060" w:leader="dot"/>
            </w:tabs>
            <w:rPr>
              <w:lang w:val="en-US" w:eastAsia="en-US"/>
              <w:del w:id="1260" w:author="ITAlou" w:date="2009-07-26T16:07:00Z"/>
            </w:rPr>
          </w:pPr>
          <w:del w:id="1258" w:author="ITAlou" w:date="2009-07-26T16:07:00Z">
            <w:r>
              <w:rPr>
                <w:rFonts w:eastAsia="Calibri"/>
                <w:lang w:val="en-US" w:eastAsia="en-US"/>
              </w:rPr>
              <w:delText>9.1.1. Indicateurs fixes</w:delText>
            </w:r>
          </w:del>
          <w:del w:id="1259" w:author="ITAlou" w:date="2009-07-26T16:07:00Z">
            <w:r>
              <w:rPr>
                <w:lang w:val="en-US" w:eastAsia="en-US"/>
              </w:rPr>
              <w:tab/>
              <w:delText>26</w:delText>
            </w:r>
          </w:del>
        </w:p>
        <w:p>
          <w:pPr>
            <w:pStyle w:val="Contents2"/>
            <w:rPr>
              <w:del w:id="1263" w:author="ITAlou" w:date="2009-07-26T16:07:00Z"/>
            </w:rPr>
          </w:pPr>
          <w:del w:id="1261" w:author="ITAlou" w:date="2009-07-26T16:07:00Z">
            <w:r>
              <w:rPr>
                <w:rFonts w:eastAsia="Calibri"/>
              </w:rPr>
              <w:delText>9.1.2. Indicateurs physiques et institutionnels</w:delText>
            </w:r>
          </w:del>
          <w:del w:id="1262" w:author="ITAlou" w:date="2009-07-26T16:07:00Z">
            <w:r>
              <w:rPr/>
              <w:tab/>
              <w:delText>26</w:delText>
            </w:r>
          </w:del>
        </w:p>
        <w:p>
          <w:pPr>
            <w:pStyle w:val="Contents2"/>
            <w:rPr>
              <w:del w:id="1266" w:author="ITAlou" w:date="2009-07-26T16:07:00Z"/>
            </w:rPr>
          </w:pPr>
          <w:del w:id="1264" w:author="ITAlou" w:date="2009-07-26T16:07:00Z">
            <w:r>
              <w:rPr>
                <w:rFonts w:eastAsia="Calibri"/>
              </w:rPr>
              <w:delText>9.1.3. Indicateurs socio-économiques</w:delText>
            </w:r>
          </w:del>
          <w:del w:id="1265" w:author="ITAlou" w:date="2009-07-26T16:07:00Z">
            <w:r>
              <w:rPr/>
              <w:tab/>
              <w:delText>26</w:delText>
            </w:r>
          </w:del>
        </w:p>
        <w:p>
          <w:pPr>
            <w:pStyle w:val="Contents2"/>
            <w:rPr>
              <w:del w:id="1269" w:author="ITAlou" w:date="2009-07-26T16:07:00Z"/>
            </w:rPr>
          </w:pPr>
          <w:del w:id="1267" w:author="ITAlou" w:date="2009-07-26T16:07:00Z">
            <w:r>
              <w:rPr>
                <w:rFonts w:eastAsia="Calibri"/>
                <w:caps/>
              </w:rPr>
              <w:delText>9.2. Place des femmes et des jeunes dans l’Activité BC</w:delText>
            </w:r>
          </w:del>
          <w:del w:id="1268" w:author="ITAlou" w:date="2009-07-26T16:07:00Z">
            <w:r>
              <w:rPr/>
              <w:tab/>
              <w:delText>26</w:delText>
            </w:r>
          </w:del>
        </w:p>
        <w:p>
          <w:pPr>
            <w:pStyle w:val="Contents2"/>
            <w:rPr>
              <w:del w:id="1272" w:author="ITAlou" w:date="2009-07-26T16:07:00Z"/>
            </w:rPr>
          </w:pPr>
          <w:del w:id="1270" w:author="ITAlou" w:date="2009-07-26T16:07:00Z">
            <w:r>
              <w:rPr>
                <w:rFonts w:eastAsia="Calibri"/>
              </w:rPr>
              <w:delText>9.3. AUTRES MESURES D’ACCOMPAGNEMENT</w:delText>
            </w:r>
          </w:del>
          <w:del w:id="1271" w:author="ITAlou" w:date="2009-07-26T16:07:00Z">
            <w:r>
              <w:rPr/>
              <w:tab/>
              <w:delText>27</w:delText>
            </w:r>
          </w:del>
        </w:p>
        <w:p>
          <w:pPr>
            <w:pStyle w:val="Contents2"/>
            <w:rPr>
              <w:del w:id="1275" w:author="ITAlou" w:date="2009-07-26T16:07:00Z"/>
            </w:rPr>
          </w:pPr>
          <w:del w:id="1273" w:author="ITAlou" w:date="2009-07-26T16:07:00Z">
            <w:r>
              <w:rPr>
                <w:rFonts w:eastAsia="Calibri"/>
              </w:rPr>
              <w:delText>9.4. ACTIONS PRIORITAIRES A MENER DANS LE MOYEN TERME EN VUE DE RENDRE OPERATIONNELLE LA STRATEGIE NATIONALE</w:delText>
            </w:r>
          </w:del>
          <w:del w:id="1274" w:author="ITAlou" w:date="2009-07-26T16:07:00Z">
            <w:r>
              <w:rPr/>
              <w:tab/>
              <w:delText>27</w:delText>
            </w:r>
          </w:del>
        </w:p>
        <w:p>
          <w:pPr>
            <w:pStyle w:val="Contents4"/>
            <w:rPr>
              <w:del w:id="1278" w:author="ITAlou" w:date="2009-07-26T16:07:00Z"/>
            </w:rPr>
          </w:pPr>
          <w:del w:id="1276" w:author="ITAlou" w:date="2009-07-26T16:07:00Z">
            <w:r>
              <w:rPr>
                <w:rFonts w:eastAsia="Calibri"/>
              </w:rPr>
              <w:delText>9.5. Plan d’action de la mise en  œuvre de la Stratégie  Nationale des BC</w:delText>
            </w:r>
          </w:del>
          <w:del w:id="1277" w:author="ITAlou" w:date="2009-07-26T16:07:00Z">
            <w:r>
              <w:rPr/>
              <w:tab/>
              <w:delText>28</w:delText>
            </w:r>
          </w:del>
        </w:p>
        <w:p>
          <w:pPr>
            <w:pStyle w:val="Contents1"/>
            <w:rPr>
              <w:b w:val="false"/>
              <w:b w:val="false"/>
              <w:del w:id="1281" w:author="ITAlou" w:date="2009-07-26T16:07:00Z"/>
            </w:rPr>
          </w:pPr>
          <w:del w:id="1279" w:author="ITAlou" w:date="2009-07-26T16:07:00Z">
            <w:r>
              <w:rPr>
                <w:rFonts w:eastAsia="Calibri"/>
              </w:rPr>
              <w:delText>X.  CONCLUSION</w:delText>
            </w:r>
          </w:del>
          <w:del w:id="1280" w:author="ITAlou" w:date="2009-07-26T16:07:00Z">
            <w:r>
              <w:rPr/>
              <w:tab/>
              <w:delText>29</w:delText>
            </w:r>
          </w:del>
        </w:p>
        <w:p>
          <w:pPr>
            <w:pStyle w:val="Contents1"/>
            <w:rPr>
              <w:b w:val="false"/>
              <w:b w:val="false"/>
              <w:del w:id="1283" w:author="ITAlou" w:date="2009-07-26T16:02:00Z"/>
            </w:rPr>
          </w:pPr>
          <w:del w:id="1282" w:author="ITAlou" w:date="2009-07-26T16:02:00Z">
            <w:r>
              <w:rPr/>
              <w:delText>TABLE DES MATIERES</w:delText>
              <w:tab/>
              <w:delText>i</w:delText>
            </w:r>
          </w:del>
        </w:p>
        <w:p>
          <w:pPr>
            <w:pStyle w:val="Contents1"/>
            <w:rPr>
              <w:b w:val="false"/>
              <w:b w:val="false"/>
              <w:del w:id="1285" w:author="ITAlou" w:date="2009-07-26T16:02:00Z"/>
            </w:rPr>
          </w:pPr>
          <w:del w:id="1284" w:author="ITAlou" w:date="2009-07-26T16:02:00Z">
            <w:r>
              <w:rPr/>
              <w:delText>SIGLES ET ABREVIATIONS</w:delText>
              <w:tab/>
              <w:delText>iii</w:delText>
            </w:r>
          </w:del>
        </w:p>
        <w:p>
          <w:pPr>
            <w:pStyle w:val="Contents1"/>
            <w:rPr>
              <w:b w:val="false"/>
              <w:b w:val="false"/>
              <w:del w:id="1287" w:author="ITAlou" w:date="2009-07-26T16:02:00Z"/>
            </w:rPr>
          </w:pPr>
          <w:del w:id="1286" w:author="ITAlou" w:date="2009-07-26T16:02:00Z">
            <w:r>
              <w:rPr/>
              <w:delText>PREAMBULE</w:delText>
              <w:tab/>
              <w:delText>1</w:delText>
            </w:r>
          </w:del>
        </w:p>
        <w:p>
          <w:pPr>
            <w:pStyle w:val="Contents1"/>
            <w:rPr>
              <w:b w:val="false"/>
              <w:b w:val="false"/>
              <w:del w:id="1289" w:author="ITAlou" w:date="2009-07-26T16:02:00Z"/>
            </w:rPr>
          </w:pPr>
          <w:del w:id="1288" w:author="ITAlou" w:date="2009-07-26T16:02:00Z">
            <w:r>
              <w:rPr/>
              <w:delText>I. INTRODUCTION</w:delText>
              <w:tab/>
              <w:delText>2</w:delText>
            </w:r>
          </w:del>
        </w:p>
        <w:p>
          <w:pPr>
            <w:pStyle w:val="Contents1"/>
            <w:rPr>
              <w:b w:val="false"/>
              <w:b w:val="false"/>
              <w:del w:id="1291" w:author="ITAlou" w:date="2009-07-26T16:02:00Z"/>
            </w:rPr>
          </w:pPr>
          <w:del w:id="1290" w:author="ITAlou" w:date="2009-07-26T16:02:00Z">
            <w:r>
              <w:rPr/>
              <w:delText>II. DEFINITION DES CONCEPTS :</w:delText>
              <w:tab/>
              <w:delText>4</w:delText>
            </w:r>
          </w:del>
        </w:p>
        <w:p>
          <w:pPr>
            <w:pStyle w:val="Contents2"/>
            <w:rPr>
              <w:del w:id="1293" w:author="ITAlou" w:date="2009-07-26T16:02:00Z"/>
            </w:rPr>
          </w:pPr>
          <w:del w:id="1292" w:author="ITAlou" w:date="2009-07-26T16:02:00Z">
            <w:r>
              <w:rPr/>
              <w:delText>2.1. La Sécurité Alimentaire</w:delText>
              <w:tab/>
              <w:delText>4</w:delText>
            </w:r>
          </w:del>
        </w:p>
        <w:p>
          <w:pPr>
            <w:pStyle w:val="Contents2"/>
            <w:rPr>
              <w:del w:id="1295" w:author="ITAlou" w:date="2009-07-26T16:02:00Z"/>
            </w:rPr>
          </w:pPr>
          <w:del w:id="1294" w:author="ITAlou" w:date="2009-07-26T16:02:00Z">
            <w:r>
              <w:rPr/>
              <w:delText>2.2. La banque Céréalière :</w:delText>
              <w:tab/>
              <w:delText>4</w:delText>
            </w:r>
          </w:del>
        </w:p>
        <w:p>
          <w:pPr>
            <w:pStyle w:val="Contents2"/>
            <w:rPr>
              <w:del w:id="1297" w:author="ITAlou" w:date="2009-07-26T16:02:00Z"/>
            </w:rPr>
          </w:pPr>
          <w:del w:id="1296" w:author="ITAlou" w:date="2009-07-26T16:02:00Z">
            <w:r>
              <w:rPr/>
              <w:delText>2.3. la  periode de soudure</w:delText>
              <w:tab/>
              <w:delText>4</w:delText>
            </w:r>
          </w:del>
        </w:p>
        <w:p>
          <w:pPr>
            <w:pStyle w:val="Contents1"/>
            <w:rPr>
              <w:b w:val="false"/>
              <w:b w:val="false"/>
              <w:del w:id="1299" w:author="ITAlou" w:date="2009-07-26T16:02:00Z"/>
            </w:rPr>
          </w:pPr>
          <w:del w:id="1298" w:author="ITAlou" w:date="2009-07-26T16:02:00Z">
            <w:r>
              <w:rPr/>
              <w:delText>III. NECESSITE D’UNE STRATEGIE NATIONALE DES BC</w:delText>
              <w:tab/>
              <w:delText>5</w:delText>
            </w:r>
          </w:del>
        </w:p>
        <w:p>
          <w:pPr>
            <w:pStyle w:val="Contents2"/>
            <w:rPr>
              <w:del w:id="1301" w:author="ITAlou" w:date="2009-07-26T16:02:00Z"/>
            </w:rPr>
          </w:pPr>
          <w:del w:id="1300" w:author="ITAlou" w:date="2009-07-26T16:02:00Z">
            <w:r>
              <w:rPr/>
              <w:delText>3.1. Justification</w:delText>
              <w:tab/>
              <w:delText>5</w:delText>
            </w:r>
          </w:del>
        </w:p>
        <w:p>
          <w:pPr>
            <w:pStyle w:val="Contents3"/>
            <w:tabs>
              <w:tab w:val="clear" w:pos="708"/>
              <w:tab w:val="right" w:pos="9060" w:leader="dot"/>
            </w:tabs>
            <w:rPr>
              <w:lang w:val="en-US" w:eastAsia="en-US"/>
              <w:del w:id="1303" w:author="ITAlou" w:date="2009-07-26T16:02:00Z"/>
            </w:rPr>
          </w:pPr>
          <w:del w:id="1302" w:author="ITAlou" w:date="2009-07-26T16:02:00Z">
            <w:r>
              <w:rPr>
                <w:lang w:val="en-US" w:eastAsia="en-US"/>
              </w:rPr>
              <w:delText>3.2.1. Définition</w:delText>
              <w:tab/>
              <w:delText>5</w:delText>
            </w:r>
          </w:del>
        </w:p>
        <w:p>
          <w:pPr>
            <w:pStyle w:val="Contents3"/>
            <w:tabs>
              <w:tab w:val="clear" w:pos="708"/>
              <w:tab w:val="right" w:pos="9060" w:leader="dot"/>
            </w:tabs>
            <w:rPr>
              <w:lang w:val="en-US" w:eastAsia="en-US"/>
              <w:del w:id="1305" w:author="ITAlou" w:date="2009-07-26T16:02:00Z"/>
            </w:rPr>
          </w:pPr>
          <w:del w:id="1304" w:author="ITAlou" w:date="2009-07-26T16:02:00Z">
            <w:r>
              <w:rPr>
                <w:lang w:val="en-US" w:eastAsia="en-US"/>
              </w:rPr>
              <w:delText>3.2.2. Objectifs</w:delText>
              <w:tab/>
              <w:delText>5</w:delText>
            </w:r>
          </w:del>
        </w:p>
        <w:p>
          <w:pPr>
            <w:pStyle w:val="Contents4"/>
            <w:rPr>
              <w:del w:id="1307" w:author="ITAlou" w:date="2009-07-26T16:02:00Z"/>
            </w:rPr>
          </w:pPr>
          <w:del w:id="1306" w:author="ITAlou" w:date="2009-07-26T16:02:00Z">
            <w:r>
              <w:rPr/>
              <w:delText>3.2.2.1. L’Harmonisation des méthodologies d‘intervention</w:delText>
              <w:tab/>
              <w:delText>5</w:delText>
            </w:r>
          </w:del>
        </w:p>
        <w:p>
          <w:pPr>
            <w:pStyle w:val="Contents4"/>
            <w:rPr>
              <w:del w:id="1309" w:author="ITAlou" w:date="2009-07-26T16:02:00Z"/>
            </w:rPr>
          </w:pPr>
          <w:del w:id="1308" w:author="ITAlou" w:date="2009-07-26T16:02:00Z">
            <w:r>
              <w:rPr/>
              <w:delText>3.2.2.2. La Coordination des interventions en matière des BC</w:delText>
              <w:tab/>
              <w:delText>6</w:delText>
            </w:r>
          </w:del>
        </w:p>
        <w:p>
          <w:pPr>
            <w:pStyle w:val="Contents1"/>
            <w:rPr>
              <w:b w:val="false"/>
              <w:b w:val="false"/>
              <w:del w:id="1311" w:author="ITAlou" w:date="2009-07-26T16:02:00Z"/>
            </w:rPr>
          </w:pPr>
          <w:del w:id="1310" w:author="ITAlou" w:date="2009-07-26T16:02:00Z">
            <w:r>
              <w:rPr/>
              <w:delText>IV. PROCESSUS STRATEGIQUE DE MISE EN PLACE DES BANQUES CEREALIERES</w:delText>
              <w:tab/>
              <w:delText>7</w:delText>
            </w:r>
          </w:del>
        </w:p>
        <w:p>
          <w:pPr>
            <w:pStyle w:val="Contents2"/>
            <w:rPr>
              <w:del w:id="1313" w:author="ITAlou" w:date="2009-07-26T16:02:00Z"/>
            </w:rPr>
          </w:pPr>
          <w:del w:id="1312" w:author="ITAlou" w:date="2009-07-26T16:02:00Z">
            <w:r>
              <w:rPr/>
              <w:delText>4.1. L’Initiation des banques céréalières</w:delText>
              <w:tab/>
              <w:delText>7</w:delText>
            </w:r>
          </w:del>
        </w:p>
        <w:p>
          <w:pPr>
            <w:pStyle w:val="Contents3"/>
            <w:tabs>
              <w:tab w:val="clear" w:pos="708"/>
              <w:tab w:val="right" w:pos="9060" w:leader="dot"/>
            </w:tabs>
            <w:rPr>
              <w:lang w:val="en-US" w:eastAsia="en-US"/>
              <w:del w:id="1315" w:author="ITAlou" w:date="2009-07-26T16:02:00Z"/>
            </w:rPr>
          </w:pPr>
          <w:del w:id="1314" w:author="ITAlou" w:date="2009-07-26T16:02:00Z">
            <w:r>
              <w:rPr>
                <w:lang w:val="en-US" w:eastAsia="en-US"/>
              </w:rPr>
              <w:delText>4.1.1. l’expression du besoin</w:delText>
              <w:tab/>
              <w:delText>7</w:delText>
            </w:r>
          </w:del>
        </w:p>
        <w:p>
          <w:pPr>
            <w:pStyle w:val="Contents3"/>
            <w:tabs>
              <w:tab w:val="clear" w:pos="708"/>
              <w:tab w:val="right" w:pos="9060" w:leader="dot"/>
            </w:tabs>
            <w:rPr>
              <w:lang w:val="en-US" w:eastAsia="en-US"/>
              <w:del w:id="1317" w:author="ITAlou" w:date="2009-07-26T16:02:00Z"/>
            </w:rPr>
          </w:pPr>
          <w:del w:id="1316" w:author="ITAlou" w:date="2009-07-26T16:02:00Z">
            <w:r>
              <w:rPr>
                <w:lang w:val="en-US" w:eastAsia="en-US"/>
              </w:rPr>
              <w:delText>4.1.2. le diagnostic villageois</w:delText>
              <w:tab/>
              <w:delText>7</w:delText>
            </w:r>
          </w:del>
        </w:p>
        <w:p>
          <w:pPr>
            <w:pStyle w:val="Contents3"/>
            <w:tabs>
              <w:tab w:val="clear" w:pos="708"/>
              <w:tab w:val="right" w:pos="9060" w:leader="dot"/>
            </w:tabs>
            <w:rPr>
              <w:lang w:val="en-US" w:eastAsia="en-US"/>
              <w:del w:id="1321" w:author="ITAlou" w:date="2009-07-26T16:02:00Z"/>
            </w:rPr>
          </w:pPr>
          <w:del w:id="1318" w:author="ITAlou" w:date="2009-07-26T16:02:00Z">
            <w:r>
              <w:rPr>
                <w:lang w:val="en-US" w:eastAsia="en-US"/>
              </w:rPr>
              <w:delText xml:space="preserve">4.1.3. La prise de décision d’implantation des BC  </w:delText>
            </w:r>
          </w:del>
          <w:del w:id="1319" w:author="ITAlou" w:date="2009-07-26T16:02:00Z">
            <w:r>
              <w:rPr>
                <w:kern w:val="2"/>
                <w:lang w:val="en-US" w:eastAsia="en-US"/>
              </w:rPr>
              <w:delText>La décision d’implantation des BC est fonction des résultats du diagnostic</w:delText>
            </w:r>
          </w:del>
          <w:del w:id="1320" w:author="ITAlou" w:date="2009-07-26T16:02:00Z">
            <w:r>
              <w:rPr>
                <w:lang w:val="en-US" w:eastAsia="en-US"/>
              </w:rPr>
              <w:delText>.</w:delText>
              <w:tab/>
              <w:delText>8</w:delText>
            </w:r>
          </w:del>
        </w:p>
        <w:p>
          <w:pPr>
            <w:pStyle w:val="Contents3"/>
            <w:tabs>
              <w:tab w:val="clear" w:pos="708"/>
              <w:tab w:val="right" w:pos="9060" w:leader="dot"/>
            </w:tabs>
            <w:rPr>
              <w:lang w:val="en-US" w:eastAsia="en-US"/>
              <w:del w:id="1323" w:author="ITAlou" w:date="2009-07-26T16:02:00Z"/>
            </w:rPr>
          </w:pPr>
          <w:del w:id="1322" w:author="ITAlou" w:date="2009-07-26T16:02:00Z">
            <w:r>
              <w:rPr>
                <w:lang w:val="en-US" w:eastAsia="en-US"/>
              </w:rPr>
              <w:delText>4.1.4. la sensibilisation/animation</w:delText>
              <w:tab/>
              <w:delText>8</w:delText>
            </w:r>
          </w:del>
        </w:p>
        <w:p>
          <w:pPr>
            <w:pStyle w:val="Contents2"/>
            <w:rPr>
              <w:del w:id="1325" w:author="ITAlou" w:date="2009-07-26T16:02:00Z"/>
            </w:rPr>
          </w:pPr>
          <w:del w:id="1324" w:author="ITAlou" w:date="2009-07-26T16:02:00Z">
            <w:r>
              <w:rPr/>
              <w:delText>4.2.  L’Implantation de la banque</w:delText>
              <w:tab/>
              <w:delText>8</w:delText>
            </w:r>
          </w:del>
        </w:p>
        <w:p>
          <w:pPr>
            <w:pStyle w:val="Contents3"/>
            <w:tabs>
              <w:tab w:val="clear" w:pos="708"/>
              <w:tab w:val="right" w:pos="9060" w:leader="dot"/>
            </w:tabs>
            <w:rPr>
              <w:lang w:val="en-US" w:eastAsia="en-US"/>
              <w:del w:id="1327" w:author="ITAlou" w:date="2009-07-26T16:02:00Z"/>
            </w:rPr>
          </w:pPr>
          <w:del w:id="1326" w:author="ITAlou" w:date="2009-07-26T16:02:00Z">
            <w:r>
              <w:rPr>
                <w:lang w:val="en-US" w:eastAsia="en-US"/>
              </w:rPr>
              <w:delText>4.2.1. L’Organisation des bénéficiaires</w:delText>
              <w:tab/>
              <w:delText>8</w:delText>
            </w:r>
          </w:del>
        </w:p>
        <w:p>
          <w:pPr>
            <w:pStyle w:val="Contents3"/>
            <w:tabs>
              <w:tab w:val="clear" w:pos="708"/>
              <w:tab w:val="right" w:pos="9060" w:leader="dot"/>
            </w:tabs>
            <w:rPr>
              <w:lang w:val="en-US" w:eastAsia="en-US"/>
              <w:del w:id="1329" w:author="ITAlou" w:date="2009-07-26T16:02:00Z"/>
            </w:rPr>
          </w:pPr>
          <w:del w:id="1328" w:author="ITAlou" w:date="2009-07-26T16:02:00Z">
            <w:r>
              <w:rPr>
                <w:lang w:val="en-US" w:eastAsia="en-US"/>
              </w:rPr>
              <w:delText>4.2.2. La Construction du magasin et son équipement</w:delText>
              <w:tab/>
              <w:delText>9</w:delText>
            </w:r>
          </w:del>
        </w:p>
        <w:p>
          <w:pPr>
            <w:pStyle w:val="Contents3"/>
            <w:tabs>
              <w:tab w:val="clear" w:pos="708"/>
              <w:tab w:val="right" w:pos="9060" w:leader="dot"/>
            </w:tabs>
            <w:rPr>
              <w:lang w:val="en-US" w:eastAsia="en-US"/>
              <w:del w:id="1331" w:author="ITAlou" w:date="2009-07-26T16:02:00Z"/>
            </w:rPr>
          </w:pPr>
          <w:del w:id="1330" w:author="ITAlou" w:date="2009-07-26T16:02:00Z">
            <w:r>
              <w:rPr>
                <w:lang w:val="en-US" w:eastAsia="en-US"/>
              </w:rPr>
              <w:delText>4.2.2.1. Le magasin</w:delText>
              <w:tab/>
              <w:delText>9</w:delText>
            </w:r>
          </w:del>
        </w:p>
        <w:p>
          <w:pPr>
            <w:pStyle w:val="Contents4"/>
            <w:rPr>
              <w:del w:id="1333" w:author="ITAlou" w:date="2009-07-26T16:02:00Z"/>
            </w:rPr>
          </w:pPr>
          <w:del w:id="1332" w:author="ITAlou" w:date="2009-07-26T16:02:00Z">
            <w:r>
              <w:rPr/>
              <w:delText>4.2.2.2. L’équipement</w:delText>
              <w:tab/>
              <w:delText>9</w:delText>
            </w:r>
          </w:del>
        </w:p>
        <w:p>
          <w:pPr>
            <w:pStyle w:val="Contents2"/>
            <w:rPr>
              <w:del w:id="1335" w:author="ITAlou" w:date="2009-07-26T16:02:00Z"/>
            </w:rPr>
          </w:pPr>
          <w:del w:id="1334" w:author="ITAlou" w:date="2009-07-26T16:02:00Z">
            <w:r>
              <w:rPr/>
              <w:delText>4.3. La  Stratégie de la Formation</w:delText>
              <w:tab/>
              <w:delText>9</w:delText>
            </w:r>
          </w:del>
        </w:p>
        <w:p>
          <w:pPr>
            <w:pStyle w:val="Contents3"/>
            <w:tabs>
              <w:tab w:val="clear" w:pos="708"/>
              <w:tab w:val="right" w:pos="9060" w:leader="dot"/>
            </w:tabs>
            <w:rPr>
              <w:lang w:val="en-US" w:eastAsia="en-US"/>
              <w:del w:id="1337" w:author="ITAlou" w:date="2009-07-26T16:02:00Z"/>
            </w:rPr>
          </w:pPr>
          <w:del w:id="1336" w:author="ITAlou" w:date="2009-07-26T16:02:00Z">
            <w:r>
              <w:rPr>
                <w:lang w:val="en-US" w:eastAsia="en-US"/>
              </w:rPr>
              <w:delText>4.3.1. La Nécessité de la Formation</w:delText>
              <w:tab/>
              <w:delText>9</w:delText>
            </w:r>
          </w:del>
        </w:p>
        <w:p>
          <w:pPr>
            <w:pStyle w:val="Contents3"/>
            <w:tabs>
              <w:tab w:val="clear" w:pos="708"/>
              <w:tab w:val="right" w:pos="9060" w:leader="dot"/>
            </w:tabs>
            <w:rPr>
              <w:lang w:val="en-US" w:eastAsia="en-US"/>
              <w:del w:id="1341" w:author="ITAlou" w:date="2009-07-26T16:02:00Z"/>
            </w:rPr>
          </w:pPr>
          <w:del w:id="1338" w:author="ITAlou" w:date="2009-07-26T16:02:00Z">
            <w:r>
              <w:rPr>
                <w:lang w:val="en-US" w:eastAsia="en-US"/>
              </w:rPr>
              <w:delText xml:space="preserve">4.3.2. Les Besoins en Formation  </w:delText>
            </w:r>
          </w:del>
          <w:del w:id="1339" w:author="ITAlou" w:date="2009-07-26T16:02:00Z">
            <w:r>
              <w:rPr>
                <w:kern w:val="2"/>
                <w:lang w:val="en-US" w:eastAsia="en-US"/>
              </w:rPr>
              <w:delText>Il s’agit pour l’essentiel des formations en :</w:delText>
            </w:r>
          </w:del>
          <w:del w:id="1340" w:author="ITAlou" w:date="2009-07-26T16:02:00Z">
            <w:r>
              <w:rPr>
                <w:lang w:val="en-US" w:eastAsia="en-US"/>
              </w:rPr>
              <w:tab/>
              <w:delText>10</w:delText>
            </w:r>
          </w:del>
        </w:p>
        <w:p>
          <w:pPr>
            <w:pStyle w:val="Contents3"/>
            <w:tabs>
              <w:tab w:val="clear" w:pos="708"/>
              <w:tab w:val="right" w:pos="9060" w:leader="dot"/>
            </w:tabs>
            <w:rPr>
              <w:lang w:val="en-US" w:eastAsia="en-US"/>
              <w:del w:id="1343" w:author="ITAlou" w:date="2009-07-26T16:02:00Z"/>
            </w:rPr>
          </w:pPr>
          <w:del w:id="1342" w:author="ITAlou" w:date="2009-07-26T16:02:00Z">
            <w:r>
              <w:rPr>
                <w:lang w:val="en-US" w:eastAsia="en-US"/>
              </w:rPr>
              <w:delText>4.3.3. Les Méthodes et Supports Pédagogiques</w:delText>
              <w:tab/>
              <w:delText>10</w:delText>
            </w:r>
          </w:del>
        </w:p>
        <w:p>
          <w:pPr>
            <w:pStyle w:val="Contents2"/>
            <w:rPr>
              <w:del w:id="1345" w:author="ITAlou" w:date="2009-07-26T16:02:00Z"/>
            </w:rPr>
          </w:pPr>
          <w:del w:id="1344" w:author="ITAlou" w:date="2009-07-26T16:02:00Z">
            <w:r>
              <w:rPr/>
              <w:delText>4.4.  La Stratégie de  Financement</w:delText>
              <w:tab/>
              <w:delText>11</w:delText>
            </w:r>
          </w:del>
        </w:p>
        <w:p>
          <w:pPr>
            <w:pStyle w:val="Contents3"/>
            <w:tabs>
              <w:tab w:val="clear" w:pos="708"/>
              <w:tab w:val="right" w:pos="9060" w:leader="dot"/>
            </w:tabs>
            <w:rPr>
              <w:lang w:val="en-US" w:eastAsia="en-US"/>
              <w:del w:id="1347" w:author="ITAlou" w:date="2009-07-26T16:02:00Z"/>
            </w:rPr>
          </w:pPr>
          <w:del w:id="1346" w:author="ITAlou" w:date="2009-07-26T16:02:00Z">
            <w:r>
              <w:rPr>
                <w:lang w:val="en-US" w:eastAsia="en-US"/>
              </w:rPr>
              <w:delText>4.4.1.  La Détermination des besoins de financement</w:delText>
              <w:tab/>
              <w:delText>11</w:delText>
            </w:r>
          </w:del>
        </w:p>
        <w:p>
          <w:pPr>
            <w:pStyle w:val="Contents3"/>
            <w:tabs>
              <w:tab w:val="clear" w:pos="708"/>
              <w:tab w:val="right" w:pos="9060" w:leader="dot"/>
            </w:tabs>
            <w:rPr>
              <w:lang w:val="en-US" w:eastAsia="en-US"/>
              <w:del w:id="1349" w:author="ITAlou" w:date="2009-07-26T16:02:00Z"/>
            </w:rPr>
          </w:pPr>
          <w:del w:id="1348" w:author="ITAlou" w:date="2009-07-26T16:02:00Z">
            <w:r>
              <w:rPr>
                <w:lang w:val="en-US" w:eastAsia="en-US"/>
              </w:rPr>
              <w:delText>4.4.2. Le s Types de Financement.</w:delText>
              <w:tab/>
              <w:delText>11</w:delText>
            </w:r>
          </w:del>
        </w:p>
        <w:p>
          <w:pPr>
            <w:pStyle w:val="Contents3"/>
            <w:tabs>
              <w:tab w:val="clear" w:pos="708"/>
              <w:tab w:val="right" w:pos="9060" w:leader="dot"/>
            </w:tabs>
            <w:rPr>
              <w:lang w:val="en-US" w:eastAsia="en-US"/>
              <w:del w:id="1351" w:author="ITAlou" w:date="2009-07-26T16:02:00Z"/>
            </w:rPr>
          </w:pPr>
          <w:del w:id="1350" w:author="ITAlou" w:date="2009-07-26T16:02:00Z">
            <w:r>
              <w:rPr>
                <w:lang w:val="en-US" w:eastAsia="en-US"/>
              </w:rPr>
              <w:delText>4.4.3. La constitution du capital</w:delText>
              <w:tab/>
              <w:delText>11</w:delText>
            </w:r>
          </w:del>
        </w:p>
        <w:p>
          <w:pPr>
            <w:pStyle w:val="Contents3"/>
            <w:tabs>
              <w:tab w:val="clear" w:pos="708"/>
              <w:tab w:val="right" w:pos="9060" w:leader="dot"/>
            </w:tabs>
            <w:rPr>
              <w:lang w:val="en-US" w:eastAsia="en-US"/>
              <w:del w:id="1353" w:author="ITAlou" w:date="2009-07-26T16:02:00Z"/>
            </w:rPr>
          </w:pPr>
          <w:del w:id="1352" w:author="ITAlou" w:date="2009-07-26T16:02:00Z">
            <w:r>
              <w:rPr>
                <w:lang w:val="en-US" w:eastAsia="en-US"/>
              </w:rPr>
              <w:delText>4.4.4.  La Détermination du fonds de roulement</w:delText>
              <w:tab/>
              <w:delText>12</w:delText>
            </w:r>
          </w:del>
        </w:p>
        <w:p>
          <w:pPr>
            <w:pStyle w:val="Contents2"/>
            <w:rPr>
              <w:del w:id="1355" w:author="ITAlou" w:date="2009-07-26T16:02:00Z"/>
            </w:rPr>
          </w:pPr>
          <w:del w:id="1354" w:author="ITAlou" w:date="2009-07-26T16:02:00Z">
            <w:r>
              <w:rPr/>
              <w:delText>4.5.  La Stratégie de Constitution des unions et des fédérations des BC</w:delText>
              <w:tab/>
              <w:delText>12</w:delText>
            </w:r>
          </w:del>
        </w:p>
        <w:p>
          <w:pPr>
            <w:pStyle w:val="Contents3"/>
            <w:tabs>
              <w:tab w:val="clear" w:pos="708"/>
              <w:tab w:val="right" w:pos="9060" w:leader="dot"/>
            </w:tabs>
            <w:rPr>
              <w:lang w:val="en-US" w:eastAsia="en-US"/>
              <w:del w:id="1357" w:author="ITAlou" w:date="2009-07-26T16:02:00Z"/>
            </w:rPr>
          </w:pPr>
          <w:del w:id="1356" w:author="ITAlou" w:date="2009-07-26T16:02:00Z">
            <w:r>
              <w:rPr>
                <w:lang w:val="en-US" w:eastAsia="en-US"/>
              </w:rPr>
              <w:delText>4.5.1. objectifs des unions et fédérations</w:delText>
              <w:tab/>
              <w:delText>12</w:delText>
            </w:r>
          </w:del>
        </w:p>
        <w:p>
          <w:pPr>
            <w:pStyle w:val="Contents3"/>
            <w:tabs>
              <w:tab w:val="clear" w:pos="708"/>
              <w:tab w:val="right" w:pos="9060" w:leader="dot"/>
            </w:tabs>
            <w:rPr>
              <w:lang w:val="en-US" w:eastAsia="en-US"/>
              <w:del w:id="1359" w:author="ITAlou" w:date="2009-07-26T16:02:00Z"/>
            </w:rPr>
          </w:pPr>
          <w:del w:id="1358" w:author="ITAlou" w:date="2009-07-26T16:02:00Z">
            <w:r>
              <w:rPr>
                <w:lang w:val="en-US" w:eastAsia="en-US"/>
              </w:rPr>
              <w:delText>4.5.2. L’organisation des BC en unions et fédérations</w:delText>
              <w:tab/>
              <w:delText>13</w:delText>
            </w:r>
          </w:del>
        </w:p>
        <w:p>
          <w:pPr>
            <w:pStyle w:val="Contents3"/>
            <w:tabs>
              <w:tab w:val="clear" w:pos="708"/>
              <w:tab w:val="right" w:pos="9060" w:leader="dot"/>
            </w:tabs>
            <w:rPr>
              <w:lang w:val="en-US" w:eastAsia="en-US"/>
              <w:del w:id="1361" w:author="ITAlou" w:date="2009-07-26T16:02:00Z"/>
            </w:rPr>
          </w:pPr>
          <w:del w:id="1360" w:author="ITAlou" w:date="2009-07-26T16:02:00Z">
            <w:r>
              <w:rPr>
                <w:lang w:val="en-US" w:eastAsia="en-US"/>
              </w:rPr>
              <w:delText>4.6. Les Orientations stratégiques sur les stocks tampons</w:delText>
              <w:tab/>
              <w:delText>13</w:delText>
            </w:r>
          </w:del>
        </w:p>
        <w:p>
          <w:pPr>
            <w:pStyle w:val="Contents1"/>
            <w:rPr>
              <w:b w:val="false"/>
              <w:b w:val="false"/>
              <w:del w:id="1363" w:author="ITAlou" w:date="2009-07-26T16:02:00Z"/>
            </w:rPr>
          </w:pPr>
          <w:del w:id="1362" w:author="ITAlou" w:date="2009-07-26T16:02:00Z">
            <w:r>
              <w:rPr/>
              <w:delText>V.  LA GESTION DE LA BANQUE CEREALIERE</w:delText>
              <w:tab/>
              <w:delText>14</w:delText>
            </w:r>
          </w:del>
        </w:p>
        <w:p>
          <w:pPr>
            <w:pStyle w:val="Contents2"/>
            <w:rPr>
              <w:del w:id="1365" w:author="ITAlou" w:date="2009-07-26T16:02:00Z"/>
            </w:rPr>
          </w:pPr>
          <w:del w:id="1364" w:author="ITAlou" w:date="2009-07-26T16:02:00Z">
            <w:r>
              <w:rPr/>
              <w:delText>5.1. les documents de gestion et leur présentation</w:delText>
              <w:tab/>
              <w:delText>14</w:delText>
            </w:r>
          </w:del>
        </w:p>
        <w:p>
          <w:pPr>
            <w:pStyle w:val="Contents3"/>
            <w:tabs>
              <w:tab w:val="clear" w:pos="708"/>
              <w:tab w:val="right" w:pos="9060" w:leader="dot"/>
            </w:tabs>
            <w:rPr>
              <w:lang w:val="en-US" w:eastAsia="en-US"/>
              <w:del w:id="1367" w:author="ITAlou" w:date="2009-07-26T16:02:00Z"/>
            </w:rPr>
          </w:pPr>
          <w:del w:id="1366" w:author="ITAlou" w:date="2009-07-26T16:02:00Z">
            <w:r>
              <w:rPr>
                <w:lang w:val="en-US" w:eastAsia="en-US"/>
              </w:rPr>
              <w:delText>5.1.1. Les Documents de gestion</w:delText>
              <w:tab/>
              <w:delText>14</w:delText>
            </w:r>
          </w:del>
        </w:p>
        <w:p>
          <w:pPr>
            <w:pStyle w:val="Contents3"/>
            <w:tabs>
              <w:tab w:val="clear" w:pos="708"/>
              <w:tab w:val="right" w:pos="9060" w:leader="dot"/>
            </w:tabs>
            <w:rPr>
              <w:lang w:val="en-US" w:eastAsia="en-US"/>
              <w:del w:id="1369" w:author="ITAlou" w:date="2009-07-26T16:02:00Z"/>
            </w:rPr>
          </w:pPr>
          <w:del w:id="1368" w:author="ITAlou" w:date="2009-07-26T16:02:00Z">
            <w:r>
              <w:rPr>
                <w:lang w:val="en-US" w:eastAsia="en-US"/>
              </w:rPr>
              <w:delText>5.1.2. La présentation des documents de gestion</w:delText>
              <w:tab/>
              <w:delText>14</w:delText>
            </w:r>
          </w:del>
        </w:p>
        <w:p>
          <w:pPr>
            <w:pStyle w:val="Contents2"/>
            <w:rPr>
              <w:del w:id="1371" w:author="ITAlou" w:date="2009-07-26T16:02:00Z"/>
            </w:rPr>
          </w:pPr>
          <w:del w:id="1370" w:author="ITAlou" w:date="2009-07-26T16:02:00Z">
            <w:r>
              <w:rPr/>
              <w:delText>5.2.  La Composition et le rôle des organes de gestion</w:delText>
              <w:tab/>
              <w:delText>14</w:delText>
            </w:r>
          </w:del>
        </w:p>
        <w:p>
          <w:pPr>
            <w:pStyle w:val="Contents3"/>
            <w:tabs>
              <w:tab w:val="clear" w:pos="708"/>
              <w:tab w:val="right" w:pos="9060" w:leader="dot"/>
            </w:tabs>
            <w:rPr>
              <w:lang w:val="en-US" w:eastAsia="en-US"/>
              <w:del w:id="1373" w:author="ITAlou" w:date="2009-07-26T16:02:00Z"/>
            </w:rPr>
          </w:pPr>
          <w:del w:id="1372" w:author="ITAlou" w:date="2009-07-26T16:02:00Z">
            <w:r>
              <w:rPr>
                <w:lang w:val="en-US" w:eastAsia="en-US"/>
              </w:rPr>
              <w:delText>5.2.1. La BC en tant que structure</w:delText>
              <w:tab/>
              <w:delText>14</w:delText>
            </w:r>
          </w:del>
        </w:p>
        <w:p>
          <w:pPr>
            <w:pStyle w:val="Contents4"/>
            <w:rPr>
              <w:del w:id="1375" w:author="ITAlou" w:date="2009-07-26T16:02:00Z"/>
            </w:rPr>
          </w:pPr>
          <w:del w:id="1374" w:author="ITAlou" w:date="2009-07-26T16:02:00Z">
            <w:r>
              <w:rPr/>
              <w:delText>5.2.1.1. L’Assemblée Générale</w:delText>
              <w:tab/>
              <w:delText>14</w:delText>
            </w:r>
          </w:del>
        </w:p>
        <w:p>
          <w:pPr>
            <w:pStyle w:val="Contents4"/>
            <w:rPr>
              <w:del w:id="1377" w:author="ITAlou" w:date="2009-07-26T16:02:00Z"/>
            </w:rPr>
          </w:pPr>
          <w:del w:id="1376" w:author="ITAlou" w:date="2009-07-26T16:02:00Z">
            <w:r>
              <w:rPr/>
              <w:delText>5.2.1.2. Le Conseil d’administration</w:delText>
              <w:tab/>
              <w:delText>15</w:delText>
            </w:r>
          </w:del>
        </w:p>
        <w:p>
          <w:pPr>
            <w:pStyle w:val="Contents4"/>
            <w:rPr>
              <w:del w:id="1379" w:author="ITAlou" w:date="2009-07-26T16:02:00Z"/>
            </w:rPr>
          </w:pPr>
          <w:del w:id="1378" w:author="ITAlou" w:date="2009-07-26T16:02:00Z">
            <w:r>
              <w:rPr/>
              <w:delText>5.2.1.3. Les commissaires aux comptes</w:delText>
              <w:tab/>
              <w:delText>15</w:delText>
            </w:r>
          </w:del>
        </w:p>
        <w:p>
          <w:pPr>
            <w:pStyle w:val="Contents3"/>
            <w:tabs>
              <w:tab w:val="clear" w:pos="708"/>
              <w:tab w:val="right" w:pos="9060" w:leader="dot"/>
            </w:tabs>
            <w:rPr>
              <w:lang w:val="en-US" w:eastAsia="en-US"/>
              <w:del w:id="1381" w:author="ITAlou" w:date="2009-07-26T16:02:00Z"/>
            </w:rPr>
          </w:pPr>
          <w:del w:id="1380" w:author="ITAlou" w:date="2009-07-26T16:02:00Z">
            <w:r>
              <w:rPr>
                <w:lang w:val="en-US" w:eastAsia="en-US"/>
              </w:rPr>
              <w:delText>5.2.2. LA BC EN TANT QU’ACTIVITE D’UNE ORGANISATION</w:delText>
              <w:tab/>
              <w:delText>15</w:delText>
            </w:r>
          </w:del>
        </w:p>
        <w:p>
          <w:pPr>
            <w:pStyle w:val="Contents2"/>
            <w:rPr>
              <w:del w:id="1383" w:author="ITAlou" w:date="2009-07-26T16:02:00Z"/>
            </w:rPr>
          </w:pPr>
          <w:del w:id="1382" w:author="ITAlou" w:date="2009-07-26T16:02:00Z">
            <w:r>
              <w:rPr/>
              <w:delText>5.3. La gestion commerciale des stocks</w:delText>
              <w:tab/>
              <w:delText>16</w:delText>
            </w:r>
          </w:del>
        </w:p>
        <w:p>
          <w:pPr>
            <w:pStyle w:val="Contents3"/>
            <w:tabs>
              <w:tab w:val="clear" w:pos="708"/>
              <w:tab w:val="right" w:pos="9060" w:leader="dot"/>
            </w:tabs>
            <w:rPr>
              <w:lang w:val="en-US" w:eastAsia="en-US"/>
              <w:del w:id="1385" w:author="ITAlou" w:date="2009-07-26T16:02:00Z"/>
            </w:rPr>
          </w:pPr>
          <w:del w:id="1384" w:author="ITAlou" w:date="2009-07-26T16:02:00Z">
            <w:r>
              <w:rPr>
                <w:lang w:val="en-US" w:eastAsia="en-US"/>
              </w:rPr>
              <w:delText>5.3.1.  L’approvisionnement des BC au moment de la reconstitution</w:delText>
              <w:tab/>
              <w:delText>16</w:delText>
            </w:r>
          </w:del>
        </w:p>
        <w:p>
          <w:pPr>
            <w:pStyle w:val="Contents3"/>
            <w:tabs>
              <w:tab w:val="clear" w:pos="708"/>
              <w:tab w:val="right" w:pos="9060" w:leader="dot"/>
            </w:tabs>
            <w:rPr>
              <w:lang w:val="en-US" w:eastAsia="en-US"/>
              <w:del w:id="1387" w:author="ITAlou" w:date="2009-07-26T16:02:00Z"/>
            </w:rPr>
          </w:pPr>
          <w:del w:id="1386" w:author="ITAlou" w:date="2009-07-26T16:02:00Z">
            <w:r>
              <w:rPr>
                <w:lang w:val="en-US" w:eastAsia="en-US"/>
              </w:rPr>
              <w:delText>5.3.2 Le mode de cession</w:delText>
              <w:tab/>
              <w:delText>16</w:delText>
            </w:r>
          </w:del>
        </w:p>
        <w:p>
          <w:pPr>
            <w:pStyle w:val="Contents3"/>
            <w:tabs>
              <w:tab w:val="clear" w:pos="708"/>
              <w:tab w:val="right" w:pos="9060" w:leader="dot"/>
            </w:tabs>
            <w:rPr>
              <w:lang w:val="en-US" w:eastAsia="en-US"/>
              <w:del w:id="1389" w:author="ITAlou" w:date="2009-07-26T16:02:00Z"/>
            </w:rPr>
          </w:pPr>
          <w:del w:id="1388" w:author="ITAlou" w:date="2009-07-26T16:02:00Z">
            <w:r>
              <w:rPr>
                <w:lang w:val="en-US" w:eastAsia="en-US"/>
              </w:rPr>
              <w:delText>Tableau N°1 : Avantages et inconvénients des différents modes de cession</w:delText>
              <w:tab/>
              <w:delText>16</w:delText>
            </w:r>
          </w:del>
        </w:p>
        <w:p>
          <w:pPr>
            <w:pStyle w:val="Contents2"/>
            <w:rPr>
              <w:del w:id="1391" w:author="ITAlou" w:date="2009-07-26T16:02:00Z"/>
            </w:rPr>
          </w:pPr>
          <w:del w:id="1390" w:author="ITAlou" w:date="2009-07-26T16:02:00Z">
            <w:r>
              <w:rPr/>
              <w:delText>5.4. La gestion financière et comptable</w:delText>
              <w:tab/>
              <w:delText>17</w:delText>
            </w:r>
          </w:del>
        </w:p>
        <w:p>
          <w:pPr>
            <w:pStyle w:val="Contents2"/>
            <w:rPr>
              <w:del w:id="1393" w:author="ITAlou" w:date="2009-07-26T16:02:00Z"/>
            </w:rPr>
          </w:pPr>
          <w:del w:id="1392" w:author="ITAlou" w:date="2009-07-26T16:02:00Z">
            <w:r>
              <w:rPr/>
              <w:delText>5.5. La gestion qualitative des stocks ;</w:delText>
              <w:tab/>
              <w:delText>17</w:delText>
            </w:r>
          </w:del>
        </w:p>
        <w:p>
          <w:pPr>
            <w:pStyle w:val="Contents2"/>
            <w:rPr>
              <w:del w:id="1395" w:author="ITAlou" w:date="2009-07-26T16:02:00Z"/>
            </w:rPr>
          </w:pPr>
          <w:del w:id="1394" w:author="ITAlou" w:date="2009-07-26T16:02:00Z">
            <w:r>
              <w:rPr/>
              <w:delText>5.6. Les  Modalités de gestion des liquidités</w:delText>
              <w:tab/>
              <w:delText>17</w:delText>
            </w:r>
          </w:del>
        </w:p>
        <w:p>
          <w:pPr>
            <w:pStyle w:val="Contents3"/>
            <w:tabs>
              <w:tab w:val="clear" w:pos="708"/>
              <w:tab w:val="right" w:pos="9060" w:leader="dot"/>
            </w:tabs>
            <w:rPr>
              <w:lang w:val="en-US" w:eastAsia="en-US"/>
              <w:del w:id="1397" w:author="ITAlou" w:date="2009-07-26T16:02:00Z"/>
            </w:rPr>
          </w:pPr>
          <w:del w:id="1396" w:author="ITAlou" w:date="2009-07-26T16:02:00Z">
            <w:r>
              <w:rPr>
                <w:lang w:val="en-US" w:eastAsia="en-US"/>
              </w:rPr>
              <w:delText>5.7. Le contrôle  de gestion.</w:delText>
              <w:tab/>
              <w:delText>17</w:delText>
            </w:r>
          </w:del>
        </w:p>
        <w:p>
          <w:pPr>
            <w:pStyle w:val="Contents2"/>
            <w:rPr>
              <w:del w:id="1399" w:author="ITAlou" w:date="2009-07-26T16:02:00Z"/>
            </w:rPr>
          </w:pPr>
          <w:del w:id="1398" w:author="ITAlou" w:date="2009-07-26T16:02:00Z">
            <w:r>
              <w:rPr/>
              <w:delText>5.8. Le Mode de fonctionnement en zone pastorale</w:delText>
              <w:tab/>
              <w:delText>17</w:delText>
            </w:r>
          </w:del>
        </w:p>
        <w:p>
          <w:pPr>
            <w:pStyle w:val="Contents2"/>
            <w:rPr>
              <w:del w:id="1401" w:author="ITAlou" w:date="2009-07-26T16:02:00Z"/>
            </w:rPr>
          </w:pPr>
          <w:del w:id="1400" w:author="ITAlou" w:date="2009-07-26T16:02:00Z">
            <w:r>
              <w:rPr/>
              <w:delText>5.9.  Le Mode de fonctionnement en situation d’urgence</w:delText>
              <w:tab/>
              <w:delText>18</w:delText>
            </w:r>
          </w:del>
        </w:p>
        <w:p>
          <w:pPr>
            <w:pStyle w:val="Contents3"/>
            <w:tabs>
              <w:tab w:val="clear" w:pos="708"/>
              <w:tab w:val="right" w:pos="9060" w:leader="dot"/>
            </w:tabs>
            <w:rPr>
              <w:lang w:val="en-US" w:eastAsia="en-US"/>
              <w:del w:id="1403" w:author="ITAlou" w:date="2009-07-26T16:02:00Z"/>
            </w:rPr>
          </w:pPr>
          <w:del w:id="1402" w:author="ITAlou" w:date="2009-07-26T16:02:00Z">
            <w:r>
              <w:rPr>
                <w:lang w:val="en-US" w:eastAsia="en-US"/>
              </w:rPr>
              <w:delText>5.10. Le Cadrage sur le renforcement des BC</w:delText>
              <w:tab/>
              <w:delText>18</w:delText>
            </w:r>
          </w:del>
        </w:p>
        <w:p>
          <w:pPr>
            <w:pStyle w:val="Contents1"/>
            <w:rPr>
              <w:b w:val="false"/>
              <w:b w:val="false"/>
              <w:del w:id="1405" w:author="ITAlou" w:date="2009-07-26T16:02:00Z"/>
            </w:rPr>
          </w:pPr>
          <w:del w:id="1404" w:author="ITAlou" w:date="2009-07-26T16:02:00Z">
            <w:r>
              <w:rPr/>
              <w:delText>VI. LES PRINCIPES ET MODALITES D’INTERVENTION ACTUALISES PRENANT EN COMPTE L’EVOLUTION DU CONTEXTE</w:delText>
              <w:tab/>
              <w:delText>19</w:delText>
            </w:r>
          </w:del>
        </w:p>
        <w:p>
          <w:pPr>
            <w:pStyle w:val="Contents1"/>
            <w:rPr>
              <w:b w:val="false"/>
              <w:b w:val="false"/>
              <w:del w:id="1407" w:author="ITAlou" w:date="2009-07-26T16:02:00Z"/>
            </w:rPr>
          </w:pPr>
          <w:del w:id="1406" w:author="ITAlou" w:date="2009-07-26T16:02:00Z">
            <w:r>
              <w:rPr/>
              <w:delText>VII. LE DISPOSITIF DE SUIVI, D’ENCADREMENT ET DE CONTROLE  OPERATIONNEL</w:delText>
              <w:tab/>
              <w:delText>20</w:delText>
            </w:r>
          </w:del>
        </w:p>
        <w:p>
          <w:pPr>
            <w:pStyle w:val="Contents2"/>
            <w:rPr>
              <w:del w:id="1409" w:author="ITAlou" w:date="2009-07-26T16:02:00Z"/>
            </w:rPr>
          </w:pPr>
          <w:del w:id="1408" w:author="ITAlou" w:date="2009-07-26T16:02:00Z">
            <w:r>
              <w:rPr/>
              <w:delText>7.1. Le suivi stratégique au niveau national</w:delText>
              <w:tab/>
              <w:delText>20</w:delText>
            </w:r>
          </w:del>
        </w:p>
        <w:p>
          <w:pPr>
            <w:pStyle w:val="Contents2"/>
            <w:rPr>
              <w:del w:id="1411" w:author="ITAlou" w:date="2009-07-26T16:02:00Z"/>
            </w:rPr>
          </w:pPr>
          <w:del w:id="1410" w:author="ITAlou" w:date="2009-07-26T16:02:00Z">
            <w:r>
              <w:rPr/>
              <w:delText>7.2. Le  Suivi opérationnel au niveau régional</w:delText>
              <w:tab/>
              <w:delText>21</w:delText>
            </w:r>
          </w:del>
        </w:p>
        <w:p>
          <w:pPr>
            <w:pStyle w:val="Contents2"/>
            <w:rPr>
              <w:del w:id="1413" w:author="ITAlou" w:date="2009-07-26T16:02:00Z"/>
            </w:rPr>
          </w:pPr>
          <w:del w:id="1412" w:author="ITAlou" w:date="2009-07-26T16:02:00Z">
            <w:r>
              <w:rPr/>
              <w:delText>7.3. Le suivi opérationnel au niveau départemental</w:delText>
              <w:tab/>
              <w:delText>21</w:delText>
            </w:r>
          </w:del>
        </w:p>
        <w:p>
          <w:pPr>
            <w:pStyle w:val="Contents2"/>
            <w:rPr>
              <w:del w:id="1415" w:author="ITAlou" w:date="2009-07-26T16:02:00Z"/>
            </w:rPr>
          </w:pPr>
          <w:del w:id="1414" w:author="ITAlou" w:date="2009-07-26T16:02:00Z">
            <w:r>
              <w:rPr/>
              <w:delText>7.4.  la collecte des données au niveau communal</w:delText>
              <w:tab/>
              <w:delText>22</w:delText>
            </w:r>
          </w:del>
        </w:p>
        <w:p>
          <w:pPr>
            <w:pStyle w:val="Contents2"/>
            <w:rPr>
              <w:del w:id="1417" w:author="ITAlou" w:date="2009-07-26T16:02:00Z"/>
            </w:rPr>
          </w:pPr>
          <w:del w:id="1416" w:author="ITAlou" w:date="2009-07-26T16:02:00Z">
            <w:r>
              <w:rPr/>
              <w:delText>7.5.  LE FINANCEMENT DU SUIVI</w:delText>
              <w:tab/>
              <w:delText>22</w:delText>
            </w:r>
          </w:del>
        </w:p>
        <w:p>
          <w:pPr>
            <w:pStyle w:val="Contents3"/>
            <w:tabs>
              <w:tab w:val="clear" w:pos="708"/>
              <w:tab w:val="right" w:pos="9060" w:leader="dot"/>
            </w:tabs>
            <w:rPr>
              <w:lang w:val="en-US" w:eastAsia="en-US"/>
              <w:del w:id="1419" w:author="ITAlou" w:date="2009-07-26T16:02:00Z"/>
            </w:rPr>
          </w:pPr>
          <w:del w:id="1418" w:author="ITAlou" w:date="2009-07-26T16:02:00Z">
            <w:r>
              <w:rPr>
                <w:lang w:val="en-US" w:eastAsia="en-US"/>
              </w:rPr>
              <w:delText>7.5.1. L’Etat</w:delText>
              <w:tab/>
              <w:delText>22</w:delText>
            </w:r>
          </w:del>
        </w:p>
        <w:p>
          <w:pPr>
            <w:pStyle w:val="Contents3"/>
            <w:tabs>
              <w:tab w:val="clear" w:pos="708"/>
              <w:tab w:val="right" w:pos="9060" w:leader="dot"/>
            </w:tabs>
            <w:rPr>
              <w:lang w:val="en-US" w:eastAsia="en-US"/>
              <w:del w:id="1421" w:author="ITAlou" w:date="2009-07-26T16:02:00Z"/>
            </w:rPr>
          </w:pPr>
          <w:del w:id="1420" w:author="ITAlou" w:date="2009-07-26T16:02:00Z">
            <w:r>
              <w:rPr>
                <w:lang w:val="en-US" w:eastAsia="en-US"/>
              </w:rPr>
              <w:delText>7.5.2. Les Collectivités Territoriales</w:delText>
              <w:tab/>
              <w:delText>22</w:delText>
            </w:r>
          </w:del>
        </w:p>
        <w:p>
          <w:pPr>
            <w:pStyle w:val="Contents3"/>
            <w:tabs>
              <w:tab w:val="clear" w:pos="708"/>
              <w:tab w:val="right" w:pos="9060" w:leader="dot"/>
            </w:tabs>
            <w:rPr>
              <w:lang w:val="en-US" w:eastAsia="en-US"/>
              <w:del w:id="1423" w:author="ITAlou" w:date="2009-07-26T16:02:00Z"/>
            </w:rPr>
          </w:pPr>
          <w:del w:id="1422" w:author="ITAlou" w:date="2009-07-26T16:02:00Z">
            <w:r>
              <w:rPr>
                <w:lang w:val="en-US" w:eastAsia="en-US"/>
              </w:rPr>
              <w:delText>7.5.3. Les Partenaires Techniques et Financiers (PTF)</w:delText>
              <w:tab/>
              <w:delText>22</w:delText>
            </w:r>
          </w:del>
        </w:p>
        <w:p>
          <w:pPr>
            <w:pStyle w:val="Contents1"/>
            <w:rPr>
              <w:b w:val="false"/>
              <w:b w:val="false"/>
              <w:del w:id="1425" w:author="ITAlou" w:date="2009-07-26T16:02:00Z"/>
            </w:rPr>
          </w:pPr>
          <w:del w:id="1424" w:author="ITAlou" w:date="2009-07-26T16:02:00Z">
            <w:r>
              <w:rPr/>
              <w:delText>VIII. LE DESENGAGEMENT</w:delText>
              <w:tab/>
              <w:delText>24</w:delText>
            </w:r>
          </w:del>
        </w:p>
        <w:p>
          <w:pPr>
            <w:pStyle w:val="Contents2"/>
            <w:rPr>
              <w:del w:id="1428" w:author="ITAlou" w:date="2009-07-26T16:02:00Z"/>
            </w:rPr>
          </w:pPr>
          <w:del w:id="1426" w:author="ITAlou" w:date="2009-07-26T16:02:00Z">
            <w:r>
              <w:rPr>
                <w:kern w:val="2"/>
              </w:rPr>
              <w:delText>8.1. DEFINITION ET OBJECTTF</w:delText>
            </w:r>
          </w:del>
          <w:del w:id="1427" w:author="ITAlou" w:date="2009-07-26T16:02:00Z">
            <w:r>
              <w:rPr/>
              <w:tab/>
              <w:delText>24</w:delText>
            </w:r>
          </w:del>
        </w:p>
        <w:p>
          <w:pPr>
            <w:pStyle w:val="Contents2"/>
            <w:rPr>
              <w:del w:id="1430" w:author="ITAlou" w:date="2009-07-26T16:02:00Z"/>
            </w:rPr>
          </w:pPr>
          <w:del w:id="1429" w:author="ITAlou" w:date="2009-07-26T16:02:00Z">
            <w:r>
              <w:rPr/>
              <w:delText>8.2. Les PRINCIPES POUR UN DESENGAGEMENT</w:delText>
              <w:tab/>
              <w:delText>24</w:delText>
            </w:r>
          </w:del>
        </w:p>
        <w:p>
          <w:pPr>
            <w:pStyle w:val="Contents1"/>
            <w:rPr>
              <w:b w:val="false"/>
              <w:b w:val="false"/>
              <w:del w:id="1433" w:author="ITAlou" w:date="2009-07-26T16:02:00Z"/>
            </w:rPr>
          </w:pPr>
          <w:del w:id="1431" w:author="ITAlou" w:date="2009-07-26T16:02:00Z">
            <w:r>
              <w:rPr>
                <w:iCs/>
                <w:smallCaps/>
              </w:rPr>
              <w:delText>-</w:delText>
            </w:r>
          </w:del>
          <w:del w:id="1432" w:author="ITAlou" w:date="2009-07-26T16:02:00Z">
            <w:r>
              <w:rPr/>
              <w:tab/>
              <w:delText>24</w:delText>
            </w:r>
          </w:del>
        </w:p>
        <w:p>
          <w:pPr>
            <w:pStyle w:val="Contents1"/>
            <w:rPr>
              <w:b w:val="false"/>
              <w:b w:val="false"/>
              <w:del w:id="1435" w:author="ITAlou" w:date="2009-07-26T16:02:00Z"/>
            </w:rPr>
          </w:pPr>
          <w:del w:id="1434" w:author="ITAlou" w:date="2009-07-26T16:02:00Z">
            <w:r>
              <w:rPr/>
              <w:delText>IX.  LES MESURES D’ACCOMPAGNEMENT</w:delText>
              <w:tab/>
              <w:delText>26</w:delText>
            </w:r>
          </w:del>
        </w:p>
        <w:p>
          <w:pPr>
            <w:pStyle w:val="Contents2"/>
            <w:rPr>
              <w:del w:id="1437" w:author="ITAlou" w:date="2009-07-26T16:02:00Z"/>
            </w:rPr>
          </w:pPr>
          <w:del w:id="1436" w:author="ITAlou" w:date="2009-07-26T16:02:00Z">
            <w:r>
              <w:rPr/>
              <w:delText>9.1.  la Constitution d’une base de données</w:delText>
              <w:tab/>
              <w:delText>26</w:delText>
            </w:r>
          </w:del>
        </w:p>
        <w:p>
          <w:pPr>
            <w:pStyle w:val="Contents3"/>
            <w:tabs>
              <w:tab w:val="clear" w:pos="708"/>
              <w:tab w:val="right" w:pos="9060" w:leader="dot"/>
            </w:tabs>
            <w:rPr>
              <w:lang w:val="en-US" w:eastAsia="en-US"/>
              <w:del w:id="1439" w:author="ITAlou" w:date="2009-07-26T16:02:00Z"/>
            </w:rPr>
          </w:pPr>
          <w:del w:id="1438" w:author="ITAlou" w:date="2009-07-26T16:02:00Z">
            <w:r>
              <w:rPr>
                <w:lang w:val="en-US" w:eastAsia="en-US"/>
              </w:rPr>
              <w:delText>9.1.1. Les indicateurs fixes</w:delText>
              <w:tab/>
              <w:delText>26</w:delText>
            </w:r>
          </w:del>
        </w:p>
        <w:p>
          <w:pPr>
            <w:pStyle w:val="Contents2"/>
            <w:rPr>
              <w:del w:id="1441" w:author="ITAlou" w:date="2009-07-26T16:02:00Z"/>
            </w:rPr>
          </w:pPr>
          <w:del w:id="1440" w:author="ITAlou" w:date="2009-07-26T16:02:00Z">
            <w:r>
              <w:rPr/>
              <w:delText>9.1.2. les Indicateurs physiques et institutionnels</w:delText>
              <w:tab/>
              <w:delText>26</w:delText>
            </w:r>
          </w:del>
        </w:p>
        <w:p>
          <w:pPr>
            <w:pStyle w:val="Contents2"/>
            <w:rPr>
              <w:del w:id="1443" w:author="ITAlou" w:date="2009-07-26T16:02:00Z"/>
            </w:rPr>
          </w:pPr>
          <w:del w:id="1442" w:author="ITAlou" w:date="2009-07-26T16:02:00Z">
            <w:r>
              <w:rPr/>
              <w:delText>9.1.3. les Indicateurs socio-économiques</w:delText>
              <w:tab/>
              <w:delText>26</w:delText>
            </w:r>
          </w:del>
        </w:p>
        <w:p>
          <w:pPr>
            <w:pStyle w:val="Contents2"/>
            <w:rPr>
              <w:del w:id="1445" w:author="ITAlou" w:date="2009-07-26T16:02:00Z"/>
            </w:rPr>
          </w:pPr>
          <w:del w:id="1444" w:author="ITAlou" w:date="2009-07-26T16:02:00Z">
            <w:r>
              <w:rPr/>
              <w:delText>9.2. La Place des femmes et des jeunes dans l’Activité Banque Céréalière</w:delText>
              <w:tab/>
              <w:delText>26</w:delText>
            </w:r>
          </w:del>
        </w:p>
        <w:p>
          <w:pPr>
            <w:pStyle w:val="Contents2"/>
            <w:rPr>
              <w:del w:id="1447" w:author="ITAlou" w:date="2009-07-26T16:02:00Z"/>
            </w:rPr>
          </w:pPr>
          <w:del w:id="1446" w:author="ITAlou" w:date="2009-07-26T16:02:00Z">
            <w:r>
              <w:rPr/>
              <w:delText>9.3. Autres mesures d’accompagnement</w:delText>
              <w:tab/>
              <w:delText>27</w:delText>
            </w:r>
          </w:del>
        </w:p>
        <w:p>
          <w:pPr>
            <w:pStyle w:val="Contents2"/>
            <w:rPr>
              <w:del w:id="1449" w:author="ITAlou" w:date="2009-07-26T16:02:00Z"/>
            </w:rPr>
          </w:pPr>
          <w:del w:id="1448" w:author="ITAlou" w:date="2009-07-26T16:02:00Z">
            <w:r>
              <w:rPr/>
              <w:delText>9.4. Actions prioritaires à mener dans le moyen terme en vue de rendre opérationnelle la stratégie nationale :</w:delText>
              <w:tab/>
              <w:delText>27</w:delText>
            </w:r>
          </w:del>
        </w:p>
        <w:p>
          <w:pPr>
            <w:pStyle w:val="Contents4"/>
            <w:rPr>
              <w:del w:id="1451" w:author="ITAlou" w:date="2009-07-26T16:02:00Z"/>
            </w:rPr>
          </w:pPr>
          <w:del w:id="1450" w:author="ITAlou" w:date="2009-07-26T16:02:00Z">
            <w:r>
              <w:rPr/>
              <w:delText>9.5. Plan d’action de la mise en  œuvre de la Stratégie  Nationale des Banques            Céréalières</w:delText>
              <w:tab/>
              <w:delText>28</w:delText>
            </w:r>
          </w:del>
        </w:p>
        <w:p>
          <w:pPr>
            <w:pStyle w:val="Contents1"/>
            <w:rPr>
              <w:b w:val="false"/>
              <w:b w:val="false"/>
              <w:del w:id="1453" w:author="ITAlou" w:date="2009-07-26T16:02:00Z"/>
            </w:rPr>
          </w:pPr>
          <w:del w:id="1452" w:author="ITAlou" w:date="2009-07-26T16:02:00Z">
            <w:r>
              <w:rPr/>
              <w:delText>X.  CONCLUSION</w:delText>
              <w:tab/>
              <w:delText>29</w:delText>
            </w:r>
          </w:del>
        </w:p>
        <w:p>
          <w:pPr>
            <w:pStyle w:val="Contents1"/>
            <w:rPr>
              <w:b w:val="false"/>
              <w:b w:val="false"/>
              <w:del w:id="1455" w:author="ITAlou" w:date="2009-07-26T10:41:00Z"/>
            </w:rPr>
          </w:pPr>
          <w:del w:id="1454" w:author="ITAlou" w:date="2009-07-26T10:41:00Z">
            <w:r>
              <w:rPr/>
              <w:delText>TABLE DES MATIERES</w:delText>
              <w:tab/>
              <w:delText>i</w:delText>
            </w:r>
          </w:del>
        </w:p>
        <w:p>
          <w:pPr>
            <w:pStyle w:val="Contents1"/>
            <w:rPr>
              <w:b w:val="false"/>
              <w:b w:val="false"/>
              <w:del w:id="1457" w:author="ITAlou" w:date="2009-07-26T10:41:00Z"/>
            </w:rPr>
          </w:pPr>
          <w:del w:id="1456" w:author="ITAlou" w:date="2009-07-26T10:41:00Z">
            <w:r>
              <w:rPr/>
              <w:delText>SIGLES ET ABREVIATIONS</w:delText>
              <w:tab/>
              <w:delText>iii</w:delText>
            </w:r>
          </w:del>
        </w:p>
        <w:p>
          <w:pPr>
            <w:pStyle w:val="Contents1"/>
            <w:rPr>
              <w:b w:val="false"/>
              <w:b w:val="false"/>
              <w:del w:id="1459" w:author="ITAlou" w:date="2009-07-26T10:41:00Z"/>
            </w:rPr>
          </w:pPr>
          <w:del w:id="1458" w:author="ITAlou" w:date="2009-07-26T10:41:00Z">
            <w:r>
              <w:rPr/>
              <w:delText>PREAMBULE</w:delText>
              <w:tab/>
              <w:delText>1</w:delText>
            </w:r>
          </w:del>
        </w:p>
        <w:p>
          <w:pPr>
            <w:pStyle w:val="Contents1"/>
            <w:rPr>
              <w:b w:val="false"/>
              <w:b w:val="false"/>
              <w:del w:id="1461" w:author="ITAlou" w:date="2009-07-26T10:41:00Z"/>
            </w:rPr>
          </w:pPr>
          <w:del w:id="1460" w:author="ITAlou" w:date="2009-07-26T10:41:00Z">
            <w:r>
              <w:rPr/>
              <w:delText>I. INTRODUCTION</w:delText>
              <w:tab/>
              <w:delText>2</w:delText>
            </w:r>
          </w:del>
        </w:p>
        <w:p>
          <w:pPr>
            <w:pStyle w:val="Contents1"/>
            <w:rPr>
              <w:b w:val="false"/>
              <w:b w:val="false"/>
              <w:del w:id="1463" w:author="ITAlou" w:date="2009-07-26T10:41:00Z"/>
            </w:rPr>
          </w:pPr>
          <w:del w:id="1462" w:author="ITAlou" w:date="2009-07-26T10:41:00Z">
            <w:r>
              <w:rPr/>
              <w:delText>II. DEFINITION DES CONCEPTS :</w:delText>
              <w:tab/>
              <w:delText>4</w:delText>
            </w:r>
          </w:del>
        </w:p>
        <w:p>
          <w:pPr>
            <w:pStyle w:val="Contents2"/>
            <w:rPr>
              <w:del w:id="1465" w:author="ITAlou" w:date="2009-07-26T10:41:00Z"/>
            </w:rPr>
          </w:pPr>
          <w:del w:id="1464" w:author="ITAlou" w:date="2009-07-26T10:41:00Z">
            <w:r>
              <w:rPr/>
              <w:delText>2.1. La Sécurité Alimentaire</w:delText>
              <w:tab/>
              <w:delText>4</w:delText>
            </w:r>
          </w:del>
        </w:p>
        <w:p>
          <w:pPr>
            <w:pStyle w:val="Contents2"/>
            <w:rPr>
              <w:del w:id="1467" w:author="ITAlou" w:date="2009-07-26T10:41:00Z"/>
            </w:rPr>
          </w:pPr>
          <w:del w:id="1466" w:author="ITAlou" w:date="2009-07-26T10:41:00Z">
            <w:r>
              <w:rPr/>
              <w:delText>2.2. La banque Céréalière :</w:delText>
              <w:tab/>
              <w:delText>4</w:delText>
            </w:r>
          </w:del>
        </w:p>
        <w:p>
          <w:pPr>
            <w:pStyle w:val="Contents2"/>
            <w:rPr>
              <w:del w:id="1469" w:author="ITAlou" w:date="2009-07-26T10:41:00Z"/>
            </w:rPr>
          </w:pPr>
          <w:del w:id="1468" w:author="ITAlou" w:date="2009-07-26T10:41:00Z">
            <w:r>
              <w:rPr/>
              <w:delText>2.3. la  periode de soudure</w:delText>
              <w:tab/>
              <w:delText>4</w:delText>
            </w:r>
          </w:del>
        </w:p>
        <w:p>
          <w:pPr>
            <w:pStyle w:val="Contents1"/>
            <w:rPr>
              <w:b w:val="false"/>
              <w:b w:val="false"/>
              <w:del w:id="1471" w:author="ITAlou" w:date="2009-07-26T10:41:00Z"/>
            </w:rPr>
          </w:pPr>
          <w:del w:id="1470" w:author="ITAlou" w:date="2009-07-26T10:41:00Z">
            <w:r>
              <w:rPr/>
              <w:delText>III. NECESSITE D’UNE STRATEGIE NATIONALE DES BC</w:delText>
              <w:tab/>
              <w:delText>5</w:delText>
            </w:r>
          </w:del>
        </w:p>
        <w:p>
          <w:pPr>
            <w:pStyle w:val="Contents2"/>
            <w:rPr>
              <w:del w:id="1473" w:author="ITAlou" w:date="2009-07-26T10:41:00Z"/>
            </w:rPr>
          </w:pPr>
          <w:del w:id="1472" w:author="ITAlou" w:date="2009-07-26T10:41:00Z">
            <w:r>
              <w:rPr/>
              <w:delText>3.1. Justification</w:delText>
              <w:tab/>
              <w:delText>5</w:delText>
            </w:r>
          </w:del>
        </w:p>
        <w:p>
          <w:pPr>
            <w:pStyle w:val="Contents3"/>
            <w:tabs>
              <w:tab w:val="clear" w:pos="708"/>
              <w:tab w:val="right" w:pos="9060" w:leader="dot"/>
            </w:tabs>
            <w:rPr>
              <w:lang w:val="en-US" w:eastAsia="en-US"/>
              <w:del w:id="1475" w:author="ITAlou" w:date="2009-07-26T10:41:00Z"/>
            </w:rPr>
          </w:pPr>
          <w:del w:id="1474" w:author="ITAlou" w:date="2009-07-26T10:41:00Z">
            <w:r>
              <w:rPr>
                <w:lang w:val="en-US" w:eastAsia="en-US"/>
              </w:rPr>
              <w:delText>3.2.1. Définition</w:delText>
              <w:tab/>
              <w:delText>5</w:delText>
            </w:r>
          </w:del>
        </w:p>
        <w:p>
          <w:pPr>
            <w:pStyle w:val="Contents3"/>
            <w:tabs>
              <w:tab w:val="clear" w:pos="708"/>
              <w:tab w:val="right" w:pos="9060" w:leader="dot"/>
            </w:tabs>
            <w:rPr>
              <w:lang w:val="en-US" w:eastAsia="en-US"/>
              <w:del w:id="1477" w:author="ITAlou" w:date="2009-07-26T10:41:00Z"/>
            </w:rPr>
          </w:pPr>
          <w:del w:id="1476" w:author="ITAlou" w:date="2009-07-26T10:41:00Z">
            <w:r>
              <w:rPr>
                <w:lang w:val="en-US" w:eastAsia="en-US"/>
              </w:rPr>
              <w:delText>3.2.2. Objectifs</w:delText>
              <w:tab/>
              <w:delText>5</w:delText>
            </w:r>
          </w:del>
        </w:p>
        <w:p>
          <w:pPr>
            <w:pStyle w:val="Contents4"/>
            <w:rPr>
              <w:del w:id="1479" w:author="ITAlou" w:date="2009-07-26T10:41:00Z"/>
            </w:rPr>
          </w:pPr>
          <w:del w:id="1478" w:author="ITAlou" w:date="2009-07-26T10:41:00Z">
            <w:r>
              <w:rPr/>
              <w:delText>3.2.2.1. L’Harmonisation des méthodologies d‘intervention</w:delText>
              <w:tab/>
              <w:delText>5</w:delText>
            </w:r>
          </w:del>
        </w:p>
        <w:p>
          <w:pPr>
            <w:pStyle w:val="Contents4"/>
            <w:rPr>
              <w:del w:id="1481" w:author="ITAlou" w:date="2009-07-26T10:41:00Z"/>
            </w:rPr>
          </w:pPr>
          <w:del w:id="1480" w:author="ITAlou" w:date="2009-07-26T10:41:00Z">
            <w:r>
              <w:rPr/>
              <w:delText>3.2.2.2. La Coordination des interventions en matière des BC</w:delText>
              <w:tab/>
              <w:delText>6</w:delText>
            </w:r>
          </w:del>
        </w:p>
        <w:p>
          <w:pPr>
            <w:pStyle w:val="Contents1"/>
            <w:rPr>
              <w:b w:val="false"/>
              <w:b w:val="false"/>
              <w:del w:id="1483" w:author="ITAlou" w:date="2009-07-26T10:41:00Z"/>
            </w:rPr>
          </w:pPr>
          <w:del w:id="1482" w:author="ITAlou" w:date="2009-07-26T10:41:00Z">
            <w:r>
              <w:rPr/>
              <w:delText>IV. PROCESSUS STRATEGIQUE DE MISE EN PLACE DES BANQUES CEREALIERES</w:delText>
              <w:tab/>
              <w:delText>7</w:delText>
            </w:r>
          </w:del>
        </w:p>
        <w:p>
          <w:pPr>
            <w:pStyle w:val="Contents2"/>
            <w:rPr>
              <w:del w:id="1485" w:author="ITAlou" w:date="2009-07-26T10:41:00Z"/>
            </w:rPr>
          </w:pPr>
          <w:del w:id="1484" w:author="ITAlou" w:date="2009-07-26T10:41:00Z">
            <w:r>
              <w:rPr/>
              <w:delText>4.1. L’Initiation des banques céréalières</w:delText>
              <w:tab/>
              <w:delText>7</w:delText>
            </w:r>
          </w:del>
        </w:p>
        <w:p>
          <w:pPr>
            <w:pStyle w:val="Contents3"/>
            <w:tabs>
              <w:tab w:val="clear" w:pos="708"/>
              <w:tab w:val="right" w:pos="9060" w:leader="dot"/>
            </w:tabs>
            <w:rPr>
              <w:lang w:val="en-US" w:eastAsia="en-US"/>
              <w:del w:id="1487" w:author="ITAlou" w:date="2009-07-26T10:41:00Z"/>
            </w:rPr>
          </w:pPr>
          <w:del w:id="1486" w:author="ITAlou" w:date="2009-07-26T10:41:00Z">
            <w:r>
              <w:rPr>
                <w:lang w:val="en-US" w:eastAsia="en-US"/>
              </w:rPr>
              <w:delText>4.1.1. l’expression du besoin</w:delText>
              <w:tab/>
              <w:delText>7</w:delText>
            </w:r>
          </w:del>
        </w:p>
        <w:p>
          <w:pPr>
            <w:pStyle w:val="Contents3"/>
            <w:tabs>
              <w:tab w:val="clear" w:pos="708"/>
              <w:tab w:val="right" w:pos="9060" w:leader="dot"/>
            </w:tabs>
            <w:rPr>
              <w:lang w:val="en-US" w:eastAsia="en-US"/>
              <w:del w:id="1489" w:author="ITAlou" w:date="2009-07-26T10:41:00Z"/>
            </w:rPr>
          </w:pPr>
          <w:del w:id="1488" w:author="ITAlou" w:date="2009-07-26T10:41:00Z">
            <w:r>
              <w:rPr>
                <w:lang w:val="en-US" w:eastAsia="en-US"/>
              </w:rPr>
              <w:delText>4.1.2. le diagnostic villageois</w:delText>
              <w:tab/>
              <w:delText>7</w:delText>
            </w:r>
          </w:del>
        </w:p>
        <w:p>
          <w:pPr>
            <w:pStyle w:val="Contents3"/>
            <w:tabs>
              <w:tab w:val="clear" w:pos="708"/>
              <w:tab w:val="right" w:pos="9060" w:leader="dot"/>
            </w:tabs>
            <w:rPr>
              <w:lang w:val="en-US" w:eastAsia="en-US"/>
              <w:del w:id="1493" w:author="ITAlou" w:date="2009-07-26T10:41:00Z"/>
            </w:rPr>
          </w:pPr>
          <w:del w:id="1490" w:author="ITAlou" w:date="2009-07-26T10:41:00Z">
            <w:r>
              <w:rPr>
                <w:lang w:val="en-US" w:eastAsia="en-US"/>
              </w:rPr>
              <w:delText xml:space="preserve">4.1.3. La prise de décision d’implantation des BC  </w:delText>
            </w:r>
          </w:del>
          <w:del w:id="1491" w:author="ITAlou" w:date="2009-07-26T10:41:00Z">
            <w:r>
              <w:rPr>
                <w:kern w:val="2"/>
                <w:lang w:val="en-US" w:eastAsia="en-US"/>
              </w:rPr>
              <w:delText>La décision d’implantation des BC est fonction des résultats du diagnostic</w:delText>
            </w:r>
          </w:del>
          <w:del w:id="1492" w:author="ITAlou" w:date="2009-07-26T10:41:00Z">
            <w:r>
              <w:rPr>
                <w:lang w:val="en-US" w:eastAsia="en-US"/>
              </w:rPr>
              <w:delText>.</w:delText>
              <w:tab/>
              <w:delText>8</w:delText>
            </w:r>
          </w:del>
        </w:p>
        <w:p>
          <w:pPr>
            <w:pStyle w:val="Contents3"/>
            <w:tabs>
              <w:tab w:val="clear" w:pos="708"/>
              <w:tab w:val="right" w:pos="9060" w:leader="dot"/>
            </w:tabs>
            <w:rPr>
              <w:lang w:val="en-US" w:eastAsia="en-US"/>
              <w:del w:id="1495" w:author="ITAlou" w:date="2009-07-26T10:41:00Z"/>
            </w:rPr>
          </w:pPr>
          <w:del w:id="1494" w:author="ITAlou" w:date="2009-07-26T10:41:00Z">
            <w:r>
              <w:rPr>
                <w:lang w:val="en-US" w:eastAsia="en-US"/>
              </w:rPr>
              <w:delText>4.1.4. la sensibilisation/animation</w:delText>
              <w:tab/>
              <w:delText>8</w:delText>
            </w:r>
          </w:del>
        </w:p>
        <w:p>
          <w:pPr>
            <w:pStyle w:val="Contents2"/>
            <w:rPr>
              <w:del w:id="1497" w:author="ITAlou" w:date="2009-07-26T10:41:00Z"/>
            </w:rPr>
          </w:pPr>
          <w:del w:id="1496" w:author="ITAlou" w:date="2009-07-26T10:41:00Z">
            <w:r>
              <w:rPr/>
              <w:delText>4.2.  L’Implantation de la banque</w:delText>
              <w:tab/>
              <w:delText>8</w:delText>
            </w:r>
          </w:del>
        </w:p>
        <w:p>
          <w:pPr>
            <w:pStyle w:val="Contents3"/>
            <w:tabs>
              <w:tab w:val="clear" w:pos="708"/>
              <w:tab w:val="right" w:pos="9060" w:leader="dot"/>
            </w:tabs>
            <w:rPr>
              <w:lang w:val="en-US" w:eastAsia="en-US"/>
              <w:del w:id="1499" w:author="ITAlou" w:date="2009-07-26T10:41:00Z"/>
            </w:rPr>
          </w:pPr>
          <w:del w:id="1498" w:author="ITAlou" w:date="2009-07-26T10:41:00Z">
            <w:r>
              <w:rPr>
                <w:lang w:val="en-US" w:eastAsia="en-US"/>
              </w:rPr>
              <w:delText>4.2.1. L’Organisation des bénéficiaires</w:delText>
              <w:tab/>
              <w:delText>8</w:delText>
            </w:r>
          </w:del>
        </w:p>
        <w:p>
          <w:pPr>
            <w:pStyle w:val="Contents3"/>
            <w:tabs>
              <w:tab w:val="clear" w:pos="708"/>
              <w:tab w:val="right" w:pos="9060" w:leader="dot"/>
            </w:tabs>
            <w:rPr>
              <w:lang w:val="en-US" w:eastAsia="en-US"/>
              <w:del w:id="1501" w:author="ITAlou" w:date="2009-07-26T10:41:00Z"/>
            </w:rPr>
          </w:pPr>
          <w:del w:id="1500" w:author="ITAlou" w:date="2009-07-26T10:41:00Z">
            <w:r>
              <w:rPr>
                <w:lang w:val="en-US" w:eastAsia="en-US"/>
              </w:rPr>
              <w:delText>4.2.2. La Construction du magasin et son équipement</w:delText>
              <w:tab/>
              <w:delText>9</w:delText>
            </w:r>
          </w:del>
        </w:p>
        <w:p>
          <w:pPr>
            <w:pStyle w:val="Contents3"/>
            <w:tabs>
              <w:tab w:val="clear" w:pos="708"/>
              <w:tab w:val="right" w:pos="9060" w:leader="dot"/>
            </w:tabs>
            <w:rPr>
              <w:lang w:val="en-US" w:eastAsia="en-US"/>
              <w:del w:id="1503" w:author="ITAlou" w:date="2009-07-26T10:41:00Z"/>
            </w:rPr>
          </w:pPr>
          <w:del w:id="1502" w:author="ITAlou" w:date="2009-07-26T10:41:00Z">
            <w:r>
              <w:rPr>
                <w:lang w:val="en-US" w:eastAsia="en-US"/>
              </w:rPr>
              <w:delText>4.2.2.1. Le magasin</w:delText>
              <w:tab/>
              <w:delText>9</w:delText>
            </w:r>
          </w:del>
        </w:p>
        <w:p>
          <w:pPr>
            <w:pStyle w:val="Contents1"/>
            <w:rPr>
              <w:b w:val="false"/>
              <w:b w:val="false"/>
              <w:del w:id="1506" w:author="ITAlou" w:date="2009-07-26T10:41:00Z"/>
            </w:rPr>
          </w:pPr>
          <w:del w:id="1504" w:author="ITAlou" w:date="2009-07-26T10:41:00Z">
            <w:r>
              <w:rPr>
                <w:bCs/>
              </w:rPr>
              <w:delText xml:space="preserve">Surface disponible x norme, </w:delText>
            </w:r>
          </w:del>
          <w:del w:id="1505" w:author="ITAlou" w:date="2009-07-26T10:41:00Z">
            <w:r>
              <w:rPr/>
              <w:delText>Soit : (longueur - 1 m) (largeur – 1 m) x 1 T/m².</w:delText>
              <w:tab/>
              <w:delText>9</w:delText>
            </w:r>
          </w:del>
        </w:p>
        <w:p>
          <w:pPr>
            <w:pStyle w:val="Contents4"/>
            <w:rPr>
              <w:del w:id="1508" w:author="ITAlou" w:date="2009-07-26T10:41:00Z"/>
            </w:rPr>
          </w:pPr>
          <w:del w:id="1507" w:author="ITAlou" w:date="2009-07-26T10:41:00Z">
            <w:r>
              <w:rPr/>
              <w:delText>4.2.2.2. L’équipement</w:delText>
              <w:tab/>
              <w:delText>9</w:delText>
            </w:r>
          </w:del>
        </w:p>
        <w:p>
          <w:pPr>
            <w:pStyle w:val="Contents2"/>
            <w:rPr>
              <w:del w:id="1510" w:author="ITAlou" w:date="2009-07-26T10:41:00Z"/>
            </w:rPr>
          </w:pPr>
          <w:del w:id="1509" w:author="ITAlou" w:date="2009-07-26T10:41:00Z">
            <w:r>
              <w:rPr/>
              <w:delText>4.3. La  Stratégie de la Formation</w:delText>
              <w:tab/>
              <w:delText>9</w:delText>
            </w:r>
          </w:del>
        </w:p>
        <w:p>
          <w:pPr>
            <w:pStyle w:val="Contents3"/>
            <w:tabs>
              <w:tab w:val="clear" w:pos="708"/>
              <w:tab w:val="right" w:pos="9060" w:leader="dot"/>
            </w:tabs>
            <w:rPr>
              <w:lang w:val="en-US" w:eastAsia="en-US"/>
              <w:del w:id="1512" w:author="ITAlou" w:date="2009-07-26T10:41:00Z"/>
            </w:rPr>
          </w:pPr>
          <w:del w:id="1511" w:author="ITAlou" w:date="2009-07-26T10:41:00Z">
            <w:r>
              <w:rPr>
                <w:lang w:val="en-US" w:eastAsia="en-US"/>
              </w:rPr>
              <w:delText>4.3.1. La Nécessité de la Formation</w:delText>
              <w:tab/>
              <w:delText>9</w:delText>
            </w:r>
          </w:del>
        </w:p>
        <w:p>
          <w:pPr>
            <w:pStyle w:val="Contents3"/>
            <w:tabs>
              <w:tab w:val="clear" w:pos="708"/>
              <w:tab w:val="right" w:pos="9060" w:leader="dot"/>
            </w:tabs>
            <w:rPr>
              <w:lang w:val="en-US" w:eastAsia="en-US"/>
              <w:del w:id="1516" w:author="ITAlou" w:date="2009-07-26T10:41:00Z"/>
            </w:rPr>
          </w:pPr>
          <w:del w:id="1513" w:author="ITAlou" w:date="2009-07-26T10:41:00Z">
            <w:r>
              <w:rPr>
                <w:lang w:val="en-US" w:eastAsia="en-US"/>
              </w:rPr>
              <w:delText xml:space="preserve">4.3.2. Les Besoins en Formation  </w:delText>
            </w:r>
          </w:del>
          <w:del w:id="1514" w:author="ITAlou" w:date="2009-07-26T10:41:00Z">
            <w:r>
              <w:rPr>
                <w:kern w:val="2"/>
                <w:lang w:val="en-US" w:eastAsia="en-US"/>
              </w:rPr>
              <w:delText>Il s’agit pour l’essentiel des formations en :</w:delText>
            </w:r>
          </w:del>
          <w:del w:id="1515" w:author="ITAlou" w:date="2009-07-26T10:41:00Z">
            <w:r>
              <w:rPr>
                <w:lang w:val="en-US" w:eastAsia="en-US"/>
              </w:rPr>
              <w:tab/>
              <w:delText>10</w:delText>
            </w:r>
          </w:del>
        </w:p>
        <w:p>
          <w:pPr>
            <w:pStyle w:val="Contents3"/>
            <w:tabs>
              <w:tab w:val="clear" w:pos="708"/>
              <w:tab w:val="right" w:pos="9060" w:leader="dot"/>
            </w:tabs>
            <w:rPr>
              <w:lang w:val="en-US" w:eastAsia="en-US"/>
              <w:del w:id="1518" w:author="ITAlou" w:date="2009-07-26T10:41:00Z"/>
            </w:rPr>
          </w:pPr>
          <w:del w:id="1517" w:author="ITAlou" w:date="2009-07-26T10:41:00Z">
            <w:r>
              <w:rPr>
                <w:lang w:val="en-US" w:eastAsia="en-US"/>
              </w:rPr>
              <w:delText>4.3.3. Les Méthodes et Supports Pédagogiques</w:delText>
              <w:tab/>
              <w:delText>10</w:delText>
            </w:r>
          </w:del>
        </w:p>
        <w:p>
          <w:pPr>
            <w:pStyle w:val="Contents2"/>
            <w:rPr>
              <w:del w:id="1520" w:author="ITAlou" w:date="2009-07-26T10:41:00Z"/>
            </w:rPr>
          </w:pPr>
          <w:del w:id="1519" w:author="ITAlou" w:date="2009-07-26T10:41:00Z">
            <w:r>
              <w:rPr/>
              <w:delText>4.4.  La Stratégie de  Financement</w:delText>
              <w:tab/>
              <w:delText>10</w:delText>
            </w:r>
          </w:del>
        </w:p>
        <w:p>
          <w:pPr>
            <w:pStyle w:val="Contents3"/>
            <w:tabs>
              <w:tab w:val="clear" w:pos="708"/>
              <w:tab w:val="right" w:pos="9060" w:leader="dot"/>
            </w:tabs>
            <w:rPr>
              <w:lang w:val="en-US" w:eastAsia="en-US"/>
              <w:del w:id="1522" w:author="ITAlou" w:date="2009-07-26T10:41:00Z"/>
            </w:rPr>
          </w:pPr>
          <w:del w:id="1521" w:author="ITAlou" w:date="2009-07-26T10:41:00Z">
            <w:r>
              <w:rPr>
                <w:lang w:val="en-US" w:eastAsia="en-US"/>
              </w:rPr>
              <w:delText>4.4.1.  La Détermination des besoins de financement</w:delText>
              <w:tab/>
              <w:delText>10</w:delText>
            </w:r>
          </w:del>
        </w:p>
        <w:p>
          <w:pPr>
            <w:pStyle w:val="Contents3"/>
            <w:tabs>
              <w:tab w:val="clear" w:pos="708"/>
              <w:tab w:val="right" w:pos="9060" w:leader="dot"/>
            </w:tabs>
            <w:rPr>
              <w:lang w:val="en-US" w:eastAsia="en-US"/>
              <w:del w:id="1524" w:author="ITAlou" w:date="2009-07-26T10:41:00Z"/>
            </w:rPr>
          </w:pPr>
          <w:del w:id="1523" w:author="ITAlou" w:date="2009-07-26T10:41:00Z">
            <w:r>
              <w:rPr>
                <w:lang w:val="en-US" w:eastAsia="en-US"/>
              </w:rPr>
              <w:delText>4.4.2. Le s Types de Financement.</w:delText>
              <w:tab/>
              <w:delText>11</w:delText>
            </w:r>
          </w:del>
        </w:p>
        <w:p>
          <w:pPr>
            <w:pStyle w:val="Contents3"/>
            <w:tabs>
              <w:tab w:val="clear" w:pos="708"/>
              <w:tab w:val="right" w:pos="9060" w:leader="dot"/>
            </w:tabs>
            <w:rPr>
              <w:lang w:val="en-US" w:eastAsia="en-US"/>
              <w:del w:id="1526" w:author="ITAlou" w:date="2009-07-26T10:41:00Z"/>
            </w:rPr>
          </w:pPr>
          <w:del w:id="1525" w:author="ITAlou" w:date="2009-07-26T10:41:00Z">
            <w:r>
              <w:rPr>
                <w:lang w:val="en-US" w:eastAsia="en-US"/>
              </w:rPr>
              <w:delText>4.4.3. La constitution du capital</w:delText>
              <w:tab/>
              <w:delText>11</w:delText>
            </w:r>
          </w:del>
        </w:p>
        <w:p>
          <w:pPr>
            <w:pStyle w:val="Contents3"/>
            <w:tabs>
              <w:tab w:val="clear" w:pos="708"/>
              <w:tab w:val="right" w:pos="9060" w:leader="dot"/>
            </w:tabs>
            <w:rPr>
              <w:lang w:val="en-US" w:eastAsia="en-US"/>
              <w:del w:id="1528" w:author="ITAlou" w:date="2009-07-26T10:41:00Z"/>
            </w:rPr>
          </w:pPr>
          <w:del w:id="1527" w:author="ITAlou" w:date="2009-07-26T10:41:00Z">
            <w:r>
              <w:rPr>
                <w:lang w:val="en-US" w:eastAsia="en-US"/>
              </w:rPr>
              <w:delText>4.4.4.  La Détermination du fonds de roulement</w:delText>
              <w:tab/>
              <w:delText>11</w:delText>
            </w:r>
          </w:del>
        </w:p>
        <w:p>
          <w:pPr>
            <w:pStyle w:val="Contents2"/>
            <w:rPr>
              <w:del w:id="1530" w:author="ITAlou" w:date="2009-07-26T10:41:00Z"/>
            </w:rPr>
          </w:pPr>
          <w:del w:id="1529" w:author="ITAlou" w:date="2009-07-26T10:41:00Z">
            <w:r>
              <w:rPr/>
              <w:delText>4.5.  La Stratégie de Constitution des unions et des fédérations des BC</w:delText>
              <w:tab/>
              <w:delText>12</w:delText>
            </w:r>
          </w:del>
        </w:p>
        <w:p>
          <w:pPr>
            <w:pStyle w:val="Contents3"/>
            <w:tabs>
              <w:tab w:val="clear" w:pos="708"/>
              <w:tab w:val="right" w:pos="9060" w:leader="dot"/>
            </w:tabs>
            <w:rPr>
              <w:lang w:val="en-US" w:eastAsia="en-US"/>
              <w:del w:id="1532" w:author="ITAlou" w:date="2009-07-26T10:41:00Z"/>
            </w:rPr>
          </w:pPr>
          <w:del w:id="1531" w:author="ITAlou" w:date="2009-07-26T10:41:00Z">
            <w:r>
              <w:rPr>
                <w:lang w:val="en-US" w:eastAsia="en-US"/>
              </w:rPr>
              <w:delText>4.5.1. objectifs des unions et fédérations</w:delText>
              <w:tab/>
              <w:delText>12</w:delText>
            </w:r>
          </w:del>
        </w:p>
        <w:p>
          <w:pPr>
            <w:pStyle w:val="Contents3"/>
            <w:tabs>
              <w:tab w:val="clear" w:pos="708"/>
              <w:tab w:val="right" w:pos="9060" w:leader="dot"/>
            </w:tabs>
            <w:rPr>
              <w:lang w:val="en-US" w:eastAsia="en-US"/>
              <w:del w:id="1534" w:author="ITAlou" w:date="2009-07-26T10:41:00Z"/>
            </w:rPr>
          </w:pPr>
          <w:del w:id="1533" w:author="ITAlou" w:date="2009-07-26T10:41:00Z">
            <w:r>
              <w:rPr>
                <w:lang w:val="en-US" w:eastAsia="en-US"/>
              </w:rPr>
              <w:delText>4.5.2. L’organisation des BC en unions et fédérations</w:delText>
              <w:tab/>
              <w:delText>12</w:delText>
            </w:r>
          </w:del>
        </w:p>
        <w:p>
          <w:pPr>
            <w:pStyle w:val="Contents3"/>
            <w:tabs>
              <w:tab w:val="clear" w:pos="708"/>
              <w:tab w:val="right" w:pos="9060" w:leader="dot"/>
            </w:tabs>
            <w:rPr>
              <w:lang w:val="en-US" w:eastAsia="en-US"/>
              <w:del w:id="1536" w:author="ITAlou" w:date="2009-07-26T10:41:00Z"/>
            </w:rPr>
          </w:pPr>
          <w:del w:id="1535" w:author="ITAlou" w:date="2009-07-26T10:41:00Z">
            <w:r>
              <w:rPr>
                <w:lang w:val="en-US" w:eastAsia="en-US"/>
              </w:rPr>
              <w:delText>4.6. Les Orientations stratégiques sur les stocks tampons</w:delText>
              <w:tab/>
              <w:delText>12</w:delText>
            </w:r>
          </w:del>
        </w:p>
        <w:p>
          <w:pPr>
            <w:pStyle w:val="Contents1"/>
            <w:rPr>
              <w:b w:val="false"/>
              <w:b w:val="false"/>
              <w:del w:id="1538" w:author="ITAlou" w:date="2009-07-26T10:41:00Z"/>
            </w:rPr>
          </w:pPr>
          <w:del w:id="1537" w:author="ITAlou" w:date="2009-07-26T10:41:00Z">
            <w:r>
              <w:rPr/>
              <w:delText>V.  LA GESTION DE LA BANQUE CEREALIERE</w:delText>
              <w:tab/>
              <w:delText>13</w:delText>
            </w:r>
          </w:del>
        </w:p>
        <w:p>
          <w:pPr>
            <w:pStyle w:val="Contents2"/>
            <w:rPr>
              <w:del w:id="1540" w:author="ITAlou" w:date="2009-07-26T10:41:00Z"/>
            </w:rPr>
          </w:pPr>
          <w:del w:id="1539" w:author="ITAlou" w:date="2009-07-26T10:41:00Z">
            <w:r>
              <w:rPr/>
              <w:delText>5.1. les documents de gestion et leur présentation</w:delText>
              <w:tab/>
              <w:delText>13</w:delText>
            </w:r>
          </w:del>
        </w:p>
        <w:p>
          <w:pPr>
            <w:pStyle w:val="Contents3"/>
            <w:tabs>
              <w:tab w:val="clear" w:pos="708"/>
              <w:tab w:val="right" w:pos="9060" w:leader="dot"/>
            </w:tabs>
            <w:rPr>
              <w:lang w:val="en-US" w:eastAsia="en-US"/>
              <w:del w:id="1542" w:author="ITAlou" w:date="2009-07-26T10:41:00Z"/>
            </w:rPr>
          </w:pPr>
          <w:del w:id="1541" w:author="ITAlou" w:date="2009-07-26T10:41:00Z">
            <w:r>
              <w:rPr>
                <w:lang w:val="en-US" w:eastAsia="en-US"/>
              </w:rPr>
              <w:delText>5.1.1. Les Documents de gestion</w:delText>
              <w:tab/>
              <w:delText>13</w:delText>
            </w:r>
          </w:del>
        </w:p>
        <w:p>
          <w:pPr>
            <w:pStyle w:val="Contents3"/>
            <w:tabs>
              <w:tab w:val="clear" w:pos="708"/>
              <w:tab w:val="right" w:pos="9060" w:leader="dot"/>
            </w:tabs>
            <w:rPr>
              <w:lang w:val="en-US" w:eastAsia="en-US"/>
              <w:del w:id="1544" w:author="ITAlou" w:date="2009-07-26T10:41:00Z"/>
            </w:rPr>
          </w:pPr>
          <w:del w:id="1543" w:author="ITAlou" w:date="2009-07-26T10:41:00Z">
            <w:r>
              <w:rPr>
                <w:lang w:val="en-US" w:eastAsia="en-US"/>
              </w:rPr>
              <w:delText>5.1.2. La présentation des documents de gestion</w:delText>
              <w:tab/>
              <w:delText>13</w:delText>
            </w:r>
          </w:del>
        </w:p>
        <w:p>
          <w:pPr>
            <w:pStyle w:val="Contents2"/>
            <w:rPr>
              <w:del w:id="1546" w:author="ITAlou" w:date="2009-07-26T10:41:00Z"/>
            </w:rPr>
          </w:pPr>
          <w:del w:id="1545" w:author="ITAlou" w:date="2009-07-26T10:41:00Z">
            <w:r>
              <w:rPr/>
              <w:delText>5.2.  La Composition et le rôle des organes de gestion</w:delText>
              <w:tab/>
              <w:delText>13</w:delText>
            </w:r>
          </w:del>
        </w:p>
        <w:p>
          <w:pPr>
            <w:pStyle w:val="Contents3"/>
            <w:tabs>
              <w:tab w:val="clear" w:pos="708"/>
              <w:tab w:val="right" w:pos="9060" w:leader="dot"/>
            </w:tabs>
            <w:rPr>
              <w:lang w:val="en-US" w:eastAsia="en-US"/>
              <w:del w:id="1548" w:author="ITAlou" w:date="2009-07-26T10:41:00Z"/>
            </w:rPr>
          </w:pPr>
          <w:del w:id="1547" w:author="ITAlou" w:date="2009-07-26T10:41:00Z">
            <w:r>
              <w:rPr>
                <w:lang w:val="en-US" w:eastAsia="en-US"/>
              </w:rPr>
              <w:delText>5.2.1. La BC en tant que structure</w:delText>
              <w:tab/>
              <w:delText>13</w:delText>
            </w:r>
          </w:del>
        </w:p>
        <w:p>
          <w:pPr>
            <w:pStyle w:val="Contents4"/>
            <w:rPr>
              <w:del w:id="1550" w:author="ITAlou" w:date="2009-07-26T10:41:00Z"/>
            </w:rPr>
          </w:pPr>
          <w:del w:id="1549" w:author="ITAlou" w:date="2009-07-26T10:41:00Z">
            <w:r>
              <w:rPr/>
              <w:delText>5.2.1.1. L’Assemblée Générale</w:delText>
              <w:tab/>
              <w:delText>13</w:delText>
            </w:r>
          </w:del>
        </w:p>
        <w:p>
          <w:pPr>
            <w:pStyle w:val="Contents4"/>
            <w:rPr>
              <w:del w:id="1552" w:author="ITAlou" w:date="2009-07-26T10:41:00Z"/>
            </w:rPr>
          </w:pPr>
          <w:del w:id="1551" w:author="ITAlou" w:date="2009-07-26T10:41:00Z">
            <w:r>
              <w:rPr/>
              <w:delText>5.2.1.2. Le Conseil d’administration</w:delText>
              <w:tab/>
              <w:delText>14</w:delText>
            </w:r>
          </w:del>
        </w:p>
        <w:p>
          <w:pPr>
            <w:pStyle w:val="Contents4"/>
            <w:rPr>
              <w:del w:id="1554" w:author="ITAlou" w:date="2009-07-26T10:41:00Z"/>
            </w:rPr>
          </w:pPr>
          <w:del w:id="1553" w:author="ITAlou" w:date="2009-07-26T10:41:00Z">
            <w:r>
              <w:rPr/>
              <w:delText>5.2.1.3. Les commissaires aux comptes</w:delText>
              <w:tab/>
              <w:delText>14</w:delText>
            </w:r>
          </w:del>
        </w:p>
        <w:p>
          <w:pPr>
            <w:pStyle w:val="Contents3"/>
            <w:tabs>
              <w:tab w:val="clear" w:pos="708"/>
              <w:tab w:val="right" w:pos="9060" w:leader="dot"/>
            </w:tabs>
            <w:rPr>
              <w:lang w:val="en-US" w:eastAsia="en-US"/>
              <w:del w:id="1556" w:author="ITAlou" w:date="2009-07-26T10:41:00Z"/>
            </w:rPr>
          </w:pPr>
          <w:del w:id="1555" w:author="ITAlou" w:date="2009-07-26T10:41:00Z">
            <w:r>
              <w:rPr>
                <w:lang w:val="en-US" w:eastAsia="en-US"/>
              </w:rPr>
              <w:delText>5.2.2. LA BC EN TANT QU’ACTIVITE D’UNE ORGANISATION</w:delText>
              <w:tab/>
              <w:delText>14</w:delText>
            </w:r>
          </w:del>
        </w:p>
        <w:p>
          <w:pPr>
            <w:pStyle w:val="Contents2"/>
            <w:rPr>
              <w:del w:id="1558" w:author="ITAlou" w:date="2009-07-26T10:41:00Z"/>
            </w:rPr>
          </w:pPr>
          <w:del w:id="1557" w:author="ITAlou" w:date="2009-07-26T10:41:00Z">
            <w:r>
              <w:rPr/>
              <w:delText>5.3. La gestion commerciale des stocks</w:delText>
              <w:tab/>
              <w:delText>15</w:delText>
            </w:r>
          </w:del>
        </w:p>
        <w:p>
          <w:pPr>
            <w:pStyle w:val="Contents3"/>
            <w:tabs>
              <w:tab w:val="clear" w:pos="708"/>
              <w:tab w:val="right" w:pos="9060" w:leader="dot"/>
            </w:tabs>
            <w:rPr>
              <w:lang w:val="en-US" w:eastAsia="en-US"/>
              <w:del w:id="1560" w:author="ITAlou" w:date="2009-07-26T10:41:00Z"/>
            </w:rPr>
          </w:pPr>
          <w:del w:id="1559" w:author="ITAlou" w:date="2009-07-26T10:41:00Z">
            <w:r>
              <w:rPr>
                <w:lang w:val="en-US" w:eastAsia="en-US"/>
              </w:rPr>
              <w:delText>5.3.1.  L’approvisionnement des BC au moment de la reconstitution</w:delText>
              <w:tab/>
              <w:delText>15</w:delText>
            </w:r>
          </w:del>
        </w:p>
        <w:p>
          <w:pPr>
            <w:pStyle w:val="Contents3"/>
            <w:tabs>
              <w:tab w:val="clear" w:pos="708"/>
              <w:tab w:val="right" w:pos="9060" w:leader="dot"/>
            </w:tabs>
            <w:rPr>
              <w:lang w:val="en-US" w:eastAsia="en-US"/>
              <w:del w:id="1562" w:author="ITAlou" w:date="2009-07-26T10:41:00Z"/>
            </w:rPr>
          </w:pPr>
          <w:del w:id="1561" w:author="ITAlou" w:date="2009-07-26T10:41:00Z">
            <w:r>
              <w:rPr>
                <w:lang w:val="en-US" w:eastAsia="en-US"/>
              </w:rPr>
              <w:delText>5.3.2 Le mode de cession</w:delText>
              <w:tab/>
              <w:delText>15</w:delText>
            </w:r>
          </w:del>
        </w:p>
        <w:p>
          <w:pPr>
            <w:pStyle w:val="Contents3"/>
            <w:tabs>
              <w:tab w:val="clear" w:pos="708"/>
              <w:tab w:val="right" w:pos="9060" w:leader="dot"/>
            </w:tabs>
            <w:rPr>
              <w:lang w:val="en-US" w:eastAsia="en-US"/>
              <w:del w:id="1564" w:author="ITAlou" w:date="2009-07-26T10:41:00Z"/>
            </w:rPr>
          </w:pPr>
          <w:del w:id="1563" w:author="ITAlou" w:date="2009-07-26T10:41:00Z">
            <w:r>
              <w:rPr>
                <w:lang w:val="en-US" w:eastAsia="en-US"/>
              </w:rPr>
              <w:delText>Tableau N°1 : Avantages et inconvénients des différents modes de cession</w:delText>
              <w:tab/>
              <w:delText>15</w:delText>
            </w:r>
          </w:del>
        </w:p>
        <w:p>
          <w:pPr>
            <w:pStyle w:val="Contents2"/>
            <w:rPr>
              <w:del w:id="1566" w:author="ITAlou" w:date="2009-07-26T10:41:00Z"/>
            </w:rPr>
          </w:pPr>
          <w:del w:id="1565" w:author="ITAlou" w:date="2009-07-26T10:41:00Z">
            <w:r>
              <w:rPr/>
              <w:delText>5.4. La gestion financière et comptable</w:delText>
              <w:tab/>
              <w:delText>16</w:delText>
            </w:r>
          </w:del>
        </w:p>
        <w:p>
          <w:pPr>
            <w:pStyle w:val="Contents2"/>
            <w:rPr>
              <w:del w:id="1568" w:author="ITAlou" w:date="2009-07-26T10:41:00Z"/>
            </w:rPr>
          </w:pPr>
          <w:del w:id="1567" w:author="ITAlou" w:date="2009-07-26T10:41:00Z">
            <w:r>
              <w:rPr/>
              <w:delText>5.5. La gestion qualitative des stocks ;</w:delText>
              <w:tab/>
              <w:delText>16</w:delText>
            </w:r>
          </w:del>
        </w:p>
        <w:p>
          <w:pPr>
            <w:pStyle w:val="Contents2"/>
            <w:rPr>
              <w:del w:id="1570" w:author="ITAlou" w:date="2009-07-26T10:41:00Z"/>
            </w:rPr>
          </w:pPr>
          <w:del w:id="1569" w:author="ITAlou" w:date="2009-07-26T10:41:00Z">
            <w:r>
              <w:rPr/>
              <w:delText>5.6. Les  Modalités de gestion des liquidités</w:delText>
              <w:tab/>
              <w:delText>16</w:delText>
            </w:r>
          </w:del>
        </w:p>
        <w:p>
          <w:pPr>
            <w:pStyle w:val="Contents3"/>
            <w:tabs>
              <w:tab w:val="clear" w:pos="708"/>
              <w:tab w:val="right" w:pos="9060" w:leader="dot"/>
            </w:tabs>
            <w:rPr>
              <w:lang w:val="en-US" w:eastAsia="en-US"/>
              <w:del w:id="1572" w:author="ITAlou" w:date="2009-07-26T10:41:00Z"/>
            </w:rPr>
          </w:pPr>
          <w:del w:id="1571" w:author="ITAlou" w:date="2009-07-26T10:41:00Z">
            <w:r>
              <w:rPr>
                <w:lang w:val="en-US" w:eastAsia="en-US"/>
              </w:rPr>
              <w:delText>5.7. Le contrôle  de gestion.</w:delText>
              <w:tab/>
              <w:delText>16</w:delText>
            </w:r>
          </w:del>
        </w:p>
        <w:p>
          <w:pPr>
            <w:pStyle w:val="Contents2"/>
            <w:rPr>
              <w:del w:id="1574" w:author="ITAlou" w:date="2009-07-26T10:41:00Z"/>
            </w:rPr>
          </w:pPr>
          <w:del w:id="1573" w:author="ITAlou" w:date="2009-07-26T10:41:00Z">
            <w:r>
              <w:rPr/>
              <w:delText>5.8. Le Mode de fonctionnement en zone pastorale</w:delText>
              <w:tab/>
              <w:delText>16</w:delText>
            </w:r>
          </w:del>
        </w:p>
        <w:p>
          <w:pPr>
            <w:pStyle w:val="Contents2"/>
            <w:rPr>
              <w:del w:id="1576" w:author="ITAlou" w:date="2009-07-26T10:41:00Z"/>
            </w:rPr>
          </w:pPr>
          <w:del w:id="1575" w:author="ITAlou" w:date="2009-07-26T10:41:00Z">
            <w:r>
              <w:rPr/>
              <w:delText>5.9.  Le Mode de fonctionnement en situation d’urgence</w:delText>
              <w:tab/>
              <w:delText>16</w:delText>
            </w:r>
          </w:del>
        </w:p>
        <w:p>
          <w:pPr>
            <w:pStyle w:val="Contents3"/>
            <w:tabs>
              <w:tab w:val="clear" w:pos="708"/>
              <w:tab w:val="right" w:pos="9060" w:leader="dot"/>
            </w:tabs>
            <w:rPr>
              <w:lang w:val="en-US" w:eastAsia="en-US"/>
              <w:del w:id="1578" w:author="ITAlou" w:date="2009-07-26T10:41:00Z"/>
            </w:rPr>
          </w:pPr>
          <w:del w:id="1577" w:author="ITAlou" w:date="2009-07-26T10:41:00Z">
            <w:r>
              <w:rPr>
                <w:lang w:val="en-US" w:eastAsia="en-US"/>
              </w:rPr>
              <w:delText>5.10. Le Cadrage sur le renforcement des BC</w:delText>
              <w:tab/>
              <w:delText>17</w:delText>
            </w:r>
          </w:del>
        </w:p>
        <w:p>
          <w:pPr>
            <w:pStyle w:val="Contents1"/>
            <w:rPr>
              <w:b w:val="false"/>
              <w:b w:val="false"/>
              <w:del w:id="1580" w:author="ITAlou" w:date="2009-07-26T10:41:00Z"/>
            </w:rPr>
          </w:pPr>
          <w:del w:id="1579" w:author="ITAlou" w:date="2009-07-26T10:41:00Z">
            <w:r>
              <w:rPr/>
              <w:delText>VI. LES PRINCIPES ET MODALITES D’INTERVENTION ACTUALISES PRENANT EN COMPTE L’EVOLUTION DU CONTEXTE</w:delText>
              <w:tab/>
              <w:delText>18</w:delText>
            </w:r>
          </w:del>
        </w:p>
        <w:p>
          <w:pPr>
            <w:pStyle w:val="Contents1"/>
            <w:rPr>
              <w:b w:val="false"/>
              <w:b w:val="false"/>
              <w:del w:id="1582" w:author="ITAlou" w:date="2009-07-26T10:41:00Z"/>
            </w:rPr>
          </w:pPr>
          <w:del w:id="1581" w:author="ITAlou" w:date="2009-07-26T10:41:00Z">
            <w:r>
              <w:rPr/>
              <w:delText>VII. LE DISPOSITIF DE SUIVI, D’ENCADREMENT ET DE CONTROLE  OPERATIONNEL</w:delText>
              <w:tab/>
              <w:delText>19</w:delText>
            </w:r>
          </w:del>
        </w:p>
        <w:p>
          <w:pPr>
            <w:pStyle w:val="Contents2"/>
            <w:rPr>
              <w:del w:id="1584" w:author="ITAlou" w:date="2009-07-26T10:41:00Z"/>
            </w:rPr>
          </w:pPr>
          <w:del w:id="1583" w:author="ITAlou" w:date="2009-07-26T10:41:00Z">
            <w:r>
              <w:rPr/>
              <w:delText>7.1. Le suivi stratégique au niveau national</w:delText>
              <w:tab/>
              <w:delText>19</w:delText>
            </w:r>
          </w:del>
        </w:p>
        <w:p>
          <w:pPr>
            <w:pStyle w:val="Contents2"/>
            <w:rPr>
              <w:del w:id="1586" w:author="ITAlou" w:date="2009-07-26T10:41:00Z"/>
            </w:rPr>
          </w:pPr>
          <w:del w:id="1585" w:author="ITAlou" w:date="2009-07-26T10:41:00Z">
            <w:r>
              <w:rPr/>
              <w:delText>7.2. Le  Suivi opérationnel au niveau régional</w:delText>
              <w:tab/>
              <w:delText>20</w:delText>
            </w:r>
          </w:del>
        </w:p>
        <w:p>
          <w:pPr>
            <w:pStyle w:val="Contents2"/>
            <w:rPr>
              <w:del w:id="1588" w:author="ITAlou" w:date="2009-07-26T10:41:00Z"/>
            </w:rPr>
          </w:pPr>
          <w:del w:id="1587" w:author="ITAlou" w:date="2009-07-26T10:41:00Z">
            <w:r>
              <w:rPr/>
              <w:delText>7.3. Le suivi opérationnel au niveau départemental</w:delText>
              <w:tab/>
              <w:delText>20</w:delText>
            </w:r>
          </w:del>
        </w:p>
        <w:p>
          <w:pPr>
            <w:pStyle w:val="Contents2"/>
            <w:rPr>
              <w:del w:id="1590" w:author="ITAlou" w:date="2009-07-26T10:41:00Z"/>
            </w:rPr>
          </w:pPr>
          <w:del w:id="1589" w:author="ITAlou" w:date="2009-07-26T10:41:00Z">
            <w:r>
              <w:rPr/>
              <w:delText>7.4.  la collecte des données au niveau communal</w:delText>
              <w:tab/>
              <w:delText>21</w:delText>
            </w:r>
          </w:del>
        </w:p>
        <w:p>
          <w:pPr>
            <w:pStyle w:val="Contents2"/>
            <w:rPr>
              <w:del w:id="1592" w:author="ITAlou" w:date="2009-07-26T10:41:00Z"/>
            </w:rPr>
          </w:pPr>
          <w:del w:id="1591" w:author="ITAlou" w:date="2009-07-26T10:41:00Z">
            <w:r>
              <w:rPr/>
              <w:delText>7.5.  LE FINANCEMENT DU SUIVI</w:delText>
              <w:tab/>
              <w:delText>21</w:delText>
            </w:r>
          </w:del>
        </w:p>
        <w:p>
          <w:pPr>
            <w:pStyle w:val="Contents3"/>
            <w:tabs>
              <w:tab w:val="clear" w:pos="708"/>
              <w:tab w:val="right" w:pos="9060" w:leader="dot"/>
            </w:tabs>
            <w:rPr>
              <w:lang w:val="en-US" w:eastAsia="en-US"/>
              <w:del w:id="1594" w:author="ITAlou" w:date="2009-07-26T10:41:00Z"/>
            </w:rPr>
          </w:pPr>
          <w:del w:id="1593" w:author="ITAlou" w:date="2009-07-26T10:41:00Z">
            <w:r>
              <w:rPr>
                <w:lang w:val="en-US" w:eastAsia="en-US"/>
              </w:rPr>
              <w:delText>7.5.1. L’Etat</w:delText>
              <w:tab/>
              <w:delText>21</w:delText>
            </w:r>
          </w:del>
        </w:p>
        <w:p>
          <w:pPr>
            <w:pStyle w:val="Contents3"/>
            <w:tabs>
              <w:tab w:val="clear" w:pos="708"/>
              <w:tab w:val="right" w:pos="9060" w:leader="dot"/>
            </w:tabs>
            <w:rPr>
              <w:lang w:val="en-US" w:eastAsia="en-US"/>
              <w:del w:id="1596" w:author="ITAlou" w:date="2009-07-26T10:41:00Z"/>
            </w:rPr>
          </w:pPr>
          <w:del w:id="1595" w:author="ITAlou" w:date="2009-07-26T10:41:00Z">
            <w:r>
              <w:rPr>
                <w:lang w:val="en-US" w:eastAsia="en-US"/>
              </w:rPr>
              <w:delText>7.5.2. Les Collectivités Territoriales</w:delText>
              <w:tab/>
              <w:delText>21</w:delText>
            </w:r>
          </w:del>
        </w:p>
        <w:p>
          <w:pPr>
            <w:pStyle w:val="Contents3"/>
            <w:tabs>
              <w:tab w:val="clear" w:pos="708"/>
              <w:tab w:val="right" w:pos="9060" w:leader="dot"/>
            </w:tabs>
            <w:rPr>
              <w:lang w:val="en-US" w:eastAsia="en-US"/>
              <w:del w:id="1598" w:author="ITAlou" w:date="2009-07-26T10:41:00Z"/>
            </w:rPr>
          </w:pPr>
          <w:del w:id="1597" w:author="ITAlou" w:date="2009-07-26T10:41:00Z">
            <w:r>
              <w:rPr>
                <w:lang w:val="en-US" w:eastAsia="en-US"/>
              </w:rPr>
              <w:delText>7.5.3. Les Partenaires Techniques et Financiers (PTF)</w:delText>
              <w:tab/>
              <w:delText>21</w:delText>
            </w:r>
          </w:del>
        </w:p>
        <w:p>
          <w:pPr>
            <w:pStyle w:val="Contents1"/>
            <w:rPr>
              <w:b w:val="false"/>
              <w:b w:val="false"/>
              <w:del w:id="1600" w:author="ITAlou" w:date="2009-07-26T10:41:00Z"/>
            </w:rPr>
          </w:pPr>
          <w:del w:id="1599" w:author="ITAlou" w:date="2009-07-26T10:41:00Z">
            <w:r>
              <w:rPr/>
              <w:delText>VIII. LE DESENGAGEMENT</w:delText>
              <w:tab/>
              <w:delText>22</w:delText>
            </w:r>
          </w:del>
        </w:p>
        <w:p>
          <w:pPr>
            <w:pStyle w:val="Contents2"/>
            <w:rPr>
              <w:del w:id="1603" w:author="ITAlou" w:date="2009-07-26T10:41:00Z"/>
            </w:rPr>
          </w:pPr>
          <w:del w:id="1601" w:author="ITAlou" w:date="2009-07-26T10:41:00Z">
            <w:r>
              <w:rPr>
                <w:kern w:val="2"/>
              </w:rPr>
              <w:delText>8.1. DEFINITION ET OBJECTTF</w:delText>
            </w:r>
          </w:del>
          <w:del w:id="1602" w:author="ITAlou" w:date="2009-07-26T10:41:00Z">
            <w:r>
              <w:rPr/>
              <w:tab/>
              <w:delText>22</w:delText>
            </w:r>
          </w:del>
        </w:p>
        <w:p>
          <w:pPr>
            <w:pStyle w:val="Contents2"/>
            <w:rPr>
              <w:del w:id="1605" w:author="ITAlou" w:date="2009-07-26T10:41:00Z"/>
            </w:rPr>
          </w:pPr>
          <w:del w:id="1604" w:author="ITAlou" w:date="2009-07-26T10:41:00Z">
            <w:r>
              <w:rPr/>
              <w:delText>8.2. Les PRINCIPES POUR UN DESENGAGEMENT</w:delText>
              <w:tab/>
              <w:delText>22</w:delText>
            </w:r>
          </w:del>
        </w:p>
        <w:p>
          <w:pPr>
            <w:pStyle w:val="Contents1"/>
            <w:rPr>
              <w:b w:val="false"/>
              <w:b w:val="false"/>
              <w:del w:id="1608" w:author="ITAlou" w:date="2009-07-26T10:41:00Z"/>
            </w:rPr>
          </w:pPr>
          <w:del w:id="1606" w:author="ITAlou" w:date="2009-07-26T10:41:00Z">
            <w:r>
              <w:rPr>
                <w:iCs/>
                <w:smallCaps/>
              </w:rPr>
              <w:delText>-</w:delText>
            </w:r>
          </w:del>
          <w:del w:id="1607" w:author="ITAlou" w:date="2009-07-26T10:41:00Z">
            <w:r>
              <w:rPr/>
              <w:tab/>
              <w:delText>22</w:delText>
            </w:r>
          </w:del>
        </w:p>
        <w:p>
          <w:pPr>
            <w:pStyle w:val="Contents1"/>
            <w:rPr>
              <w:b w:val="false"/>
              <w:b w:val="false"/>
              <w:del w:id="1610" w:author="ITAlou" w:date="2009-07-26T10:41:00Z"/>
            </w:rPr>
          </w:pPr>
          <w:del w:id="1609" w:author="ITAlou" w:date="2009-07-26T10:41:00Z">
            <w:r>
              <w:rPr/>
              <w:delText>IX.  LES MESURES D’ACCOMPAGNEMENT</w:delText>
              <w:tab/>
              <w:delText>23</w:delText>
            </w:r>
          </w:del>
        </w:p>
        <w:p>
          <w:pPr>
            <w:pStyle w:val="Contents2"/>
            <w:rPr>
              <w:del w:id="1612" w:author="ITAlou" w:date="2009-07-26T10:41:00Z"/>
            </w:rPr>
          </w:pPr>
          <w:del w:id="1611" w:author="ITAlou" w:date="2009-07-26T10:41:00Z">
            <w:r>
              <w:rPr/>
              <w:delText>9.1.  la Constitution d’une base de données</w:delText>
              <w:tab/>
              <w:delText>23</w:delText>
            </w:r>
          </w:del>
        </w:p>
        <w:p>
          <w:pPr>
            <w:pStyle w:val="Contents3"/>
            <w:tabs>
              <w:tab w:val="clear" w:pos="708"/>
              <w:tab w:val="right" w:pos="9060" w:leader="dot"/>
            </w:tabs>
            <w:rPr>
              <w:lang w:val="en-US" w:eastAsia="en-US"/>
              <w:del w:id="1614" w:author="ITAlou" w:date="2009-07-26T10:41:00Z"/>
            </w:rPr>
          </w:pPr>
          <w:del w:id="1613" w:author="ITAlou" w:date="2009-07-26T10:41:00Z">
            <w:r>
              <w:rPr>
                <w:lang w:val="en-US" w:eastAsia="en-US"/>
              </w:rPr>
              <w:delText>9.1.1. Les indicateurs fixes</w:delText>
              <w:tab/>
              <w:delText>23</w:delText>
            </w:r>
          </w:del>
        </w:p>
        <w:p>
          <w:pPr>
            <w:pStyle w:val="Contents2"/>
            <w:rPr>
              <w:del w:id="1616" w:author="ITAlou" w:date="2009-07-26T10:41:00Z"/>
            </w:rPr>
          </w:pPr>
          <w:del w:id="1615" w:author="ITAlou" w:date="2009-07-26T10:41:00Z">
            <w:r>
              <w:rPr/>
              <w:delText>9.1.2. les Indicateurs physiques et institutionnels</w:delText>
              <w:tab/>
              <w:delText>23</w:delText>
            </w:r>
          </w:del>
        </w:p>
        <w:p>
          <w:pPr>
            <w:pStyle w:val="Contents2"/>
            <w:rPr>
              <w:del w:id="1618" w:author="ITAlou" w:date="2009-07-26T10:41:00Z"/>
            </w:rPr>
          </w:pPr>
          <w:del w:id="1617" w:author="ITAlou" w:date="2009-07-26T10:41:00Z">
            <w:r>
              <w:rPr/>
              <w:delText>9.1.3. les Indicateurs socio-économiques</w:delText>
              <w:tab/>
              <w:delText>23</w:delText>
            </w:r>
          </w:del>
        </w:p>
        <w:p>
          <w:pPr>
            <w:pStyle w:val="Contents2"/>
            <w:rPr>
              <w:del w:id="1620" w:author="ITAlou" w:date="2009-07-26T10:41:00Z"/>
            </w:rPr>
          </w:pPr>
          <w:del w:id="1619" w:author="ITAlou" w:date="2009-07-26T10:41:00Z">
            <w:r>
              <w:rPr/>
              <w:delText>9.2. La Place des femmes et des jeunes dans l’Activité Banque Céréalière</w:delText>
              <w:tab/>
              <w:delText>23</w:delText>
            </w:r>
          </w:del>
        </w:p>
        <w:p>
          <w:pPr>
            <w:pStyle w:val="Contents2"/>
            <w:rPr>
              <w:del w:id="1622" w:author="ITAlou" w:date="2009-07-26T10:41:00Z"/>
            </w:rPr>
          </w:pPr>
          <w:del w:id="1621" w:author="ITAlou" w:date="2009-07-26T10:41:00Z">
            <w:r>
              <w:rPr/>
              <w:delText>9.3. Autres mesures d’accompagnement</w:delText>
              <w:tab/>
              <w:delText>24</w:delText>
            </w:r>
          </w:del>
        </w:p>
        <w:p>
          <w:pPr>
            <w:pStyle w:val="Contents2"/>
            <w:rPr>
              <w:del w:id="1624" w:author="ITAlou" w:date="2009-07-26T10:41:00Z"/>
            </w:rPr>
          </w:pPr>
          <w:del w:id="1623" w:author="ITAlou" w:date="2009-07-26T10:41:00Z">
            <w:r>
              <w:rPr/>
              <w:delText>9.4. Actions prioritaires à mener dans le moyen terme en vue de rendre opérationnelle la stratégie nationale :</w:delText>
              <w:tab/>
              <w:delText>24</w:delText>
            </w:r>
          </w:del>
        </w:p>
        <w:p>
          <w:pPr>
            <w:pStyle w:val="Contents4"/>
            <w:rPr>
              <w:del w:id="1626" w:author="ITAlou" w:date="2009-07-26T10:41:00Z"/>
            </w:rPr>
          </w:pPr>
          <w:del w:id="1625" w:author="ITAlou" w:date="2009-07-26T10:41:00Z">
            <w:r>
              <w:rPr/>
              <w:delText>9.5. Plan d’action de la mise en  œuvre de la Stratégie  Nationale des Banques            Céréalières</w:delText>
              <w:tab/>
              <w:delText>25</w:delText>
            </w:r>
          </w:del>
        </w:p>
        <w:p>
          <w:pPr>
            <w:pStyle w:val="Contents1"/>
            <w:rPr>
              <w:b w:val="false"/>
              <w:b w:val="false"/>
              <w:del w:id="1628" w:author="ITAlou" w:date="2009-07-26T10:41:00Z"/>
            </w:rPr>
          </w:pPr>
          <w:del w:id="1627" w:author="ITAlou" w:date="2009-07-26T10:41:00Z">
            <w:r>
              <w:rPr/>
              <w:delText>X.  CONCLUSION</w:delText>
              <w:tab/>
              <w:delText>26</w:delText>
            </w:r>
          </w:del>
        </w:p>
        <w:p>
          <w:pPr>
            <w:pStyle w:val="Contents1"/>
            <w:rPr>
              <w:b w:val="false"/>
              <w:b w:val="false"/>
              <w:del w:id="1630" w:author="ITAlou" w:date="2009-07-26T10:33:00Z"/>
            </w:rPr>
          </w:pPr>
          <w:del w:id="1629" w:author="ITAlou" w:date="2009-07-26T10:33:00Z">
            <w:r>
              <w:rPr/>
              <w:delText>TABLE DES MATIERES</w:delText>
              <w:tab/>
              <w:delText>i</w:delText>
            </w:r>
          </w:del>
        </w:p>
        <w:p>
          <w:pPr>
            <w:pStyle w:val="Contents1"/>
            <w:rPr>
              <w:b w:val="false"/>
              <w:b w:val="false"/>
              <w:del w:id="1632" w:author="ITAlou" w:date="2009-07-26T10:33:00Z"/>
            </w:rPr>
          </w:pPr>
          <w:del w:id="1631" w:author="ITAlou" w:date="2009-07-26T10:33:00Z">
            <w:r>
              <w:rPr/>
              <w:delText>SIGLES ET ABREVIATIONS</w:delText>
              <w:tab/>
              <w:delText>iii</w:delText>
            </w:r>
          </w:del>
        </w:p>
        <w:p>
          <w:pPr>
            <w:pStyle w:val="Contents1"/>
            <w:rPr>
              <w:b w:val="false"/>
              <w:b w:val="false"/>
              <w:del w:id="1634" w:author="ITAlou" w:date="2009-07-26T10:33:00Z"/>
            </w:rPr>
          </w:pPr>
          <w:del w:id="1633" w:author="ITAlou" w:date="2009-07-26T10:33:00Z">
            <w:r>
              <w:rPr/>
              <w:delText>PREAMBULE</w:delText>
              <w:tab/>
              <w:delText>1</w:delText>
            </w:r>
          </w:del>
        </w:p>
        <w:p>
          <w:pPr>
            <w:pStyle w:val="Contents1"/>
            <w:rPr>
              <w:b w:val="false"/>
              <w:b w:val="false"/>
              <w:del w:id="1636" w:author="ITAlou" w:date="2009-07-26T10:33:00Z"/>
            </w:rPr>
          </w:pPr>
          <w:del w:id="1635" w:author="ITAlou" w:date="2009-07-26T10:33:00Z">
            <w:r>
              <w:rPr/>
              <w:delText>I. INTRODUCTION</w:delText>
              <w:tab/>
              <w:delText>2</w:delText>
            </w:r>
          </w:del>
        </w:p>
        <w:p>
          <w:pPr>
            <w:pStyle w:val="Contents1"/>
            <w:rPr>
              <w:b w:val="false"/>
              <w:b w:val="false"/>
              <w:del w:id="1638" w:author="ITAlou" w:date="2009-07-26T10:33:00Z"/>
            </w:rPr>
          </w:pPr>
          <w:del w:id="1637" w:author="ITAlou" w:date="2009-07-26T10:33:00Z">
            <w:r>
              <w:rPr/>
              <w:delText>II. DEFINITION DES CONCEPTS :</w:delText>
              <w:tab/>
              <w:delText>4</w:delText>
            </w:r>
          </w:del>
        </w:p>
        <w:p>
          <w:pPr>
            <w:pStyle w:val="Contents2"/>
            <w:rPr>
              <w:del w:id="1640" w:author="ITAlou" w:date="2009-07-26T10:33:00Z"/>
            </w:rPr>
          </w:pPr>
          <w:del w:id="1639" w:author="ITAlou" w:date="2009-07-26T10:33:00Z">
            <w:r>
              <w:rPr/>
              <w:delText>2.1. La Sécurité Alimentaire</w:delText>
              <w:tab/>
              <w:delText>4</w:delText>
            </w:r>
          </w:del>
        </w:p>
        <w:p>
          <w:pPr>
            <w:pStyle w:val="Contents2"/>
            <w:rPr>
              <w:del w:id="1642" w:author="ITAlou" w:date="2009-07-26T10:33:00Z"/>
            </w:rPr>
          </w:pPr>
          <w:del w:id="1641" w:author="ITAlou" w:date="2009-07-26T10:33:00Z">
            <w:r>
              <w:rPr/>
              <w:delText>2.2. La banque Céréalière :</w:delText>
              <w:tab/>
              <w:delText>4</w:delText>
            </w:r>
          </w:del>
        </w:p>
        <w:p>
          <w:pPr>
            <w:pStyle w:val="Contents2"/>
            <w:rPr>
              <w:del w:id="1644" w:author="ITAlou" w:date="2009-07-26T10:33:00Z"/>
            </w:rPr>
          </w:pPr>
          <w:del w:id="1643" w:author="ITAlou" w:date="2009-07-26T10:33:00Z">
            <w:r>
              <w:rPr/>
              <w:delText>2.3. la  periode de soudure</w:delText>
              <w:tab/>
              <w:delText>4</w:delText>
            </w:r>
          </w:del>
        </w:p>
        <w:p>
          <w:pPr>
            <w:pStyle w:val="Contents1"/>
            <w:rPr>
              <w:b w:val="false"/>
              <w:b w:val="false"/>
              <w:del w:id="1646" w:author="ITAlou" w:date="2009-07-26T10:33:00Z"/>
            </w:rPr>
          </w:pPr>
          <w:del w:id="1645" w:author="ITAlou" w:date="2009-07-26T10:33:00Z">
            <w:r>
              <w:rPr/>
              <w:delText>III. NECESSITE D’UNE STRATEGIE NATIONALE DES BC</w:delText>
              <w:tab/>
              <w:delText>5</w:delText>
            </w:r>
          </w:del>
        </w:p>
        <w:p>
          <w:pPr>
            <w:pStyle w:val="Contents2"/>
            <w:rPr>
              <w:del w:id="1648" w:author="ITAlou" w:date="2009-07-26T10:33:00Z"/>
            </w:rPr>
          </w:pPr>
          <w:del w:id="1647" w:author="ITAlou" w:date="2009-07-26T10:33:00Z">
            <w:r>
              <w:rPr/>
              <w:delText>3.1. Justification</w:delText>
              <w:tab/>
              <w:delText>5</w:delText>
            </w:r>
          </w:del>
        </w:p>
        <w:p>
          <w:pPr>
            <w:pStyle w:val="Contents3"/>
            <w:tabs>
              <w:tab w:val="clear" w:pos="708"/>
              <w:tab w:val="right" w:pos="9060" w:leader="dot"/>
            </w:tabs>
            <w:rPr>
              <w:lang w:val="en-US" w:eastAsia="en-US"/>
              <w:del w:id="1650" w:author="ITAlou" w:date="2009-07-26T10:33:00Z"/>
            </w:rPr>
          </w:pPr>
          <w:del w:id="1649" w:author="ITAlou" w:date="2009-07-26T10:33:00Z">
            <w:r>
              <w:rPr>
                <w:lang w:val="en-US" w:eastAsia="en-US"/>
              </w:rPr>
              <w:delText>3.2.1. Définition</w:delText>
              <w:tab/>
              <w:delText>5</w:delText>
            </w:r>
          </w:del>
        </w:p>
        <w:p>
          <w:pPr>
            <w:pStyle w:val="Contents3"/>
            <w:tabs>
              <w:tab w:val="clear" w:pos="708"/>
              <w:tab w:val="right" w:pos="9060" w:leader="dot"/>
            </w:tabs>
            <w:rPr>
              <w:lang w:val="en-US" w:eastAsia="en-US"/>
              <w:del w:id="1652" w:author="ITAlou" w:date="2009-07-26T10:33:00Z"/>
            </w:rPr>
          </w:pPr>
          <w:del w:id="1651" w:author="ITAlou" w:date="2009-07-26T10:33:00Z">
            <w:r>
              <w:rPr>
                <w:lang w:val="en-US" w:eastAsia="en-US"/>
              </w:rPr>
              <w:delText>3.2.2. Objectifs</w:delText>
              <w:tab/>
              <w:delText>5</w:delText>
            </w:r>
          </w:del>
        </w:p>
        <w:p>
          <w:pPr>
            <w:pStyle w:val="Contents4"/>
            <w:rPr>
              <w:del w:id="1654" w:author="ITAlou" w:date="2009-07-26T10:33:00Z"/>
            </w:rPr>
          </w:pPr>
          <w:del w:id="1653" w:author="ITAlou" w:date="2009-07-26T10:33:00Z">
            <w:r>
              <w:rPr/>
              <w:delText>3.2.2.1. L’Harmonisation des méthodologies d‘intervention</w:delText>
              <w:tab/>
              <w:delText>5</w:delText>
            </w:r>
          </w:del>
        </w:p>
        <w:p>
          <w:pPr>
            <w:pStyle w:val="Contents4"/>
            <w:rPr>
              <w:del w:id="1656" w:author="ITAlou" w:date="2009-07-26T10:33:00Z"/>
            </w:rPr>
          </w:pPr>
          <w:del w:id="1655" w:author="ITAlou" w:date="2009-07-26T10:33:00Z">
            <w:r>
              <w:rPr/>
              <w:delText>3.2.2.2. La Coordination des interventions en matière des BC</w:delText>
              <w:tab/>
              <w:delText>6</w:delText>
            </w:r>
          </w:del>
        </w:p>
        <w:p>
          <w:pPr>
            <w:pStyle w:val="Contents1"/>
            <w:rPr>
              <w:b w:val="false"/>
              <w:b w:val="false"/>
              <w:del w:id="1658" w:author="ITAlou" w:date="2009-07-26T10:33:00Z"/>
            </w:rPr>
          </w:pPr>
          <w:del w:id="1657" w:author="ITAlou" w:date="2009-07-26T10:33:00Z">
            <w:r>
              <w:rPr/>
              <w:delText>IV. PROCESSUS STRATEGIQUE DE MISE EN PLACE DES BANQUES CEREALIERES</w:delText>
              <w:tab/>
              <w:delText>7</w:delText>
            </w:r>
          </w:del>
        </w:p>
        <w:p>
          <w:pPr>
            <w:pStyle w:val="Contents2"/>
            <w:rPr>
              <w:del w:id="1660" w:author="ITAlou" w:date="2009-07-26T10:33:00Z"/>
            </w:rPr>
          </w:pPr>
          <w:del w:id="1659" w:author="ITAlou" w:date="2009-07-26T10:33:00Z">
            <w:r>
              <w:rPr/>
              <w:delText>4.1. L’Initiation des banques céréalières</w:delText>
              <w:tab/>
              <w:delText>7</w:delText>
            </w:r>
          </w:del>
        </w:p>
        <w:p>
          <w:pPr>
            <w:pStyle w:val="Contents3"/>
            <w:tabs>
              <w:tab w:val="clear" w:pos="708"/>
              <w:tab w:val="right" w:pos="9060" w:leader="dot"/>
            </w:tabs>
            <w:rPr>
              <w:lang w:val="en-US" w:eastAsia="en-US"/>
              <w:del w:id="1662" w:author="ITAlou" w:date="2009-07-26T10:33:00Z"/>
            </w:rPr>
          </w:pPr>
          <w:del w:id="1661" w:author="ITAlou" w:date="2009-07-26T10:33:00Z">
            <w:r>
              <w:rPr>
                <w:lang w:val="en-US" w:eastAsia="en-US"/>
              </w:rPr>
              <w:delText>4.1.1. l’expression du besoin</w:delText>
              <w:tab/>
              <w:delText>7</w:delText>
            </w:r>
          </w:del>
        </w:p>
        <w:p>
          <w:pPr>
            <w:pStyle w:val="Contents3"/>
            <w:tabs>
              <w:tab w:val="clear" w:pos="708"/>
              <w:tab w:val="right" w:pos="9060" w:leader="dot"/>
            </w:tabs>
            <w:rPr>
              <w:lang w:val="en-US" w:eastAsia="en-US"/>
              <w:del w:id="1664" w:author="ITAlou" w:date="2009-07-26T10:33:00Z"/>
            </w:rPr>
          </w:pPr>
          <w:del w:id="1663" w:author="ITAlou" w:date="2009-07-26T10:33:00Z">
            <w:r>
              <w:rPr>
                <w:lang w:val="en-US" w:eastAsia="en-US"/>
              </w:rPr>
              <w:delText>4.1.2. le diagnostic villageois</w:delText>
              <w:tab/>
              <w:delText>7</w:delText>
            </w:r>
          </w:del>
        </w:p>
        <w:p>
          <w:pPr>
            <w:pStyle w:val="Contents3"/>
            <w:tabs>
              <w:tab w:val="clear" w:pos="708"/>
              <w:tab w:val="right" w:pos="9060" w:leader="dot"/>
            </w:tabs>
            <w:rPr>
              <w:lang w:val="en-US" w:eastAsia="en-US"/>
              <w:del w:id="1668" w:author="ITAlou" w:date="2009-07-26T10:33:00Z"/>
            </w:rPr>
          </w:pPr>
          <w:del w:id="1665" w:author="ITAlou" w:date="2009-07-26T10:33:00Z">
            <w:r>
              <w:rPr>
                <w:lang w:val="en-US" w:eastAsia="en-US"/>
              </w:rPr>
              <w:delText xml:space="preserve">4.1.3. La prise de décision d’implantation des BC  </w:delText>
            </w:r>
          </w:del>
          <w:del w:id="1666" w:author="ITAlou" w:date="2009-07-26T10:33:00Z">
            <w:r>
              <w:rPr>
                <w:kern w:val="2"/>
                <w:lang w:val="en-US" w:eastAsia="en-US"/>
              </w:rPr>
              <w:delText>La décision d’implantation des BC est fonction des résultats du diagnostic</w:delText>
            </w:r>
          </w:del>
          <w:del w:id="1667" w:author="ITAlou" w:date="2009-07-26T10:33:00Z">
            <w:r>
              <w:rPr>
                <w:lang w:val="en-US" w:eastAsia="en-US"/>
              </w:rPr>
              <w:delText>.</w:delText>
              <w:tab/>
              <w:delText>8</w:delText>
            </w:r>
          </w:del>
        </w:p>
        <w:p>
          <w:pPr>
            <w:pStyle w:val="Contents3"/>
            <w:tabs>
              <w:tab w:val="clear" w:pos="708"/>
              <w:tab w:val="right" w:pos="9060" w:leader="dot"/>
            </w:tabs>
            <w:rPr>
              <w:lang w:val="en-US" w:eastAsia="en-US"/>
              <w:del w:id="1670" w:author="ITAlou" w:date="2009-07-26T10:33:00Z"/>
            </w:rPr>
          </w:pPr>
          <w:del w:id="1669" w:author="ITAlou" w:date="2009-07-26T10:33:00Z">
            <w:r>
              <w:rPr>
                <w:lang w:val="en-US" w:eastAsia="en-US"/>
              </w:rPr>
              <w:delText>4.1.4. la sensibilisation/animation</w:delText>
              <w:tab/>
              <w:delText>8</w:delText>
            </w:r>
          </w:del>
        </w:p>
        <w:p>
          <w:pPr>
            <w:pStyle w:val="Contents2"/>
            <w:rPr>
              <w:del w:id="1672" w:author="ITAlou" w:date="2009-07-26T10:33:00Z"/>
            </w:rPr>
          </w:pPr>
          <w:del w:id="1671" w:author="ITAlou" w:date="2009-07-26T10:33:00Z">
            <w:r>
              <w:rPr/>
              <w:delText>4.2.  L’Implantation de la banque</w:delText>
              <w:tab/>
              <w:delText>8</w:delText>
            </w:r>
          </w:del>
        </w:p>
        <w:p>
          <w:pPr>
            <w:pStyle w:val="Contents3"/>
            <w:tabs>
              <w:tab w:val="clear" w:pos="708"/>
              <w:tab w:val="right" w:pos="9060" w:leader="dot"/>
            </w:tabs>
            <w:rPr>
              <w:lang w:val="en-US" w:eastAsia="en-US"/>
              <w:del w:id="1674" w:author="ITAlou" w:date="2009-07-26T10:33:00Z"/>
            </w:rPr>
          </w:pPr>
          <w:del w:id="1673" w:author="ITAlou" w:date="2009-07-26T10:33:00Z">
            <w:r>
              <w:rPr>
                <w:lang w:val="en-US" w:eastAsia="en-US"/>
              </w:rPr>
              <w:delText>4.2.1. L’Organisation des bénéficiaires</w:delText>
              <w:tab/>
              <w:delText>8</w:delText>
            </w:r>
          </w:del>
        </w:p>
        <w:p>
          <w:pPr>
            <w:pStyle w:val="Contents3"/>
            <w:tabs>
              <w:tab w:val="clear" w:pos="708"/>
              <w:tab w:val="right" w:pos="9060" w:leader="dot"/>
            </w:tabs>
            <w:rPr>
              <w:lang w:val="en-US" w:eastAsia="en-US"/>
              <w:del w:id="1676" w:author="ITAlou" w:date="2009-07-26T10:33:00Z"/>
            </w:rPr>
          </w:pPr>
          <w:del w:id="1675" w:author="ITAlou" w:date="2009-07-26T10:33:00Z">
            <w:r>
              <w:rPr>
                <w:lang w:val="en-US" w:eastAsia="en-US"/>
              </w:rPr>
              <w:delText>4.2.2. La Construction du magasin et son équipement</w:delText>
              <w:tab/>
              <w:delText>9</w:delText>
            </w:r>
          </w:del>
        </w:p>
        <w:p>
          <w:pPr>
            <w:pStyle w:val="Contents3"/>
            <w:tabs>
              <w:tab w:val="clear" w:pos="708"/>
              <w:tab w:val="right" w:pos="9060" w:leader="dot"/>
            </w:tabs>
            <w:rPr>
              <w:lang w:val="en-US" w:eastAsia="en-US"/>
              <w:del w:id="1678" w:author="ITAlou" w:date="2009-07-26T10:33:00Z"/>
            </w:rPr>
          </w:pPr>
          <w:del w:id="1677" w:author="ITAlou" w:date="2009-07-26T10:33:00Z">
            <w:r>
              <w:rPr>
                <w:lang w:val="en-US" w:eastAsia="en-US"/>
              </w:rPr>
              <w:delText>4.2.2.1. Le magasin</w:delText>
              <w:tab/>
              <w:delText>9</w:delText>
            </w:r>
          </w:del>
        </w:p>
        <w:p>
          <w:pPr>
            <w:pStyle w:val="Contents1"/>
            <w:rPr>
              <w:b w:val="false"/>
              <w:b w:val="false"/>
              <w:del w:id="1681" w:author="ITAlou" w:date="2009-07-26T10:33:00Z"/>
            </w:rPr>
          </w:pPr>
          <w:del w:id="1679" w:author="ITAlou" w:date="2009-07-26T10:33:00Z">
            <w:r>
              <w:rPr>
                <w:bCs/>
              </w:rPr>
              <w:delText xml:space="preserve">Surface disponible x norme, </w:delText>
            </w:r>
          </w:del>
          <w:del w:id="1680" w:author="ITAlou" w:date="2009-07-26T10:33:00Z">
            <w:r>
              <w:rPr/>
              <w:delText>Soit : (longueur - 1 m) (largeur – 1 m) x 1 T/m².</w:delText>
              <w:tab/>
              <w:delText>9</w:delText>
            </w:r>
          </w:del>
        </w:p>
        <w:p>
          <w:pPr>
            <w:pStyle w:val="Contents4"/>
            <w:rPr>
              <w:del w:id="1683" w:author="ITAlou" w:date="2009-07-26T10:33:00Z"/>
            </w:rPr>
          </w:pPr>
          <w:del w:id="1682" w:author="ITAlou" w:date="2009-07-26T10:33:00Z">
            <w:r>
              <w:rPr/>
              <w:delText>4.2.2.2. L’équipement</w:delText>
              <w:tab/>
              <w:delText>9</w:delText>
            </w:r>
          </w:del>
        </w:p>
        <w:p>
          <w:pPr>
            <w:pStyle w:val="Contents2"/>
            <w:rPr>
              <w:del w:id="1685" w:author="ITAlou" w:date="2009-07-26T10:33:00Z"/>
            </w:rPr>
          </w:pPr>
          <w:del w:id="1684" w:author="ITAlou" w:date="2009-07-26T10:33:00Z">
            <w:r>
              <w:rPr/>
              <w:delText>4.3. La  Stratégie de la Formation</w:delText>
              <w:tab/>
              <w:delText>9</w:delText>
            </w:r>
          </w:del>
        </w:p>
        <w:p>
          <w:pPr>
            <w:pStyle w:val="Contents3"/>
            <w:tabs>
              <w:tab w:val="clear" w:pos="708"/>
              <w:tab w:val="right" w:pos="9060" w:leader="dot"/>
            </w:tabs>
            <w:rPr>
              <w:lang w:val="en-US" w:eastAsia="en-US"/>
              <w:del w:id="1687" w:author="ITAlou" w:date="2009-07-26T10:33:00Z"/>
            </w:rPr>
          </w:pPr>
          <w:del w:id="1686" w:author="ITAlou" w:date="2009-07-26T10:33:00Z">
            <w:r>
              <w:rPr>
                <w:lang w:val="en-US" w:eastAsia="en-US"/>
              </w:rPr>
              <w:delText>4.3.1. La Nécessité de la Formation</w:delText>
              <w:tab/>
              <w:delText>9</w:delText>
            </w:r>
          </w:del>
        </w:p>
        <w:p>
          <w:pPr>
            <w:pStyle w:val="Contents3"/>
            <w:tabs>
              <w:tab w:val="clear" w:pos="708"/>
              <w:tab w:val="right" w:pos="9060" w:leader="dot"/>
            </w:tabs>
            <w:rPr>
              <w:lang w:val="en-US" w:eastAsia="en-US"/>
              <w:del w:id="1691" w:author="ITAlou" w:date="2009-07-26T10:33:00Z"/>
            </w:rPr>
          </w:pPr>
          <w:del w:id="1688" w:author="ITAlou" w:date="2009-07-26T10:33:00Z">
            <w:r>
              <w:rPr>
                <w:lang w:val="en-US" w:eastAsia="en-US"/>
              </w:rPr>
              <w:delText xml:space="preserve">4.3.2. Les Besoins en Formation  </w:delText>
            </w:r>
          </w:del>
          <w:del w:id="1689" w:author="ITAlou" w:date="2009-07-26T10:33:00Z">
            <w:r>
              <w:rPr>
                <w:kern w:val="2"/>
                <w:lang w:val="en-US" w:eastAsia="en-US"/>
              </w:rPr>
              <w:delText>Il s’agit pour l’essentiel des formations en :</w:delText>
            </w:r>
          </w:del>
          <w:del w:id="1690" w:author="ITAlou" w:date="2009-07-26T10:33:00Z">
            <w:r>
              <w:rPr>
                <w:lang w:val="en-US" w:eastAsia="en-US"/>
              </w:rPr>
              <w:tab/>
              <w:delText>10</w:delText>
            </w:r>
          </w:del>
        </w:p>
        <w:p>
          <w:pPr>
            <w:pStyle w:val="Contents3"/>
            <w:tabs>
              <w:tab w:val="clear" w:pos="708"/>
              <w:tab w:val="right" w:pos="9060" w:leader="dot"/>
            </w:tabs>
            <w:rPr>
              <w:lang w:val="en-US" w:eastAsia="en-US"/>
              <w:del w:id="1693" w:author="ITAlou" w:date="2009-07-26T10:33:00Z"/>
            </w:rPr>
          </w:pPr>
          <w:del w:id="1692" w:author="ITAlou" w:date="2009-07-26T10:33:00Z">
            <w:r>
              <w:rPr>
                <w:lang w:val="en-US" w:eastAsia="en-US"/>
              </w:rPr>
              <w:delText>4.3.3. Les Méthodes et Supports Pédagogiques</w:delText>
              <w:tab/>
              <w:delText>10</w:delText>
            </w:r>
          </w:del>
        </w:p>
        <w:p>
          <w:pPr>
            <w:pStyle w:val="Contents2"/>
            <w:rPr>
              <w:del w:id="1695" w:author="ITAlou" w:date="2009-07-26T10:33:00Z"/>
            </w:rPr>
          </w:pPr>
          <w:del w:id="1694" w:author="ITAlou" w:date="2009-07-26T10:33:00Z">
            <w:r>
              <w:rPr/>
              <w:delText>4.4.  La Stratégie de  Financement</w:delText>
              <w:tab/>
              <w:delText>10</w:delText>
            </w:r>
          </w:del>
        </w:p>
        <w:p>
          <w:pPr>
            <w:pStyle w:val="Contents3"/>
            <w:tabs>
              <w:tab w:val="clear" w:pos="708"/>
              <w:tab w:val="right" w:pos="9060" w:leader="dot"/>
            </w:tabs>
            <w:rPr>
              <w:lang w:val="en-US" w:eastAsia="en-US"/>
              <w:del w:id="1697" w:author="ITAlou" w:date="2009-07-26T10:33:00Z"/>
            </w:rPr>
          </w:pPr>
          <w:del w:id="1696" w:author="ITAlou" w:date="2009-07-26T10:33:00Z">
            <w:r>
              <w:rPr>
                <w:lang w:val="en-US" w:eastAsia="en-US"/>
              </w:rPr>
              <w:delText>4.4.1.  La Détermination des besoins de financement</w:delText>
              <w:tab/>
              <w:delText>10</w:delText>
            </w:r>
          </w:del>
        </w:p>
        <w:p>
          <w:pPr>
            <w:pStyle w:val="Contents3"/>
            <w:tabs>
              <w:tab w:val="clear" w:pos="708"/>
              <w:tab w:val="right" w:pos="9060" w:leader="dot"/>
            </w:tabs>
            <w:rPr>
              <w:lang w:val="en-US" w:eastAsia="en-US"/>
              <w:del w:id="1699" w:author="ITAlou" w:date="2009-07-26T10:33:00Z"/>
            </w:rPr>
          </w:pPr>
          <w:del w:id="1698" w:author="ITAlou" w:date="2009-07-26T10:33:00Z">
            <w:r>
              <w:rPr>
                <w:lang w:val="en-US" w:eastAsia="en-US"/>
              </w:rPr>
              <w:delText>4.4.2. Le s Types de Financement.</w:delText>
              <w:tab/>
              <w:delText>11</w:delText>
            </w:r>
          </w:del>
        </w:p>
        <w:p>
          <w:pPr>
            <w:pStyle w:val="Contents3"/>
            <w:tabs>
              <w:tab w:val="clear" w:pos="708"/>
              <w:tab w:val="right" w:pos="9060" w:leader="dot"/>
            </w:tabs>
            <w:rPr>
              <w:lang w:val="en-US" w:eastAsia="en-US"/>
              <w:del w:id="1701" w:author="ITAlou" w:date="2009-07-26T10:33:00Z"/>
            </w:rPr>
          </w:pPr>
          <w:del w:id="1700" w:author="ITAlou" w:date="2009-07-26T10:33:00Z">
            <w:r>
              <w:rPr>
                <w:lang w:val="en-US" w:eastAsia="en-US"/>
              </w:rPr>
              <w:delText>4.4.3. La constitution du capital</w:delText>
              <w:tab/>
              <w:delText>11</w:delText>
            </w:r>
          </w:del>
        </w:p>
        <w:p>
          <w:pPr>
            <w:pStyle w:val="Contents3"/>
            <w:tabs>
              <w:tab w:val="clear" w:pos="708"/>
              <w:tab w:val="right" w:pos="9060" w:leader="dot"/>
            </w:tabs>
            <w:rPr>
              <w:lang w:val="en-US" w:eastAsia="en-US"/>
              <w:del w:id="1703" w:author="ITAlou" w:date="2009-07-26T10:33:00Z"/>
            </w:rPr>
          </w:pPr>
          <w:del w:id="1702" w:author="ITAlou" w:date="2009-07-26T10:33:00Z">
            <w:r>
              <w:rPr>
                <w:lang w:val="en-US" w:eastAsia="en-US"/>
              </w:rPr>
              <w:delText>4.4.4.  La Détermination du fonds de roulement</w:delText>
              <w:tab/>
              <w:delText>11</w:delText>
            </w:r>
          </w:del>
        </w:p>
        <w:p>
          <w:pPr>
            <w:pStyle w:val="Contents2"/>
            <w:rPr>
              <w:del w:id="1705" w:author="ITAlou" w:date="2009-07-26T10:33:00Z"/>
            </w:rPr>
          </w:pPr>
          <w:del w:id="1704" w:author="ITAlou" w:date="2009-07-26T10:33:00Z">
            <w:r>
              <w:rPr/>
              <w:delText>4.5.  La Stratégie de Constitution des unions et des fédérations des BC</w:delText>
              <w:tab/>
              <w:delText>12</w:delText>
            </w:r>
          </w:del>
        </w:p>
        <w:p>
          <w:pPr>
            <w:pStyle w:val="Contents3"/>
            <w:tabs>
              <w:tab w:val="clear" w:pos="708"/>
              <w:tab w:val="right" w:pos="9060" w:leader="dot"/>
            </w:tabs>
            <w:rPr>
              <w:lang w:val="en-US" w:eastAsia="en-US"/>
              <w:del w:id="1707" w:author="ITAlou" w:date="2009-07-26T10:33:00Z"/>
            </w:rPr>
          </w:pPr>
          <w:del w:id="1706" w:author="ITAlou" w:date="2009-07-26T10:33:00Z">
            <w:r>
              <w:rPr>
                <w:lang w:val="en-US" w:eastAsia="en-US"/>
              </w:rPr>
              <w:delText>4.5.1. objectifs des unions et fédérations</w:delText>
              <w:tab/>
              <w:delText>12</w:delText>
            </w:r>
          </w:del>
        </w:p>
        <w:p>
          <w:pPr>
            <w:pStyle w:val="Contents3"/>
            <w:tabs>
              <w:tab w:val="clear" w:pos="708"/>
              <w:tab w:val="right" w:pos="9060" w:leader="dot"/>
            </w:tabs>
            <w:rPr>
              <w:lang w:val="en-US" w:eastAsia="en-US"/>
              <w:del w:id="1709" w:author="ITAlou" w:date="2009-07-26T10:33:00Z"/>
            </w:rPr>
          </w:pPr>
          <w:del w:id="1708" w:author="ITAlou" w:date="2009-07-26T10:33:00Z">
            <w:r>
              <w:rPr>
                <w:lang w:val="en-US" w:eastAsia="en-US"/>
              </w:rPr>
              <w:delText>4.5.2. L’organisation des BC en unions et fédérations</w:delText>
              <w:tab/>
              <w:delText>12</w:delText>
            </w:r>
          </w:del>
        </w:p>
        <w:p>
          <w:pPr>
            <w:pStyle w:val="Contents3"/>
            <w:tabs>
              <w:tab w:val="clear" w:pos="708"/>
              <w:tab w:val="right" w:pos="9060" w:leader="dot"/>
            </w:tabs>
            <w:rPr>
              <w:lang w:val="en-US" w:eastAsia="en-US"/>
              <w:del w:id="1711" w:author="ITAlou" w:date="2009-07-26T10:33:00Z"/>
            </w:rPr>
          </w:pPr>
          <w:del w:id="1710" w:author="ITAlou" w:date="2009-07-26T10:33:00Z">
            <w:r>
              <w:rPr>
                <w:lang w:val="en-US" w:eastAsia="en-US"/>
              </w:rPr>
              <w:delText>4.6. Les Orientations stratégiques sur les stocks tampons</w:delText>
              <w:tab/>
              <w:delText>12</w:delText>
            </w:r>
          </w:del>
        </w:p>
        <w:p>
          <w:pPr>
            <w:pStyle w:val="Contents1"/>
            <w:rPr>
              <w:b w:val="false"/>
              <w:b w:val="false"/>
              <w:del w:id="1713" w:author="ITAlou" w:date="2009-07-26T10:33:00Z"/>
            </w:rPr>
          </w:pPr>
          <w:del w:id="1712" w:author="ITAlou" w:date="2009-07-26T10:33:00Z">
            <w:r>
              <w:rPr/>
              <w:delText>V.  LA GESTION DE LA BANQUE CEREALIERE</w:delText>
              <w:tab/>
              <w:delText>13</w:delText>
            </w:r>
          </w:del>
        </w:p>
        <w:p>
          <w:pPr>
            <w:pStyle w:val="Contents2"/>
            <w:rPr>
              <w:del w:id="1715" w:author="ITAlou" w:date="2009-07-26T10:33:00Z"/>
            </w:rPr>
          </w:pPr>
          <w:del w:id="1714" w:author="ITAlou" w:date="2009-07-26T10:33:00Z">
            <w:r>
              <w:rPr/>
              <w:delText>5.1. les documents de gestion et leur présentation</w:delText>
              <w:tab/>
              <w:delText>13</w:delText>
            </w:r>
          </w:del>
        </w:p>
        <w:p>
          <w:pPr>
            <w:pStyle w:val="Contents3"/>
            <w:tabs>
              <w:tab w:val="clear" w:pos="708"/>
              <w:tab w:val="right" w:pos="9060" w:leader="dot"/>
            </w:tabs>
            <w:rPr>
              <w:lang w:val="en-US" w:eastAsia="en-US"/>
              <w:del w:id="1717" w:author="ITAlou" w:date="2009-07-26T10:33:00Z"/>
            </w:rPr>
          </w:pPr>
          <w:del w:id="1716" w:author="ITAlou" w:date="2009-07-26T10:33:00Z">
            <w:r>
              <w:rPr>
                <w:lang w:val="en-US" w:eastAsia="en-US"/>
              </w:rPr>
              <w:delText>5.1.1. Les Documents de gestion</w:delText>
              <w:tab/>
              <w:delText>13</w:delText>
            </w:r>
          </w:del>
        </w:p>
        <w:p>
          <w:pPr>
            <w:pStyle w:val="Contents3"/>
            <w:tabs>
              <w:tab w:val="clear" w:pos="708"/>
              <w:tab w:val="right" w:pos="9060" w:leader="dot"/>
            </w:tabs>
            <w:rPr>
              <w:lang w:val="en-US" w:eastAsia="en-US"/>
              <w:del w:id="1719" w:author="ITAlou" w:date="2009-07-26T10:33:00Z"/>
            </w:rPr>
          </w:pPr>
          <w:del w:id="1718" w:author="ITAlou" w:date="2009-07-26T10:33:00Z">
            <w:r>
              <w:rPr>
                <w:lang w:val="en-US" w:eastAsia="en-US"/>
              </w:rPr>
              <w:delText>5.1.2. La présentation des documents de gestion</w:delText>
              <w:tab/>
              <w:delText>13</w:delText>
            </w:r>
          </w:del>
        </w:p>
        <w:p>
          <w:pPr>
            <w:pStyle w:val="Contents2"/>
            <w:rPr>
              <w:del w:id="1721" w:author="ITAlou" w:date="2009-07-26T10:33:00Z"/>
            </w:rPr>
          </w:pPr>
          <w:del w:id="1720" w:author="ITAlou" w:date="2009-07-26T10:33:00Z">
            <w:r>
              <w:rPr/>
              <w:delText>5.2.  La Composition et le rôle des organes de gestion</w:delText>
              <w:tab/>
              <w:delText>13</w:delText>
            </w:r>
          </w:del>
        </w:p>
        <w:p>
          <w:pPr>
            <w:pStyle w:val="Contents3"/>
            <w:tabs>
              <w:tab w:val="clear" w:pos="708"/>
              <w:tab w:val="right" w:pos="9060" w:leader="dot"/>
            </w:tabs>
            <w:rPr>
              <w:lang w:val="en-US" w:eastAsia="en-US"/>
              <w:del w:id="1723" w:author="ITAlou" w:date="2009-07-26T10:33:00Z"/>
            </w:rPr>
          </w:pPr>
          <w:del w:id="1722" w:author="ITAlou" w:date="2009-07-26T10:33:00Z">
            <w:r>
              <w:rPr>
                <w:lang w:val="en-US" w:eastAsia="en-US"/>
              </w:rPr>
              <w:delText>5.2.1. La BC en tant que structure</w:delText>
              <w:tab/>
              <w:delText>13</w:delText>
            </w:r>
          </w:del>
        </w:p>
        <w:p>
          <w:pPr>
            <w:pStyle w:val="Contents4"/>
            <w:rPr>
              <w:del w:id="1725" w:author="ITAlou" w:date="2009-07-26T10:33:00Z"/>
            </w:rPr>
          </w:pPr>
          <w:del w:id="1724" w:author="ITAlou" w:date="2009-07-26T10:33:00Z">
            <w:r>
              <w:rPr/>
              <w:delText>5.2.1.1. L’Assemblée Générale</w:delText>
              <w:tab/>
              <w:delText>13</w:delText>
            </w:r>
          </w:del>
        </w:p>
        <w:p>
          <w:pPr>
            <w:pStyle w:val="Contents4"/>
            <w:rPr>
              <w:del w:id="1727" w:author="ITAlou" w:date="2009-07-26T10:33:00Z"/>
            </w:rPr>
          </w:pPr>
          <w:del w:id="1726" w:author="ITAlou" w:date="2009-07-26T10:33:00Z">
            <w:r>
              <w:rPr/>
              <w:delText>5.2.1.2. Le Conseil d’administration</w:delText>
              <w:tab/>
              <w:delText>14</w:delText>
            </w:r>
          </w:del>
        </w:p>
        <w:p>
          <w:pPr>
            <w:pStyle w:val="Contents4"/>
            <w:rPr>
              <w:del w:id="1729" w:author="ITAlou" w:date="2009-07-26T10:33:00Z"/>
            </w:rPr>
          </w:pPr>
          <w:del w:id="1728" w:author="ITAlou" w:date="2009-07-26T10:33:00Z">
            <w:r>
              <w:rPr/>
              <w:delText>5.2.1.3. Les commissaires aux comptes</w:delText>
              <w:tab/>
              <w:delText>14</w:delText>
            </w:r>
          </w:del>
        </w:p>
        <w:p>
          <w:pPr>
            <w:pStyle w:val="Contents3"/>
            <w:tabs>
              <w:tab w:val="clear" w:pos="708"/>
              <w:tab w:val="right" w:pos="9060" w:leader="dot"/>
            </w:tabs>
            <w:rPr>
              <w:lang w:val="en-US" w:eastAsia="en-US"/>
              <w:del w:id="1731" w:author="ITAlou" w:date="2009-07-26T10:33:00Z"/>
            </w:rPr>
          </w:pPr>
          <w:del w:id="1730" w:author="ITAlou" w:date="2009-07-26T10:33:00Z">
            <w:r>
              <w:rPr>
                <w:lang w:val="en-US" w:eastAsia="en-US"/>
              </w:rPr>
              <w:delText>5.2.2. LA BC EN TANT QU’ACTIVITE D’UNE ORGANISATION</w:delText>
              <w:tab/>
              <w:delText>14</w:delText>
            </w:r>
          </w:del>
        </w:p>
        <w:p>
          <w:pPr>
            <w:pStyle w:val="Contents2"/>
            <w:rPr>
              <w:del w:id="1733" w:author="ITAlou" w:date="2009-07-26T10:33:00Z"/>
            </w:rPr>
          </w:pPr>
          <w:del w:id="1732" w:author="ITAlou" w:date="2009-07-26T10:33:00Z">
            <w:r>
              <w:rPr/>
              <w:delText>5.3. La gestion commerciale des stocks</w:delText>
              <w:tab/>
              <w:delText>15</w:delText>
            </w:r>
          </w:del>
        </w:p>
        <w:p>
          <w:pPr>
            <w:pStyle w:val="Contents3"/>
            <w:tabs>
              <w:tab w:val="clear" w:pos="708"/>
              <w:tab w:val="right" w:pos="9060" w:leader="dot"/>
            </w:tabs>
            <w:rPr>
              <w:lang w:val="en-US" w:eastAsia="en-US"/>
              <w:del w:id="1735" w:author="ITAlou" w:date="2009-07-26T10:33:00Z"/>
            </w:rPr>
          </w:pPr>
          <w:del w:id="1734" w:author="ITAlou" w:date="2009-07-26T10:33:00Z">
            <w:r>
              <w:rPr>
                <w:lang w:val="en-US" w:eastAsia="en-US"/>
              </w:rPr>
              <w:delText>5.3.1.  L’approvisionnement des BC au moment de la reconstitution</w:delText>
              <w:tab/>
              <w:delText>15</w:delText>
            </w:r>
          </w:del>
        </w:p>
        <w:p>
          <w:pPr>
            <w:pStyle w:val="Contents3"/>
            <w:tabs>
              <w:tab w:val="clear" w:pos="708"/>
              <w:tab w:val="right" w:pos="9060" w:leader="dot"/>
            </w:tabs>
            <w:rPr>
              <w:lang w:val="en-US" w:eastAsia="en-US"/>
              <w:del w:id="1737" w:author="ITAlou" w:date="2009-07-26T10:33:00Z"/>
            </w:rPr>
          </w:pPr>
          <w:del w:id="1736" w:author="ITAlou" w:date="2009-07-26T10:33:00Z">
            <w:r>
              <w:rPr>
                <w:lang w:val="en-US" w:eastAsia="en-US"/>
              </w:rPr>
              <w:delText>5.3.2 Le mode de cession</w:delText>
              <w:tab/>
              <w:delText>15</w:delText>
            </w:r>
          </w:del>
        </w:p>
        <w:p>
          <w:pPr>
            <w:pStyle w:val="Contents3"/>
            <w:tabs>
              <w:tab w:val="clear" w:pos="708"/>
              <w:tab w:val="right" w:pos="9060" w:leader="dot"/>
            </w:tabs>
            <w:rPr>
              <w:lang w:val="en-US" w:eastAsia="en-US"/>
              <w:del w:id="1739" w:author="ITAlou" w:date="2009-07-26T10:33:00Z"/>
            </w:rPr>
          </w:pPr>
          <w:del w:id="1738" w:author="ITAlou" w:date="2009-07-26T10:33:00Z">
            <w:r>
              <w:rPr>
                <w:lang w:val="en-US" w:eastAsia="en-US"/>
              </w:rPr>
              <w:delText>Tableau N°1 : Avantages et inconvénients des différents modes de cession</w:delText>
              <w:tab/>
              <w:delText>15</w:delText>
            </w:r>
          </w:del>
        </w:p>
        <w:p>
          <w:pPr>
            <w:pStyle w:val="Contents2"/>
            <w:rPr>
              <w:del w:id="1741" w:author="ITAlou" w:date="2009-07-26T10:33:00Z"/>
            </w:rPr>
          </w:pPr>
          <w:del w:id="1740" w:author="ITAlou" w:date="2009-07-26T10:33:00Z">
            <w:r>
              <w:rPr/>
              <w:delText>5.4. La gestion financière et comptable</w:delText>
              <w:tab/>
              <w:delText>16</w:delText>
            </w:r>
          </w:del>
        </w:p>
        <w:p>
          <w:pPr>
            <w:pStyle w:val="Contents2"/>
            <w:rPr>
              <w:del w:id="1743" w:author="ITAlou" w:date="2009-07-26T10:33:00Z"/>
            </w:rPr>
          </w:pPr>
          <w:del w:id="1742" w:author="ITAlou" w:date="2009-07-26T10:33:00Z">
            <w:r>
              <w:rPr/>
              <w:delText>5.5. La gestion qualitative des stocks ;</w:delText>
              <w:tab/>
              <w:delText>16</w:delText>
            </w:r>
          </w:del>
        </w:p>
        <w:p>
          <w:pPr>
            <w:pStyle w:val="Contents2"/>
            <w:rPr>
              <w:del w:id="1745" w:author="ITAlou" w:date="2009-07-26T10:33:00Z"/>
            </w:rPr>
          </w:pPr>
          <w:del w:id="1744" w:author="ITAlou" w:date="2009-07-26T10:33:00Z">
            <w:r>
              <w:rPr/>
              <w:delText>5.6. Les  Modalités de gestion des liquidités</w:delText>
              <w:tab/>
              <w:delText>16</w:delText>
            </w:r>
          </w:del>
        </w:p>
        <w:p>
          <w:pPr>
            <w:pStyle w:val="Contents3"/>
            <w:tabs>
              <w:tab w:val="clear" w:pos="708"/>
              <w:tab w:val="right" w:pos="9060" w:leader="dot"/>
            </w:tabs>
            <w:rPr>
              <w:lang w:val="en-US" w:eastAsia="en-US"/>
              <w:del w:id="1747" w:author="ITAlou" w:date="2009-07-26T10:33:00Z"/>
            </w:rPr>
          </w:pPr>
          <w:del w:id="1746" w:author="ITAlou" w:date="2009-07-26T10:33:00Z">
            <w:r>
              <w:rPr>
                <w:lang w:val="en-US" w:eastAsia="en-US"/>
              </w:rPr>
              <w:delText>5.7. Le contrôle  de gestion.</w:delText>
              <w:tab/>
              <w:delText>16</w:delText>
            </w:r>
          </w:del>
        </w:p>
        <w:p>
          <w:pPr>
            <w:pStyle w:val="Contents2"/>
            <w:rPr>
              <w:del w:id="1749" w:author="ITAlou" w:date="2009-07-26T10:33:00Z"/>
            </w:rPr>
          </w:pPr>
          <w:del w:id="1748" w:author="ITAlou" w:date="2009-07-26T10:33:00Z">
            <w:r>
              <w:rPr/>
              <w:delText>5.8. Le Mode de fonctionnement en zone pastorale</w:delText>
              <w:tab/>
              <w:delText>16</w:delText>
            </w:r>
          </w:del>
        </w:p>
        <w:p>
          <w:pPr>
            <w:pStyle w:val="Contents2"/>
            <w:rPr>
              <w:del w:id="1751" w:author="ITAlou" w:date="2009-07-26T10:33:00Z"/>
            </w:rPr>
          </w:pPr>
          <w:del w:id="1750" w:author="ITAlou" w:date="2009-07-26T10:33:00Z">
            <w:r>
              <w:rPr/>
              <w:delText>5.9.  Le Mode de fonctionnement en situation d’urgence</w:delText>
              <w:tab/>
              <w:delText>16</w:delText>
            </w:r>
          </w:del>
        </w:p>
        <w:p>
          <w:pPr>
            <w:pStyle w:val="Contents3"/>
            <w:tabs>
              <w:tab w:val="clear" w:pos="708"/>
              <w:tab w:val="right" w:pos="9060" w:leader="dot"/>
            </w:tabs>
            <w:rPr>
              <w:lang w:val="en-US" w:eastAsia="en-US"/>
              <w:del w:id="1753" w:author="ITAlou" w:date="2009-07-26T10:33:00Z"/>
            </w:rPr>
          </w:pPr>
          <w:del w:id="1752" w:author="ITAlou" w:date="2009-07-26T10:33:00Z">
            <w:r>
              <w:rPr>
                <w:lang w:val="en-US" w:eastAsia="en-US"/>
              </w:rPr>
              <w:delText>5.10. Le Cadrage sur le renforcement des BC</w:delText>
              <w:tab/>
              <w:delText>17</w:delText>
            </w:r>
          </w:del>
        </w:p>
        <w:p>
          <w:pPr>
            <w:pStyle w:val="Contents1"/>
            <w:rPr>
              <w:b w:val="false"/>
              <w:b w:val="false"/>
              <w:del w:id="1755" w:author="ITAlou" w:date="2009-07-26T10:33:00Z"/>
            </w:rPr>
          </w:pPr>
          <w:del w:id="1754" w:author="ITAlou" w:date="2009-07-26T10:33:00Z">
            <w:r>
              <w:rPr/>
              <w:delText>VI. LES PRINCIPES ET MODALITES D’INTERVENTION ACTUALISES PRENANT EN COMPTE L’EVOLUTION DU CONTEXTE</w:delText>
              <w:tab/>
              <w:delText>18</w:delText>
            </w:r>
          </w:del>
        </w:p>
        <w:p>
          <w:pPr>
            <w:pStyle w:val="Contents1"/>
            <w:rPr>
              <w:b w:val="false"/>
              <w:b w:val="false"/>
              <w:del w:id="1757" w:author="ITAlou" w:date="2009-07-26T10:33:00Z"/>
            </w:rPr>
          </w:pPr>
          <w:del w:id="1756" w:author="ITAlou" w:date="2009-07-26T10:33:00Z">
            <w:r>
              <w:rPr/>
              <w:delText>VII. LE DISPOSITIF DE SUIVI, D’ENCADREMENT ET DE CONTROLE  OPERATIONNEL</w:delText>
              <w:tab/>
              <w:delText>19</w:delText>
            </w:r>
          </w:del>
        </w:p>
        <w:p>
          <w:pPr>
            <w:pStyle w:val="Contents2"/>
            <w:rPr>
              <w:del w:id="1759" w:author="ITAlou" w:date="2009-07-26T10:33:00Z"/>
            </w:rPr>
          </w:pPr>
          <w:del w:id="1758" w:author="ITAlou" w:date="2009-07-26T10:33:00Z">
            <w:r>
              <w:rPr/>
              <w:delText>7.1. Le suivi stratégique au niveau national</w:delText>
              <w:tab/>
              <w:delText>19</w:delText>
            </w:r>
          </w:del>
        </w:p>
        <w:p>
          <w:pPr>
            <w:pStyle w:val="Contents2"/>
            <w:rPr>
              <w:del w:id="1761" w:author="ITAlou" w:date="2009-07-26T10:33:00Z"/>
            </w:rPr>
          </w:pPr>
          <w:del w:id="1760" w:author="ITAlou" w:date="2009-07-26T10:33:00Z">
            <w:r>
              <w:rPr/>
              <w:delText>7.2. Le  Suivi opérationnel au niveau régional</w:delText>
              <w:tab/>
              <w:delText>20</w:delText>
            </w:r>
          </w:del>
        </w:p>
        <w:p>
          <w:pPr>
            <w:pStyle w:val="Contents2"/>
            <w:rPr>
              <w:del w:id="1763" w:author="ITAlou" w:date="2009-07-26T10:33:00Z"/>
            </w:rPr>
          </w:pPr>
          <w:del w:id="1762" w:author="ITAlou" w:date="2009-07-26T10:33:00Z">
            <w:r>
              <w:rPr/>
              <w:delText>7.3. Le suivi opérationnel au niveau départemental</w:delText>
              <w:tab/>
              <w:delText>20</w:delText>
            </w:r>
          </w:del>
        </w:p>
        <w:p>
          <w:pPr>
            <w:pStyle w:val="Contents2"/>
            <w:rPr>
              <w:del w:id="1765" w:author="ITAlou" w:date="2009-07-26T10:33:00Z"/>
            </w:rPr>
          </w:pPr>
          <w:del w:id="1764" w:author="ITAlou" w:date="2009-07-26T10:33:00Z">
            <w:r>
              <w:rPr/>
              <w:delText>7.4.  la collecte des données au niveau communal</w:delText>
              <w:tab/>
              <w:delText>21</w:delText>
            </w:r>
          </w:del>
        </w:p>
        <w:p>
          <w:pPr>
            <w:pStyle w:val="Contents2"/>
            <w:rPr>
              <w:del w:id="1767" w:author="ITAlou" w:date="2009-07-26T10:33:00Z"/>
            </w:rPr>
          </w:pPr>
          <w:del w:id="1766" w:author="ITAlou" w:date="2009-07-26T10:33:00Z">
            <w:r>
              <w:rPr/>
              <w:delText>7.5.  LE FINANCEMENT DU SUIVI</w:delText>
              <w:tab/>
              <w:delText>21</w:delText>
            </w:r>
          </w:del>
        </w:p>
        <w:p>
          <w:pPr>
            <w:pStyle w:val="Contents3"/>
            <w:tabs>
              <w:tab w:val="clear" w:pos="708"/>
              <w:tab w:val="right" w:pos="9060" w:leader="dot"/>
            </w:tabs>
            <w:rPr>
              <w:lang w:val="en-US" w:eastAsia="en-US"/>
              <w:del w:id="1769" w:author="ITAlou" w:date="2009-07-26T10:33:00Z"/>
            </w:rPr>
          </w:pPr>
          <w:del w:id="1768" w:author="ITAlou" w:date="2009-07-26T10:33:00Z">
            <w:r>
              <w:rPr>
                <w:lang w:val="en-US" w:eastAsia="en-US"/>
              </w:rPr>
              <w:delText>7.5.1. L’Etat</w:delText>
              <w:tab/>
              <w:delText>21</w:delText>
            </w:r>
          </w:del>
        </w:p>
        <w:p>
          <w:pPr>
            <w:pStyle w:val="Contents3"/>
            <w:tabs>
              <w:tab w:val="clear" w:pos="708"/>
              <w:tab w:val="right" w:pos="9060" w:leader="dot"/>
            </w:tabs>
            <w:rPr>
              <w:lang w:val="en-US" w:eastAsia="en-US"/>
              <w:del w:id="1771" w:author="ITAlou" w:date="2009-07-26T10:33:00Z"/>
            </w:rPr>
          </w:pPr>
          <w:del w:id="1770" w:author="ITAlou" w:date="2009-07-26T10:33:00Z">
            <w:r>
              <w:rPr>
                <w:lang w:val="en-US" w:eastAsia="en-US"/>
              </w:rPr>
              <w:delText>7.5.2. Les Collectivités Territoriales</w:delText>
              <w:tab/>
              <w:delText>21</w:delText>
            </w:r>
          </w:del>
        </w:p>
        <w:p>
          <w:pPr>
            <w:pStyle w:val="Contents3"/>
            <w:tabs>
              <w:tab w:val="clear" w:pos="708"/>
              <w:tab w:val="right" w:pos="9060" w:leader="dot"/>
            </w:tabs>
            <w:rPr>
              <w:lang w:val="en-US" w:eastAsia="en-US"/>
              <w:del w:id="1773" w:author="ITAlou" w:date="2009-07-26T10:33:00Z"/>
            </w:rPr>
          </w:pPr>
          <w:del w:id="1772" w:author="ITAlou" w:date="2009-07-26T10:33:00Z">
            <w:r>
              <w:rPr>
                <w:lang w:val="en-US" w:eastAsia="en-US"/>
              </w:rPr>
              <w:delText>7.5.3. Les Partenaires Techniques et Financiers (PTF)</w:delText>
              <w:tab/>
              <w:delText>21</w:delText>
            </w:r>
          </w:del>
        </w:p>
        <w:p>
          <w:pPr>
            <w:pStyle w:val="Contents1"/>
            <w:rPr>
              <w:b w:val="false"/>
              <w:b w:val="false"/>
              <w:del w:id="1775" w:author="ITAlou" w:date="2009-07-26T10:33:00Z"/>
            </w:rPr>
          </w:pPr>
          <w:del w:id="1774" w:author="ITAlou" w:date="2009-07-26T10:33:00Z">
            <w:r>
              <w:rPr/>
              <w:delText>VIII. LE DESENGAGEMENT</w:delText>
              <w:tab/>
              <w:delText>22</w:delText>
            </w:r>
          </w:del>
        </w:p>
        <w:p>
          <w:pPr>
            <w:pStyle w:val="Contents2"/>
            <w:rPr>
              <w:del w:id="1778" w:author="ITAlou" w:date="2009-07-26T10:33:00Z"/>
            </w:rPr>
          </w:pPr>
          <w:del w:id="1776" w:author="ITAlou" w:date="2009-07-26T10:33:00Z">
            <w:r>
              <w:rPr>
                <w:kern w:val="2"/>
              </w:rPr>
              <w:delText>8.1. DEFINITION ET OBJECTTF</w:delText>
            </w:r>
          </w:del>
          <w:del w:id="1777" w:author="ITAlou" w:date="2009-07-26T10:33:00Z">
            <w:r>
              <w:rPr/>
              <w:tab/>
              <w:delText>22</w:delText>
            </w:r>
          </w:del>
        </w:p>
        <w:p>
          <w:pPr>
            <w:pStyle w:val="Contents2"/>
            <w:rPr>
              <w:del w:id="1780" w:author="ITAlou" w:date="2009-07-26T10:33:00Z"/>
            </w:rPr>
          </w:pPr>
          <w:del w:id="1779" w:author="ITAlou" w:date="2009-07-26T10:33:00Z">
            <w:r>
              <w:rPr/>
              <w:delText>8.2. Les PRINCIPES POUR UN DESENGAGEMENT</w:delText>
              <w:tab/>
              <w:delText>22</w:delText>
            </w:r>
          </w:del>
        </w:p>
        <w:p>
          <w:pPr>
            <w:pStyle w:val="Contents1"/>
            <w:rPr>
              <w:b w:val="false"/>
              <w:b w:val="false"/>
              <w:del w:id="1783" w:author="ITAlou" w:date="2009-07-26T10:33:00Z"/>
            </w:rPr>
          </w:pPr>
          <w:del w:id="1781" w:author="ITAlou" w:date="2009-07-26T10:33:00Z">
            <w:r>
              <w:rPr>
                <w:iCs/>
                <w:smallCaps/>
              </w:rPr>
              <w:delText>-</w:delText>
            </w:r>
          </w:del>
          <w:del w:id="1782" w:author="ITAlou" w:date="2009-07-26T10:33:00Z">
            <w:r>
              <w:rPr/>
              <w:tab/>
              <w:delText>22</w:delText>
            </w:r>
          </w:del>
        </w:p>
        <w:p>
          <w:pPr>
            <w:pStyle w:val="Contents1"/>
            <w:rPr>
              <w:b w:val="false"/>
              <w:b w:val="false"/>
              <w:del w:id="1785" w:author="ITAlou" w:date="2009-07-26T10:33:00Z"/>
            </w:rPr>
          </w:pPr>
          <w:del w:id="1784" w:author="ITAlou" w:date="2009-07-26T10:33:00Z">
            <w:r>
              <w:rPr/>
              <w:delText>IX.  LES MESURES D’ACCOMPAGNEMENT</w:delText>
              <w:tab/>
              <w:delText>23</w:delText>
            </w:r>
          </w:del>
        </w:p>
        <w:p>
          <w:pPr>
            <w:pStyle w:val="Contents2"/>
            <w:rPr>
              <w:del w:id="1787" w:author="ITAlou" w:date="2009-07-26T10:33:00Z"/>
            </w:rPr>
          </w:pPr>
          <w:del w:id="1786" w:author="ITAlou" w:date="2009-07-26T10:33:00Z">
            <w:r>
              <w:rPr/>
              <w:delText>9.1.  la Constitution d’une base de données</w:delText>
              <w:tab/>
              <w:delText>23</w:delText>
            </w:r>
          </w:del>
        </w:p>
        <w:p>
          <w:pPr>
            <w:pStyle w:val="Contents3"/>
            <w:tabs>
              <w:tab w:val="clear" w:pos="708"/>
              <w:tab w:val="right" w:pos="9060" w:leader="dot"/>
            </w:tabs>
            <w:rPr>
              <w:lang w:val="en-US" w:eastAsia="en-US"/>
              <w:del w:id="1789" w:author="ITAlou" w:date="2009-07-26T10:33:00Z"/>
            </w:rPr>
          </w:pPr>
          <w:del w:id="1788" w:author="ITAlou" w:date="2009-07-26T10:33:00Z">
            <w:r>
              <w:rPr>
                <w:lang w:val="en-US" w:eastAsia="en-US"/>
              </w:rPr>
              <w:delText>9.1.1. Les indicateurs fixes</w:delText>
              <w:tab/>
              <w:delText>23</w:delText>
            </w:r>
          </w:del>
        </w:p>
        <w:p>
          <w:pPr>
            <w:pStyle w:val="Contents2"/>
            <w:rPr>
              <w:del w:id="1791" w:author="ITAlou" w:date="2009-07-26T10:33:00Z"/>
            </w:rPr>
          </w:pPr>
          <w:del w:id="1790" w:author="ITAlou" w:date="2009-07-26T10:33:00Z">
            <w:r>
              <w:rPr/>
              <w:delText>9.1.2. les Indicateurs physiques et institutionnels</w:delText>
              <w:tab/>
              <w:delText>23</w:delText>
            </w:r>
          </w:del>
        </w:p>
        <w:p>
          <w:pPr>
            <w:pStyle w:val="Contents2"/>
            <w:rPr>
              <w:del w:id="1793" w:author="ITAlou" w:date="2009-07-26T10:33:00Z"/>
            </w:rPr>
          </w:pPr>
          <w:del w:id="1792" w:author="ITAlou" w:date="2009-07-26T10:33:00Z">
            <w:r>
              <w:rPr/>
              <w:delText>9.1.3. les Indicateurs socio-économiques</w:delText>
              <w:tab/>
              <w:delText>23</w:delText>
            </w:r>
          </w:del>
        </w:p>
        <w:p>
          <w:pPr>
            <w:pStyle w:val="Contents2"/>
            <w:rPr>
              <w:del w:id="1795" w:author="ITAlou" w:date="2009-07-26T10:33:00Z"/>
            </w:rPr>
          </w:pPr>
          <w:del w:id="1794" w:author="ITAlou" w:date="2009-07-26T10:33:00Z">
            <w:r>
              <w:rPr/>
              <w:delText>9.2. La Place des femmes et des jeunes dans l’Activité Banque Céréalière</w:delText>
              <w:tab/>
              <w:delText>23</w:delText>
            </w:r>
          </w:del>
        </w:p>
        <w:p>
          <w:pPr>
            <w:pStyle w:val="Contents1"/>
            <w:rPr>
              <w:b w:val="false"/>
              <w:b w:val="false"/>
              <w:del w:id="1797" w:author="ITAlou" w:date="2009-07-26T10:33:00Z"/>
            </w:rPr>
          </w:pPr>
          <w:del w:id="1796" w:author="ITAlou" w:date="2009-07-26T10:33:00Z">
            <w:r>
              <w:rPr/>
              <w:delText>Les femmes et les jeunes constituent la frange la plus importante de la population totale de notre pays. Ces composantes de la population constituent une main d’oeuvre importante et appréciable dans l’Agriculture.</w:delText>
              <w:tab/>
              <w:delText>23</w:delText>
            </w:r>
          </w:del>
        </w:p>
        <w:p>
          <w:pPr>
            <w:pStyle w:val="Contents2"/>
            <w:rPr>
              <w:del w:id="1799" w:author="ITAlou" w:date="2009-07-26T10:33:00Z"/>
            </w:rPr>
          </w:pPr>
          <w:del w:id="1798" w:author="ITAlou" w:date="2009-07-26T10:33:00Z">
            <w:r>
              <w:rPr/>
              <w:delText>9.3. Autres mesures d’accompagnement</w:delText>
              <w:tab/>
              <w:delText>24</w:delText>
            </w:r>
          </w:del>
        </w:p>
        <w:p>
          <w:pPr>
            <w:pStyle w:val="Contents2"/>
            <w:rPr>
              <w:del w:id="1801" w:author="ITAlou" w:date="2009-07-26T10:33:00Z"/>
            </w:rPr>
          </w:pPr>
          <w:del w:id="1800" w:author="ITAlou" w:date="2009-07-26T10:33:00Z">
            <w:r>
              <w:rPr/>
              <w:delText>9.4. Actions prioritaires à mener dans le moyen terme en vue de rendre opérationnelle la stratégie nationale :</w:delText>
              <w:tab/>
              <w:delText>24</w:delText>
            </w:r>
          </w:del>
        </w:p>
        <w:p>
          <w:pPr>
            <w:pStyle w:val="Contents4"/>
            <w:rPr>
              <w:del w:id="1803" w:author="ITAlou" w:date="2009-07-26T10:33:00Z"/>
            </w:rPr>
          </w:pPr>
          <w:del w:id="1802" w:author="ITAlou" w:date="2009-07-26T10:33:00Z">
            <w:r>
              <w:rPr/>
              <w:delText>9.5. Plan d’action de la mise en  œuvre de la Stratégie  Nationale des Banques            Céréalières</w:delText>
              <w:tab/>
              <w:delText>25</w:delText>
            </w:r>
          </w:del>
        </w:p>
        <w:p>
          <w:pPr>
            <w:pStyle w:val="Contents1"/>
            <w:rPr>
              <w:b w:val="false"/>
              <w:b w:val="false"/>
              <w:del w:id="1805" w:author="ITAlou" w:date="2009-07-26T10:33:00Z"/>
            </w:rPr>
          </w:pPr>
          <w:del w:id="1804" w:author="ITAlou" w:date="2009-07-26T10:33:00Z">
            <w:r>
              <w:rPr/>
              <w:delText>X.  CONCLUSION</w:delText>
              <w:tab/>
              <w:delText>26</w:delText>
            </w:r>
          </w:del>
        </w:p>
        <w:p>
          <w:pPr>
            <w:pStyle w:val="Contents1"/>
            <w:rPr>
              <w:b w:val="false"/>
              <w:b w:val="false"/>
              <w:del w:id="1807" w:author="ITAlou" w:date="2009-07-26T10:27:00Z"/>
            </w:rPr>
          </w:pPr>
          <w:del w:id="1806" w:author="ITAlou" w:date="2009-07-26T10:27:00Z">
            <w:r>
              <w:rPr/>
              <w:delText>TABLE DES MATIERES</w:delText>
              <w:tab/>
              <w:delText>i</w:delText>
            </w:r>
          </w:del>
        </w:p>
        <w:p>
          <w:pPr>
            <w:pStyle w:val="Contents1"/>
            <w:rPr>
              <w:b w:val="false"/>
              <w:b w:val="false"/>
              <w:del w:id="1809" w:author="ITAlou" w:date="2009-07-26T10:27:00Z"/>
            </w:rPr>
          </w:pPr>
          <w:del w:id="1808" w:author="ITAlou" w:date="2009-07-26T10:27:00Z">
            <w:r>
              <w:rPr/>
              <w:delText>SIGLES ET ABREVIATIONS</w:delText>
              <w:tab/>
              <w:delText>iii</w:delText>
            </w:r>
          </w:del>
        </w:p>
        <w:p>
          <w:pPr>
            <w:pStyle w:val="Contents1"/>
            <w:rPr>
              <w:b w:val="false"/>
              <w:b w:val="false"/>
              <w:del w:id="1811" w:author="ITAlou" w:date="2009-07-26T10:27:00Z"/>
            </w:rPr>
          </w:pPr>
          <w:del w:id="1810" w:author="ITAlou" w:date="2009-07-26T10:27:00Z">
            <w:r>
              <w:rPr/>
              <w:delText>PREAMBULE</w:delText>
              <w:tab/>
              <w:delText>1</w:delText>
            </w:r>
          </w:del>
        </w:p>
        <w:p>
          <w:pPr>
            <w:pStyle w:val="Contents1"/>
            <w:rPr>
              <w:b w:val="false"/>
              <w:b w:val="false"/>
              <w:del w:id="1813" w:author="ITAlou" w:date="2009-07-26T10:27:00Z"/>
            </w:rPr>
          </w:pPr>
          <w:del w:id="1812" w:author="ITAlou" w:date="2009-07-26T10:27:00Z">
            <w:r>
              <w:rPr/>
              <w:delText>I. INTRODUCTION</w:delText>
              <w:tab/>
              <w:delText>2</w:delText>
            </w:r>
          </w:del>
        </w:p>
        <w:p>
          <w:pPr>
            <w:pStyle w:val="Contents1"/>
            <w:rPr>
              <w:b w:val="false"/>
              <w:b w:val="false"/>
              <w:del w:id="1815" w:author="ITAlou" w:date="2009-07-26T10:27:00Z"/>
            </w:rPr>
          </w:pPr>
          <w:del w:id="1814" w:author="ITAlou" w:date="2009-07-26T10:27:00Z">
            <w:r>
              <w:rPr/>
              <w:delText>II. DEFINITION DES CONCEPTS :</w:delText>
              <w:tab/>
              <w:delText>4</w:delText>
            </w:r>
          </w:del>
        </w:p>
        <w:p>
          <w:pPr>
            <w:pStyle w:val="Contents2"/>
            <w:rPr>
              <w:del w:id="1817" w:author="ITAlou" w:date="2009-07-26T10:27:00Z"/>
            </w:rPr>
          </w:pPr>
          <w:del w:id="1816" w:author="ITAlou" w:date="2009-07-26T10:27:00Z">
            <w:r>
              <w:rPr/>
              <w:delText>2.1. La Sécurité Alimentaire</w:delText>
              <w:tab/>
              <w:delText>4</w:delText>
            </w:r>
          </w:del>
        </w:p>
        <w:p>
          <w:pPr>
            <w:pStyle w:val="Contents2"/>
            <w:rPr>
              <w:del w:id="1819" w:author="ITAlou" w:date="2009-07-26T10:27:00Z"/>
            </w:rPr>
          </w:pPr>
          <w:del w:id="1818" w:author="ITAlou" w:date="2009-07-26T10:27:00Z">
            <w:r>
              <w:rPr/>
              <w:delText>2.2. La banque Céréalière :</w:delText>
              <w:tab/>
              <w:delText>4</w:delText>
            </w:r>
          </w:del>
        </w:p>
        <w:p>
          <w:pPr>
            <w:pStyle w:val="Contents2"/>
            <w:rPr>
              <w:del w:id="1821" w:author="ITAlou" w:date="2009-07-26T10:27:00Z"/>
            </w:rPr>
          </w:pPr>
          <w:del w:id="1820" w:author="ITAlou" w:date="2009-07-26T10:27:00Z">
            <w:r>
              <w:rPr/>
              <w:delText>2.3. la  periode de soudure</w:delText>
              <w:tab/>
              <w:delText>4</w:delText>
            </w:r>
          </w:del>
        </w:p>
        <w:p>
          <w:pPr>
            <w:pStyle w:val="Contents1"/>
            <w:rPr>
              <w:b w:val="false"/>
              <w:b w:val="false"/>
              <w:del w:id="1823" w:author="ITAlou" w:date="2009-07-26T10:27:00Z"/>
            </w:rPr>
          </w:pPr>
          <w:del w:id="1822" w:author="ITAlou" w:date="2009-07-26T10:27:00Z">
            <w:r>
              <w:rPr/>
              <w:delText>III. NECESSITE D’UNE STRATEGIE NATIONALE DES BC</w:delText>
              <w:tab/>
              <w:delText>5</w:delText>
            </w:r>
          </w:del>
        </w:p>
        <w:p>
          <w:pPr>
            <w:pStyle w:val="Contents2"/>
            <w:rPr>
              <w:del w:id="1825" w:author="ITAlou" w:date="2009-07-26T10:27:00Z"/>
            </w:rPr>
          </w:pPr>
          <w:del w:id="1824" w:author="ITAlou" w:date="2009-07-26T10:27:00Z">
            <w:r>
              <w:rPr/>
              <w:delText>3.1. Justification</w:delText>
              <w:tab/>
              <w:delText>5</w:delText>
            </w:r>
          </w:del>
        </w:p>
        <w:p>
          <w:pPr>
            <w:pStyle w:val="Contents3"/>
            <w:tabs>
              <w:tab w:val="clear" w:pos="708"/>
              <w:tab w:val="right" w:pos="9060" w:leader="dot"/>
            </w:tabs>
            <w:rPr>
              <w:lang w:val="en-US" w:eastAsia="en-US"/>
              <w:del w:id="1827" w:author="ITAlou" w:date="2009-07-26T10:27:00Z"/>
            </w:rPr>
          </w:pPr>
          <w:del w:id="1826" w:author="ITAlou" w:date="2009-07-26T10:27:00Z">
            <w:r>
              <w:rPr>
                <w:lang w:val="en-US" w:eastAsia="en-US"/>
              </w:rPr>
              <w:delText>3.2.1. Définition</w:delText>
              <w:tab/>
              <w:delText>5</w:delText>
            </w:r>
          </w:del>
        </w:p>
        <w:p>
          <w:pPr>
            <w:pStyle w:val="Contents3"/>
            <w:tabs>
              <w:tab w:val="clear" w:pos="708"/>
              <w:tab w:val="right" w:pos="9060" w:leader="dot"/>
            </w:tabs>
            <w:rPr>
              <w:lang w:val="en-US" w:eastAsia="en-US"/>
              <w:del w:id="1829" w:author="ITAlou" w:date="2009-07-26T10:27:00Z"/>
            </w:rPr>
          </w:pPr>
          <w:del w:id="1828" w:author="ITAlou" w:date="2009-07-26T10:27:00Z">
            <w:r>
              <w:rPr>
                <w:lang w:val="en-US" w:eastAsia="en-US"/>
              </w:rPr>
              <w:delText>3.2.2. Objectifs</w:delText>
              <w:tab/>
              <w:delText>5</w:delText>
            </w:r>
          </w:del>
        </w:p>
        <w:p>
          <w:pPr>
            <w:pStyle w:val="Contents4"/>
            <w:rPr>
              <w:del w:id="1831" w:author="ITAlou" w:date="2009-07-26T10:27:00Z"/>
            </w:rPr>
          </w:pPr>
          <w:del w:id="1830" w:author="ITAlou" w:date="2009-07-26T10:27:00Z">
            <w:r>
              <w:rPr/>
              <w:delText>3.2.2.1. L’Harmonisation des méthodologies d‘intervention</w:delText>
              <w:tab/>
              <w:delText>5</w:delText>
            </w:r>
          </w:del>
        </w:p>
        <w:p>
          <w:pPr>
            <w:pStyle w:val="Contents4"/>
            <w:rPr>
              <w:del w:id="1833" w:author="ITAlou" w:date="2009-07-26T10:27:00Z"/>
            </w:rPr>
          </w:pPr>
          <w:del w:id="1832" w:author="ITAlou" w:date="2009-07-26T10:27:00Z">
            <w:r>
              <w:rPr/>
              <w:delText>3.2.2.2. La Coordination des interventions en matière des BC</w:delText>
              <w:tab/>
              <w:delText>6</w:delText>
            </w:r>
          </w:del>
        </w:p>
        <w:p>
          <w:pPr>
            <w:pStyle w:val="Contents1"/>
            <w:rPr>
              <w:b w:val="false"/>
              <w:b w:val="false"/>
              <w:del w:id="1835" w:author="ITAlou" w:date="2009-07-26T10:27:00Z"/>
            </w:rPr>
          </w:pPr>
          <w:del w:id="1834" w:author="ITAlou" w:date="2009-07-26T10:27:00Z">
            <w:r>
              <w:rPr/>
              <w:delText>IV. PROCESSUS STRATEGIQUE DE MISE EN PLACE DES BANQUES CEREALIERES</w:delText>
              <w:tab/>
              <w:delText>7</w:delText>
            </w:r>
          </w:del>
        </w:p>
        <w:p>
          <w:pPr>
            <w:pStyle w:val="Contents2"/>
            <w:rPr>
              <w:del w:id="1837" w:author="ITAlou" w:date="2009-07-26T10:27:00Z"/>
            </w:rPr>
          </w:pPr>
          <w:del w:id="1836" w:author="ITAlou" w:date="2009-07-26T10:27:00Z">
            <w:r>
              <w:rPr/>
              <w:delText>4.1. L’Initiation des banques céréalières</w:delText>
              <w:tab/>
              <w:delText>7</w:delText>
            </w:r>
          </w:del>
        </w:p>
        <w:p>
          <w:pPr>
            <w:pStyle w:val="Contents3"/>
            <w:tabs>
              <w:tab w:val="clear" w:pos="708"/>
              <w:tab w:val="right" w:pos="9060" w:leader="dot"/>
            </w:tabs>
            <w:rPr>
              <w:lang w:val="en-US" w:eastAsia="en-US"/>
              <w:del w:id="1839" w:author="ITAlou" w:date="2009-07-26T10:27:00Z"/>
            </w:rPr>
          </w:pPr>
          <w:del w:id="1838" w:author="ITAlou" w:date="2009-07-26T10:27:00Z">
            <w:r>
              <w:rPr>
                <w:lang w:val="en-US" w:eastAsia="en-US"/>
              </w:rPr>
              <w:delText>4.1.1. l’expression du besoin</w:delText>
              <w:tab/>
              <w:delText>7</w:delText>
            </w:r>
          </w:del>
        </w:p>
        <w:p>
          <w:pPr>
            <w:pStyle w:val="Contents3"/>
            <w:tabs>
              <w:tab w:val="clear" w:pos="708"/>
              <w:tab w:val="right" w:pos="9060" w:leader="dot"/>
            </w:tabs>
            <w:rPr>
              <w:lang w:val="en-US" w:eastAsia="en-US"/>
              <w:del w:id="1841" w:author="ITAlou" w:date="2009-07-26T10:27:00Z"/>
            </w:rPr>
          </w:pPr>
          <w:del w:id="1840" w:author="ITAlou" w:date="2009-07-26T10:27:00Z">
            <w:r>
              <w:rPr>
                <w:lang w:val="en-US" w:eastAsia="en-US"/>
              </w:rPr>
              <w:delText>4.1.2. le diagnostic villageois</w:delText>
              <w:tab/>
              <w:delText>7</w:delText>
            </w:r>
          </w:del>
        </w:p>
        <w:p>
          <w:pPr>
            <w:pStyle w:val="Contents3"/>
            <w:tabs>
              <w:tab w:val="clear" w:pos="708"/>
              <w:tab w:val="right" w:pos="9060" w:leader="dot"/>
            </w:tabs>
            <w:rPr>
              <w:lang w:val="en-US" w:eastAsia="en-US"/>
              <w:del w:id="1845" w:author="ITAlou" w:date="2009-07-26T10:27:00Z"/>
            </w:rPr>
          </w:pPr>
          <w:del w:id="1842" w:author="ITAlou" w:date="2009-07-26T10:27:00Z">
            <w:r>
              <w:rPr>
                <w:lang w:val="en-US" w:eastAsia="en-US"/>
              </w:rPr>
              <w:delText xml:space="preserve">4.1.3. La prise de décision d’implantation des BC  </w:delText>
            </w:r>
          </w:del>
          <w:del w:id="1843" w:author="ITAlou" w:date="2009-07-26T10:27:00Z">
            <w:r>
              <w:rPr>
                <w:kern w:val="2"/>
                <w:lang w:val="en-US" w:eastAsia="en-US"/>
              </w:rPr>
              <w:delText>La décision d’implantation des BC est fonction des résultats du diagnostic</w:delText>
            </w:r>
          </w:del>
          <w:del w:id="1844" w:author="ITAlou" w:date="2009-07-26T10:27:00Z">
            <w:r>
              <w:rPr>
                <w:lang w:val="en-US" w:eastAsia="en-US"/>
              </w:rPr>
              <w:delText>.</w:delText>
              <w:tab/>
              <w:delText>8</w:delText>
            </w:r>
          </w:del>
        </w:p>
        <w:p>
          <w:pPr>
            <w:pStyle w:val="Contents3"/>
            <w:tabs>
              <w:tab w:val="clear" w:pos="708"/>
              <w:tab w:val="right" w:pos="9060" w:leader="dot"/>
            </w:tabs>
            <w:rPr>
              <w:lang w:val="en-US" w:eastAsia="en-US"/>
              <w:del w:id="1847" w:author="ITAlou" w:date="2009-07-26T10:27:00Z"/>
            </w:rPr>
          </w:pPr>
          <w:del w:id="1846" w:author="ITAlou" w:date="2009-07-26T10:27:00Z">
            <w:r>
              <w:rPr>
                <w:lang w:val="en-US" w:eastAsia="en-US"/>
              </w:rPr>
              <w:delText>4.1.4. la sensibilisation/animation</w:delText>
              <w:tab/>
              <w:delText>8</w:delText>
            </w:r>
          </w:del>
        </w:p>
        <w:p>
          <w:pPr>
            <w:pStyle w:val="Contents2"/>
            <w:rPr>
              <w:del w:id="1849" w:author="ITAlou" w:date="2009-07-26T10:27:00Z"/>
            </w:rPr>
          </w:pPr>
          <w:del w:id="1848" w:author="ITAlou" w:date="2009-07-26T10:27:00Z">
            <w:r>
              <w:rPr/>
              <w:delText>4.2.  L’Implantation de la banque</w:delText>
              <w:tab/>
              <w:delText>8</w:delText>
            </w:r>
          </w:del>
        </w:p>
        <w:p>
          <w:pPr>
            <w:pStyle w:val="Contents3"/>
            <w:tabs>
              <w:tab w:val="clear" w:pos="708"/>
              <w:tab w:val="right" w:pos="9060" w:leader="dot"/>
            </w:tabs>
            <w:rPr>
              <w:lang w:val="en-US" w:eastAsia="en-US"/>
              <w:del w:id="1851" w:author="ITAlou" w:date="2009-07-26T10:27:00Z"/>
            </w:rPr>
          </w:pPr>
          <w:del w:id="1850" w:author="ITAlou" w:date="2009-07-26T10:27:00Z">
            <w:r>
              <w:rPr>
                <w:lang w:val="en-US" w:eastAsia="en-US"/>
              </w:rPr>
              <w:delText>4.2.1. L’Organisation des bénéficiaires</w:delText>
              <w:tab/>
              <w:delText>8</w:delText>
            </w:r>
          </w:del>
        </w:p>
        <w:p>
          <w:pPr>
            <w:pStyle w:val="Contents3"/>
            <w:tabs>
              <w:tab w:val="clear" w:pos="708"/>
              <w:tab w:val="right" w:pos="9060" w:leader="dot"/>
            </w:tabs>
            <w:rPr>
              <w:lang w:val="en-US" w:eastAsia="en-US"/>
              <w:del w:id="1853" w:author="ITAlou" w:date="2009-07-26T10:27:00Z"/>
            </w:rPr>
          </w:pPr>
          <w:del w:id="1852" w:author="ITAlou" w:date="2009-07-26T10:27:00Z">
            <w:r>
              <w:rPr>
                <w:lang w:val="en-US" w:eastAsia="en-US"/>
              </w:rPr>
              <w:delText>4.2.2. La Construction du magasin et son équipement</w:delText>
              <w:tab/>
              <w:delText>9</w:delText>
            </w:r>
          </w:del>
        </w:p>
        <w:p>
          <w:pPr>
            <w:pStyle w:val="Contents3"/>
            <w:tabs>
              <w:tab w:val="clear" w:pos="708"/>
              <w:tab w:val="right" w:pos="9060" w:leader="dot"/>
            </w:tabs>
            <w:rPr>
              <w:lang w:val="en-US" w:eastAsia="en-US"/>
              <w:del w:id="1855" w:author="ITAlou" w:date="2009-07-26T10:27:00Z"/>
            </w:rPr>
          </w:pPr>
          <w:del w:id="1854" w:author="ITAlou" w:date="2009-07-26T10:27:00Z">
            <w:r>
              <w:rPr>
                <w:lang w:val="en-US" w:eastAsia="en-US"/>
              </w:rPr>
              <w:delText>4.2.2.1. Le magasin</w:delText>
              <w:tab/>
              <w:delText>9</w:delText>
            </w:r>
          </w:del>
        </w:p>
        <w:p>
          <w:pPr>
            <w:pStyle w:val="Contents1"/>
            <w:rPr>
              <w:b w:val="false"/>
              <w:b w:val="false"/>
              <w:del w:id="1858" w:author="ITAlou" w:date="2009-07-26T10:27:00Z"/>
            </w:rPr>
          </w:pPr>
          <w:del w:id="1856" w:author="ITAlou" w:date="2009-07-26T10:27:00Z">
            <w:r>
              <w:rPr>
                <w:bCs/>
              </w:rPr>
              <w:delText xml:space="preserve">Surface disponible x norme, </w:delText>
            </w:r>
          </w:del>
          <w:del w:id="1857" w:author="ITAlou" w:date="2009-07-26T10:27:00Z">
            <w:r>
              <w:rPr/>
              <w:delText>Soit : (longueur - 1 m) (largeur – 1 m) x 1 T/m².</w:delText>
              <w:tab/>
              <w:delText>9</w:delText>
            </w:r>
          </w:del>
        </w:p>
        <w:p>
          <w:pPr>
            <w:pStyle w:val="Contents4"/>
            <w:rPr>
              <w:del w:id="1860" w:author="ITAlou" w:date="2009-07-26T10:27:00Z"/>
            </w:rPr>
          </w:pPr>
          <w:del w:id="1859" w:author="ITAlou" w:date="2009-07-26T10:27:00Z">
            <w:r>
              <w:rPr/>
              <w:delText>4.2.2.2. L’équipement</w:delText>
              <w:tab/>
              <w:delText>9</w:delText>
            </w:r>
          </w:del>
        </w:p>
        <w:p>
          <w:pPr>
            <w:pStyle w:val="Contents2"/>
            <w:rPr>
              <w:del w:id="1862" w:author="ITAlou" w:date="2009-07-26T10:27:00Z"/>
            </w:rPr>
          </w:pPr>
          <w:del w:id="1861" w:author="ITAlou" w:date="2009-07-26T10:27:00Z">
            <w:r>
              <w:rPr/>
              <w:delText>4.3. La  Stratégie de la Formation</w:delText>
              <w:tab/>
              <w:delText>9</w:delText>
            </w:r>
          </w:del>
        </w:p>
        <w:p>
          <w:pPr>
            <w:pStyle w:val="Contents3"/>
            <w:tabs>
              <w:tab w:val="clear" w:pos="708"/>
              <w:tab w:val="right" w:pos="9060" w:leader="dot"/>
            </w:tabs>
            <w:rPr>
              <w:lang w:val="en-US" w:eastAsia="en-US"/>
              <w:del w:id="1864" w:author="ITAlou" w:date="2009-07-26T10:27:00Z"/>
            </w:rPr>
          </w:pPr>
          <w:del w:id="1863" w:author="ITAlou" w:date="2009-07-26T10:27:00Z">
            <w:r>
              <w:rPr>
                <w:lang w:val="en-US" w:eastAsia="en-US"/>
              </w:rPr>
              <w:delText>4.3.1. La Nécessité de la Formation</w:delText>
              <w:tab/>
              <w:delText>9</w:delText>
            </w:r>
          </w:del>
        </w:p>
        <w:p>
          <w:pPr>
            <w:pStyle w:val="Contents3"/>
            <w:tabs>
              <w:tab w:val="clear" w:pos="708"/>
              <w:tab w:val="right" w:pos="9060" w:leader="dot"/>
            </w:tabs>
            <w:rPr>
              <w:lang w:val="en-US" w:eastAsia="en-US"/>
              <w:del w:id="1868" w:author="ITAlou" w:date="2009-07-26T10:27:00Z"/>
            </w:rPr>
          </w:pPr>
          <w:del w:id="1865" w:author="ITAlou" w:date="2009-07-26T10:27:00Z">
            <w:r>
              <w:rPr>
                <w:lang w:val="en-US" w:eastAsia="en-US"/>
              </w:rPr>
              <w:delText xml:space="preserve">4.3.2. Les Besoins en Formation  </w:delText>
            </w:r>
          </w:del>
          <w:del w:id="1866" w:author="ITAlou" w:date="2009-07-26T10:27:00Z">
            <w:r>
              <w:rPr>
                <w:kern w:val="2"/>
                <w:lang w:val="en-US" w:eastAsia="en-US"/>
              </w:rPr>
              <w:delText>Il s’agit pour l’essentiel des formations en :</w:delText>
            </w:r>
          </w:del>
          <w:del w:id="1867" w:author="ITAlou" w:date="2009-07-26T10:27:00Z">
            <w:r>
              <w:rPr>
                <w:lang w:val="en-US" w:eastAsia="en-US"/>
              </w:rPr>
              <w:tab/>
              <w:delText>10</w:delText>
            </w:r>
          </w:del>
        </w:p>
        <w:p>
          <w:pPr>
            <w:pStyle w:val="Contents3"/>
            <w:tabs>
              <w:tab w:val="clear" w:pos="708"/>
              <w:tab w:val="right" w:pos="9060" w:leader="dot"/>
            </w:tabs>
            <w:rPr>
              <w:lang w:val="en-US" w:eastAsia="en-US"/>
              <w:del w:id="1870" w:author="ITAlou" w:date="2009-07-26T10:27:00Z"/>
            </w:rPr>
          </w:pPr>
          <w:del w:id="1869" w:author="ITAlou" w:date="2009-07-26T10:27:00Z">
            <w:r>
              <w:rPr>
                <w:lang w:val="en-US" w:eastAsia="en-US"/>
              </w:rPr>
              <w:delText>4.3.3. Les Méthodes et Supports Pédagogiques</w:delText>
              <w:tab/>
              <w:delText>10</w:delText>
            </w:r>
          </w:del>
        </w:p>
        <w:p>
          <w:pPr>
            <w:pStyle w:val="Contents2"/>
            <w:rPr>
              <w:del w:id="1872" w:author="ITAlou" w:date="2009-07-26T10:27:00Z"/>
            </w:rPr>
          </w:pPr>
          <w:del w:id="1871" w:author="ITAlou" w:date="2009-07-26T10:27:00Z">
            <w:r>
              <w:rPr/>
              <w:delText>4.4.  La Stratégie de  Financement</w:delText>
              <w:tab/>
              <w:delText>10</w:delText>
            </w:r>
          </w:del>
        </w:p>
        <w:p>
          <w:pPr>
            <w:pStyle w:val="Contents3"/>
            <w:tabs>
              <w:tab w:val="clear" w:pos="708"/>
              <w:tab w:val="right" w:pos="9060" w:leader="dot"/>
            </w:tabs>
            <w:rPr>
              <w:lang w:val="en-US" w:eastAsia="en-US"/>
              <w:del w:id="1874" w:author="ITAlou" w:date="2009-07-26T10:27:00Z"/>
            </w:rPr>
          </w:pPr>
          <w:del w:id="1873" w:author="ITAlou" w:date="2009-07-26T10:27:00Z">
            <w:r>
              <w:rPr>
                <w:lang w:val="en-US" w:eastAsia="en-US"/>
              </w:rPr>
              <w:delText>4.4.1.  La Détermination des besoins de financement</w:delText>
              <w:tab/>
              <w:delText>10</w:delText>
            </w:r>
          </w:del>
        </w:p>
        <w:p>
          <w:pPr>
            <w:pStyle w:val="Contents3"/>
            <w:tabs>
              <w:tab w:val="clear" w:pos="708"/>
              <w:tab w:val="right" w:pos="9060" w:leader="dot"/>
            </w:tabs>
            <w:rPr>
              <w:lang w:val="en-US" w:eastAsia="en-US"/>
              <w:del w:id="1876" w:author="ITAlou" w:date="2009-07-26T10:27:00Z"/>
            </w:rPr>
          </w:pPr>
          <w:del w:id="1875" w:author="ITAlou" w:date="2009-07-26T10:27:00Z">
            <w:r>
              <w:rPr>
                <w:lang w:val="en-US" w:eastAsia="en-US"/>
              </w:rPr>
              <w:delText>4.4.2. Le s Types de Financement.</w:delText>
              <w:tab/>
              <w:delText>11</w:delText>
            </w:r>
          </w:del>
        </w:p>
        <w:p>
          <w:pPr>
            <w:pStyle w:val="Contents3"/>
            <w:tabs>
              <w:tab w:val="clear" w:pos="708"/>
              <w:tab w:val="right" w:pos="9060" w:leader="dot"/>
            </w:tabs>
            <w:rPr>
              <w:lang w:val="en-US" w:eastAsia="en-US"/>
              <w:del w:id="1878" w:author="ITAlou" w:date="2009-07-26T10:27:00Z"/>
            </w:rPr>
          </w:pPr>
          <w:del w:id="1877" w:author="ITAlou" w:date="2009-07-26T10:27:00Z">
            <w:r>
              <w:rPr>
                <w:lang w:val="en-US" w:eastAsia="en-US"/>
              </w:rPr>
              <w:delText>4.4.3. La constitution du capital</w:delText>
              <w:tab/>
              <w:delText>11</w:delText>
            </w:r>
          </w:del>
        </w:p>
        <w:p>
          <w:pPr>
            <w:pStyle w:val="Contents3"/>
            <w:tabs>
              <w:tab w:val="clear" w:pos="708"/>
              <w:tab w:val="right" w:pos="9060" w:leader="dot"/>
            </w:tabs>
            <w:rPr>
              <w:lang w:val="en-US" w:eastAsia="en-US"/>
              <w:del w:id="1880" w:author="ITAlou" w:date="2009-07-26T10:27:00Z"/>
            </w:rPr>
          </w:pPr>
          <w:del w:id="1879" w:author="ITAlou" w:date="2009-07-26T10:27:00Z">
            <w:r>
              <w:rPr>
                <w:lang w:val="en-US" w:eastAsia="en-US"/>
              </w:rPr>
              <w:delText>4.4.4.  La Détermination du fonds de roulement</w:delText>
              <w:tab/>
              <w:delText>11</w:delText>
            </w:r>
          </w:del>
        </w:p>
        <w:p>
          <w:pPr>
            <w:pStyle w:val="Contents2"/>
            <w:rPr>
              <w:del w:id="1882" w:author="ITAlou" w:date="2009-07-26T10:27:00Z"/>
            </w:rPr>
          </w:pPr>
          <w:del w:id="1881" w:author="ITAlou" w:date="2009-07-26T10:27:00Z">
            <w:r>
              <w:rPr/>
              <w:delText>4.5.  La Stratégie de Constitution des unions et des fédérations des BC</w:delText>
              <w:tab/>
              <w:delText>12</w:delText>
            </w:r>
          </w:del>
        </w:p>
        <w:p>
          <w:pPr>
            <w:pStyle w:val="Contents3"/>
            <w:tabs>
              <w:tab w:val="clear" w:pos="708"/>
              <w:tab w:val="right" w:pos="9060" w:leader="dot"/>
            </w:tabs>
            <w:rPr>
              <w:lang w:val="en-US" w:eastAsia="en-US"/>
              <w:del w:id="1884" w:author="ITAlou" w:date="2009-07-26T10:27:00Z"/>
            </w:rPr>
          </w:pPr>
          <w:del w:id="1883" w:author="ITAlou" w:date="2009-07-26T10:27:00Z">
            <w:r>
              <w:rPr>
                <w:lang w:val="en-US" w:eastAsia="en-US"/>
              </w:rPr>
              <w:delText>4.5.1. objectifs des unions et fédérations</w:delText>
              <w:tab/>
              <w:delText>12</w:delText>
            </w:r>
          </w:del>
        </w:p>
        <w:p>
          <w:pPr>
            <w:pStyle w:val="Contents3"/>
            <w:tabs>
              <w:tab w:val="clear" w:pos="708"/>
              <w:tab w:val="right" w:pos="9060" w:leader="dot"/>
            </w:tabs>
            <w:rPr>
              <w:lang w:val="en-US" w:eastAsia="en-US"/>
              <w:del w:id="1886" w:author="ITAlou" w:date="2009-07-26T10:27:00Z"/>
            </w:rPr>
          </w:pPr>
          <w:del w:id="1885" w:author="ITAlou" w:date="2009-07-26T10:27:00Z">
            <w:r>
              <w:rPr>
                <w:lang w:val="en-US" w:eastAsia="en-US"/>
              </w:rPr>
              <w:delText>4.5.2. L’organisation des BC en unions et fédérations</w:delText>
              <w:tab/>
              <w:delText>12</w:delText>
            </w:r>
          </w:del>
        </w:p>
        <w:p>
          <w:pPr>
            <w:pStyle w:val="Contents3"/>
            <w:tabs>
              <w:tab w:val="clear" w:pos="708"/>
              <w:tab w:val="right" w:pos="9060" w:leader="dot"/>
            </w:tabs>
            <w:rPr>
              <w:lang w:val="en-US" w:eastAsia="en-US"/>
              <w:del w:id="1888" w:author="ITAlou" w:date="2009-07-26T10:27:00Z"/>
            </w:rPr>
          </w:pPr>
          <w:del w:id="1887" w:author="ITAlou" w:date="2009-07-26T10:27:00Z">
            <w:r>
              <w:rPr>
                <w:lang w:val="en-US" w:eastAsia="en-US"/>
              </w:rPr>
              <w:delText>4.6. Les Orientations stratégiques sur les stocks tampons</w:delText>
              <w:tab/>
              <w:delText>12</w:delText>
            </w:r>
          </w:del>
        </w:p>
        <w:p>
          <w:pPr>
            <w:pStyle w:val="Contents1"/>
            <w:rPr>
              <w:b w:val="false"/>
              <w:b w:val="false"/>
              <w:del w:id="1890" w:author="ITAlou" w:date="2009-07-26T10:27:00Z"/>
            </w:rPr>
          </w:pPr>
          <w:del w:id="1889" w:author="ITAlou" w:date="2009-07-26T10:27:00Z">
            <w:r>
              <w:rPr/>
              <w:delText>V.  LA GESTION DE LA BANQUE CEREALIERE</w:delText>
              <w:tab/>
              <w:delText>13</w:delText>
            </w:r>
          </w:del>
        </w:p>
        <w:p>
          <w:pPr>
            <w:pStyle w:val="Contents2"/>
            <w:rPr>
              <w:del w:id="1892" w:author="ITAlou" w:date="2009-07-26T10:27:00Z"/>
            </w:rPr>
          </w:pPr>
          <w:del w:id="1891" w:author="ITAlou" w:date="2009-07-26T10:27:00Z">
            <w:r>
              <w:rPr/>
              <w:delText>5.1. les documents de gestion et leur présentation</w:delText>
              <w:tab/>
              <w:delText>13</w:delText>
            </w:r>
          </w:del>
        </w:p>
        <w:p>
          <w:pPr>
            <w:pStyle w:val="Contents3"/>
            <w:tabs>
              <w:tab w:val="clear" w:pos="708"/>
              <w:tab w:val="right" w:pos="9060" w:leader="dot"/>
            </w:tabs>
            <w:rPr>
              <w:lang w:val="en-US" w:eastAsia="en-US"/>
              <w:del w:id="1894" w:author="ITAlou" w:date="2009-07-26T10:27:00Z"/>
            </w:rPr>
          </w:pPr>
          <w:del w:id="1893" w:author="ITAlou" w:date="2009-07-26T10:27:00Z">
            <w:r>
              <w:rPr>
                <w:lang w:val="en-US" w:eastAsia="en-US"/>
              </w:rPr>
              <w:delText>5.1.1. Les Documents de gestion</w:delText>
              <w:tab/>
              <w:delText>13</w:delText>
            </w:r>
          </w:del>
        </w:p>
        <w:p>
          <w:pPr>
            <w:pStyle w:val="Contents3"/>
            <w:tabs>
              <w:tab w:val="clear" w:pos="708"/>
              <w:tab w:val="right" w:pos="9060" w:leader="dot"/>
            </w:tabs>
            <w:rPr>
              <w:lang w:val="en-US" w:eastAsia="en-US"/>
              <w:del w:id="1896" w:author="ITAlou" w:date="2009-07-26T10:27:00Z"/>
            </w:rPr>
          </w:pPr>
          <w:del w:id="1895" w:author="ITAlou" w:date="2009-07-26T10:27:00Z">
            <w:r>
              <w:rPr>
                <w:lang w:val="en-US" w:eastAsia="en-US"/>
              </w:rPr>
              <w:delText>5.1.2. La présentation des documents de gestion</w:delText>
              <w:tab/>
              <w:delText>13</w:delText>
            </w:r>
          </w:del>
        </w:p>
        <w:p>
          <w:pPr>
            <w:pStyle w:val="Contents2"/>
            <w:rPr>
              <w:del w:id="1898" w:author="ITAlou" w:date="2009-07-26T10:27:00Z"/>
            </w:rPr>
          </w:pPr>
          <w:del w:id="1897" w:author="ITAlou" w:date="2009-07-26T10:27:00Z">
            <w:r>
              <w:rPr/>
              <w:delText>5.2.  La Composition et le rôle des organes de gestion</w:delText>
              <w:tab/>
              <w:delText>13</w:delText>
            </w:r>
          </w:del>
        </w:p>
        <w:p>
          <w:pPr>
            <w:pStyle w:val="Contents3"/>
            <w:tabs>
              <w:tab w:val="clear" w:pos="708"/>
              <w:tab w:val="right" w:pos="9060" w:leader="dot"/>
            </w:tabs>
            <w:rPr>
              <w:lang w:val="en-US" w:eastAsia="en-US"/>
              <w:del w:id="1900" w:author="ITAlou" w:date="2009-07-26T10:27:00Z"/>
            </w:rPr>
          </w:pPr>
          <w:del w:id="1899" w:author="ITAlou" w:date="2009-07-26T10:27:00Z">
            <w:r>
              <w:rPr>
                <w:lang w:val="en-US" w:eastAsia="en-US"/>
              </w:rPr>
              <w:delText>5.2.1. La BC en tant que structure</w:delText>
              <w:tab/>
              <w:delText>13</w:delText>
            </w:r>
          </w:del>
        </w:p>
        <w:p>
          <w:pPr>
            <w:pStyle w:val="Contents4"/>
            <w:rPr>
              <w:del w:id="1902" w:author="ITAlou" w:date="2009-07-26T10:27:00Z"/>
            </w:rPr>
          </w:pPr>
          <w:del w:id="1901" w:author="ITAlou" w:date="2009-07-26T10:27:00Z">
            <w:r>
              <w:rPr/>
              <w:delText>5.2.1.1. L’Assemblée Générale</w:delText>
              <w:tab/>
              <w:delText>13</w:delText>
            </w:r>
          </w:del>
        </w:p>
        <w:p>
          <w:pPr>
            <w:pStyle w:val="Contents4"/>
            <w:rPr>
              <w:del w:id="1904" w:author="ITAlou" w:date="2009-07-26T10:27:00Z"/>
            </w:rPr>
          </w:pPr>
          <w:del w:id="1903" w:author="ITAlou" w:date="2009-07-26T10:27:00Z">
            <w:r>
              <w:rPr/>
              <w:delText>5.2.1.2. Le Conseil d’administration</w:delText>
              <w:tab/>
              <w:delText>14</w:delText>
            </w:r>
          </w:del>
        </w:p>
        <w:p>
          <w:pPr>
            <w:pStyle w:val="Contents4"/>
            <w:rPr>
              <w:del w:id="1906" w:author="ITAlou" w:date="2009-07-26T10:27:00Z"/>
            </w:rPr>
          </w:pPr>
          <w:del w:id="1905" w:author="ITAlou" w:date="2009-07-26T10:27:00Z">
            <w:r>
              <w:rPr/>
              <w:delText>5.2.1.3. Les commissaires aux comptes</w:delText>
              <w:tab/>
              <w:delText>14</w:delText>
            </w:r>
          </w:del>
        </w:p>
        <w:p>
          <w:pPr>
            <w:pStyle w:val="Contents3"/>
            <w:tabs>
              <w:tab w:val="clear" w:pos="708"/>
              <w:tab w:val="right" w:pos="9060" w:leader="dot"/>
            </w:tabs>
            <w:rPr>
              <w:lang w:val="en-US" w:eastAsia="en-US"/>
              <w:del w:id="1908" w:author="ITAlou" w:date="2009-07-26T10:27:00Z"/>
            </w:rPr>
          </w:pPr>
          <w:del w:id="1907" w:author="ITAlou" w:date="2009-07-26T10:27:00Z">
            <w:r>
              <w:rPr>
                <w:lang w:val="en-US" w:eastAsia="en-US"/>
              </w:rPr>
              <w:delText>5.2.2. LA BC EN TANT QU’ACTIVITE D’UNE ORGANISATION</w:delText>
              <w:tab/>
              <w:delText>14</w:delText>
            </w:r>
          </w:del>
        </w:p>
        <w:p>
          <w:pPr>
            <w:pStyle w:val="Contents2"/>
            <w:rPr>
              <w:del w:id="1910" w:author="ITAlou" w:date="2009-07-26T10:27:00Z"/>
            </w:rPr>
          </w:pPr>
          <w:del w:id="1909" w:author="ITAlou" w:date="2009-07-26T10:27:00Z">
            <w:r>
              <w:rPr/>
              <w:delText>5.3. La gestion commerciale des stocks</w:delText>
              <w:tab/>
              <w:delText>15</w:delText>
            </w:r>
          </w:del>
        </w:p>
        <w:p>
          <w:pPr>
            <w:pStyle w:val="Contents3"/>
            <w:tabs>
              <w:tab w:val="clear" w:pos="708"/>
              <w:tab w:val="right" w:pos="9060" w:leader="dot"/>
            </w:tabs>
            <w:rPr>
              <w:lang w:val="en-US" w:eastAsia="en-US"/>
              <w:del w:id="1912" w:author="ITAlou" w:date="2009-07-26T10:27:00Z"/>
            </w:rPr>
          </w:pPr>
          <w:del w:id="1911" w:author="ITAlou" w:date="2009-07-26T10:27:00Z">
            <w:r>
              <w:rPr>
                <w:lang w:val="en-US" w:eastAsia="en-US"/>
              </w:rPr>
              <w:delText>5.3.1.  L’approvisionnement des BC au moment de la reconstitution</w:delText>
              <w:tab/>
              <w:delText>15</w:delText>
            </w:r>
          </w:del>
        </w:p>
        <w:p>
          <w:pPr>
            <w:pStyle w:val="Contents3"/>
            <w:tabs>
              <w:tab w:val="clear" w:pos="708"/>
              <w:tab w:val="right" w:pos="9060" w:leader="dot"/>
            </w:tabs>
            <w:rPr>
              <w:lang w:val="en-US" w:eastAsia="en-US"/>
              <w:del w:id="1914" w:author="ITAlou" w:date="2009-07-26T10:27:00Z"/>
            </w:rPr>
          </w:pPr>
          <w:del w:id="1913" w:author="ITAlou" w:date="2009-07-26T10:27:00Z">
            <w:r>
              <w:rPr>
                <w:lang w:val="en-US" w:eastAsia="en-US"/>
              </w:rPr>
              <w:delText>5.3.2 Le mode de cession</w:delText>
              <w:tab/>
              <w:delText>15</w:delText>
            </w:r>
          </w:del>
        </w:p>
        <w:p>
          <w:pPr>
            <w:pStyle w:val="Contents3"/>
            <w:tabs>
              <w:tab w:val="clear" w:pos="708"/>
              <w:tab w:val="right" w:pos="9060" w:leader="dot"/>
            </w:tabs>
            <w:rPr>
              <w:lang w:val="en-US" w:eastAsia="en-US"/>
              <w:del w:id="1916" w:author="ITAlou" w:date="2009-07-26T10:27:00Z"/>
            </w:rPr>
          </w:pPr>
          <w:del w:id="1915" w:author="ITAlou" w:date="2009-07-26T10:27:00Z">
            <w:r>
              <w:rPr>
                <w:lang w:val="en-US" w:eastAsia="en-US"/>
              </w:rPr>
              <w:delText>Tableau N°1 : Avantages et inconvénients des différents modes de cession</w:delText>
              <w:tab/>
              <w:delText>15</w:delText>
            </w:r>
          </w:del>
        </w:p>
        <w:p>
          <w:pPr>
            <w:pStyle w:val="Contents2"/>
            <w:rPr>
              <w:del w:id="1918" w:author="ITAlou" w:date="2009-07-26T10:27:00Z"/>
            </w:rPr>
          </w:pPr>
          <w:del w:id="1917" w:author="ITAlou" w:date="2009-07-26T10:27:00Z">
            <w:r>
              <w:rPr/>
              <w:delText>5.4. La gestion financière et comptable</w:delText>
              <w:tab/>
              <w:delText>16</w:delText>
            </w:r>
          </w:del>
        </w:p>
        <w:p>
          <w:pPr>
            <w:pStyle w:val="Contents2"/>
            <w:rPr>
              <w:del w:id="1920" w:author="ITAlou" w:date="2009-07-26T10:27:00Z"/>
            </w:rPr>
          </w:pPr>
          <w:del w:id="1919" w:author="ITAlou" w:date="2009-07-26T10:27:00Z">
            <w:r>
              <w:rPr/>
              <w:delText>5.5. La gestion qualitative des stocks ;</w:delText>
              <w:tab/>
              <w:delText>16</w:delText>
            </w:r>
          </w:del>
        </w:p>
        <w:p>
          <w:pPr>
            <w:pStyle w:val="Contents2"/>
            <w:rPr>
              <w:del w:id="1922" w:author="ITAlou" w:date="2009-07-26T10:27:00Z"/>
            </w:rPr>
          </w:pPr>
          <w:del w:id="1921" w:author="ITAlou" w:date="2009-07-26T10:27:00Z">
            <w:r>
              <w:rPr/>
              <w:delText>5.6. Les  Modalités de gestion des liquidités</w:delText>
              <w:tab/>
              <w:delText>16</w:delText>
            </w:r>
          </w:del>
        </w:p>
        <w:p>
          <w:pPr>
            <w:pStyle w:val="Contents3"/>
            <w:tabs>
              <w:tab w:val="clear" w:pos="708"/>
              <w:tab w:val="right" w:pos="9060" w:leader="dot"/>
            </w:tabs>
            <w:rPr>
              <w:lang w:val="en-US" w:eastAsia="en-US"/>
              <w:del w:id="1924" w:author="ITAlou" w:date="2009-07-26T10:27:00Z"/>
            </w:rPr>
          </w:pPr>
          <w:del w:id="1923" w:author="ITAlou" w:date="2009-07-26T10:27:00Z">
            <w:r>
              <w:rPr>
                <w:lang w:val="en-US" w:eastAsia="en-US"/>
              </w:rPr>
              <w:delText>5.7. Le contrôle  de gestion.</w:delText>
              <w:tab/>
              <w:delText>16</w:delText>
            </w:r>
          </w:del>
        </w:p>
        <w:p>
          <w:pPr>
            <w:pStyle w:val="Contents2"/>
            <w:rPr>
              <w:del w:id="1926" w:author="ITAlou" w:date="2009-07-26T10:27:00Z"/>
            </w:rPr>
          </w:pPr>
          <w:del w:id="1925" w:author="ITAlou" w:date="2009-07-26T10:27:00Z">
            <w:r>
              <w:rPr/>
              <w:delText>5.8. Le Mode de fonctionnement en zone pastorale</w:delText>
              <w:tab/>
              <w:delText>16</w:delText>
            </w:r>
          </w:del>
        </w:p>
        <w:p>
          <w:pPr>
            <w:pStyle w:val="Contents2"/>
            <w:rPr>
              <w:del w:id="1928" w:author="ITAlou" w:date="2009-07-26T10:27:00Z"/>
            </w:rPr>
          </w:pPr>
          <w:del w:id="1927" w:author="ITAlou" w:date="2009-07-26T10:27:00Z">
            <w:r>
              <w:rPr/>
              <w:delText>5.9.  Le Mode de fonctionnement en situation d’urgence</w:delText>
              <w:tab/>
              <w:delText>16</w:delText>
            </w:r>
          </w:del>
        </w:p>
        <w:p>
          <w:pPr>
            <w:pStyle w:val="Contents3"/>
            <w:tabs>
              <w:tab w:val="clear" w:pos="708"/>
              <w:tab w:val="right" w:pos="9060" w:leader="dot"/>
            </w:tabs>
            <w:rPr>
              <w:lang w:val="en-US" w:eastAsia="en-US"/>
              <w:del w:id="1930" w:author="ITAlou" w:date="2009-07-26T10:27:00Z"/>
            </w:rPr>
          </w:pPr>
          <w:del w:id="1929" w:author="ITAlou" w:date="2009-07-26T10:27:00Z">
            <w:r>
              <w:rPr>
                <w:lang w:val="en-US" w:eastAsia="en-US"/>
              </w:rPr>
              <w:delText>5.10. Le Cadrage sur le renforcement des BC</w:delText>
              <w:tab/>
              <w:delText>17</w:delText>
            </w:r>
          </w:del>
        </w:p>
        <w:p>
          <w:pPr>
            <w:pStyle w:val="Contents1"/>
            <w:rPr>
              <w:b w:val="false"/>
              <w:b w:val="false"/>
              <w:del w:id="1932" w:author="ITAlou" w:date="2009-07-26T10:27:00Z"/>
            </w:rPr>
          </w:pPr>
          <w:del w:id="1931" w:author="ITAlou" w:date="2009-07-26T10:27:00Z">
            <w:r>
              <w:rPr/>
              <w:delText>VI. LES PRINCIPES ET MODALITES D’INTERVENTION ACTUALISES PRENANT EN COMPTE L’EVOLUTION DU CONTEXTE</w:delText>
              <w:tab/>
              <w:delText>18</w:delText>
            </w:r>
          </w:del>
        </w:p>
        <w:p>
          <w:pPr>
            <w:pStyle w:val="Contents1"/>
            <w:rPr>
              <w:b w:val="false"/>
              <w:b w:val="false"/>
              <w:del w:id="1934" w:author="ITAlou" w:date="2009-07-26T10:27:00Z"/>
            </w:rPr>
          </w:pPr>
          <w:del w:id="1933" w:author="ITAlou" w:date="2009-07-26T10:27:00Z">
            <w:r>
              <w:rPr/>
              <w:delText>VII. LE DISPOSITIF DE SUIVI, D’ENCADREMENT ET DE CONTROLE  OPERATIONNEL</w:delText>
              <w:tab/>
              <w:delText>19</w:delText>
            </w:r>
          </w:del>
        </w:p>
        <w:p>
          <w:pPr>
            <w:pStyle w:val="Contents2"/>
            <w:rPr>
              <w:del w:id="1936" w:author="ITAlou" w:date="2009-07-26T10:27:00Z"/>
            </w:rPr>
          </w:pPr>
          <w:del w:id="1935" w:author="ITAlou" w:date="2009-07-26T10:27:00Z">
            <w:r>
              <w:rPr/>
              <w:delText>7.1. Le suivi stratégique au niveau national</w:delText>
              <w:tab/>
              <w:delText>19</w:delText>
            </w:r>
          </w:del>
        </w:p>
        <w:p>
          <w:pPr>
            <w:pStyle w:val="Contents2"/>
            <w:rPr>
              <w:del w:id="1938" w:author="ITAlou" w:date="2009-07-26T10:27:00Z"/>
            </w:rPr>
          </w:pPr>
          <w:del w:id="1937" w:author="ITAlou" w:date="2009-07-26T10:27:00Z">
            <w:r>
              <w:rPr/>
              <w:delText>7.2. Le  Suivi opérationnel au niveau régional</w:delText>
              <w:tab/>
              <w:delText>20</w:delText>
            </w:r>
          </w:del>
        </w:p>
        <w:p>
          <w:pPr>
            <w:pStyle w:val="Contents2"/>
            <w:rPr>
              <w:del w:id="1940" w:author="ITAlou" w:date="2009-07-26T10:27:00Z"/>
            </w:rPr>
          </w:pPr>
          <w:del w:id="1939" w:author="ITAlou" w:date="2009-07-26T10:27:00Z">
            <w:r>
              <w:rPr/>
              <w:delText>7.3. Le suivi opérationnel au niveau départemental</w:delText>
              <w:tab/>
              <w:delText>20</w:delText>
            </w:r>
          </w:del>
        </w:p>
        <w:p>
          <w:pPr>
            <w:pStyle w:val="Contents2"/>
            <w:rPr>
              <w:del w:id="1942" w:author="ITAlou" w:date="2009-07-26T10:27:00Z"/>
            </w:rPr>
          </w:pPr>
          <w:del w:id="1941" w:author="ITAlou" w:date="2009-07-26T10:27:00Z">
            <w:r>
              <w:rPr/>
              <w:delText>7.4.  la collecte des données au niveau communal</w:delText>
              <w:tab/>
              <w:delText>21</w:delText>
            </w:r>
          </w:del>
        </w:p>
        <w:p>
          <w:pPr>
            <w:pStyle w:val="Contents2"/>
            <w:rPr>
              <w:del w:id="1944" w:author="ITAlou" w:date="2009-07-26T10:27:00Z"/>
            </w:rPr>
          </w:pPr>
          <w:del w:id="1943" w:author="ITAlou" w:date="2009-07-26T10:27:00Z">
            <w:r>
              <w:rPr/>
              <w:delText>7.5.  LE FINANCEMENT DU SUIVI</w:delText>
              <w:tab/>
              <w:delText>21</w:delText>
            </w:r>
          </w:del>
        </w:p>
        <w:p>
          <w:pPr>
            <w:pStyle w:val="Contents3"/>
            <w:tabs>
              <w:tab w:val="clear" w:pos="708"/>
              <w:tab w:val="right" w:pos="9060" w:leader="dot"/>
            </w:tabs>
            <w:rPr>
              <w:lang w:val="en-US" w:eastAsia="en-US"/>
              <w:del w:id="1946" w:author="ITAlou" w:date="2009-07-26T10:27:00Z"/>
            </w:rPr>
          </w:pPr>
          <w:del w:id="1945" w:author="ITAlou" w:date="2009-07-26T10:27:00Z">
            <w:r>
              <w:rPr>
                <w:lang w:val="en-US" w:eastAsia="en-US"/>
              </w:rPr>
              <w:delText>7.5.1. L’Etat</w:delText>
              <w:tab/>
              <w:delText>21</w:delText>
            </w:r>
          </w:del>
        </w:p>
        <w:p>
          <w:pPr>
            <w:pStyle w:val="Contents3"/>
            <w:tabs>
              <w:tab w:val="clear" w:pos="708"/>
              <w:tab w:val="right" w:pos="9060" w:leader="dot"/>
            </w:tabs>
            <w:rPr>
              <w:lang w:val="en-US" w:eastAsia="en-US"/>
              <w:del w:id="1948" w:author="ITAlou" w:date="2009-07-26T10:27:00Z"/>
            </w:rPr>
          </w:pPr>
          <w:del w:id="1947" w:author="ITAlou" w:date="2009-07-26T10:27:00Z">
            <w:r>
              <w:rPr>
                <w:lang w:val="en-US" w:eastAsia="en-US"/>
              </w:rPr>
              <w:delText>7.5.2. Les Collectivités Territoriales</w:delText>
              <w:tab/>
              <w:delText>21</w:delText>
            </w:r>
          </w:del>
        </w:p>
        <w:p>
          <w:pPr>
            <w:pStyle w:val="Contents3"/>
            <w:tabs>
              <w:tab w:val="clear" w:pos="708"/>
              <w:tab w:val="right" w:pos="9060" w:leader="dot"/>
            </w:tabs>
            <w:rPr>
              <w:lang w:val="en-US" w:eastAsia="en-US"/>
              <w:del w:id="1950" w:author="ITAlou" w:date="2009-07-26T10:27:00Z"/>
            </w:rPr>
          </w:pPr>
          <w:del w:id="1949" w:author="ITAlou" w:date="2009-07-26T10:27:00Z">
            <w:r>
              <w:rPr>
                <w:lang w:val="en-US" w:eastAsia="en-US"/>
              </w:rPr>
              <w:delText>7.5.3. Les Partenaires Techniques et Financiers (PTF)</w:delText>
              <w:tab/>
              <w:delText>21</w:delText>
            </w:r>
          </w:del>
        </w:p>
        <w:p>
          <w:pPr>
            <w:pStyle w:val="Contents1"/>
            <w:rPr>
              <w:b w:val="false"/>
              <w:b w:val="false"/>
              <w:del w:id="1952" w:author="ITAlou" w:date="2009-07-26T10:27:00Z"/>
            </w:rPr>
          </w:pPr>
          <w:del w:id="1951" w:author="ITAlou" w:date="2009-07-26T10:27:00Z">
            <w:r>
              <w:rPr/>
              <w:delText>VIII. LE DESENGAGEMENT</w:delText>
              <w:tab/>
              <w:delText>22</w:delText>
            </w:r>
          </w:del>
        </w:p>
        <w:p>
          <w:pPr>
            <w:pStyle w:val="Contents2"/>
            <w:rPr>
              <w:del w:id="1955" w:author="ITAlou" w:date="2009-07-26T10:27:00Z"/>
            </w:rPr>
          </w:pPr>
          <w:del w:id="1953" w:author="ITAlou" w:date="2009-07-26T10:27:00Z">
            <w:r>
              <w:rPr>
                <w:kern w:val="2"/>
              </w:rPr>
              <w:delText>8.1. DEFINITION ET OBJECTTF</w:delText>
            </w:r>
          </w:del>
          <w:del w:id="1954" w:author="ITAlou" w:date="2009-07-26T10:27:00Z">
            <w:r>
              <w:rPr/>
              <w:tab/>
              <w:delText>22</w:delText>
            </w:r>
          </w:del>
        </w:p>
        <w:p>
          <w:pPr>
            <w:pStyle w:val="Contents2"/>
            <w:rPr>
              <w:del w:id="1957" w:author="ITAlou" w:date="2009-07-26T10:27:00Z"/>
            </w:rPr>
          </w:pPr>
          <w:del w:id="1956" w:author="ITAlou" w:date="2009-07-26T10:27:00Z">
            <w:r>
              <w:rPr/>
              <w:delText>8.2. Les PRINCIPES POUR UN DESENGAGEMENT</w:delText>
              <w:tab/>
              <w:delText>22</w:delText>
            </w:r>
          </w:del>
        </w:p>
        <w:p>
          <w:pPr>
            <w:pStyle w:val="Contents1"/>
            <w:rPr>
              <w:b w:val="false"/>
              <w:b w:val="false"/>
              <w:del w:id="1960" w:author="ITAlou" w:date="2009-07-26T10:27:00Z"/>
            </w:rPr>
          </w:pPr>
          <w:del w:id="1958" w:author="ITAlou" w:date="2009-07-26T10:27:00Z">
            <w:r>
              <w:rPr>
                <w:iCs/>
                <w:smallCaps/>
              </w:rPr>
              <w:delText>-</w:delText>
            </w:r>
          </w:del>
          <w:del w:id="1959" w:author="ITAlou" w:date="2009-07-26T10:27:00Z">
            <w:r>
              <w:rPr/>
              <w:tab/>
              <w:delText>22</w:delText>
            </w:r>
          </w:del>
        </w:p>
        <w:p>
          <w:pPr>
            <w:pStyle w:val="Contents1"/>
            <w:rPr>
              <w:b w:val="false"/>
              <w:b w:val="false"/>
              <w:del w:id="1962" w:author="ITAlou" w:date="2009-07-26T10:27:00Z"/>
            </w:rPr>
          </w:pPr>
          <w:del w:id="1961" w:author="ITAlou" w:date="2009-07-26T10:27:00Z">
            <w:r>
              <w:rPr/>
              <w:delText>IX.  LES MESURES D’ACCOMPAGNEMENT</w:delText>
              <w:tab/>
              <w:delText>23</w:delText>
            </w:r>
          </w:del>
        </w:p>
        <w:p>
          <w:pPr>
            <w:pStyle w:val="Contents2"/>
            <w:rPr>
              <w:del w:id="1964" w:author="ITAlou" w:date="2009-07-26T10:27:00Z"/>
            </w:rPr>
          </w:pPr>
          <w:del w:id="1963" w:author="ITAlou" w:date="2009-07-26T10:27:00Z">
            <w:r>
              <w:rPr/>
              <w:delText>9.1.  la Constitution d’une base de données</w:delText>
              <w:tab/>
              <w:delText>23</w:delText>
            </w:r>
          </w:del>
        </w:p>
        <w:p>
          <w:pPr>
            <w:pStyle w:val="Contents3"/>
            <w:tabs>
              <w:tab w:val="clear" w:pos="708"/>
              <w:tab w:val="right" w:pos="9060" w:leader="dot"/>
            </w:tabs>
            <w:rPr>
              <w:lang w:val="en-US" w:eastAsia="en-US"/>
              <w:del w:id="1966" w:author="ITAlou" w:date="2009-07-26T10:27:00Z"/>
            </w:rPr>
          </w:pPr>
          <w:del w:id="1965" w:author="ITAlou" w:date="2009-07-26T10:27:00Z">
            <w:r>
              <w:rPr>
                <w:lang w:val="en-US" w:eastAsia="en-US"/>
              </w:rPr>
              <w:delText>9.1.1. Les indicateurs fixes</w:delText>
              <w:tab/>
              <w:delText>23</w:delText>
            </w:r>
          </w:del>
        </w:p>
        <w:p>
          <w:pPr>
            <w:pStyle w:val="Contents2"/>
            <w:rPr>
              <w:del w:id="1968" w:author="ITAlou" w:date="2009-07-26T10:27:00Z"/>
            </w:rPr>
          </w:pPr>
          <w:del w:id="1967" w:author="ITAlou" w:date="2009-07-26T10:27:00Z">
            <w:r>
              <w:rPr/>
              <w:delText>9.1.2. les Indicateurs physiques et institutionnels</w:delText>
              <w:tab/>
              <w:delText>23</w:delText>
            </w:r>
          </w:del>
        </w:p>
        <w:p>
          <w:pPr>
            <w:pStyle w:val="Contents2"/>
            <w:rPr>
              <w:del w:id="1970" w:author="ITAlou" w:date="2009-07-26T10:27:00Z"/>
            </w:rPr>
          </w:pPr>
          <w:del w:id="1969" w:author="ITAlou" w:date="2009-07-26T10:27:00Z">
            <w:r>
              <w:rPr/>
              <w:delText>9.1.3. les Indicateurs socio-économiques</w:delText>
              <w:tab/>
              <w:delText>23</w:delText>
            </w:r>
          </w:del>
        </w:p>
        <w:p>
          <w:pPr>
            <w:pStyle w:val="Contents2"/>
            <w:rPr>
              <w:del w:id="1972" w:author="ITAlou" w:date="2009-07-26T10:27:00Z"/>
            </w:rPr>
          </w:pPr>
          <w:del w:id="1971" w:author="ITAlou" w:date="2009-07-26T10:27:00Z">
            <w:r>
              <w:rPr/>
              <w:delText>9.2. La Place des femmes et des jeunes dans l’Activité Banque Céréalière</w:delText>
              <w:tab/>
              <w:delText>23</w:delText>
            </w:r>
          </w:del>
        </w:p>
        <w:p>
          <w:pPr>
            <w:pStyle w:val="Contents1"/>
            <w:rPr>
              <w:b w:val="false"/>
              <w:b w:val="false"/>
              <w:del w:id="1974" w:author="ITAlou" w:date="2009-07-26T10:27:00Z"/>
            </w:rPr>
          </w:pPr>
          <w:del w:id="1973" w:author="ITAlou" w:date="2009-07-26T10:27:00Z">
            <w:r>
              <w:rPr/>
              <w:delText>Les femmes et les jeunes constituent la frange la plus importante de la population totale de notre pays. Ces composantes de la population constituent une main d’oeuvre importante et appréciable dans l’Agriculture.</w:delText>
              <w:tab/>
              <w:delText>23</w:delText>
            </w:r>
          </w:del>
        </w:p>
        <w:p>
          <w:pPr>
            <w:pStyle w:val="Contents2"/>
            <w:rPr>
              <w:del w:id="1976" w:author="ITAlou" w:date="2009-07-26T10:27:00Z"/>
            </w:rPr>
          </w:pPr>
          <w:del w:id="1975" w:author="ITAlou" w:date="2009-07-26T10:27:00Z">
            <w:r>
              <w:rPr/>
              <w:delText>9.3. Autres mesures d’accompagnement</w:delText>
              <w:tab/>
              <w:delText>24</w:delText>
            </w:r>
          </w:del>
        </w:p>
        <w:p>
          <w:pPr>
            <w:pStyle w:val="Contents2"/>
            <w:rPr>
              <w:del w:id="1978" w:author="ITAlou" w:date="2009-07-26T10:27:00Z"/>
            </w:rPr>
          </w:pPr>
          <w:del w:id="1977" w:author="ITAlou" w:date="2009-07-26T10:27:00Z">
            <w:r>
              <w:rPr/>
              <w:delText>9.4. Actions prioritaires à mener dans le moyen terme en vue de rendre opérationnelle la stratégie nationale :</w:delText>
              <w:tab/>
              <w:delText>24</w:delText>
            </w:r>
          </w:del>
        </w:p>
        <w:p>
          <w:pPr>
            <w:pStyle w:val="Contents4"/>
            <w:rPr>
              <w:del w:id="1980" w:author="ITAlou" w:date="2009-07-26T10:27:00Z"/>
            </w:rPr>
          </w:pPr>
          <w:del w:id="1979" w:author="ITAlou" w:date="2009-07-26T10:27:00Z">
            <w:r>
              <w:rPr/>
              <w:delText>9.5. Plan d’action de la mise en  œuvre de la Stratégie  Nationale des Banques            Céréalières</w:delText>
              <w:tab/>
              <w:delText>25</w:delText>
            </w:r>
          </w:del>
        </w:p>
        <w:p>
          <w:pPr>
            <w:pStyle w:val="Contents1"/>
            <w:rPr>
              <w:b w:val="false"/>
              <w:b w:val="false"/>
              <w:del w:id="1982" w:author="ITAlou" w:date="2009-07-26T10:27:00Z"/>
            </w:rPr>
          </w:pPr>
          <w:del w:id="1981" w:author="ITAlou" w:date="2009-07-26T10:27:00Z">
            <w:r>
              <w:rPr/>
              <w:delText>X.  CONCLUSION</w:delText>
              <w:tab/>
              <w:delText>26</w:delText>
            </w:r>
          </w:del>
        </w:p>
        <w:p>
          <w:pPr>
            <w:pStyle w:val="Contents1"/>
            <w:rPr>
              <w:b w:val="false"/>
              <w:b w:val="false"/>
              <w:del w:id="1984" w:author="ITAlou" w:date="2009-07-26T10:27:00Z"/>
            </w:rPr>
          </w:pPr>
          <w:del w:id="1983" w:author="ITAlou" w:date="2009-07-26T10:27:00Z">
            <w:r>
              <w:rPr/>
              <w:delText>TABLE DES MATIERES</w:delText>
              <w:tab/>
              <w:delText>i</w:delText>
            </w:r>
          </w:del>
        </w:p>
        <w:p>
          <w:pPr>
            <w:pStyle w:val="Contents1"/>
            <w:rPr>
              <w:b w:val="false"/>
              <w:b w:val="false"/>
              <w:del w:id="1986" w:author="ITAlou" w:date="2009-07-26T10:27:00Z"/>
            </w:rPr>
          </w:pPr>
          <w:del w:id="1985" w:author="ITAlou" w:date="2009-07-26T10:27:00Z">
            <w:r>
              <w:rPr/>
              <w:delText>SIGLES ET ABREVIATIONS</w:delText>
              <w:tab/>
              <w:delText>iii</w:delText>
            </w:r>
          </w:del>
        </w:p>
        <w:p>
          <w:pPr>
            <w:pStyle w:val="Contents1"/>
            <w:rPr>
              <w:b w:val="false"/>
              <w:b w:val="false"/>
              <w:del w:id="1988" w:author="ITAlou" w:date="2009-07-26T10:27:00Z"/>
            </w:rPr>
          </w:pPr>
          <w:del w:id="1987" w:author="ITAlou" w:date="2009-07-26T10:27:00Z">
            <w:r>
              <w:rPr/>
              <w:delText>PREAMBULE</w:delText>
              <w:tab/>
              <w:delText>1</w:delText>
            </w:r>
          </w:del>
        </w:p>
        <w:p>
          <w:pPr>
            <w:pStyle w:val="Contents1"/>
            <w:rPr>
              <w:b w:val="false"/>
              <w:b w:val="false"/>
              <w:del w:id="1990" w:author="ITAlou" w:date="2009-07-26T10:27:00Z"/>
            </w:rPr>
          </w:pPr>
          <w:del w:id="1989" w:author="ITAlou" w:date="2009-07-26T10:27:00Z">
            <w:r>
              <w:rPr/>
              <w:delText>I. INTRODUCTION</w:delText>
              <w:tab/>
              <w:delText>2</w:delText>
            </w:r>
          </w:del>
        </w:p>
        <w:p>
          <w:pPr>
            <w:pStyle w:val="Contents1"/>
            <w:rPr>
              <w:b w:val="false"/>
              <w:b w:val="false"/>
              <w:del w:id="1992" w:author="ITAlou" w:date="2009-07-26T10:27:00Z"/>
            </w:rPr>
          </w:pPr>
          <w:del w:id="1991" w:author="ITAlou" w:date="2009-07-26T10:27:00Z">
            <w:r>
              <w:rPr/>
              <w:delText>II. DEFINITION DES CONCEPTS :</w:delText>
              <w:tab/>
              <w:delText>4</w:delText>
            </w:r>
          </w:del>
        </w:p>
        <w:p>
          <w:pPr>
            <w:pStyle w:val="Contents2"/>
            <w:rPr>
              <w:del w:id="1994" w:author="ITAlou" w:date="2009-07-26T10:27:00Z"/>
            </w:rPr>
          </w:pPr>
          <w:del w:id="1993" w:author="ITAlou" w:date="2009-07-26T10:27:00Z">
            <w:r>
              <w:rPr/>
              <w:delText>2.1. La Sécurité Alimentaire</w:delText>
              <w:tab/>
              <w:delText>4</w:delText>
            </w:r>
          </w:del>
        </w:p>
        <w:p>
          <w:pPr>
            <w:pStyle w:val="Contents2"/>
            <w:rPr>
              <w:del w:id="1996" w:author="ITAlou" w:date="2009-07-26T10:27:00Z"/>
            </w:rPr>
          </w:pPr>
          <w:del w:id="1995" w:author="ITAlou" w:date="2009-07-26T10:27:00Z">
            <w:r>
              <w:rPr/>
              <w:delText>2.2. La banque Céréalière :</w:delText>
              <w:tab/>
              <w:delText>4</w:delText>
            </w:r>
          </w:del>
        </w:p>
        <w:p>
          <w:pPr>
            <w:pStyle w:val="Contents2"/>
            <w:rPr>
              <w:del w:id="1998" w:author="ITAlou" w:date="2009-07-26T10:27:00Z"/>
            </w:rPr>
          </w:pPr>
          <w:del w:id="1997" w:author="ITAlou" w:date="2009-07-26T10:27:00Z">
            <w:r>
              <w:rPr/>
              <w:delText>2.3. la  periode de soudure</w:delText>
              <w:tab/>
              <w:delText>4</w:delText>
            </w:r>
          </w:del>
        </w:p>
        <w:p>
          <w:pPr>
            <w:pStyle w:val="Contents1"/>
            <w:rPr>
              <w:b w:val="false"/>
              <w:b w:val="false"/>
              <w:del w:id="2000" w:author="ITAlou" w:date="2009-07-26T10:27:00Z"/>
            </w:rPr>
          </w:pPr>
          <w:del w:id="1999" w:author="ITAlou" w:date="2009-07-26T10:27:00Z">
            <w:r>
              <w:rPr/>
              <w:delText>III. NECESSITE D’UNE STRATEGIE NATIONALE DES BC</w:delText>
              <w:tab/>
              <w:delText>5</w:delText>
            </w:r>
          </w:del>
        </w:p>
        <w:p>
          <w:pPr>
            <w:pStyle w:val="Contents2"/>
            <w:rPr>
              <w:del w:id="2002" w:author="ITAlou" w:date="2009-07-26T10:27:00Z"/>
            </w:rPr>
          </w:pPr>
          <w:del w:id="2001" w:author="ITAlou" w:date="2009-07-26T10:27:00Z">
            <w:r>
              <w:rPr/>
              <w:delText>3.1. Justification</w:delText>
              <w:tab/>
              <w:delText>5</w:delText>
            </w:r>
          </w:del>
        </w:p>
        <w:p>
          <w:pPr>
            <w:pStyle w:val="Contents3"/>
            <w:tabs>
              <w:tab w:val="clear" w:pos="708"/>
              <w:tab w:val="right" w:pos="9060" w:leader="dot"/>
            </w:tabs>
            <w:rPr>
              <w:lang w:val="en-US" w:eastAsia="en-US"/>
              <w:del w:id="2004" w:author="ITAlou" w:date="2009-07-26T10:27:00Z"/>
            </w:rPr>
          </w:pPr>
          <w:del w:id="2003" w:author="ITAlou" w:date="2009-07-26T10:27:00Z">
            <w:r>
              <w:rPr>
                <w:lang w:val="en-US" w:eastAsia="en-US"/>
              </w:rPr>
              <w:delText>3.2.1. Définition</w:delText>
              <w:tab/>
              <w:delText>5</w:delText>
            </w:r>
          </w:del>
        </w:p>
        <w:p>
          <w:pPr>
            <w:pStyle w:val="Contents3"/>
            <w:tabs>
              <w:tab w:val="clear" w:pos="708"/>
              <w:tab w:val="right" w:pos="9060" w:leader="dot"/>
            </w:tabs>
            <w:rPr>
              <w:lang w:val="en-US" w:eastAsia="en-US"/>
              <w:del w:id="2006" w:author="ITAlou" w:date="2009-07-26T10:27:00Z"/>
            </w:rPr>
          </w:pPr>
          <w:del w:id="2005" w:author="ITAlou" w:date="2009-07-26T10:27:00Z">
            <w:r>
              <w:rPr>
                <w:lang w:val="en-US" w:eastAsia="en-US"/>
              </w:rPr>
              <w:delText>3.2.2. Objectifs</w:delText>
              <w:tab/>
              <w:delText>5</w:delText>
            </w:r>
          </w:del>
        </w:p>
        <w:p>
          <w:pPr>
            <w:pStyle w:val="Contents4"/>
            <w:rPr>
              <w:del w:id="2008" w:author="ITAlou" w:date="2009-07-26T10:27:00Z"/>
            </w:rPr>
          </w:pPr>
          <w:del w:id="2007" w:author="ITAlou" w:date="2009-07-26T10:27:00Z">
            <w:r>
              <w:rPr/>
              <w:delText>3.2.2.1. L’Harmonisation des méthodologies d‘intervention</w:delText>
              <w:tab/>
              <w:delText>5</w:delText>
            </w:r>
          </w:del>
        </w:p>
        <w:p>
          <w:pPr>
            <w:pStyle w:val="Contents4"/>
            <w:rPr>
              <w:del w:id="2010" w:author="ITAlou" w:date="2009-07-26T10:27:00Z"/>
            </w:rPr>
          </w:pPr>
          <w:del w:id="2009" w:author="ITAlou" w:date="2009-07-26T10:27:00Z">
            <w:r>
              <w:rPr/>
              <w:delText>3.2.2.2. La Coordination des interventions en matière des BC</w:delText>
              <w:tab/>
              <w:delText>6</w:delText>
            </w:r>
          </w:del>
        </w:p>
        <w:p>
          <w:pPr>
            <w:pStyle w:val="Contents1"/>
            <w:rPr>
              <w:b w:val="false"/>
              <w:b w:val="false"/>
              <w:del w:id="2012" w:author="ITAlou" w:date="2009-07-26T10:27:00Z"/>
            </w:rPr>
          </w:pPr>
          <w:del w:id="2011" w:author="ITAlou" w:date="2009-07-26T10:27:00Z">
            <w:r>
              <w:rPr/>
              <w:delText>IV. PROCESSUS STRATEGIQUE DE MISE EN PLACE DES BANQUES CEREALIERES</w:delText>
              <w:tab/>
              <w:delText>7</w:delText>
            </w:r>
          </w:del>
        </w:p>
        <w:p>
          <w:pPr>
            <w:pStyle w:val="Contents2"/>
            <w:rPr>
              <w:del w:id="2014" w:author="ITAlou" w:date="2009-07-26T10:27:00Z"/>
            </w:rPr>
          </w:pPr>
          <w:del w:id="2013" w:author="ITAlou" w:date="2009-07-26T10:27:00Z">
            <w:r>
              <w:rPr/>
              <w:delText>4.1. L’Initiation des banques céréalières</w:delText>
              <w:tab/>
              <w:delText>7</w:delText>
            </w:r>
          </w:del>
        </w:p>
        <w:p>
          <w:pPr>
            <w:pStyle w:val="Contents3"/>
            <w:tabs>
              <w:tab w:val="clear" w:pos="708"/>
              <w:tab w:val="right" w:pos="9060" w:leader="dot"/>
            </w:tabs>
            <w:rPr>
              <w:lang w:val="en-US" w:eastAsia="en-US"/>
              <w:del w:id="2016" w:author="ITAlou" w:date="2009-07-26T10:27:00Z"/>
            </w:rPr>
          </w:pPr>
          <w:del w:id="2015" w:author="ITAlou" w:date="2009-07-26T10:27:00Z">
            <w:r>
              <w:rPr>
                <w:lang w:val="en-US" w:eastAsia="en-US"/>
              </w:rPr>
              <w:delText>4.1.1. l’expression du besoin</w:delText>
              <w:tab/>
              <w:delText>7</w:delText>
            </w:r>
          </w:del>
        </w:p>
        <w:p>
          <w:pPr>
            <w:pStyle w:val="Contents3"/>
            <w:tabs>
              <w:tab w:val="clear" w:pos="708"/>
              <w:tab w:val="right" w:pos="9060" w:leader="dot"/>
            </w:tabs>
            <w:rPr>
              <w:lang w:val="en-US" w:eastAsia="en-US"/>
              <w:del w:id="2018" w:author="ITAlou" w:date="2009-07-26T10:27:00Z"/>
            </w:rPr>
          </w:pPr>
          <w:del w:id="2017" w:author="ITAlou" w:date="2009-07-26T10:27:00Z">
            <w:r>
              <w:rPr>
                <w:lang w:val="en-US" w:eastAsia="en-US"/>
              </w:rPr>
              <w:delText>4.1.2. le diagnostic villageois</w:delText>
              <w:tab/>
              <w:delText>7</w:delText>
            </w:r>
          </w:del>
        </w:p>
        <w:p>
          <w:pPr>
            <w:pStyle w:val="Contents3"/>
            <w:tabs>
              <w:tab w:val="clear" w:pos="708"/>
              <w:tab w:val="right" w:pos="9060" w:leader="dot"/>
            </w:tabs>
            <w:rPr>
              <w:lang w:val="en-US" w:eastAsia="en-US"/>
              <w:del w:id="2022" w:author="ITAlou" w:date="2009-07-26T10:27:00Z"/>
            </w:rPr>
          </w:pPr>
          <w:del w:id="2019" w:author="ITAlou" w:date="2009-07-26T10:27:00Z">
            <w:r>
              <w:rPr>
                <w:lang w:val="en-US" w:eastAsia="en-US"/>
              </w:rPr>
              <w:delText xml:space="preserve">4.1.3. La prise de décision d’implantation des BC  </w:delText>
            </w:r>
          </w:del>
          <w:del w:id="2020" w:author="ITAlou" w:date="2009-07-26T10:27:00Z">
            <w:r>
              <w:rPr>
                <w:kern w:val="2"/>
                <w:lang w:val="en-US" w:eastAsia="en-US"/>
              </w:rPr>
              <w:delText>La décision d’implantation des BC est fonction des résultats du diagnostic</w:delText>
            </w:r>
          </w:del>
          <w:del w:id="2021" w:author="ITAlou" w:date="2009-07-26T10:27:00Z">
            <w:r>
              <w:rPr>
                <w:lang w:val="en-US" w:eastAsia="en-US"/>
              </w:rPr>
              <w:delText>.</w:delText>
              <w:tab/>
              <w:delText>8</w:delText>
            </w:r>
          </w:del>
        </w:p>
        <w:p>
          <w:pPr>
            <w:pStyle w:val="Contents3"/>
            <w:tabs>
              <w:tab w:val="clear" w:pos="708"/>
              <w:tab w:val="right" w:pos="9060" w:leader="dot"/>
            </w:tabs>
            <w:rPr>
              <w:lang w:val="en-US" w:eastAsia="en-US"/>
              <w:del w:id="2024" w:author="ITAlou" w:date="2009-07-26T10:27:00Z"/>
            </w:rPr>
          </w:pPr>
          <w:del w:id="2023" w:author="ITAlou" w:date="2009-07-26T10:27:00Z">
            <w:r>
              <w:rPr>
                <w:lang w:val="en-US" w:eastAsia="en-US"/>
              </w:rPr>
              <w:delText>4.1.4. la sensibilisation/animation</w:delText>
              <w:tab/>
              <w:delText>8</w:delText>
            </w:r>
          </w:del>
        </w:p>
        <w:p>
          <w:pPr>
            <w:pStyle w:val="Contents2"/>
            <w:rPr>
              <w:del w:id="2026" w:author="ITAlou" w:date="2009-07-26T10:27:00Z"/>
            </w:rPr>
          </w:pPr>
          <w:del w:id="2025" w:author="ITAlou" w:date="2009-07-26T10:27:00Z">
            <w:r>
              <w:rPr/>
              <w:delText>4.2.  L’Implantation de la banque</w:delText>
              <w:tab/>
              <w:delText>8</w:delText>
            </w:r>
          </w:del>
        </w:p>
        <w:p>
          <w:pPr>
            <w:pStyle w:val="Contents3"/>
            <w:tabs>
              <w:tab w:val="clear" w:pos="708"/>
              <w:tab w:val="right" w:pos="9060" w:leader="dot"/>
            </w:tabs>
            <w:rPr>
              <w:lang w:val="en-US" w:eastAsia="en-US"/>
              <w:del w:id="2028" w:author="ITAlou" w:date="2009-07-26T10:27:00Z"/>
            </w:rPr>
          </w:pPr>
          <w:del w:id="2027" w:author="ITAlou" w:date="2009-07-26T10:27:00Z">
            <w:r>
              <w:rPr>
                <w:lang w:val="en-US" w:eastAsia="en-US"/>
              </w:rPr>
              <w:delText>4.2.1. L’Organisation des bénéficiaires</w:delText>
              <w:tab/>
              <w:delText>8</w:delText>
            </w:r>
          </w:del>
        </w:p>
        <w:p>
          <w:pPr>
            <w:pStyle w:val="Contents3"/>
            <w:tabs>
              <w:tab w:val="clear" w:pos="708"/>
              <w:tab w:val="right" w:pos="9060" w:leader="dot"/>
            </w:tabs>
            <w:rPr>
              <w:lang w:val="en-US" w:eastAsia="en-US"/>
              <w:del w:id="2030" w:author="ITAlou" w:date="2009-07-26T10:27:00Z"/>
            </w:rPr>
          </w:pPr>
          <w:del w:id="2029" w:author="ITAlou" w:date="2009-07-26T10:27:00Z">
            <w:r>
              <w:rPr>
                <w:lang w:val="en-US" w:eastAsia="en-US"/>
              </w:rPr>
              <w:delText>4.2.2. La Construction du magasin et son équipement</w:delText>
              <w:tab/>
              <w:delText>9</w:delText>
            </w:r>
          </w:del>
        </w:p>
        <w:p>
          <w:pPr>
            <w:pStyle w:val="Contents3"/>
            <w:tabs>
              <w:tab w:val="clear" w:pos="708"/>
              <w:tab w:val="right" w:pos="9060" w:leader="dot"/>
            </w:tabs>
            <w:rPr>
              <w:lang w:val="en-US" w:eastAsia="en-US"/>
              <w:del w:id="2032" w:author="ITAlou" w:date="2009-07-26T10:27:00Z"/>
            </w:rPr>
          </w:pPr>
          <w:del w:id="2031" w:author="ITAlou" w:date="2009-07-26T10:27:00Z">
            <w:r>
              <w:rPr>
                <w:lang w:val="en-US" w:eastAsia="en-US"/>
              </w:rPr>
              <w:delText>4.2.2.1. Le magasin</w:delText>
              <w:tab/>
              <w:delText>9</w:delText>
            </w:r>
          </w:del>
        </w:p>
        <w:p>
          <w:pPr>
            <w:pStyle w:val="Contents1"/>
            <w:rPr>
              <w:b w:val="false"/>
              <w:b w:val="false"/>
              <w:del w:id="2035" w:author="ITAlou" w:date="2009-07-26T10:27:00Z"/>
            </w:rPr>
          </w:pPr>
          <w:del w:id="2033" w:author="ITAlou" w:date="2009-07-26T10:27:00Z">
            <w:r>
              <w:rPr>
                <w:bCs/>
              </w:rPr>
              <w:delText xml:space="preserve">Surface disponible x norme, </w:delText>
            </w:r>
          </w:del>
          <w:del w:id="2034" w:author="ITAlou" w:date="2009-07-26T10:27:00Z">
            <w:r>
              <w:rPr/>
              <w:delText>Soit : (longueur - 1 m) (largeur – 1 m) x 1 T/m².</w:delText>
              <w:tab/>
              <w:delText>9</w:delText>
            </w:r>
          </w:del>
        </w:p>
        <w:p>
          <w:pPr>
            <w:pStyle w:val="Contents4"/>
            <w:rPr>
              <w:del w:id="2037" w:author="ITAlou" w:date="2009-07-26T10:27:00Z"/>
            </w:rPr>
          </w:pPr>
          <w:del w:id="2036" w:author="ITAlou" w:date="2009-07-26T10:27:00Z">
            <w:r>
              <w:rPr/>
              <w:delText>4.2.2.2. L’équipement</w:delText>
              <w:tab/>
              <w:delText>9</w:delText>
            </w:r>
          </w:del>
        </w:p>
        <w:p>
          <w:pPr>
            <w:pStyle w:val="Contents2"/>
            <w:rPr>
              <w:del w:id="2039" w:author="ITAlou" w:date="2009-07-26T10:27:00Z"/>
            </w:rPr>
          </w:pPr>
          <w:del w:id="2038" w:author="ITAlou" w:date="2009-07-26T10:27:00Z">
            <w:r>
              <w:rPr/>
              <w:delText>4.3. La  Stratégie de la Formation</w:delText>
              <w:tab/>
              <w:delText>9</w:delText>
            </w:r>
          </w:del>
        </w:p>
        <w:p>
          <w:pPr>
            <w:pStyle w:val="Contents3"/>
            <w:tabs>
              <w:tab w:val="clear" w:pos="708"/>
              <w:tab w:val="right" w:pos="9060" w:leader="dot"/>
            </w:tabs>
            <w:rPr>
              <w:lang w:val="en-US" w:eastAsia="en-US"/>
              <w:del w:id="2041" w:author="ITAlou" w:date="2009-07-26T10:27:00Z"/>
            </w:rPr>
          </w:pPr>
          <w:del w:id="2040" w:author="ITAlou" w:date="2009-07-26T10:27:00Z">
            <w:r>
              <w:rPr>
                <w:lang w:val="en-US" w:eastAsia="en-US"/>
              </w:rPr>
              <w:delText>4.3.1. La Nécessité de la Formation</w:delText>
              <w:tab/>
              <w:delText>9</w:delText>
            </w:r>
          </w:del>
        </w:p>
        <w:p>
          <w:pPr>
            <w:pStyle w:val="Contents3"/>
            <w:tabs>
              <w:tab w:val="clear" w:pos="708"/>
              <w:tab w:val="right" w:pos="9060" w:leader="dot"/>
            </w:tabs>
            <w:rPr>
              <w:lang w:val="en-US" w:eastAsia="en-US"/>
              <w:del w:id="2045" w:author="ITAlou" w:date="2009-07-26T10:27:00Z"/>
            </w:rPr>
          </w:pPr>
          <w:del w:id="2042" w:author="ITAlou" w:date="2009-07-26T10:27:00Z">
            <w:r>
              <w:rPr>
                <w:lang w:val="en-US" w:eastAsia="en-US"/>
              </w:rPr>
              <w:delText xml:space="preserve">4.3.2. Les Besoins en Formation  </w:delText>
            </w:r>
          </w:del>
          <w:del w:id="2043" w:author="ITAlou" w:date="2009-07-26T10:27:00Z">
            <w:r>
              <w:rPr>
                <w:kern w:val="2"/>
                <w:lang w:val="en-US" w:eastAsia="en-US"/>
              </w:rPr>
              <w:delText>Il s’agit pour l’essentiel des formations en :</w:delText>
            </w:r>
          </w:del>
          <w:del w:id="2044" w:author="ITAlou" w:date="2009-07-26T10:27:00Z">
            <w:r>
              <w:rPr>
                <w:lang w:val="en-US" w:eastAsia="en-US"/>
              </w:rPr>
              <w:tab/>
              <w:delText>10</w:delText>
            </w:r>
          </w:del>
        </w:p>
        <w:p>
          <w:pPr>
            <w:pStyle w:val="Contents3"/>
            <w:tabs>
              <w:tab w:val="clear" w:pos="708"/>
              <w:tab w:val="right" w:pos="9060" w:leader="dot"/>
            </w:tabs>
            <w:rPr>
              <w:lang w:val="en-US" w:eastAsia="en-US"/>
              <w:del w:id="2047" w:author="ITAlou" w:date="2009-07-26T10:27:00Z"/>
            </w:rPr>
          </w:pPr>
          <w:del w:id="2046" w:author="ITAlou" w:date="2009-07-26T10:27:00Z">
            <w:r>
              <w:rPr>
                <w:lang w:val="en-US" w:eastAsia="en-US"/>
              </w:rPr>
              <w:delText>4.3.3. Les Méthodes et Supports Pédagogiques</w:delText>
              <w:tab/>
              <w:delText>10</w:delText>
            </w:r>
          </w:del>
        </w:p>
        <w:p>
          <w:pPr>
            <w:pStyle w:val="Contents2"/>
            <w:rPr>
              <w:del w:id="2049" w:author="ITAlou" w:date="2009-07-26T10:27:00Z"/>
            </w:rPr>
          </w:pPr>
          <w:del w:id="2048" w:author="ITAlou" w:date="2009-07-26T10:27:00Z">
            <w:r>
              <w:rPr/>
              <w:delText>4.4.  La Stratégie de  Financement</w:delText>
              <w:tab/>
              <w:delText>10</w:delText>
            </w:r>
          </w:del>
        </w:p>
        <w:p>
          <w:pPr>
            <w:pStyle w:val="Contents3"/>
            <w:tabs>
              <w:tab w:val="clear" w:pos="708"/>
              <w:tab w:val="right" w:pos="9060" w:leader="dot"/>
            </w:tabs>
            <w:rPr>
              <w:lang w:val="en-US" w:eastAsia="en-US"/>
              <w:del w:id="2051" w:author="ITAlou" w:date="2009-07-26T10:27:00Z"/>
            </w:rPr>
          </w:pPr>
          <w:del w:id="2050" w:author="ITAlou" w:date="2009-07-26T10:27:00Z">
            <w:r>
              <w:rPr>
                <w:lang w:val="en-US" w:eastAsia="en-US"/>
              </w:rPr>
              <w:delText>4.4.1.  La Détermination des besoins de financement</w:delText>
              <w:tab/>
              <w:delText>10</w:delText>
            </w:r>
          </w:del>
        </w:p>
        <w:p>
          <w:pPr>
            <w:pStyle w:val="Contents3"/>
            <w:tabs>
              <w:tab w:val="clear" w:pos="708"/>
              <w:tab w:val="right" w:pos="9060" w:leader="dot"/>
            </w:tabs>
            <w:rPr>
              <w:lang w:val="en-US" w:eastAsia="en-US"/>
              <w:del w:id="2053" w:author="ITAlou" w:date="2009-07-26T10:27:00Z"/>
            </w:rPr>
          </w:pPr>
          <w:del w:id="2052" w:author="ITAlou" w:date="2009-07-26T10:27:00Z">
            <w:r>
              <w:rPr>
                <w:lang w:val="en-US" w:eastAsia="en-US"/>
              </w:rPr>
              <w:delText>4.4.2. Le s Types de Financement.</w:delText>
              <w:tab/>
              <w:delText>11</w:delText>
            </w:r>
          </w:del>
        </w:p>
        <w:p>
          <w:pPr>
            <w:pStyle w:val="Contents3"/>
            <w:tabs>
              <w:tab w:val="clear" w:pos="708"/>
              <w:tab w:val="right" w:pos="9060" w:leader="dot"/>
            </w:tabs>
            <w:rPr>
              <w:lang w:val="en-US" w:eastAsia="en-US"/>
              <w:del w:id="2055" w:author="ITAlou" w:date="2009-07-26T10:27:00Z"/>
            </w:rPr>
          </w:pPr>
          <w:del w:id="2054" w:author="ITAlou" w:date="2009-07-26T10:27:00Z">
            <w:r>
              <w:rPr>
                <w:lang w:val="en-US" w:eastAsia="en-US"/>
              </w:rPr>
              <w:delText>4.4.3. La constitution du capital</w:delText>
              <w:tab/>
              <w:delText>11</w:delText>
            </w:r>
          </w:del>
        </w:p>
        <w:p>
          <w:pPr>
            <w:pStyle w:val="Contents3"/>
            <w:tabs>
              <w:tab w:val="clear" w:pos="708"/>
              <w:tab w:val="right" w:pos="9060" w:leader="dot"/>
            </w:tabs>
            <w:rPr>
              <w:lang w:val="en-US" w:eastAsia="en-US"/>
              <w:del w:id="2057" w:author="ITAlou" w:date="2009-07-26T10:27:00Z"/>
            </w:rPr>
          </w:pPr>
          <w:del w:id="2056" w:author="ITAlou" w:date="2009-07-26T10:27:00Z">
            <w:r>
              <w:rPr>
                <w:lang w:val="en-US" w:eastAsia="en-US"/>
              </w:rPr>
              <w:delText>4.4.4.  La Détermination du fonds de roulement</w:delText>
              <w:tab/>
              <w:delText>11</w:delText>
            </w:r>
          </w:del>
        </w:p>
        <w:p>
          <w:pPr>
            <w:pStyle w:val="Contents2"/>
            <w:rPr>
              <w:del w:id="2059" w:author="ITAlou" w:date="2009-07-26T10:27:00Z"/>
            </w:rPr>
          </w:pPr>
          <w:del w:id="2058" w:author="ITAlou" w:date="2009-07-26T10:27:00Z">
            <w:r>
              <w:rPr/>
              <w:delText>4.5.  La Stratégie de Constitution des unions et des fédérations des BC</w:delText>
              <w:tab/>
              <w:delText>12</w:delText>
            </w:r>
          </w:del>
        </w:p>
        <w:p>
          <w:pPr>
            <w:pStyle w:val="Contents3"/>
            <w:tabs>
              <w:tab w:val="clear" w:pos="708"/>
              <w:tab w:val="right" w:pos="9060" w:leader="dot"/>
            </w:tabs>
            <w:rPr>
              <w:lang w:val="en-US" w:eastAsia="en-US"/>
              <w:del w:id="2061" w:author="ITAlou" w:date="2009-07-26T10:27:00Z"/>
            </w:rPr>
          </w:pPr>
          <w:del w:id="2060" w:author="ITAlou" w:date="2009-07-26T10:27:00Z">
            <w:r>
              <w:rPr>
                <w:lang w:val="en-US" w:eastAsia="en-US"/>
              </w:rPr>
              <w:delText>4.5.1. objectifs des unions et fédérations</w:delText>
              <w:tab/>
              <w:delText>12</w:delText>
            </w:r>
          </w:del>
        </w:p>
        <w:p>
          <w:pPr>
            <w:pStyle w:val="Contents3"/>
            <w:tabs>
              <w:tab w:val="clear" w:pos="708"/>
              <w:tab w:val="right" w:pos="9060" w:leader="dot"/>
            </w:tabs>
            <w:rPr>
              <w:lang w:val="en-US" w:eastAsia="en-US"/>
              <w:del w:id="2063" w:author="ITAlou" w:date="2009-07-26T10:27:00Z"/>
            </w:rPr>
          </w:pPr>
          <w:del w:id="2062" w:author="ITAlou" w:date="2009-07-26T10:27:00Z">
            <w:r>
              <w:rPr>
                <w:lang w:val="en-US" w:eastAsia="en-US"/>
              </w:rPr>
              <w:delText>4.5.2. L’organisation des BC en unions et fédérations</w:delText>
              <w:tab/>
              <w:delText>12</w:delText>
            </w:r>
          </w:del>
        </w:p>
        <w:p>
          <w:pPr>
            <w:pStyle w:val="Contents3"/>
            <w:tabs>
              <w:tab w:val="clear" w:pos="708"/>
              <w:tab w:val="right" w:pos="9060" w:leader="dot"/>
            </w:tabs>
            <w:rPr>
              <w:lang w:val="en-US" w:eastAsia="en-US"/>
              <w:del w:id="2065" w:author="ITAlou" w:date="2009-07-26T10:27:00Z"/>
            </w:rPr>
          </w:pPr>
          <w:del w:id="2064" w:author="ITAlou" w:date="2009-07-26T10:27:00Z">
            <w:r>
              <w:rPr>
                <w:lang w:val="en-US" w:eastAsia="en-US"/>
              </w:rPr>
              <w:delText>4.6. Les Orientations stratégiques sur les stocks tampons</w:delText>
              <w:tab/>
              <w:delText>12</w:delText>
            </w:r>
          </w:del>
        </w:p>
        <w:p>
          <w:pPr>
            <w:pStyle w:val="Contents1"/>
            <w:rPr>
              <w:b w:val="false"/>
              <w:b w:val="false"/>
              <w:del w:id="2067" w:author="ITAlou" w:date="2009-07-26T10:27:00Z"/>
            </w:rPr>
          </w:pPr>
          <w:del w:id="2066" w:author="ITAlou" w:date="2009-07-26T10:27:00Z">
            <w:r>
              <w:rPr/>
              <w:delText>V.  LA GESTION DE LA BANQUE CEREALIERE</w:delText>
              <w:tab/>
              <w:delText>13</w:delText>
            </w:r>
          </w:del>
        </w:p>
        <w:p>
          <w:pPr>
            <w:pStyle w:val="Contents2"/>
            <w:rPr>
              <w:del w:id="2069" w:author="ITAlou" w:date="2009-07-26T10:27:00Z"/>
            </w:rPr>
          </w:pPr>
          <w:del w:id="2068" w:author="ITAlou" w:date="2009-07-26T10:27:00Z">
            <w:r>
              <w:rPr/>
              <w:delText>5.1. les documents de gestion et leur présentation</w:delText>
              <w:tab/>
              <w:delText>13</w:delText>
            </w:r>
          </w:del>
        </w:p>
        <w:p>
          <w:pPr>
            <w:pStyle w:val="Contents3"/>
            <w:tabs>
              <w:tab w:val="clear" w:pos="708"/>
              <w:tab w:val="right" w:pos="9060" w:leader="dot"/>
            </w:tabs>
            <w:rPr>
              <w:lang w:val="en-US" w:eastAsia="en-US"/>
              <w:del w:id="2071" w:author="ITAlou" w:date="2009-07-26T10:27:00Z"/>
            </w:rPr>
          </w:pPr>
          <w:del w:id="2070" w:author="ITAlou" w:date="2009-07-26T10:27:00Z">
            <w:r>
              <w:rPr>
                <w:lang w:val="en-US" w:eastAsia="en-US"/>
              </w:rPr>
              <w:delText>5.1.1. Les Documents de gestion</w:delText>
              <w:tab/>
              <w:delText>13</w:delText>
            </w:r>
          </w:del>
        </w:p>
        <w:p>
          <w:pPr>
            <w:pStyle w:val="Contents3"/>
            <w:tabs>
              <w:tab w:val="clear" w:pos="708"/>
              <w:tab w:val="right" w:pos="9060" w:leader="dot"/>
            </w:tabs>
            <w:rPr>
              <w:lang w:val="en-US" w:eastAsia="en-US"/>
              <w:del w:id="2073" w:author="ITAlou" w:date="2009-07-26T10:27:00Z"/>
            </w:rPr>
          </w:pPr>
          <w:del w:id="2072" w:author="ITAlou" w:date="2009-07-26T10:27:00Z">
            <w:r>
              <w:rPr>
                <w:lang w:val="en-US" w:eastAsia="en-US"/>
              </w:rPr>
              <w:delText>5.1.2. La présentation des documents de gestion</w:delText>
              <w:tab/>
              <w:delText>13</w:delText>
            </w:r>
          </w:del>
        </w:p>
        <w:p>
          <w:pPr>
            <w:pStyle w:val="Contents2"/>
            <w:rPr>
              <w:del w:id="2075" w:author="ITAlou" w:date="2009-07-26T10:27:00Z"/>
            </w:rPr>
          </w:pPr>
          <w:del w:id="2074" w:author="ITAlou" w:date="2009-07-26T10:27:00Z">
            <w:r>
              <w:rPr/>
              <w:delText>5.2.  La Composition et le rôle des organes de gestion</w:delText>
              <w:tab/>
              <w:delText>13</w:delText>
            </w:r>
          </w:del>
        </w:p>
        <w:p>
          <w:pPr>
            <w:pStyle w:val="Contents3"/>
            <w:tabs>
              <w:tab w:val="clear" w:pos="708"/>
              <w:tab w:val="right" w:pos="9060" w:leader="dot"/>
            </w:tabs>
            <w:rPr>
              <w:lang w:val="en-US" w:eastAsia="en-US"/>
              <w:del w:id="2077" w:author="ITAlou" w:date="2009-07-26T10:27:00Z"/>
            </w:rPr>
          </w:pPr>
          <w:del w:id="2076" w:author="ITAlou" w:date="2009-07-26T10:27:00Z">
            <w:r>
              <w:rPr>
                <w:lang w:val="en-US" w:eastAsia="en-US"/>
              </w:rPr>
              <w:delText>5.2.1. La BC en tant que structure</w:delText>
              <w:tab/>
              <w:delText>13</w:delText>
            </w:r>
          </w:del>
        </w:p>
        <w:p>
          <w:pPr>
            <w:pStyle w:val="Contents4"/>
            <w:rPr>
              <w:del w:id="2079" w:author="ITAlou" w:date="2009-07-26T10:27:00Z"/>
            </w:rPr>
          </w:pPr>
          <w:del w:id="2078" w:author="ITAlou" w:date="2009-07-26T10:27:00Z">
            <w:r>
              <w:rPr/>
              <w:delText>5.2.1.1. L’Assemblée Générale</w:delText>
              <w:tab/>
              <w:delText>13</w:delText>
            </w:r>
          </w:del>
        </w:p>
        <w:p>
          <w:pPr>
            <w:pStyle w:val="Contents4"/>
            <w:rPr>
              <w:del w:id="2081" w:author="ITAlou" w:date="2009-07-26T10:27:00Z"/>
            </w:rPr>
          </w:pPr>
          <w:del w:id="2080" w:author="ITAlou" w:date="2009-07-26T10:27:00Z">
            <w:r>
              <w:rPr/>
              <w:delText>5.2.1.2. Le Conseil d’administration</w:delText>
              <w:tab/>
              <w:delText>14</w:delText>
            </w:r>
          </w:del>
        </w:p>
        <w:p>
          <w:pPr>
            <w:pStyle w:val="Contents4"/>
            <w:rPr>
              <w:del w:id="2083" w:author="ITAlou" w:date="2009-07-26T10:27:00Z"/>
            </w:rPr>
          </w:pPr>
          <w:del w:id="2082" w:author="ITAlou" w:date="2009-07-26T10:27:00Z">
            <w:r>
              <w:rPr/>
              <w:delText>5.2.1.3. Les commissaires aux comptes</w:delText>
              <w:tab/>
              <w:delText>14</w:delText>
            </w:r>
          </w:del>
        </w:p>
        <w:p>
          <w:pPr>
            <w:pStyle w:val="Contents3"/>
            <w:tabs>
              <w:tab w:val="clear" w:pos="708"/>
              <w:tab w:val="right" w:pos="9060" w:leader="dot"/>
            </w:tabs>
            <w:rPr>
              <w:lang w:val="en-US" w:eastAsia="en-US"/>
              <w:del w:id="2085" w:author="ITAlou" w:date="2009-07-26T10:27:00Z"/>
            </w:rPr>
          </w:pPr>
          <w:del w:id="2084" w:author="ITAlou" w:date="2009-07-26T10:27:00Z">
            <w:r>
              <w:rPr>
                <w:lang w:val="en-US" w:eastAsia="en-US"/>
              </w:rPr>
              <w:delText>5.2.2. LA BC EN TANT QU’ACTIVITE D’UNE ORGANISATION</w:delText>
              <w:tab/>
              <w:delText>14</w:delText>
            </w:r>
          </w:del>
        </w:p>
        <w:p>
          <w:pPr>
            <w:pStyle w:val="Contents2"/>
            <w:rPr>
              <w:del w:id="2087" w:author="ITAlou" w:date="2009-07-26T10:27:00Z"/>
            </w:rPr>
          </w:pPr>
          <w:del w:id="2086" w:author="ITAlou" w:date="2009-07-26T10:27:00Z">
            <w:r>
              <w:rPr/>
              <w:delText>5.3. La gestion commerciale des stocks</w:delText>
              <w:tab/>
              <w:delText>15</w:delText>
            </w:r>
          </w:del>
        </w:p>
        <w:p>
          <w:pPr>
            <w:pStyle w:val="Contents3"/>
            <w:tabs>
              <w:tab w:val="clear" w:pos="708"/>
              <w:tab w:val="right" w:pos="9060" w:leader="dot"/>
            </w:tabs>
            <w:rPr>
              <w:lang w:val="en-US" w:eastAsia="en-US"/>
              <w:del w:id="2089" w:author="ITAlou" w:date="2009-07-26T10:27:00Z"/>
            </w:rPr>
          </w:pPr>
          <w:del w:id="2088" w:author="ITAlou" w:date="2009-07-26T10:27:00Z">
            <w:r>
              <w:rPr>
                <w:lang w:val="en-US" w:eastAsia="en-US"/>
              </w:rPr>
              <w:delText>5.3.1.  L’approvisionnement des BC au moment de la reconstitution</w:delText>
              <w:tab/>
              <w:delText>15</w:delText>
            </w:r>
          </w:del>
        </w:p>
        <w:p>
          <w:pPr>
            <w:pStyle w:val="Contents3"/>
            <w:tabs>
              <w:tab w:val="clear" w:pos="708"/>
              <w:tab w:val="right" w:pos="9060" w:leader="dot"/>
            </w:tabs>
            <w:rPr>
              <w:lang w:val="en-US" w:eastAsia="en-US"/>
              <w:del w:id="2091" w:author="ITAlou" w:date="2009-07-26T10:27:00Z"/>
            </w:rPr>
          </w:pPr>
          <w:del w:id="2090" w:author="ITAlou" w:date="2009-07-26T10:27:00Z">
            <w:r>
              <w:rPr>
                <w:lang w:val="en-US" w:eastAsia="en-US"/>
              </w:rPr>
              <w:delText>5.3.2 Le mode de cession</w:delText>
              <w:tab/>
              <w:delText>15</w:delText>
            </w:r>
          </w:del>
        </w:p>
        <w:p>
          <w:pPr>
            <w:pStyle w:val="Contents3"/>
            <w:tabs>
              <w:tab w:val="clear" w:pos="708"/>
              <w:tab w:val="right" w:pos="9060" w:leader="dot"/>
            </w:tabs>
            <w:rPr>
              <w:lang w:val="en-US" w:eastAsia="en-US"/>
              <w:del w:id="2093" w:author="ITAlou" w:date="2009-07-26T10:27:00Z"/>
            </w:rPr>
          </w:pPr>
          <w:del w:id="2092" w:author="ITAlou" w:date="2009-07-26T10:27:00Z">
            <w:r>
              <w:rPr>
                <w:lang w:val="en-US" w:eastAsia="en-US"/>
              </w:rPr>
              <w:delText>Tableau N°1 : Avantages et inconvénients des différents modes de cession</w:delText>
              <w:tab/>
              <w:delText>15</w:delText>
            </w:r>
          </w:del>
        </w:p>
        <w:p>
          <w:pPr>
            <w:pStyle w:val="Contents2"/>
            <w:rPr>
              <w:del w:id="2095" w:author="ITAlou" w:date="2009-07-26T10:27:00Z"/>
            </w:rPr>
          </w:pPr>
          <w:del w:id="2094" w:author="ITAlou" w:date="2009-07-26T10:27:00Z">
            <w:r>
              <w:rPr/>
              <w:delText>5.4. La gestion financière et comptable</w:delText>
              <w:tab/>
              <w:delText>16</w:delText>
            </w:r>
          </w:del>
        </w:p>
        <w:p>
          <w:pPr>
            <w:pStyle w:val="Contents2"/>
            <w:rPr>
              <w:del w:id="2097" w:author="ITAlou" w:date="2009-07-26T10:27:00Z"/>
            </w:rPr>
          </w:pPr>
          <w:del w:id="2096" w:author="ITAlou" w:date="2009-07-26T10:27:00Z">
            <w:r>
              <w:rPr/>
              <w:delText>5.5. La gestion qualitative des stocks ;</w:delText>
              <w:tab/>
              <w:delText>16</w:delText>
            </w:r>
          </w:del>
        </w:p>
        <w:p>
          <w:pPr>
            <w:pStyle w:val="Contents2"/>
            <w:rPr>
              <w:del w:id="2099" w:author="ITAlou" w:date="2009-07-26T10:27:00Z"/>
            </w:rPr>
          </w:pPr>
          <w:del w:id="2098" w:author="ITAlou" w:date="2009-07-26T10:27:00Z">
            <w:r>
              <w:rPr/>
              <w:delText>5.6. Les  Modalités de gestion des liquidités</w:delText>
              <w:tab/>
              <w:delText>16</w:delText>
            </w:r>
          </w:del>
        </w:p>
        <w:p>
          <w:pPr>
            <w:pStyle w:val="Contents3"/>
            <w:tabs>
              <w:tab w:val="clear" w:pos="708"/>
              <w:tab w:val="right" w:pos="9060" w:leader="dot"/>
            </w:tabs>
            <w:rPr>
              <w:lang w:val="en-US" w:eastAsia="en-US"/>
              <w:del w:id="2101" w:author="ITAlou" w:date="2009-07-26T10:27:00Z"/>
            </w:rPr>
          </w:pPr>
          <w:del w:id="2100" w:author="ITAlou" w:date="2009-07-26T10:27:00Z">
            <w:r>
              <w:rPr>
                <w:lang w:val="en-US" w:eastAsia="en-US"/>
              </w:rPr>
              <w:delText>5.7. Le contrôle  de gestion.</w:delText>
              <w:tab/>
              <w:delText>16</w:delText>
            </w:r>
          </w:del>
        </w:p>
        <w:p>
          <w:pPr>
            <w:pStyle w:val="Contents2"/>
            <w:rPr>
              <w:del w:id="2103" w:author="ITAlou" w:date="2009-07-26T10:27:00Z"/>
            </w:rPr>
          </w:pPr>
          <w:del w:id="2102" w:author="ITAlou" w:date="2009-07-26T10:27:00Z">
            <w:r>
              <w:rPr/>
              <w:delText>5.8. Le Mode de fonctionnement en zone pastorale</w:delText>
              <w:tab/>
              <w:delText>16</w:delText>
            </w:r>
          </w:del>
        </w:p>
        <w:p>
          <w:pPr>
            <w:pStyle w:val="Contents2"/>
            <w:rPr>
              <w:del w:id="2105" w:author="ITAlou" w:date="2009-07-26T10:27:00Z"/>
            </w:rPr>
          </w:pPr>
          <w:del w:id="2104" w:author="ITAlou" w:date="2009-07-26T10:27:00Z">
            <w:r>
              <w:rPr/>
              <w:delText>5.9.  Le Mode de fonctionnement en situation d’urgence</w:delText>
              <w:tab/>
              <w:delText>16</w:delText>
            </w:r>
          </w:del>
        </w:p>
        <w:p>
          <w:pPr>
            <w:pStyle w:val="Contents3"/>
            <w:tabs>
              <w:tab w:val="clear" w:pos="708"/>
              <w:tab w:val="right" w:pos="9060" w:leader="dot"/>
            </w:tabs>
            <w:rPr>
              <w:lang w:val="en-US" w:eastAsia="en-US"/>
              <w:del w:id="2107" w:author="ITAlou" w:date="2009-07-26T10:27:00Z"/>
            </w:rPr>
          </w:pPr>
          <w:del w:id="2106" w:author="ITAlou" w:date="2009-07-26T10:27:00Z">
            <w:r>
              <w:rPr>
                <w:lang w:val="en-US" w:eastAsia="en-US"/>
              </w:rPr>
              <w:delText>5.10. Le Cadrage sur le renforcement des BC</w:delText>
              <w:tab/>
              <w:delText>17</w:delText>
            </w:r>
          </w:del>
        </w:p>
        <w:p>
          <w:pPr>
            <w:pStyle w:val="Contents1"/>
            <w:rPr>
              <w:b w:val="false"/>
              <w:b w:val="false"/>
              <w:del w:id="2109" w:author="ITAlou" w:date="2009-07-26T10:27:00Z"/>
            </w:rPr>
          </w:pPr>
          <w:del w:id="2108" w:author="ITAlou" w:date="2009-07-26T10:27:00Z">
            <w:r>
              <w:rPr/>
              <w:delText>VI. LES PRINCIPES ET MODALITES D’INTERVENTION ACTUALISES PRENANT EN COMPTE L’EVOLUTION DU CONTEXTE</w:delText>
              <w:tab/>
              <w:delText>18</w:delText>
            </w:r>
          </w:del>
        </w:p>
        <w:p>
          <w:pPr>
            <w:pStyle w:val="Contents1"/>
            <w:rPr>
              <w:b w:val="false"/>
              <w:b w:val="false"/>
              <w:del w:id="2111" w:author="ITAlou" w:date="2009-07-26T10:27:00Z"/>
            </w:rPr>
          </w:pPr>
          <w:del w:id="2110" w:author="ITAlou" w:date="2009-07-26T10:27:00Z">
            <w:r>
              <w:rPr/>
              <w:delText>VII. LE DISPOSITIF DE SUIVI, D’ENCADREMENT ET DE CONTROLE  OPERATIONNEL</w:delText>
              <w:tab/>
              <w:delText>19</w:delText>
            </w:r>
          </w:del>
        </w:p>
        <w:p>
          <w:pPr>
            <w:pStyle w:val="Contents2"/>
            <w:rPr>
              <w:del w:id="2113" w:author="ITAlou" w:date="2009-07-26T10:27:00Z"/>
            </w:rPr>
          </w:pPr>
          <w:del w:id="2112" w:author="ITAlou" w:date="2009-07-26T10:27:00Z">
            <w:r>
              <w:rPr/>
              <w:delText>7.1. Le suivi stratégique au niveau national</w:delText>
              <w:tab/>
              <w:delText>19</w:delText>
            </w:r>
          </w:del>
        </w:p>
        <w:p>
          <w:pPr>
            <w:pStyle w:val="Contents2"/>
            <w:rPr>
              <w:del w:id="2115" w:author="ITAlou" w:date="2009-07-26T10:27:00Z"/>
            </w:rPr>
          </w:pPr>
          <w:del w:id="2114" w:author="ITAlou" w:date="2009-07-26T10:27:00Z">
            <w:r>
              <w:rPr/>
              <w:delText>7.2. Le  Suivi opérationnel au niveau régional</w:delText>
              <w:tab/>
              <w:delText>20</w:delText>
            </w:r>
          </w:del>
        </w:p>
        <w:p>
          <w:pPr>
            <w:pStyle w:val="Contents2"/>
            <w:rPr>
              <w:del w:id="2117" w:author="ITAlou" w:date="2009-07-26T10:27:00Z"/>
            </w:rPr>
          </w:pPr>
          <w:del w:id="2116" w:author="ITAlou" w:date="2009-07-26T10:27:00Z">
            <w:r>
              <w:rPr/>
              <w:delText>7.3. Le suivi opérationnel au niveau départemental</w:delText>
              <w:tab/>
              <w:delText>20</w:delText>
            </w:r>
          </w:del>
        </w:p>
        <w:p>
          <w:pPr>
            <w:pStyle w:val="Contents2"/>
            <w:rPr>
              <w:del w:id="2119" w:author="ITAlou" w:date="2009-07-26T10:27:00Z"/>
            </w:rPr>
          </w:pPr>
          <w:del w:id="2118" w:author="ITAlou" w:date="2009-07-26T10:27:00Z">
            <w:r>
              <w:rPr/>
              <w:delText>7.4.  la collecte des données au niveau communal</w:delText>
              <w:tab/>
              <w:delText>21</w:delText>
            </w:r>
          </w:del>
        </w:p>
        <w:p>
          <w:pPr>
            <w:pStyle w:val="Contents2"/>
            <w:rPr>
              <w:del w:id="2121" w:author="ITAlou" w:date="2009-07-26T10:27:00Z"/>
            </w:rPr>
          </w:pPr>
          <w:del w:id="2120" w:author="ITAlou" w:date="2009-07-26T10:27:00Z">
            <w:r>
              <w:rPr/>
              <w:delText>7.5.  LE FINANCEMENT DU SUIVI</w:delText>
              <w:tab/>
              <w:delText>21</w:delText>
            </w:r>
          </w:del>
        </w:p>
        <w:p>
          <w:pPr>
            <w:pStyle w:val="Contents3"/>
            <w:tabs>
              <w:tab w:val="clear" w:pos="708"/>
              <w:tab w:val="right" w:pos="9060" w:leader="dot"/>
            </w:tabs>
            <w:rPr>
              <w:lang w:val="en-US" w:eastAsia="en-US"/>
              <w:del w:id="2123" w:author="ITAlou" w:date="2009-07-26T10:27:00Z"/>
            </w:rPr>
          </w:pPr>
          <w:del w:id="2122" w:author="ITAlou" w:date="2009-07-26T10:27:00Z">
            <w:r>
              <w:rPr>
                <w:lang w:val="en-US" w:eastAsia="en-US"/>
              </w:rPr>
              <w:delText>7.5.1. L’Etat</w:delText>
              <w:tab/>
              <w:delText>21</w:delText>
            </w:r>
          </w:del>
        </w:p>
        <w:p>
          <w:pPr>
            <w:pStyle w:val="Contents3"/>
            <w:tabs>
              <w:tab w:val="clear" w:pos="708"/>
              <w:tab w:val="right" w:pos="9060" w:leader="dot"/>
            </w:tabs>
            <w:rPr>
              <w:lang w:val="en-US" w:eastAsia="en-US"/>
              <w:del w:id="2125" w:author="ITAlou" w:date="2009-07-26T10:27:00Z"/>
            </w:rPr>
          </w:pPr>
          <w:del w:id="2124" w:author="ITAlou" w:date="2009-07-26T10:27:00Z">
            <w:r>
              <w:rPr>
                <w:lang w:val="en-US" w:eastAsia="en-US"/>
              </w:rPr>
              <w:delText>7.5.2. Les Collectivités Territoriales</w:delText>
              <w:tab/>
              <w:delText>21</w:delText>
            </w:r>
          </w:del>
        </w:p>
        <w:p>
          <w:pPr>
            <w:pStyle w:val="Contents3"/>
            <w:tabs>
              <w:tab w:val="clear" w:pos="708"/>
              <w:tab w:val="right" w:pos="9060" w:leader="dot"/>
            </w:tabs>
            <w:rPr>
              <w:lang w:val="en-US" w:eastAsia="en-US"/>
              <w:del w:id="2127" w:author="ITAlou" w:date="2009-07-26T10:27:00Z"/>
            </w:rPr>
          </w:pPr>
          <w:del w:id="2126" w:author="ITAlou" w:date="2009-07-26T10:27:00Z">
            <w:r>
              <w:rPr>
                <w:lang w:val="en-US" w:eastAsia="en-US"/>
              </w:rPr>
              <w:delText>7.5.3. Les Partenaires Techniques et Financiers (PTF)</w:delText>
              <w:tab/>
              <w:delText>21</w:delText>
            </w:r>
          </w:del>
        </w:p>
        <w:p>
          <w:pPr>
            <w:pStyle w:val="Contents1"/>
            <w:rPr>
              <w:b w:val="false"/>
              <w:b w:val="false"/>
              <w:del w:id="2129" w:author="ITAlou" w:date="2009-07-26T10:27:00Z"/>
            </w:rPr>
          </w:pPr>
          <w:del w:id="2128" w:author="ITAlou" w:date="2009-07-26T10:27:00Z">
            <w:r>
              <w:rPr/>
              <w:delText>VIII. LE DESENGAGEMENT</w:delText>
              <w:tab/>
              <w:delText>22</w:delText>
            </w:r>
          </w:del>
        </w:p>
        <w:p>
          <w:pPr>
            <w:pStyle w:val="Contents2"/>
            <w:rPr>
              <w:del w:id="2132" w:author="ITAlou" w:date="2009-07-26T10:27:00Z"/>
            </w:rPr>
          </w:pPr>
          <w:del w:id="2130" w:author="ITAlou" w:date="2009-07-26T10:27:00Z">
            <w:r>
              <w:rPr>
                <w:kern w:val="2"/>
              </w:rPr>
              <w:delText>8.1. DEFINITION ET OBJECTTF</w:delText>
            </w:r>
          </w:del>
          <w:del w:id="2131" w:author="ITAlou" w:date="2009-07-26T10:27:00Z">
            <w:r>
              <w:rPr/>
              <w:tab/>
              <w:delText>22</w:delText>
            </w:r>
          </w:del>
        </w:p>
        <w:p>
          <w:pPr>
            <w:pStyle w:val="Contents2"/>
            <w:rPr>
              <w:del w:id="2134" w:author="ITAlou" w:date="2009-07-26T10:27:00Z"/>
            </w:rPr>
          </w:pPr>
          <w:del w:id="2133" w:author="ITAlou" w:date="2009-07-26T10:27:00Z">
            <w:r>
              <w:rPr/>
              <w:delText>8.2. Les PRINCIPES POUR UN DESENGAGEMENT</w:delText>
              <w:tab/>
              <w:delText>22</w:delText>
            </w:r>
          </w:del>
        </w:p>
        <w:p>
          <w:pPr>
            <w:pStyle w:val="Contents1"/>
            <w:rPr>
              <w:b w:val="false"/>
              <w:b w:val="false"/>
              <w:del w:id="2137" w:author="ITAlou" w:date="2009-07-26T10:27:00Z"/>
            </w:rPr>
          </w:pPr>
          <w:del w:id="2135" w:author="ITAlou" w:date="2009-07-26T10:27:00Z">
            <w:r>
              <w:rPr>
                <w:iCs/>
                <w:smallCaps/>
              </w:rPr>
              <w:delText>-</w:delText>
            </w:r>
          </w:del>
          <w:del w:id="2136" w:author="ITAlou" w:date="2009-07-26T10:27:00Z">
            <w:r>
              <w:rPr/>
              <w:tab/>
              <w:delText>22</w:delText>
            </w:r>
          </w:del>
        </w:p>
        <w:p>
          <w:pPr>
            <w:pStyle w:val="Contents2"/>
            <w:tabs>
              <w:tab w:val="left" w:pos="960" w:leader="none"/>
              <w:tab w:val="right" w:pos="9060" w:leader="dot"/>
            </w:tabs>
            <w:rPr>
              <w:del w:id="2142" w:author="ITAlou" w:date="2009-07-26T10:27:00Z"/>
            </w:rPr>
          </w:pPr>
          <w:del w:id="2138" w:author="ITAlou" w:date="2009-07-26T10:27:00Z">
            <w:r>
              <w:rPr>
                <w:rFonts w:cs="Arial" w:ascii="Arial" w:hAnsi="Arial"/>
                <w:kern w:val="2"/>
              </w:rPr>
              <w:delText>-</w:delText>
            </w:r>
          </w:del>
          <w:del w:id="2139" w:author="ITAlou" w:date="2009-07-26T10:27:00Z">
            <w:r>
              <w:rPr/>
              <w:tab/>
            </w:r>
          </w:del>
          <w:del w:id="2140" w:author="ITAlou" w:date="2009-07-26T10:27:00Z">
            <w:r>
              <w:rPr>
                <w:kern w:val="2"/>
              </w:rPr>
              <w:delText>Définition claire des paramètres et conditions de désengagement ;</w:delText>
            </w:r>
          </w:del>
          <w:del w:id="2141" w:author="ITAlou" w:date="2009-07-26T10:27:00Z">
            <w:r>
              <w:rPr/>
              <w:tab/>
              <w:delText>22</w:delText>
            </w:r>
          </w:del>
        </w:p>
        <w:p>
          <w:pPr>
            <w:pStyle w:val="Contents2"/>
            <w:tabs>
              <w:tab w:val="left" w:pos="960" w:leader="none"/>
              <w:tab w:val="right" w:pos="9060" w:leader="dot"/>
            </w:tabs>
            <w:rPr>
              <w:del w:id="2147" w:author="ITAlou" w:date="2009-07-26T10:27:00Z"/>
            </w:rPr>
          </w:pPr>
          <w:del w:id="2143" w:author="ITAlou" w:date="2009-07-26T10:27:00Z">
            <w:r>
              <w:rPr>
                <w:rFonts w:cs="Arial" w:ascii="Arial" w:hAnsi="Arial"/>
                <w:kern w:val="2"/>
              </w:rPr>
              <w:delText>-</w:delText>
            </w:r>
          </w:del>
          <w:del w:id="2144" w:author="ITAlou" w:date="2009-07-26T10:27:00Z">
            <w:r>
              <w:rPr/>
              <w:tab/>
            </w:r>
          </w:del>
          <w:del w:id="2145" w:author="ITAlou" w:date="2009-07-26T10:27:00Z">
            <w:r>
              <w:rPr>
                <w:kern w:val="2"/>
              </w:rPr>
              <w:delText>Prise en compte des acquis et des leçons tirées des  expériences similaires antérieures ;</w:delText>
            </w:r>
          </w:del>
          <w:del w:id="2146" w:author="ITAlou" w:date="2009-07-26T10:27:00Z">
            <w:r>
              <w:rPr/>
              <w:tab/>
              <w:delText>22</w:delText>
            </w:r>
          </w:del>
        </w:p>
        <w:p>
          <w:pPr>
            <w:pStyle w:val="Contents1"/>
            <w:rPr>
              <w:b w:val="false"/>
              <w:b w:val="false"/>
              <w:del w:id="2149" w:author="ITAlou" w:date="2009-07-26T10:27:00Z"/>
            </w:rPr>
          </w:pPr>
          <w:del w:id="2148" w:author="ITAlou" w:date="2009-07-26T10:27:00Z">
            <w:r>
              <w:rPr/>
              <w:delText>IX.  LES MESURES D’ACCOMPAGNEMENT</w:delText>
              <w:tab/>
              <w:delText>23</w:delText>
            </w:r>
          </w:del>
        </w:p>
        <w:p>
          <w:pPr>
            <w:pStyle w:val="Contents2"/>
            <w:rPr>
              <w:del w:id="2151" w:author="ITAlou" w:date="2009-07-26T10:27:00Z"/>
            </w:rPr>
          </w:pPr>
          <w:del w:id="2150" w:author="ITAlou" w:date="2009-07-26T10:27:00Z">
            <w:r>
              <w:rPr/>
              <w:delText>9.1.  la Constitution d’une base de données</w:delText>
              <w:tab/>
              <w:delText>23</w:delText>
            </w:r>
          </w:del>
        </w:p>
        <w:p>
          <w:pPr>
            <w:pStyle w:val="Contents3"/>
            <w:tabs>
              <w:tab w:val="clear" w:pos="708"/>
              <w:tab w:val="right" w:pos="9060" w:leader="dot"/>
            </w:tabs>
            <w:rPr>
              <w:lang w:val="en-US" w:eastAsia="en-US"/>
              <w:del w:id="2153" w:author="ITAlou" w:date="2009-07-26T10:27:00Z"/>
            </w:rPr>
          </w:pPr>
          <w:del w:id="2152" w:author="ITAlou" w:date="2009-07-26T10:27:00Z">
            <w:r>
              <w:rPr>
                <w:lang w:val="en-US" w:eastAsia="en-US"/>
              </w:rPr>
              <w:delText>9.1.1. Les indicateurs fixes</w:delText>
              <w:tab/>
              <w:delText>23</w:delText>
            </w:r>
          </w:del>
        </w:p>
        <w:p>
          <w:pPr>
            <w:pStyle w:val="Contents2"/>
            <w:rPr>
              <w:del w:id="2155" w:author="ITAlou" w:date="2009-07-26T10:27:00Z"/>
            </w:rPr>
          </w:pPr>
          <w:del w:id="2154" w:author="ITAlou" w:date="2009-07-26T10:27:00Z">
            <w:r>
              <w:rPr/>
              <w:delText>9.1.2. les Indicateurs physiques et institutionnels</w:delText>
              <w:tab/>
              <w:delText>23</w:delText>
            </w:r>
          </w:del>
        </w:p>
        <w:p>
          <w:pPr>
            <w:pStyle w:val="Contents2"/>
            <w:rPr>
              <w:del w:id="2157" w:author="ITAlou" w:date="2009-07-26T10:27:00Z"/>
            </w:rPr>
          </w:pPr>
          <w:del w:id="2156" w:author="ITAlou" w:date="2009-07-26T10:27:00Z">
            <w:r>
              <w:rPr/>
              <w:delText>9.1.3. les Indicateurs socio-économiques</w:delText>
              <w:tab/>
              <w:delText>23</w:delText>
            </w:r>
          </w:del>
        </w:p>
        <w:p>
          <w:pPr>
            <w:pStyle w:val="Contents2"/>
            <w:rPr>
              <w:del w:id="2159" w:author="ITAlou" w:date="2009-07-26T10:27:00Z"/>
            </w:rPr>
          </w:pPr>
          <w:del w:id="2158" w:author="ITAlou" w:date="2009-07-26T10:27:00Z">
            <w:r>
              <w:rPr/>
              <w:delText>9.2. La Place des femmes et des jeunes dans l’Activité Banque Céréalière</w:delText>
              <w:tab/>
              <w:delText>23</w:delText>
            </w:r>
          </w:del>
        </w:p>
        <w:p>
          <w:pPr>
            <w:pStyle w:val="Contents1"/>
            <w:rPr>
              <w:b w:val="false"/>
              <w:b w:val="false"/>
              <w:del w:id="2161" w:author="ITAlou" w:date="2009-07-26T10:27:00Z"/>
            </w:rPr>
          </w:pPr>
          <w:del w:id="2160" w:author="ITAlou" w:date="2009-07-26T10:27:00Z">
            <w:r>
              <w:rPr/>
              <w:delText>Les femmes et les jeunes constituent la frange la plus importante de la population totale de notre pays. Ces composantes de la population constituent une main d’oeuvre importante et appréciable dans l’Agriculture.</w:delText>
              <w:tab/>
              <w:delText>23</w:delText>
            </w:r>
          </w:del>
        </w:p>
        <w:p>
          <w:pPr>
            <w:pStyle w:val="Contents2"/>
            <w:rPr>
              <w:del w:id="2163" w:author="ITAlou" w:date="2009-07-26T10:27:00Z"/>
            </w:rPr>
          </w:pPr>
          <w:del w:id="2162" w:author="ITAlou" w:date="2009-07-26T10:27:00Z">
            <w:r>
              <w:rPr/>
              <w:delText>9.3. Autres mesures d’accompagnement</w:delText>
              <w:tab/>
              <w:delText>24</w:delText>
            </w:r>
          </w:del>
        </w:p>
        <w:p>
          <w:pPr>
            <w:pStyle w:val="Contents2"/>
            <w:rPr>
              <w:del w:id="2165" w:author="ITAlou" w:date="2009-07-26T10:27:00Z"/>
            </w:rPr>
          </w:pPr>
          <w:del w:id="2164" w:author="ITAlou" w:date="2009-07-26T10:27:00Z">
            <w:r>
              <w:rPr/>
              <w:delText>9.4. Actions prioritaires à mener dans le moyen terme en vue de rendre opérationnelle la stratégie nationale :</w:delText>
              <w:tab/>
              <w:delText>24</w:delText>
            </w:r>
          </w:del>
        </w:p>
        <w:p>
          <w:pPr>
            <w:pStyle w:val="Contents4"/>
            <w:rPr>
              <w:del w:id="2167" w:author="ITAlou" w:date="2009-07-26T10:27:00Z"/>
            </w:rPr>
          </w:pPr>
          <w:del w:id="2166" w:author="ITAlou" w:date="2009-07-26T10:27:00Z">
            <w:r>
              <w:rPr/>
              <w:delText>9.5. Plan d’action de la mise en  œuvre de la Stratégie  Nationale des Banques            Céréalières</w:delText>
              <w:tab/>
              <w:delText>25</w:delText>
            </w:r>
          </w:del>
        </w:p>
        <w:p>
          <w:pPr>
            <w:pStyle w:val="Contents1"/>
            <w:rPr>
              <w:b w:val="false"/>
              <w:b w:val="false"/>
              <w:del w:id="2169" w:author="ITAlou" w:date="2009-07-26T10:27:00Z"/>
            </w:rPr>
          </w:pPr>
          <w:del w:id="2168" w:author="ITAlou" w:date="2009-07-26T10:27:00Z">
            <w:r>
              <w:rPr/>
              <w:delText>X.  CONCLUSION</w:delText>
              <w:tab/>
              <w:delText>26</w:delText>
            </w:r>
          </w:del>
        </w:p>
        <w:p>
          <w:pPr>
            <w:pStyle w:val="Contents1"/>
            <w:rPr>
              <w:b w:val="false"/>
              <w:b w:val="false"/>
              <w:del w:id="2171" w:author="ITAlou" w:date="2009-07-26T10:27:00Z"/>
            </w:rPr>
          </w:pPr>
          <w:del w:id="2170" w:author="ITAlou" w:date="2009-07-26T10:27:00Z">
            <w:r>
              <w:rPr/>
              <w:delText>TABLE DES MATIERES</w:delText>
              <w:tab/>
              <w:delText>i</w:delText>
            </w:r>
          </w:del>
        </w:p>
        <w:p>
          <w:pPr>
            <w:pStyle w:val="Contents1"/>
            <w:rPr>
              <w:b w:val="false"/>
              <w:b w:val="false"/>
              <w:del w:id="2173" w:author="ITAlou" w:date="2009-07-26T10:27:00Z"/>
            </w:rPr>
          </w:pPr>
          <w:del w:id="2172" w:author="ITAlou" w:date="2009-07-26T10:27:00Z">
            <w:r>
              <w:rPr/>
              <w:delText>SIGLES ET ABREVIATIONS</w:delText>
              <w:tab/>
              <w:delText>iii</w:delText>
            </w:r>
          </w:del>
        </w:p>
        <w:p>
          <w:pPr>
            <w:pStyle w:val="Contents1"/>
            <w:rPr>
              <w:b w:val="false"/>
              <w:b w:val="false"/>
              <w:del w:id="2175" w:author="ITAlou" w:date="2009-07-26T10:27:00Z"/>
            </w:rPr>
          </w:pPr>
          <w:del w:id="2174" w:author="ITAlou" w:date="2009-07-26T10:27:00Z">
            <w:r>
              <w:rPr/>
              <w:delText>PREAMBULE</w:delText>
              <w:tab/>
              <w:delText>1</w:delText>
            </w:r>
          </w:del>
        </w:p>
        <w:p>
          <w:pPr>
            <w:pStyle w:val="Contents1"/>
            <w:rPr>
              <w:b w:val="false"/>
              <w:b w:val="false"/>
              <w:del w:id="2177" w:author="ITAlou" w:date="2009-07-26T10:27:00Z"/>
            </w:rPr>
          </w:pPr>
          <w:del w:id="2176" w:author="ITAlou" w:date="2009-07-26T10:27:00Z">
            <w:r>
              <w:rPr/>
              <w:delText>I. INTRODUCTION</w:delText>
              <w:tab/>
              <w:delText>2</w:delText>
            </w:r>
          </w:del>
        </w:p>
        <w:p>
          <w:pPr>
            <w:pStyle w:val="Contents1"/>
            <w:rPr>
              <w:b w:val="false"/>
              <w:b w:val="false"/>
              <w:del w:id="2179" w:author="ITAlou" w:date="2009-07-26T10:27:00Z"/>
            </w:rPr>
          </w:pPr>
          <w:del w:id="2178" w:author="ITAlou" w:date="2009-07-26T10:27:00Z">
            <w:r>
              <w:rPr/>
              <w:delText>II. DEFINITION DES CONCEPTS :</w:delText>
              <w:tab/>
              <w:delText>4</w:delText>
            </w:r>
          </w:del>
        </w:p>
        <w:p>
          <w:pPr>
            <w:pStyle w:val="Contents2"/>
            <w:rPr>
              <w:del w:id="2181" w:author="ITAlou" w:date="2009-07-26T10:27:00Z"/>
            </w:rPr>
          </w:pPr>
          <w:del w:id="2180" w:author="ITAlou" w:date="2009-07-26T10:27:00Z">
            <w:r>
              <w:rPr/>
              <w:delText>2.1. La Sécurité Alimentaire</w:delText>
              <w:tab/>
              <w:delText>4</w:delText>
            </w:r>
          </w:del>
        </w:p>
        <w:p>
          <w:pPr>
            <w:pStyle w:val="Contents2"/>
            <w:rPr>
              <w:del w:id="2183" w:author="ITAlou" w:date="2009-07-26T10:27:00Z"/>
            </w:rPr>
          </w:pPr>
          <w:del w:id="2182" w:author="ITAlou" w:date="2009-07-26T10:27:00Z">
            <w:r>
              <w:rPr/>
              <w:delText>2.2. La banque Céréalière :</w:delText>
              <w:tab/>
              <w:delText>4</w:delText>
            </w:r>
          </w:del>
        </w:p>
        <w:p>
          <w:pPr>
            <w:pStyle w:val="Contents2"/>
            <w:rPr>
              <w:del w:id="2185" w:author="ITAlou" w:date="2009-07-26T10:27:00Z"/>
            </w:rPr>
          </w:pPr>
          <w:del w:id="2184" w:author="ITAlou" w:date="2009-07-26T10:27:00Z">
            <w:r>
              <w:rPr/>
              <w:delText>2.3. la  periode de soudure</w:delText>
              <w:tab/>
              <w:delText>4</w:delText>
            </w:r>
          </w:del>
        </w:p>
        <w:p>
          <w:pPr>
            <w:pStyle w:val="Contents1"/>
            <w:rPr>
              <w:b w:val="false"/>
              <w:b w:val="false"/>
              <w:del w:id="2187" w:author="ITAlou" w:date="2009-07-26T10:27:00Z"/>
            </w:rPr>
          </w:pPr>
          <w:del w:id="2186" w:author="ITAlou" w:date="2009-07-26T10:27:00Z">
            <w:r>
              <w:rPr/>
              <w:delText>III. NECESSITE D’UNE STRATEGIE NATIONALE DES BC</w:delText>
              <w:tab/>
              <w:delText>5</w:delText>
            </w:r>
          </w:del>
        </w:p>
        <w:p>
          <w:pPr>
            <w:pStyle w:val="Contents2"/>
            <w:rPr>
              <w:del w:id="2189" w:author="ITAlou" w:date="2009-07-26T10:27:00Z"/>
            </w:rPr>
          </w:pPr>
          <w:del w:id="2188" w:author="ITAlou" w:date="2009-07-26T10:27:00Z">
            <w:r>
              <w:rPr/>
              <w:delText>3.1. Justification</w:delText>
              <w:tab/>
              <w:delText>5</w:delText>
            </w:r>
          </w:del>
        </w:p>
        <w:p>
          <w:pPr>
            <w:pStyle w:val="Contents3"/>
            <w:tabs>
              <w:tab w:val="clear" w:pos="708"/>
              <w:tab w:val="right" w:pos="9060" w:leader="dot"/>
            </w:tabs>
            <w:rPr>
              <w:lang w:val="en-US" w:eastAsia="en-US"/>
              <w:del w:id="2191" w:author="ITAlou" w:date="2009-07-26T10:27:00Z"/>
            </w:rPr>
          </w:pPr>
          <w:del w:id="2190" w:author="ITAlou" w:date="2009-07-26T10:27:00Z">
            <w:r>
              <w:rPr>
                <w:lang w:val="en-US" w:eastAsia="en-US"/>
              </w:rPr>
              <w:delText>3.2.1. Définition</w:delText>
              <w:tab/>
              <w:delText>5</w:delText>
            </w:r>
          </w:del>
        </w:p>
        <w:p>
          <w:pPr>
            <w:pStyle w:val="Contents3"/>
            <w:tabs>
              <w:tab w:val="clear" w:pos="708"/>
              <w:tab w:val="right" w:pos="9060" w:leader="dot"/>
            </w:tabs>
            <w:rPr>
              <w:lang w:val="en-US" w:eastAsia="en-US"/>
              <w:del w:id="2193" w:author="ITAlou" w:date="2009-07-26T10:27:00Z"/>
            </w:rPr>
          </w:pPr>
          <w:del w:id="2192" w:author="ITAlou" w:date="2009-07-26T10:27:00Z">
            <w:r>
              <w:rPr>
                <w:lang w:val="en-US" w:eastAsia="en-US"/>
              </w:rPr>
              <w:delText>3.2.2. Objectifs</w:delText>
              <w:tab/>
              <w:delText>5</w:delText>
            </w:r>
          </w:del>
        </w:p>
        <w:p>
          <w:pPr>
            <w:pStyle w:val="Contents4"/>
            <w:rPr>
              <w:del w:id="2195" w:author="ITAlou" w:date="2009-07-26T10:27:00Z"/>
            </w:rPr>
          </w:pPr>
          <w:del w:id="2194" w:author="ITAlou" w:date="2009-07-26T10:27:00Z">
            <w:r>
              <w:rPr/>
              <w:delText>3.2.2.1. L’Harmonisation des méthodologies d‘intervention</w:delText>
              <w:tab/>
              <w:delText>5</w:delText>
            </w:r>
          </w:del>
        </w:p>
        <w:p>
          <w:pPr>
            <w:pStyle w:val="Contents4"/>
            <w:rPr>
              <w:del w:id="2197" w:author="ITAlou" w:date="2009-07-26T10:27:00Z"/>
            </w:rPr>
          </w:pPr>
          <w:del w:id="2196" w:author="ITAlou" w:date="2009-07-26T10:27:00Z">
            <w:r>
              <w:rPr/>
              <w:delText>3.2.2.2. La Coordination des interventions en matière des BC</w:delText>
              <w:tab/>
              <w:delText>6</w:delText>
            </w:r>
          </w:del>
        </w:p>
        <w:p>
          <w:pPr>
            <w:pStyle w:val="Contents1"/>
            <w:rPr>
              <w:b w:val="false"/>
              <w:b w:val="false"/>
              <w:del w:id="2199" w:author="ITAlou" w:date="2009-07-26T10:27:00Z"/>
            </w:rPr>
          </w:pPr>
          <w:del w:id="2198" w:author="ITAlou" w:date="2009-07-26T10:27:00Z">
            <w:r>
              <w:rPr/>
              <w:delText>IV. PROCESSUS STRATEGIQUE DE MISE EN PLACE DES BANQUES CEREALIERES</w:delText>
              <w:tab/>
              <w:delText>7</w:delText>
            </w:r>
          </w:del>
        </w:p>
        <w:p>
          <w:pPr>
            <w:pStyle w:val="Contents2"/>
            <w:rPr>
              <w:del w:id="2201" w:author="ITAlou" w:date="2009-07-26T10:27:00Z"/>
            </w:rPr>
          </w:pPr>
          <w:del w:id="2200" w:author="ITAlou" w:date="2009-07-26T10:27:00Z">
            <w:r>
              <w:rPr/>
              <w:delText>4.1. L’Initiation des banques céréalières</w:delText>
              <w:tab/>
              <w:delText>7</w:delText>
            </w:r>
          </w:del>
        </w:p>
        <w:p>
          <w:pPr>
            <w:pStyle w:val="Contents3"/>
            <w:tabs>
              <w:tab w:val="clear" w:pos="708"/>
              <w:tab w:val="right" w:pos="9060" w:leader="dot"/>
            </w:tabs>
            <w:rPr>
              <w:lang w:val="en-US" w:eastAsia="en-US"/>
              <w:del w:id="2203" w:author="ITAlou" w:date="2009-07-26T10:27:00Z"/>
            </w:rPr>
          </w:pPr>
          <w:del w:id="2202" w:author="ITAlou" w:date="2009-07-26T10:27:00Z">
            <w:r>
              <w:rPr>
                <w:lang w:val="en-US" w:eastAsia="en-US"/>
              </w:rPr>
              <w:delText>4.1.1. l’expression du besoin</w:delText>
              <w:tab/>
              <w:delText>7</w:delText>
            </w:r>
          </w:del>
        </w:p>
        <w:p>
          <w:pPr>
            <w:pStyle w:val="Contents3"/>
            <w:tabs>
              <w:tab w:val="clear" w:pos="708"/>
              <w:tab w:val="right" w:pos="9060" w:leader="dot"/>
            </w:tabs>
            <w:rPr>
              <w:lang w:val="en-US" w:eastAsia="en-US"/>
              <w:del w:id="2205" w:author="ITAlou" w:date="2009-07-26T10:27:00Z"/>
            </w:rPr>
          </w:pPr>
          <w:del w:id="2204" w:author="ITAlou" w:date="2009-07-26T10:27:00Z">
            <w:r>
              <w:rPr>
                <w:lang w:val="en-US" w:eastAsia="en-US"/>
              </w:rPr>
              <w:delText>4.1.2. le diagnostic villageois</w:delText>
              <w:tab/>
              <w:delText>7</w:delText>
            </w:r>
          </w:del>
        </w:p>
        <w:p>
          <w:pPr>
            <w:pStyle w:val="Contents3"/>
            <w:tabs>
              <w:tab w:val="clear" w:pos="708"/>
              <w:tab w:val="right" w:pos="9060" w:leader="dot"/>
            </w:tabs>
            <w:rPr>
              <w:lang w:val="en-US" w:eastAsia="en-US"/>
              <w:del w:id="2209" w:author="ITAlou" w:date="2009-07-26T10:27:00Z"/>
            </w:rPr>
          </w:pPr>
          <w:del w:id="2206" w:author="ITAlou" w:date="2009-07-26T10:27:00Z">
            <w:r>
              <w:rPr>
                <w:lang w:val="en-US" w:eastAsia="en-US"/>
              </w:rPr>
              <w:delText xml:space="preserve">4.1.3. La prise de décision d’implantation des BC  </w:delText>
            </w:r>
          </w:del>
          <w:del w:id="2207" w:author="ITAlou" w:date="2009-07-26T10:27:00Z">
            <w:r>
              <w:rPr>
                <w:kern w:val="2"/>
                <w:lang w:val="en-US" w:eastAsia="en-US"/>
              </w:rPr>
              <w:delText>La décision d’implantation des BC est fonction des résultats du diagnostic</w:delText>
            </w:r>
          </w:del>
          <w:del w:id="2208" w:author="ITAlou" w:date="2009-07-26T10:27:00Z">
            <w:r>
              <w:rPr>
                <w:lang w:val="en-US" w:eastAsia="en-US"/>
              </w:rPr>
              <w:delText>.</w:delText>
              <w:tab/>
              <w:delText>8</w:delText>
            </w:r>
          </w:del>
        </w:p>
        <w:p>
          <w:pPr>
            <w:pStyle w:val="Contents3"/>
            <w:tabs>
              <w:tab w:val="clear" w:pos="708"/>
              <w:tab w:val="right" w:pos="9060" w:leader="dot"/>
            </w:tabs>
            <w:rPr>
              <w:lang w:val="en-US" w:eastAsia="en-US"/>
              <w:del w:id="2211" w:author="ITAlou" w:date="2009-07-26T10:27:00Z"/>
            </w:rPr>
          </w:pPr>
          <w:del w:id="2210" w:author="ITAlou" w:date="2009-07-26T10:27:00Z">
            <w:r>
              <w:rPr>
                <w:lang w:val="en-US" w:eastAsia="en-US"/>
              </w:rPr>
              <w:delText>4.1.4. la sensibilisation/animation</w:delText>
              <w:tab/>
              <w:delText>8</w:delText>
            </w:r>
          </w:del>
        </w:p>
        <w:p>
          <w:pPr>
            <w:pStyle w:val="Contents2"/>
            <w:rPr>
              <w:del w:id="2213" w:author="ITAlou" w:date="2009-07-26T10:27:00Z"/>
            </w:rPr>
          </w:pPr>
          <w:del w:id="2212" w:author="ITAlou" w:date="2009-07-26T10:27:00Z">
            <w:r>
              <w:rPr/>
              <w:delText>4.2.  L’Implantation de la banque</w:delText>
              <w:tab/>
              <w:delText>8</w:delText>
            </w:r>
          </w:del>
        </w:p>
        <w:p>
          <w:pPr>
            <w:pStyle w:val="Contents3"/>
            <w:tabs>
              <w:tab w:val="clear" w:pos="708"/>
              <w:tab w:val="right" w:pos="9060" w:leader="dot"/>
            </w:tabs>
            <w:rPr>
              <w:lang w:val="en-US" w:eastAsia="en-US"/>
              <w:del w:id="2215" w:author="ITAlou" w:date="2009-07-26T10:27:00Z"/>
            </w:rPr>
          </w:pPr>
          <w:del w:id="2214" w:author="ITAlou" w:date="2009-07-26T10:27:00Z">
            <w:r>
              <w:rPr>
                <w:lang w:val="en-US" w:eastAsia="en-US"/>
              </w:rPr>
              <w:delText>4.2.1. L’Organisation des bénéficiaires</w:delText>
              <w:tab/>
              <w:delText>8</w:delText>
            </w:r>
          </w:del>
        </w:p>
        <w:p>
          <w:pPr>
            <w:pStyle w:val="Contents3"/>
            <w:tabs>
              <w:tab w:val="clear" w:pos="708"/>
              <w:tab w:val="right" w:pos="9060" w:leader="dot"/>
            </w:tabs>
            <w:rPr>
              <w:lang w:val="en-US" w:eastAsia="en-US"/>
              <w:del w:id="2217" w:author="ITAlou" w:date="2009-07-26T10:27:00Z"/>
            </w:rPr>
          </w:pPr>
          <w:del w:id="2216" w:author="ITAlou" w:date="2009-07-26T10:27:00Z">
            <w:r>
              <w:rPr>
                <w:lang w:val="en-US" w:eastAsia="en-US"/>
              </w:rPr>
              <w:delText>4.2.2. La Construction du magasin et son équipement</w:delText>
              <w:tab/>
              <w:delText>9</w:delText>
            </w:r>
          </w:del>
        </w:p>
        <w:p>
          <w:pPr>
            <w:pStyle w:val="Contents3"/>
            <w:tabs>
              <w:tab w:val="clear" w:pos="708"/>
              <w:tab w:val="right" w:pos="9060" w:leader="dot"/>
            </w:tabs>
            <w:rPr>
              <w:lang w:val="en-US" w:eastAsia="en-US"/>
              <w:del w:id="2219" w:author="ITAlou" w:date="2009-07-26T10:27:00Z"/>
            </w:rPr>
          </w:pPr>
          <w:del w:id="2218" w:author="ITAlou" w:date="2009-07-26T10:27:00Z">
            <w:r>
              <w:rPr>
                <w:lang w:val="en-US" w:eastAsia="en-US"/>
              </w:rPr>
              <w:delText>4.2.2.1. Le magasin</w:delText>
              <w:tab/>
              <w:delText>9</w:delText>
            </w:r>
          </w:del>
        </w:p>
        <w:p>
          <w:pPr>
            <w:pStyle w:val="Contents1"/>
            <w:rPr>
              <w:b w:val="false"/>
              <w:b w:val="false"/>
              <w:del w:id="2222" w:author="ITAlou" w:date="2009-07-26T10:27:00Z"/>
            </w:rPr>
          </w:pPr>
          <w:del w:id="2220" w:author="ITAlou" w:date="2009-07-26T10:27:00Z">
            <w:r>
              <w:rPr>
                <w:bCs/>
              </w:rPr>
              <w:delText xml:space="preserve">Surface disponible x norme, </w:delText>
            </w:r>
          </w:del>
          <w:del w:id="2221" w:author="ITAlou" w:date="2009-07-26T10:27:00Z">
            <w:r>
              <w:rPr/>
              <w:delText>Soit : (longueur - 1 m) (largeur – 1 m) x 1 T/m².</w:delText>
              <w:tab/>
              <w:delText>9</w:delText>
            </w:r>
          </w:del>
        </w:p>
        <w:p>
          <w:pPr>
            <w:pStyle w:val="Contents4"/>
            <w:rPr>
              <w:del w:id="2224" w:author="ITAlou" w:date="2009-07-26T10:27:00Z"/>
            </w:rPr>
          </w:pPr>
          <w:del w:id="2223" w:author="ITAlou" w:date="2009-07-26T10:27:00Z">
            <w:r>
              <w:rPr/>
              <w:delText>4.2.2.2. L’équipement</w:delText>
              <w:tab/>
              <w:delText>9</w:delText>
            </w:r>
          </w:del>
        </w:p>
        <w:p>
          <w:pPr>
            <w:pStyle w:val="Contents2"/>
            <w:rPr>
              <w:del w:id="2226" w:author="ITAlou" w:date="2009-07-26T10:27:00Z"/>
            </w:rPr>
          </w:pPr>
          <w:del w:id="2225" w:author="ITAlou" w:date="2009-07-26T10:27:00Z">
            <w:r>
              <w:rPr/>
              <w:delText>4.3. La  Stratégie de la Formation</w:delText>
              <w:tab/>
              <w:delText>9</w:delText>
            </w:r>
          </w:del>
        </w:p>
        <w:p>
          <w:pPr>
            <w:pStyle w:val="Contents3"/>
            <w:tabs>
              <w:tab w:val="clear" w:pos="708"/>
              <w:tab w:val="right" w:pos="9060" w:leader="dot"/>
            </w:tabs>
            <w:rPr>
              <w:lang w:val="en-US" w:eastAsia="en-US"/>
              <w:del w:id="2228" w:author="ITAlou" w:date="2009-07-26T10:27:00Z"/>
            </w:rPr>
          </w:pPr>
          <w:del w:id="2227" w:author="ITAlou" w:date="2009-07-26T10:27:00Z">
            <w:r>
              <w:rPr>
                <w:lang w:val="en-US" w:eastAsia="en-US"/>
              </w:rPr>
              <w:delText>4.3.1. La Nécessité de la Formation</w:delText>
              <w:tab/>
              <w:delText>9</w:delText>
            </w:r>
          </w:del>
        </w:p>
        <w:p>
          <w:pPr>
            <w:pStyle w:val="Contents3"/>
            <w:tabs>
              <w:tab w:val="clear" w:pos="708"/>
              <w:tab w:val="right" w:pos="9060" w:leader="dot"/>
            </w:tabs>
            <w:rPr>
              <w:lang w:val="en-US" w:eastAsia="en-US"/>
              <w:del w:id="2232" w:author="ITAlou" w:date="2009-07-26T10:27:00Z"/>
            </w:rPr>
          </w:pPr>
          <w:del w:id="2229" w:author="ITAlou" w:date="2009-07-26T10:27:00Z">
            <w:r>
              <w:rPr>
                <w:lang w:val="en-US" w:eastAsia="en-US"/>
              </w:rPr>
              <w:delText xml:space="preserve">4.3.2. Les Besoins en Formation  </w:delText>
            </w:r>
          </w:del>
          <w:del w:id="2230" w:author="ITAlou" w:date="2009-07-26T10:27:00Z">
            <w:r>
              <w:rPr>
                <w:kern w:val="2"/>
                <w:lang w:val="en-US" w:eastAsia="en-US"/>
              </w:rPr>
              <w:delText>Il s’agit pour l’essentiel des formations en :</w:delText>
            </w:r>
          </w:del>
          <w:del w:id="2231" w:author="ITAlou" w:date="2009-07-26T10:27:00Z">
            <w:r>
              <w:rPr>
                <w:lang w:val="en-US" w:eastAsia="en-US"/>
              </w:rPr>
              <w:tab/>
              <w:delText>10</w:delText>
            </w:r>
          </w:del>
        </w:p>
        <w:p>
          <w:pPr>
            <w:pStyle w:val="Contents3"/>
            <w:tabs>
              <w:tab w:val="clear" w:pos="708"/>
              <w:tab w:val="right" w:pos="9060" w:leader="dot"/>
            </w:tabs>
            <w:rPr>
              <w:lang w:val="en-US" w:eastAsia="en-US"/>
              <w:del w:id="2234" w:author="ITAlou" w:date="2009-07-26T10:27:00Z"/>
            </w:rPr>
          </w:pPr>
          <w:del w:id="2233" w:author="ITAlou" w:date="2009-07-26T10:27:00Z">
            <w:r>
              <w:rPr>
                <w:lang w:val="en-US" w:eastAsia="en-US"/>
              </w:rPr>
              <w:delText>4.3.3. Les Méthodes et Supports Pédagogiques</w:delText>
              <w:tab/>
              <w:delText>10</w:delText>
            </w:r>
          </w:del>
        </w:p>
        <w:p>
          <w:pPr>
            <w:pStyle w:val="Contents2"/>
            <w:rPr>
              <w:del w:id="2236" w:author="ITAlou" w:date="2009-07-26T10:27:00Z"/>
            </w:rPr>
          </w:pPr>
          <w:del w:id="2235" w:author="ITAlou" w:date="2009-07-26T10:27:00Z">
            <w:r>
              <w:rPr/>
              <w:delText>4.4.  La Stratégie de  Financement</w:delText>
              <w:tab/>
              <w:delText>10</w:delText>
            </w:r>
          </w:del>
        </w:p>
        <w:p>
          <w:pPr>
            <w:pStyle w:val="Contents3"/>
            <w:tabs>
              <w:tab w:val="clear" w:pos="708"/>
              <w:tab w:val="right" w:pos="9060" w:leader="dot"/>
            </w:tabs>
            <w:rPr>
              <w:lang w:val="en-US" w:eastAsia="en-US"/>
              <w:del w:id="2238" w:author="ITAlou" w:date="2009-07-26T10:27:00Z"/>
            </w:rPr>
          </w:pPr>
          <w:del w:id="2237" w:author="ITAlou" w:date="2009-07-26T10:27:00Z">
            <w:r>
              <w:rPr>
                <w:lang w:val="en-US" w:eastAsia="en-US"/>
              </w:rPr>
              <w:delText>4.4.1.  La Détermination des besoins de financement</w:delText>
              <w:tab/>
              <w:delText>10</w:delText>
            </w:r>
          </w:del>
        </w:p>
        <w:p>
          <w:pPr>
            <w:pStyle w:val="Contents3"/>
            <w:tabs>
              <w:tab w:val="clear" w:pos="708"/>
              <w:tab w:val="right" w:pos="9060" w:leader="dot"/>
            </w:tabs>
            <w:rPr>
              <w:lang w:val="en-US" w:eastAsia="en-US"/>
              <w:del w:id="2240" w:author="ITAlou" w:date="2009-07-26T10:27:00Z"/>
            </w:rPr>
          </w:pPr>
          <w:del w:id="2239" w:author="ITAlou" w:date="2009-07-26T10:27:00Z">
            <w:r>
              <w:rPr>
                <w:lang w:val="en-US" w:eastAsia="en-US"/>
              </w:rPr>
              <w:delText>4.4.2. Le s Types de Financement.</w:delText>
              <w:tab/>
              <w:delText>11</w:delText>
            </w:r>
          </w:del>
        </w:p>
        <w:p>
          <w:pPr>
            <w:pStyle w:val="Contents3"/>
            <w:tabs>
              <w:tab w:val="clear" w:pos="708"/>
              <w:tab w:val="right" w:pos="9060" w:leader="dot"/>
            </w:tabs>
            <w:rPr>
              <w:lang w:val="en-US" w:eastAsia="en-US"/>
              <w:del w:id="2242" w:author="ITAlou" w:date="2009-07-26T10:27:00Z"/>
            </w:rPr>
          </w:pPr>
          <w:del w:id="2241" w:author="ITAlou" w:date="2009-07-26T10:27:00Z">
            <w:r>
              <w:rPr>
                <w:lang w:val="en-US" w:eastAsia="en-US"/>
              </w:rPr>
              <w:delText>4.4.3. La constitution du capital</w:delText>
              <w:tab/>
              <w:delText>11</w:delText>
            </w:r>
          </w:del>
        </w:p>
        <w:p>
          <w:pPr>
            <w:pStyle w:val="Contents3"/>
            <w:tabs>
              <w:tab w:val="clear" w:pos="708"/>
              <w:tab w:val="right" w:pos="9060" w:leader="dot"/>
            </w:tabs>
            <w:rPr>
              <w:lang w:val="en-US" w:eastAsia="en-US"/>
              <w:del w:id="2245" w:author="ITAlou" w:date="2009-07-26T10:27:00Z"/>
            </w:rPr>
          </w:pPr>
          <w:del w:id="2243" w:author="ITAlou" w:date="2009-07-26T10:27:00Z">
            <w:r>
              <w:rPr>
                <w:kern w:val="2"/>
                <w:lang w:val="en-US" w:eastAsia="en-US"/>
              </w:rPr>
              <w:delText>La notion du capital dans les BC a été souvent limitée à une vision qui se rapporte au fonds de roulement ou au stock initial. Beaucoup de promoteurs ne considèrent pas le capital dans sa dimension économique et comptable; ce qui a pour conséquence de rendre peu fiables les évaluations des performances de la banque céréalière. Dans le cadre de la BC, la notion du capital est un des paramètres d’évaluation et un moyen d’amélioration de sa gestion.</w:delText>
            </w:r>
          </w:del>
          <w:del w:id="2244" w:author="ITAlou" w:date="2009-07-26T10:27:00Z">
            <w:r>
              <w:rPr>
                <w:lang w:val="en-US" w:eastAsia="en-US"/>
              </w:rPr>
              <w:tab/>
              <w:delText>11</w:delText>
            </w:r>
          </w:del>
        </w:p>
        <w:p>
          <w:pPr>
            <w:pStyle w:val="Contents3"/>
            <w:tabs>
              <w:tab w:val="clear" w:pos="708"/>
              <w:tab w:val="right" w:pos="9060" w:leader="dot"/>
            </w:tabs>
            <w:rPr>
              <w:lang w:val="en-US" w:eastAsia="en-US"/>
              <w:del w:id="2247" w:author="ITAlou" w:date="2009-07-26T10:27:00Z"/>
            </w:rPr>
          </w:pPr>
          <w:del w:id="2246" w:author="ITAlou" w:date="2009-07-26T10:27:00Z">
            <w:r>
              <w:rPr>
                <w:lang w:val="en-US" w:eastAsia="en-US"/>
              </w:rPr>
              <w:delText>4.4.4.  La Détermination du fonds de roulement</w:delText>
              <w:tab/>
              <w:delText>11</w:delText>
            </w:r>
          </w:del>
        </w:p>
        <w:p>
          <w:pPr>
            <w:pStyle w:val="Contents2"/>
            <w:rPr>
              <w:del w:id="2249" w:author="ITAlou" w:date="2009-07-26T10:27:00Z"/>
            </w:rPr>
          </w:pPr>
          <w:del w:id="2248" w:author="ITAlou" w:date="2009-07-26T10:27:00Z">
            <w:r>
              <w:rPr/>
              <w:delText>4.5.  La Stratégie de Constitution des unions et des fédérations des BC</w:delText>
              <w:tab/>
              <w:delText>12</w:delText>
            </w:r>
          </w:del>
        </w:p>
        <w:p>
          <w:pPr>
            <w:pStyle w:val="Contents3"/>
            <w:tabs>
              <w:tab w:val="clear" w:pos="708"/>
              <w:tab w:val="right" w:pos="9060" w:leader="dot"/>
            </w:tabs>
            <w:rPr>
              <w:lang w:val="en-US" w:eastAsia="en-US"/>
              <w:del w:id="2251" w:author="ITAlou" w:date="2009-07-26T10:27:00Z"/>
            </w:rPr>
          </w:pPr>
          <w:del w:id="2250" w:author="ITAlou" w:date="2009-07-26T10:27:00Z">
            <w:r>
              <w:rPr>
                <w:lang w:val="en-US" w:eastAsia="en-US"/>
              </w:rPr>
              <w:delText>4.5.1. objectifs des unions et fédérations</w:delText>
              <w:tab/>
              <w:delText>12</w:delText>
            </w:r>
          </w:del>
        </w:p>
        <w:p>
          <w:pPr>
            <w:pStyle w:val="Contents3"/>
            <w:tabs>
              <w:tab w:val="clear" w:pos="708"/>
              <w:tab w:val="right" w:pos="9060" w:leader="dot"/>
            </w:tabs>
            <w:rPr>
              <w:lang w:val="en-US" w:eastAsia="en-US"/>
              <w:del w:id="2253" w:author="ITAlou" w:date="2009-07-26T10:27:00Z"/>
            </w:rPr>
          </w:pPr>
          <w:del w:id="2252" w:author="ITAlou" w:date="2009-07-26T10:27:00Z">
            <w:r>
              <w:rPr>
                <w:lang w:val="en-US" w:eastAsia="en-US"/>
              </w:rPr>
              <w:delText>4.5.2. L’organisation des BC en unions et fédérations</w:delText>
              <w:tab/>
              <w:delText>12</w:delText>
            </w:r>
          </w:del>
        </w:p>
        <w:p>
          <w:pPr>
            <w:pStyle w:val="Contents3"/>
            <w:tabs>
              <w:tab w:val="clear" w:pos="708"/>
              <w:tab w:val="right" w:pos="9060" w:leader="dot"/>
            </w:tabs>
            <w:rPr>
              <w:lang w:val="en-US" w:eastAsia="en-US"/>
              <w:del w:id="2255" w:author="ITAlou" w:date="2009-07-26T10:27:00Z"/>
            </w:rPr>
          </w:pPr>
          <w:del w:id="2254" w:author="ITAlou" w:date="2009-07-26T10:27:00Z">
            <w:r>
              <w:rPr>
                <w:lang w:val="en-US" w:eastAsia="en-US"/>
              </w:rPr>
              <w:delText>4.6. Les Orientations stratégiques sur les stocks tampons</w:delText>
              <w:tab/>
              <w:delText>12</w:delText>
            </w:r>
          </w:del>
        </w:p>
        <w:p>
          <w:pPr>
            <w:pStyle w:val="Contents1"/>
            <w:rPr>
              <w:b w:val="false"/>
              <w:b w:val="false"/>
              <w:del w:id="2257" w:author="ITAlou" w:date="2009-07-26T10:27:00Z"/>
            </w:rPr>
          </w:pPr>
          <w:del w:id="2256" w:author="ITAlou" w:date="2009-07-26T10:27:00Z">
            <w:r>
              <w:rPr/>
              <w:delText>V.  LA GESTION DE LA BANQUE CEREALIERE</w:delText>
              <w:tab/>
              <w:delText>13</w:delText>
            </w:r>
          </w:del>
        </w:p>
        <w:p>
          <w:pPr>
            <w:pStyle w:val="Contents2"/>
            <w:rPr>
              <w:del w:id="2259" w:author="ITAlou" w:date="2009-07-26T10:27:00Z"/>
            </w:rPr>
          </w:pPr>
          <w:del w:id="2258" w:author="ITAlou" w:date="2009-07-26T10:27:00Z">
            <w:r>
              <w:rPr/>
              <w:delText>5.1. les documents de gestion et leur présentation</w:delText>
              <w:tab/>
              <w:delText>13</w:delText>
            </w:r>
          </w:del>
        </w:p>
        <w:p>
          <w:pPr>
            <w:pStyle w:val="Contents3"/>
            <w:tabs>
              <w:tab w:val="clear" w:pos="708"/>
              <w:tab w:val="right" w:pos="9060" w:leader="dot"/>
            </w:tabs>
            <w:rPr>
              <w:lang w:val="en-US" w:eastAsia="en-US"/>
              <w:del w:id="2261" w:author="ITAlou" w:date="2009-07-26T10:27:00Z"/>
            </w:rPr>
          </w:pPr>
          <w:del w:id="2260" w:author="ITAlou" w:date="2009-07-26T10:27:00Z">
            <w:r>
              <w:rPr>
                <w:lang w:val="en-US" w:eastAsia="en-US"/>
              </w:rPr>
              <w:delText>5.1.1. Les Documents de gestion</w:delText>
              <w:tab/>
              <w:delText>13</w:delText>
            </w:r>
          </w:del>
        </w:p>
        <w:p>
          <w:pPr>
            <w:pStyle w:val="Contents3"/>
            <w:tabs>
              <w:tab w:val="clear" w:pos="708"/>
              <w:tab w:val="right" w:pos="9060" w:leader="dot"/>
            </w:tabs>
            <w:rPr>
              <w:lang w:val="en-US" w:eastAsia="en-US"/>
              <w:del w:id="2263" w:author="ITAlou" w:date="2009-07-26T10:27:00Z"/>
            </w:rPr>
          </w:pPr>
          <w:del w:id="2262" w:author="ITAlou" w:date="2009-07-26T10:27:00Z">
            <w:r>
              <w:rPr>
                <w:lang w:val="en-US" w:eastAsia="en-US"/>
              </w:rPr>
              <w:delText>5.1.2. La présentation des documents de gestion</w:delText>
              <w:tab/>
              <w:delText>13</w:delText>
            </w:r>
          </w:del>
        </w:p>
        <w:p>
          <w:pPr>
            <w:pStyle w:val="Contents2"/>
            <w:rPr>
              <w:del w:id="2265" w:author="ITAlou" w:date="2009-07-26T10:27:00Z"/>
            </w:rPr>
          </w:pPr>
          <w:del w:id="2264" w:author="ITAlou" w:date="2009-07-26T10:27:00Z">
            <w:r>
              <w:rPr/>
              <w:delText>5.2.  La Composition et le rôle des organes de gestion</w:delText>
              <w:tab/>
              <w:delText>13</w:delText>
            </w:r>
          </w:del>
        </w:p>
        <w:p>
          <w:pPr>
            <w:pStyle w:val="Contents3"/>
            <w:tabs>
              <w:tab w:val="clear" w:pos="708"/>
              <w:tab w:val="right" w:pos="9060" w:leader="dot"/>
            </w:tabs>
            <w:rPr>
              <w:lang w:val="en-US" w:eastAsia="en-US"/>
              <w:del w:id="2267" w:author="ITAlou" w:date="2009-07-26T10:27:00Z"/>
            </w:rPr>
          </w:pPr>
          <w:del w:id="2266" w:author="ITAlou" w:date="2009-07-26T10:27:00Z">
            <w:r>
              <w:rPr>
                <w:lang w:val="en-US" w:eastAsia="en-US"/>
              </w:rPr>
              <w:delText>5.2.1. La BC en tant que structure</w:delText>
              <w:tab/>
              <w:delText>13</w:delText>
            </w:r>
          </w:del>
        </w:p>
        <w:p>
          <w:pPr>
            <w:pStyle w:val="Contents4"/>
            <w:rPr>
              <w:del w:id="2269" w:author="ITAlou" w:date="2009-07-26T10:27:00Z"/>
            </w:rPr>
          </w:pPr>
          <w:del w:id="2268" w:author="ITAlou" w:date="2009-07-26T10:27:00Z">
            <w:r>
              <w:rPr/>
              <w:delText>5.2.1.1. L’Assemblée Générale</w:delText>
              <w:tab/>
              <w:delText>13</w:delText>
            </w:r>
          </w:del>
        </w:p>
        <w:p>
          <w:pPr>
            <w:pStyle w:val="Contents4"/>
            <w:rPr>
              <w:del w:id="2271" w:author="ITAlou" w:date="2009-07-26T10:27:00Z"/>
            </w:rPr>
          </w:pPr>
          <w:del w:id="2270" w:author="ITAlou" w:date="2009-07-26T10:27:00Z">
            <w:r>
              <w:rPr/>
              <w:delText>5.2.1.2. Le Conseil d’administration</w:delText>
              <w:tab/>
              <w:delText>14</w:delText>
            </w:r>
          </w:del>
        </w:p>
        <w:p>
          <w:pPr>
            <w:pStyle w:val="Contents4"/>
            <w:rPr>
              <w:del w:id="2273" w:author="ITAlou" w:date="2009-07-26T10:27:00Z"/>
            </w:rPr>
          </w:pPr>
          <w:del w:id="2272" w:author="ITAlou" w:date="2009-07-26T10:27:00Z">
            <w:r>
              <w:rPr/>
              <w:delText>5.2.1.3. Les commissaires aux comptes</w:delText>
              <w:tab/>
              <w:delText>14</w:delText>
            </w:r>
          </w:del>
        </w:p>
        <w:p>
          <w:pPr>
            <w:pStyle w:val="Contents3"/>
            <w:tabs>
              <w:tab w:val="clear" w:pos="708"/>
              <w:tab w:val="right" w:pos="9060" w:leader="dot"/>
            </w:tabs>
            <w:rPr>
              <w:lang w:val="en-US" w:eastAsia="en-US"/>
              <w:del w:id="2275" w:author="ITAlou" w:date="2009-07-26T10:27:00Z"/>
            </w:rPr>
          </w:pPr>
          <w:del w:id="2274" w:author="ITAlou" w:date="2009-07-26T10:27:00Z">
            <w:r>
              <w:rPr>
                <w:lang w:val="en-US" w:eastAsia="en-US"/>
              </w:rPr>
              <w:delText>5.2.2. LA BC EN TANT QU’ACTIVITE D’UNE ORGANISATION</w:delText>
              <w:tab/>
              <w:delText>14</w:delText>
            </w:r>
          </w:del>
        </w:p>
        <w:p>
          <w:pPr>
            <w:pStyle w:val="Contents2"/>
            <w:rPr>
              <w:del w:id="2277" w:author="ITAlou" w:date="2009-07-26T10:27:00Z"/>
            </w:rPr>
          </w:pPr>
          <w:del w:id="2276" w:author="ITAlou" w:date="2009-07-26T10:27:00Z">
            <w:r>
              <w:rPr/>
              <w:delText>5.3. La gestion commerciale des stocks</w:delText>
              <w:tab/>
              <w:delText>15</w:delText>
            </w:r>
          </w:del>
        </w:p>
        <w:p>
          <w:pPr>
            <w:pStyle w:val="Contents3"/>
            <w:tabs>
              <w:tab w:val="clear" w:pos="708"/>
              <w:tab w:val="right" w:pos="9060" w:leader="dot"/>
            </w:tabs>
            <w:rPr>
              <w:lang w:val="en-US" w:eastAsia="en-US"/>
              <w:del w:id="2279" w:author="ITAlou" w:date="2009-07-26T10:27:00Z"/>
            </w:rPr>
          </w:pPr>
          <w:del w:id="2278" w:author="ITAlou" w:date="2009-07-26T10:27:00Z">
            <w:r>
              <w:rPr>
                <w:lang w:val="en-US" w:eastAsia="en-US"/>
              </w:rPr>
              <w:delText>5.3.1.  L’approvisionnement des BC au moment de la reconstitution</w:delText>
              <w:tab/>
              <w:delText>15</w:delText>
            </w:r>
          </w:del>
        </w:p>
        <w:p>
          <w:pPr>
            <w:pStyle w:val="Contents3"/>
            <w:tabs>
              <w:tab w:val="clear" w:pos="708"/>
              <w:tab w:val="right" w:pos="9060" w:leader="dot"/>
            </w:tabs>
            <w:rPr>
              <w:lang w:val="en-US" w:eastAsia="en-US"/>
              <w:del w:id="2281" w:author="ITAlou" w:date="2009-07-26T10:27:00Z"/>
            </w:rPr>
          </w:pPr>
          <w:del w:id="2280" w:author="ITAlou" w:date="2009-07-26T10:27:00Z">
            <w:r>
              <w:rPr>
                <w:lang w:val="en-US" w:eastAsia="en-US"/>
              </w:rPr>
              <w:delText>5.3.2 Le mode de cession</w:delText>
              <w:tab/>
              <w:delText>15</w:delText>
            </w:r>
          </w:del>
        </w:p>
        <w:p>
          <w:pPr>
            <w:pStyle w:val="Contents3"/>
            <w:tabs>
              <w:tab w:val="clear" w:pos="708"/>
              <w:tab w:val="right" w:pos="9060" w:leader="dot"/>
            </w:tabs>
            <w:rPr>
              <w:lang w:val="en-US" w:eastAsia="en-US"/>
              <w:del w:id="2283" w:author="ITAlou" w:date="2009-07-26T10:27:00Z"/>
            </w:rPr>
          </w:pPr>
          <w:del w:id="2282" w:author="ITAlou" w:date="2009-07-26T10:27:00Z">
            <w:r>
              <w:rPr>
                <w:lang w:val="en-US" w:eastAsia="en-US"/>
              </w:rPr>
              <w:delText>Tableau N°1 : Avantages et inconvénients des différents modes de cession</w:delText>
              <w:tab/>
              <w:delText>15</w:delText>
            </w:r>
          </w:del>
        </w:p>
        <w:p>
          <w:pPr>
            <w:pStyle w:val="Contents2"/>
            <w:rPr>
              <w:del w:id="2285" w:author="ITAlou" w:date="2009-07-26T10:27:00Z"/>
            </w:rPr>
          </w:pPr>
          <w:del w:id="2284" w:author="ITAlou" w:date="2009-07-26T10:27:00Z">
            <w:r>
              <w:rPr/>
              <w:delText>5.4. La gestion financière et comptable</w:delText>
              <w:tab/>
              <w:delText>16</w:delText>
            </w:r>
          </w:del>
        </w:p>
        <w:p>
          <w:pPr>
            <w:pStyle w:val="Contents2"/>
            <w:rPr>
              <w:del w:id="2287" w:author="ITAlou" w:date="2009-07-26T10:27:00Z"/>
            </w:rPr>
          </w:pPr>
          <w:del w:id="2286" w:author="ITAlou" w:date="2009-07-26T10:27:00Z">
            <w:r>
              <w:rPr/>
              <w:delText>5.5. La gestion qualitative des stocks ;</w:delText>
              <w:tab/>
              <w:delText>16</w:delText>
            </w:r>
          </w:del>
        </w:p>
        <w:p>
          <w:pPr>
            <w:pStyle w:val="Contents2"/>
            <w:rPr>
              <w:del w:id="2289" w:author="ITAlou" w:date="2009-07-26T10:27:00Z"/>
            </w:rPr>
          </w:pPr>
          <w:del w:id="2288" w:author="ITAlou" w:date="2009-07-26T10:27:00Z">
            <w:r>
              <w:rPr/>
              <w:delText>5.6. Les  Modalités de gestion des liquidités</w:delText>
              <w:tab/>
              <w:delText>16</w:delText>
            </w:r>
          </w:del>
        </w:p>
        <w:p>
          <w:pPr>
            <w:pStyle w:val="Contents3"/>
            <w:tabs>
              <w:tab w:val="clear" w:pos="708"/>
              <w:tab w:val="right" w:pos="9060" w:leader="dot"/>
            </w:tabs>
            <w:rPr>
              <w:lang w:val="en-US" w:eastAsia="en-US"/>
              <w:del w:id="2291" w:author="ITAlou" w:date="2009-07-26T10:27:00Z"/>
            </w:rPr>
          </w:pPr>
          <w:del w:id="2290" w:author="ITAlou" w:date="2009-07-26T10:27:00Z">
            <w:r>
              <w:rPr>
                <w:lang w:val="en-US" w:eastAsia="en-US"/>
              </w:rPr>
              <w:delText>5.7. Le contrôle  de gestion.</w:delText>
              <w:tab/>
              <w:delText>16</w:delText>
            </w:r>
          </w:del>
        </w:p>
        <w:p>
          <w:pPr>
            <w:pStyle w:val="Contents2"/>
            <w:rPr>
              <w:del w:id="2293" w:author="ITAlou" w:date="2009-07-26T10:27:00Z"/>
            </w:rPr>
          </w:pPr>
          <w:del w:id="2292" w:author="ITAlou" w:date="2009-07-26T10:27:00Z">
            <w:r>
              <w:rPr/>
              <w:delText>5.8. Le Mode de fonctionnement en zone pastorale</w:delText>
              <w:tab/>
              <w:delText>16</w:delText>
            </w:r>
          </w:del>
        </w:p>
        <w:p>
          <w:pPr>
            <w:pStyle w:val="Contents2"/>
            <w:rPr>
              <w:del w:id="2295" w:author="ITAlou" w:date="2009-07-26T10:27:00Z"/>
            </w:rPr>
          </w:pPr>
          <w:del w:id="2294" w:author="ITAlou" w:date="2009-07-26T10:27:00Z">
            <w:r>
              <w:rPr/>
              <w:delText>5.9.  Le Mode de fonctionnement en situation d’urgence</w:delText>
              <w:tab/>
              <w:delText>16</w:delText>
            </w:r>
          </w:del>
        </w:p>
        <w:p>
          <w:pPr>
            <w:pStyle w:val="Contents3"/>
            <w:tabs>
              <w:tab w:val="clear" w:pos="708"/>
              <w:tab w:val="right" w:pos="9060" w:leader="dot"/>
            </w:tabs>
            <w:rPr>
              <w:lang w:val="en-US" w:eastAsia="en-US"/>
              <w:del w:id="2297" w:author="ITAlou" w:date="2009-07-26T10:27:00Z"/>
            </w:rPr>
          </w:pPr>
          <w:del w:id="2296" w:author="ITAlou" w:date="2009-07-26T10:27:00Z">
            <w:r>
              <w:rPr>
                <w:lang w:val="en-US" w:eastAsia="en-US"/>
              </w:rPr>
              <w:delText>5.10. Le Cadrage sur le renforcement des BC</w:delText>
              <w:tab/>
              <w:delText>17</w:delText>
            </w:r>
          </w:del>
        </w:p>
        <w:p>
          <w:pPr>
            <w:pStyle w:val="Contents1"/>
            <w:rPr>
              <w:b w:val="false"/>
              <w:b w:val="false"/>
              <w:del w:id="2299" w:author="ITAlou" w:date="2009-07-26T10:27:00Z"/>
            </w:rPr>
          </w:pPr>
          <w:del w:id="2298" w:author="ITAlou" w:date="2009-07-26T10:27:00Z">
            <w:r>
              <w:rPr/>
              <w:delText>VI. LES PRINCIPES ET MODALITES D’INTERVENTION ACTUALISES PRENANT EN COMPTE L’EVOLUTION DU CONTEXTE</w:delText>
              <w:tab/>
              <w:delText>18</w:delText>
            </w:r>
          </w:del>
        </w:p>
        <w:p>
          <w:pPr>
            <w:pStyle w:val="Contents1"/>
            <w:rPr>
              <w:b w:val="false"/>
              <w:b w:val="false"/>
              <w:del w:id="2301" w:author="ITAlou" w:date="2009-07-26T10:27:00Z"/>
            </w:rPr>
          </w:pPr>
          <w:del w:id="2300" w:author="ITAlou" w:date="2009-07-26T10:27:00Z">
            <w:r>
              <w:rPr/>
              <w:delText>VII. LE DISPOSITIF DE SUIVI, D’ENCADREMENT ET DE CONTROLE  OPERATIONNEL</w:delText>
              <w:tab/>
              <w:delText>19</w:delText>
            </w:r>
          </w:del>
        </w:p>
        <w:p>
          <w:pPr>
            <w:pStyle w:val="Contents2"/>
            <w:rPr>
              <w:del w:id="2303" w:author="ITAlou" w:date="2009-07-26T10:27:00Z"/>
            </w:rPr>
          </w:pPr>
          <w:del w:id="2302" w:author="ITAlou" w:date="2009-07-26T10:27:00Z">
            <w:r>
              <w:rPr/>
              <w:delText>7.1. Le suivi stratégique au niveau national</w:delText>
              <w:tab/>
              <w:delText>19</w:delText>
            </w:r>
          </w:del>
        </w:p>
        <w:p>
          <w:pPr>
            <w:pStyle w:val="Contents2"/>
            <w:rPr>
              <w:del w:id="2305" w:author="ITAlou" w:date="2009-07-26T10:27:00Z"/>
            </w:rPr>
          </w:pPr>
          <w:del w:id="2304" w:author="ITAlou" w:date="2009-07-26T10:27:00Z">
            <w:r>
              <w:rPr/>
              <w:delText>7.2. Le  Suivi opérationnel au niveau régional</w:delText>
              <w:tab/>
              <w:delText>20</w:delText>
            </w:r>
          </w:del>
        </w:p>
        <w:p>
          <w:pPr>
            <w:pStyle w:val="Contents2"/>
            <w:rPr>
              <w:del w:id="2307" w:author="ITAlou" w:date="2009-07-26T10:27:00Z"/>
            </w:rPr>
          </w:pPr>
          <w:del w:id="2306" w:author="ITAlou" w:date="2009-07-26T10:27:00Z">
            <w:r>
              <w:rPr/>
              <w:delText>7.3. Le suivi opérationnel au niveau départemental</w:delText>
              <w:tab/>
              <w:delText>20</w:delText>
            </w:r>
          </w:del>
        </w:p>
        <w:p>
          <w:pPr>
            <w:pStyle w:val="Contents2"/>
            <w:rPr>
              <w:del w:id="2309" w:author="ITAlou" w:date="2009-07-26T10:27:00Z"/>
            </w:rPr>
          </w:pPr>
          <w:del w:id="2308" w:author="ITAlou" w:date="2009-07-26T10:27:00Z">
            <w:r>
              <w:rPr/>
              <w:delText>7.4.  la collecte des données au niveau communal</w:delText>
              <w:tab/>
              <w:delText>21</w:delText>
            </w:r>
          </w:del>
        </w:p>
        <w:p>
          <w:pPr>
            <w:pStyle w:val="Contents2"/>
            <w:rPr>
              <w:del w:id="2311" w:author="ITAlou" w:date="2009-07-26T10:27:00Z"/>
            </w:rPr>
          </w:pPr>
          <w:del w:id="2310" w:author="ITAlou" w:date="2009-07-26T10:27:00Z">
            <w:r>
              <w:rPr/>
              <w:delText>7.5.  LE FINANCEMENT DU SUIVI</w:delText>
              <w:tab/>
              <w:delText>21</w:delText>
            </w:r>
          </w:del>
        </w:p>
        <w:p>
          <w:pPr>
            <w:pStyle w:val="Contents3"/>
            <w:tabs>
              <w:tab w:val="clear" w:pos="708"/>
              <w:tab w:val="right" w:pos="9060" w:leader="dot"/>
            </w:tabs>
            <w:rPr>
              <w:lang w:val="en-US" w:eastAsia="en-US"/>
              <w:del w:id="2313" w:author="ITAlou" w:date="2009-07-26T10:27:00Z"/>
            </w:rPr>
          </w:pPr>
          <w:del w:id="2312" w:author="ITAlou" w:date="2009-07-26T10:27:00Z">
            <w:r>
              <w:rPr>
                <w:lang w:val="en-US" w:eastAsia="en-US"/>
              </w:rPr>
              <w:delText>7.5.1. L’Etat</w:delText>
              <w:tab/>
              <w:delText>21</w:delText>
            </w:r>
          </w:del>
        </w:p>
        <w:p>
          <w:pPr>
            <w:pStyle w:val="Contents3"/>
            <w:tabs>
              <w:tab w:val="clear" w:pos="708"/>
              <w:tab w:val="right" w:pos="9060" w:leader="dot"/>
            </w:tabs>
            <w:rPr>
              <w:lang w:val="en-US" w:eastAsia="en-US"/>
              <w:del w:id="2315" w:author="ITAlou" w:date="2009-07-26T10:27:00Z"/>
            </w:rPr>
          </w:pPr>
          <w:del w:id="2314" w:author="ITAlou" w:date="2009-07-26T10:27:00Z">
            <w:r>
              <w:rPr>
                <w:lang w:val="en-US" w:eastAsia="en-US"/>
              </w:rPr>
              <w:delText>7.5.2. Les Collectivités Territoriales</w:delText>
              <w:tab/>
              <w:delText>21</w:delText>
            </w:r>
          </w:del>
        </w:p>
        <w:p>
          <w:pPr>
            <w:pStyle w:val="Contents3"/>
            <w:tabs>
              <w:tab w:val="clear" w:pos="708"/>
              <w:tab w:val="right" w:pos="9060" w:leader="dot"/>
            </w:tabs>
            <w:rPr>
              <w:lang w:val="en-US" w:eastAsia="en-US"/>
              <w:del w:id="2317" w:author="ITAlou" w:date="2009-07-26T10:27:00Z"/>
            </w:rPr>
          </w:pPr>
          <w:del w:id="2316" w:author="ITAlou" w:date="2009-07-26T10:27:00Z">
            <w:r>
              <w:rPr>
                <w:lang w:val="en-US" w:eastAsia="en-US"/>
              </w:rPr>
              <w:delText>7.5.3. Les Partenaires Techniques et Financiers (PTF)</w:delText>
              <w:tab/>
              <w:delText>21</w:delText>
            </w:r>
          </w:del>
        </w:p>
        <w:p>
          <w:pPr>
            <w:pStyle w:val="Contents1"/>
            <w:rPr>
              <w:b w:val="false"/>
              <w:b w:val="false"/>
              <w:del w:id="2319" w:author="ITAlou" w:date="2009-07-26T10:27:00Z"/>
            </w:rPr>
          </w:pPr>
          <w:del w:id="2318" w:author="ITAlou" w:date="2009-07-26T10:27:00Z">
            <w:r>
              <w:rPr/>
              <w:delText>VIII. LE DESENGAGEMENT</w:delText>
              <w:tab/>
              <w:delText>22</w:delText>
            </w:r>
          </w:del>
        </w:p>
        <w:p>
          <w:pPr>
            <w:pStyle w:val="Contents2"/>
            <w:rPr>
              <w:del w:id="2322" w:author="ITAlou" w:date="2009-07-26T10:27:00Z"/>
            </w:rPr>
          </w:pPr>
          <w:del w:id="2320" w:author="ITAlou" w:date="2009-07-26T10:27:00Z">
            <w:r>
              <w:rPr>
                <w:kern w:val="2"/>
              </w:rPr>
              <w:delText>8.1. DEFINITION ET OBJECTTF</w:delText>
            </w:r>
          </w:del>
          <w:del w:id="2321" w:author="ITAlou" w:date="2009-07-26T10:27:00Z">
            <w:r>
              <w:rPr/>
              <w:tab/>
              <w:delText>22</w:delText>
            </w:r>
          </w:del>
        </w:p>
        <w:p>
          <w:pPr>
            <w:pStyle w:val="Contents3"/>
            <w:tabs>
              <w:tab w:val="clear" w:pos="708"/>
              <w:tab w:val="right" w:pos="9060" w:leader="dot"/>
            </w:tabs>
            <w:rPr>
              <w:lang w:val="en-US" w:eastAsia="en-US"/>
              <w:del w:id="2327" w:author="ITAlou" w:date="2009-07-26T10:27:00Z"/>
            </w:rPr>
          </w:pPr>
          <w:del w:id="2323" w:author="ITAlou" w:date="2009-07-26T10:27:00Z">
            <w:r>
              <w:rPr>
                <w:iCs/>
                <w:kern w:val="2"/>
                <w:lang w:val="en-US" w:eastAsia="en-US"/>
              </w:rPr>
              <w:delText xml:space="preserve">Pour atteindre cet objectif il faut:  - Amener les bénéficiaires à se responsabiliser dans la prise de décision ;  - Impliquer les structures nationales et les Communes à tous les stades de développement de </w:delText>
            </w:r>
          </w:del>
          <w:del w:id="2324" w:author="ITAlou" w:date="2009-07-26T10:27:00Z">
            <w:r>
              <w:rPr>
                <w:lang w:val="en-US" w:eastAsia="en-US"/>
              </w:rPr>
              <w:delText xml:space="preserve">     </w:delText>
            </w:r>
          </w:del>
          <w:del w:id="2325" w:author="ITAlou" w:date="2009-07-26T10:27:00Z">
            <w:r>
              <w:rPr>
                <w:iCs/>
                <w:kern w:val="2"/>
                <w:lang w:val="en-US" w:eastAsia="en-US"/>
              </w:rPr>
              <w:delText>la BC ;  - Instaurer les échanges d’expérience pour une bonne collaboration ;  - Renforcer les acquis.</w:delText>
            </w:r>
          </w:del>
          <w:del w:id="2326" w:author="ITAlou" w:date="2009-07-26T10:27:00Z">
            <w:r>
              <w:rPr>
                <w:lang w:val="en-US" w:eastAsia="en-US"/>
              </w:rPr>
              <w:tab/>
              <w:delText>22</w:delText>
            </w:r>
          </w:del>
        </w:p>
        <w:p>
          <w:pPr>
            <w:pStyle w:val="Contents2"/>
            <w:rPr>
              <w:del w:id="2329" w:author="ITAlou" w:date="2009-07-26T10:27:00Z"/>
            </w:rPr>
          </w:pPr>
          <w:del w:id="2328" w:author="ITAlou" w:date="2009-07-26T10:27:00Z">
            <w:r>
              <w:rPr/>
              <w:delText>8.2. Les PRINCIPES POUR UN DESENGAGEMENT</w:delText>
              <w:tab/>
              <w:delText>22</w:delText>
            </w:r>
          </w:del>
        </w:p>
        <w:p>
          <w:pPr>
            <w:pStyle w:val="Contents2"/>
            <w:tabs>
              <w:tab w:val="left" w:pos="960" w:leader="none"/>
              <w:tab w:val="right" w:pos="9060" w:leader="dot"/>
            </w:tabs>
            <w:rPr>
              <w:del w:id="2334" w:author="ITAlou" w:date="2009-07-26T10:27:00Z"/>
            </w:rPr>
          </w:pPr>
          <w:del w:id="2330" w:author="ITAlou" w:date="2009-07-26T10:27:00Z">
            <w:r>
              <w:rPr>
                <w:rFonts w:cs="Arial" w:ascii="Arial" w:hAnsi="Arial"/>
                <w:kern w:val="2"/>
              </w:rPr>
              <w:delText>-</w:delText>
            </w:r>
          </w:del>
          <w:del w:id="2331" w:author="ITAlou" w:date="2009-07-26T10:27:00Z">
            <w:r>
              <w:rPr/>
              <w:tab/>
            </w:r>
          </w:del>
          <w:del w:id="2332" w:author="ITAlou" w:date="2009-07-26T10:27:00Z">
            <w:r>
              <w:rPr>
                <w:kern w:val="2"/>
              </w:rPr>
              <w:delText>Niveau de l’administration  - L’établissement d’un cadre d’intervention approprié à l’activité banque céréalière (politique céréalière, sécurité alimentaire, cadre de concertation et de coordination) ; - Soutien et renforcement des expériences antérieures positives ;  - Mise en place de guide de procédure adapté à l’intervention dans les BC  - Respect des clauses de protocoles d’accord établis entre l’Etat et le promoteur.</w:delText>
            </w:r>
          </w:del>
          <w:del w:id="2333" w:author="ITAlou" w:date="2009-07-26T10:27:00Z">
            <w:r>
              <w:rPr/>
              <w:tab/>
              <w:delText>22</w:delText>
            </w:r>
          </w:del>
        </w:p>
        <w:p>
          <w:pPr>
            <w:pStyle w:val="Contents2"/>
            <w:tabs>
              <w:tab w:val="left" w:pos="960" w:leader="none"/>
              <w:tab w:val="right" w:pos="9060" w:leader="dot"/>
            </w:tabs>
            <w:rPr>
              <w:del w:id="2339" w:author="ITAlou" w:date="2009-07-26T10:27:00Z"/>
            </w:rPr>
          </w:pPr>
          <w:del w:id="2335" w:author="ITAlou" w:date="2009-07-26T10:27:00Z">
            <w:r>
              <w:rPr>
                <w:rFonts w:cs="Arial" w:ascii="Arial" w:hAnsi="Arial"/>
                <w:kern w:val="2"/>
              </w:rPr>
              <w:delText>-</w:delText>
            </w:r>
          </w:del>
          <w:del w:id="2336" w:author="ITAlou" w:date="2009-07-26T10:27:00Z">
            <w:r>
              <w:rPr/>
              <w:tab/>
            </w:r>
          </w:del>
          <w:del w:id="2337" w:author="ITAlou" w:date="2009-07-26T10:27:00Z">
            <w:r>
              <w:rPr>
                <w:kern w:val="2"/>
              </w:rPr>
              <w:delText>Niveau promoteur</w:delText>
            </w:r>
          </w:del>
          <w:del w:id="2338" w:author="ITAlou" w:date="2009-07-26T10:27:00Z">
            <w:r>
              <w:rPr/>
              <w:tab/>
              <w:delText>22</w:delText>
            </w:r>
          </w:del>
        </w:p>
        <w:p>
          <w:pPr>
            <w:pStyle w:val="Contents2"/>
            <w:tabs>
              <w:tab w:val="left" w:pos="960" w:leader="none"/>
              <w:tab w:val="right" w:pos="9060" w:leader="dot"/>
            </w:tabs>
            <w:rPr>
              <w:del w:id="2344" w:author="ITAlou" w:date="2009-07-26T10:27:00Z"/>
            </w:rPr>
          </w:pPr>
          <w:del w:id="2340" w:author="ITAlou" w:date="2009-07-26T10:27:00Z">
            <w:r>
              <w:rPr>
                <w:rFonts w:cs="Arial" w:ascii="Arial" w:hAnsi="Arial"/>
                <w:kern w:val="2"/>
              </w:rPr>
              <w:delText>-</w:delText>
            </w:r>
          </w:del>
          <w:del w:id="2341" w:author="ITAlou" w:date="2009-07-26T10:27:00Z">
            <w:r>
              <w:rPr/>
              <w:tab/>
            </w:r>
          </w:del>
          <w:del w:id="2342" w:author="ITAlou" w:date="2009-07-26T10:27:00Z">
            <w:r>
              <w:rPr>
                <w:kern w:val="2"/>
              </w:rPr>
              <w:delText>Définition claire des paramètres et conditions de désengagement ;</w:delText>
            </w:r>
          </w:del>
          <w:del w:id="2343" w:author="ITAlou" w:date="2009-07-26T10:27:00Z">
            <w:r>
              <w:rPr/>
              <w:tab/>
              <w:delText>22</w:delText>
            </w:r>
          </w:del>
        </w:p>
        <w:p>
          <w:pPr>
            <w:pStyle w:val="Contents2"/>
            <w:tabs>
              <w:tab w:val="left" w:pos="960" w:leader="none"/>
              <w:tab w:val="right" w:pos="9060" w:leader="dot"/>
            </w:tabs>
            <w:rPr>
              <w:del w:id="2349" w:author="ITAlou" w:date="2009-07-26T10:27:00Z"/>
            </w:rPr>
          </w:pPr>
          <w:del w:id="2345" w:author="ITAlou" w:date="2009-07-26T10:27:00Z">
            <w:r>
              <w:rPr>
                <w:rFonts w:cs="Arial" w:ascii="Arial" w:hAnsi="Arial"/>
                <w:kern w:val="2"/>
              </w:rPr>
              <w:delText>-</w:delText>
            </w:r>
          </w:del>
          <w:del w:id="2346" w:author="ITAlou" w:date="2009-07-26T10:27:00Z">
            <w:r>
              <w:rPr/>
              <w:tab/>
            </w:r>
          </w:del>
          <w:del w:id="2347" w:author="ITAlou" w:date="2009-07-26T10:27:00Z">
            <w:r>
              <w:rPr>
                <w:kern w:val="2"/>
              </w:rPr>
              <w:delText>Prise en compte des acquis et des leçons tirées des  expériences similaires antérieures ;</w:delText>
            </w:r>
          </w:del>
          <w:del w:id="2348" w:author="ITAlou" w:date="2009-07-26T10:27:00Z">
            <w:r>
              <w:rPr/>
              <w:tab/>
              <w:delText>22</w:delText>
            </w:r>
          </w:del>
        </w:p>
        <w:p>
          <w:pPr>
            <w:pStyle w:val="Contents1"/>
            <w:rPr>
              <w:b w:val="false"/>
              <w:b w:val="false"/>
              <w:del w:id="2351" w:author="ITAlou" w:date="2009-07-26T10:27:00Z"/>
            </w:rPr>
          </w:pPr>
          <w:del w:id="2350" w:author="ITAlou" w:date="2009-07-26T10:27:00Z">
            <w:r>
              <w:rPr/>
              <w:delText>IX.  LES MESURES D’ACCOMPAGNEMENT</w:delText>
              <w:tab/>
              <w:delText>23</w:delText>
            </w:r>
          </w:del>
        </w:p>
        <w:p>
          <w:pPr>
            <w:pStyle w:val="Contents2"/>
            <w:rPr>
              <w:del w:id="2353" w:author="ITAlou" w:date="2009-07-26T10:27:00Z"/>
            </w:rPr>
          </w:pPr>
          <w:del w:id="2352" w:author="ITAlou" w:date="2009-07-26T10:27:00Z">
            <w:r>
              <w:rPr/>
              <w:delText>9.1.  la Constitution d’une base de données</w:delText>
              <w:tab/>
              <w:delText>23</w:delText>
            </w:r>
          </w:del>
        </w:p>
        <w:p>
          <w:pPr>
            <w:pStyle w:val="Contents3"/>
            <w:tabs>
              <w:tab w:val="clear" w:pos="708"/>
              <w:tab w:val="right" w:pos="9060" w:leader="dot"/>
            </w:tabs>
            <w:rPr>
              <w:lang w:val="en-US" w:eastAsia="en-US"/>
              <w:del w:id="2355" w:author="ITAlou" w:date="2009-07-26T10:27:00Z"/>
            </w:rPr>
          </w:pPr>
          <w:del w:id="2354" w:author="ITAlou" w:date="2009-07-26T10:27:00Z">
            <w:r>
              <w:rPr>
                <w:lang w:val="en-US" w:eastAsia="en-US"/>
              </w:rPr>
              <w:delText>9.1.1. Les indicateurs fixes</w:delText>
              <w:tab/>
              <w:delText>23</w:delText>
            </w:r>
          </w:del>
        </w:p>
        <w:p>
          <w:pPr>
            <w:pStyle w:val="Contents2"/>
            <w:rPr>
              <w:del w:id="2357" w:author="ITAlou" w:date="2009-07-26T10:27:00Z"/>
            </w:rPr>
          </w:pPr>
          <w:del w:id="2356" w:author="ITAlou" w:date="2009-07-26T10:27:00Z">
            <w:r>
              <w:rPr/>
              <w:delText>9.1.2. les Indicateurs physiques et institutionnels</w:delText>
              <w:tab/>
              <w:delText>23</w:delText>
            </w:r>
          </w:del>
        </w:p>
        <w:p>
          <w:pPr>
            <w:pStyle w:val="Contents2"/>
            <w:rPr>
              <w:del w:id="2359" w:author="ITAlou" w:date="2009-07-26T10:27:00Z"/>
            </w:rPr>
          </w:pPr>
          <w:del w:id="2358" w:author="ITAlou" w:date="2009-07-26T10:27:00Z">
            <w:r>
              <w:rPr/>
              <w:delText>9.1.3. les Indicateurs socio-économiques</w:delText>
              <w:tab/>
              <w:delText>23</w:delText>
            </w:r>
          </w:del>
        </w:p>
        <w:p>
          <w:pPr>
            <w:pStyle w:val="Contents2"/>
            <w:rPr>
              <w:del w:id="2361" w:author="ITAlou" w:date="2009-07-26T10:27:00Z"/>
            </w:rPr>
          </w:pPr>
          <w:del w:id="2360" w:author="ITAlou" w:date="2009-07-26T10:27:00Z">
            <w:r>
              <w:rPr/>
              <w:delText>9.2. La Place des femmes et des jeunes dans l’Activité Banque Céréalière</w:delText>
              <w:tab/>
              <w:delText>23</w:delText>
            </w:r>
          </w:del>
        </w:p>
        <w:p>
          <w:pPr>
            <w:pStyle w:val="Contents1"/>
            <w:rPr>
              <w:b w:val="false"/>
              <w:b w:val="false"/>
              <w:del w:id="2363" w:author="ITAlou" w:date="2009-07-26T10:27:00Z"/>
            </w:rPr>
          </w:pPr>
          <w:del w:id="2362" w:author="ITAlou" w:date="2009-07-26T10:27:00Z">
            <w:r>
              <w:rPr/>
              <w:delText>Les femmes et les jeunes constituent la frange la plus importante de la population totale de notre pays. Ces composantes de la population constituent une main d’oeuvre importante et appréciable dans l’Agriculture.</w:delText>
              <w:tab/>
              <w:delText>23</w:delText>
            </w:r>
          </w:del>
        </w:p>
        <w:p>
          <w:pPr>
            <w:pStyle w:val="Contents2"/>
            <w:rPr>
              <w:del w:id="2365" w:author="ITAlou" w:date="2009-07-26T10:27:00Z"/>
            </w:rPr>
          </w:pPr>
          <w:del w:id="2364" w:author="ITAlou" w:date="2009-07-26T10:27:00Z">
            <w:r>
              <w:rPr/>
              <w:delText>9.3. Autres mesures d’accompagnement</w:delText>
              <w:tab/>
              <w:delText>24</w:delText>
            </w:r>
          </w:del>
        </w:p>
        <w:p>
          <w:pPr>
            <w:pStyle w:val="Contents2"/>
            <w:rPr>
              <w:del w:id="2367" w:author="ITAlou" w:date="2009-07-26T10:27:00Z"/>
            </w:rPr>
          </w:pPr>
          <w:del w:id="2366" w:author="ITAlou" w:date="2009-07-26T10:27:00Z">
            <w:r>
              <w:rPr/>
              <w:delText>9.4. Actions prioritaires à mener dans le moyen terme en vue de rendre opérationnelle la stratégie nationale :</w:delText>
              <w:tab/>
              <w:delText>24</w:delText>
            </w:r>
          </w:del>
        </w:p>
        <w:p>
          <w:pPr>
            <w:pStyle w:val="Contents4"/>
            <w:rPr>
              <w:del w:id="2369" w:author="ITAlou" w:date="2009-07-26T10:27:00Z"/>
            </w:rPr>
          </w:pPr>
          <w:del w:id="2368" w:author="ITAlou" w:date="2009-07-26T10:27:00Z">
            <w:r>
              <w:rPr/>
              <w:delText>9.5. Plan d’action de la mise en  œuvre de la Stratégie  Nationale des Banques            Céréalières</w:delText>
              <w:tab/>
              <w:delText>25</w:delText>
            </w:r>
          </w:del>
        </w:p>
        <w:p>
          <w:pPr>
            <w:pStyle w:val="Contents1"/>
            <w:rPr>
              <w:b w:val="false"/>
              <w:b w:val="false"/>
              <w:del w:id="2371" w:author="ITAlou" w:date="2009-07-26T10:27:00Z"/>
            </w:rPr>
          </w:pPr>
          <w:del w:id="2370" w:author="ITAlou" w:date="2009-07-26T10:27:00Z">
            <w:r>
              <w:rPr/>
              <w:delText>X.  CONCLUSION</w:delText>
              <w:tab/>
              <w:delText>26</w:delText>
            </w:r>
          </w:del>
        </w:p>
        <w:p>
          <w:pPr>
            <w:pStyle w:val="Contents1"/>
            <w:rPr>
              <w:b w:val="false"/>
              <w:b w:val="false"/>
              <w:del w:id="2373" w:author="ITAlou" w:date="2009-07-26T10:27:00Z"/>
            </w:rPr>
          </w:pPr>
          <w:del w:id="2372" w:author="ITAlou" w:date="2009-07-26T10:27:00Z">
            <w:r>
              <w:rPr/>
              <w:delText>TABLE DES MATIERES</w:delText>
              <w:tab/>
              <w:delText>i</w:delText>
            </w:r>
          </w:del>
        </w:p>
        <w:p>
          <w:pPr>
            <w:pStyle w:val="Contents1"/>
            <w:rPr>
              <w:b w:val="false"/>
              <w:b w:val="false"/>
              <w:del w:id="2375" w:author="ITAlou" w:date="2009-07-26T10:27:00Z"/>
            </w:rPr>
          </w:pPr>
          <w:del w:id="2374" w:author="ITAlou" w:date="2009-07-26T10:27:00Z">
            <w:r>
              <w:rPr/>
              <w:delText>SIGLES ET ABREVIATIONS</w:delText>
              <w:tab/>
              <w:delText>iii</w:delText>
            </w:r>
          </w:del>
        </w:p>
        <w:p>
          <w:pPr>
            <w:pStyle w:val="Contents1"/>
            <w:rPr>
              <w:b w:val="false"/>
              <w:b w:val="false"/>
              <w:del w:id="2377" w:author="ITAlou" w:date="2009-07-26T10:27:00Z"/>
            </w:rPr>
          </w:pPr>
          <w:del w:id="2376" w:author="ITAlou" w:date="2009-07-26T10:27:00Z">
            <w:r>
              <w:rPr/>
              <w:delText>PREAMBULE</w:delText>
              <w:tab/>
              <w:delText>1</w:delText>
            </w:r>
          </w:del>
        </w:p>
        <w:p>
          <w:pPr>
            <w:pStyle w:val="Contents1"/>
            <w:rPr>
              <w:b w:val="false"/>
              <w:b w:val="false"/>
              <w:del w:id="2379" w:author="ITAlou" w:date="2009-07-26T10:27:00Z"/>
            </w:rPr>
          </w:pPr>
          <w:del w:id="2378" w:author="ITAlou" w:date="2009-07-26T10:27:00Z">
            <w:r>
              <w:rPr/>
              <w:delText>I. INTRODUCTION</w:delText>
              <w:tab/>
              <w:delText>2</w:delText>
            </w:r>
          </w:del>
        </w:p>
        <w:p>
          <w:pPr>
            <w:pStyle w:val="Contents1"/>
            <w:rPr>
              <w:b w:val="false"/>
              <w:b w:val="false"/>
              <w:del w:id="2381" w:author="ITAlou" w:date="2009-07-26T10:27:00Z"/>
            </w:rPr>
          </w:pPr>
          <w:del w:id="2380" w:author="ITAlou" w:date="2009-07-26T10:27:00Z">
            <w:r>
              <w:rPr/>
              <w:delText>II. DEFINITION DES CONCEPTS :</w:delText>
              <w:tab/>
              <w:delText>4</w:delText>
            </w:r>
          </w:del>
        </w:p>
        <w:p>
          <w:pPr>
            <w:pStyle w:val="Contents2"/>
            <w:rPr>
              <w:del w:id="2383" w:author="ITAlou" w:date="2009-07-26T10:27:00Z"/>
            </w:rPr>
          </w:pPr>
          <w:del w:id="2382" w:author="ITAlou" w:date="2009-07-26T10:27:00Z">
            <w:r>
              <w:rPr/>
              <w:delText>2.1. La Sécurité Alimentaire</w:delText>
              <w:tab/>
              <w:delText>4</w:delText>
            </w:r>
          </w:del>
        </w:p>
        <w:p>
          <w:pPr>
            <w:pStyle w:val="Contents2"/>
            <w:rPr>
              <w:del w:id="2385" w:author="ITAlou" w:date="2009-07-26T10:27:00Z"/>
            </w:rPr>
          </w:pPr>
          <w:del w:id="2384" w:author="ITAlou" w:date="2009-07-26T10:27:00Z">
            <w:r>
              <w:rPr/>
              <w:delText>2.2. La banque Céréalière :</w:delText>
              <w:tab/>
              <w:delText>4</w:delText>
            </w:r>
          </w:del>
        </w:p>
        <w:p>
          <w:pPr>
            <w:pStyle w:val="Contents2"/>
            <w:rPr>
              <w:del w:id="2387" w:author="ITAlou" w:date="2009-07-26T10:27:00Z"/>
            </w:rPr>
          </w:pPr>
          <w:del w:id="2386" w:author="ITAlou" w:date="2009-07-26T10:27:00Z">
            <w:r>
              <w:rPr/>
              <w:delText>2.3. la  periode de soudure</w:delText>
              <w:tab/>
              <w:delText>4</w:delText>
            </w:r>
          </w:del>
        </w:p>
        <w:p>
          <w:pPr>
            <w:pStyle w:val="Contents1"/>
            <w:rPr>
              <w:b w:val="false"/>
              <w:b w:val="false"/>
              <w:del w:id="2389" w:author="ITAlou" w:date="2009-07-26T10:27:00Z"/>
            </w:rPr>
          </w:pPr>
          <w:del w:id="2388" w:author="ITAlou" w:date="2009-07-26T10:27:00Z">
            <w:r>
              <w:rPr/>
              <w:delText>III. NECESSITE D’UNE STRATEGIE NATIONALE DES BC</w:delText>
              <w:tab/>
              <w:delText>5</w:delText>
            </w:r>
          </w:del>
        </w:p>
        <w:p>
          <w:pPr>
            <w:pStyle w:val="Contents2"/>
            <w:rPr>
              <w:del w:id="2391" w:author="ITAlou" w:date="2009-07-26T10:27:00Z"/>
            </w:rPr>
          </w:pPr>
          <w:del w:id="2390" w:author="ITAlou" w:date="2009-07-26T10:27:00Z">
            <w:r>
              <w:rPr/>
              <w:delText>3.1. Justification</w:delText>
              <w:tab/>
              <w:delText>5</w:delText>
            </w:r>
          </w:del>
        </w:p>
        <w:p>
          <w:pPr>
            <w:pStyle w:val="Contents3"/>
            <w:tabs>
              <w:tab w:val="clear" w:pos="708"/>
              <w:tab w:val="right" w:pos="9060" w:leader="dot"/>
            </w:tabs>
            <w:rPr>
              <w:lang w:val="en-US" w:eastAsia="en-US"/>
              <w:del w:id="2393" w:author="ITAlou" w:date="2009-07-26T10:27:00Z"/>
            </w:rPr>
          </w:pPr>
          <w:del w:id="2392" w:author="ITAlou" w:date="2009-07-26T10:27:00Z">
            <w:r>
              <w:rPr>
                <w:lang w:val="en-US" w:eastAsia="en-US"/>
              </w:rPr>
              <w:delText>3.2.1. Définition</w:delText>
              <w:tab/>
              <w:delText>5</w:delText>
            </w:r>
          </w:del>
        </w:p>
        <w:p>
          <w:pPr>
            <w:pStyle w:val="Contents3"/>
            <w:tabs>
              <w:tab w:val="clear" w:pos="708"/>
              <w:tab w:val="right" w:pos="9060" w:leader="dot"/>
            </w:tabs>
            <w:rPr>
              <w:lang w:val="en-US" w:eastAsia="en-US"/>
              <w:del w:id="2395" w:author="ITAlou" w:date="2009-07-26T10:27:00Z"/>
            </w:rPr>
          </w:pPr>
          <w:del w:id="2394" w:author="ITAlou" w:date="2009-07-26T10:27:00Z">
            <w:r>
              <w:rPr>
                <w:lang w:val="en-US" w:eastAsia="en-US"/>
              </w:rPr>
              <w:delText>3.2.2. Objectifs</w:delText>
              <w:tab/>
              <w:delText>5</w:delText>
            </w:r>
          </w:del>
        </w:p>
        <w:p>
          <w:pPr>
            <w:pStyle w:val="Contents4"/>
            <w:rPr>
              <w:del w:id="2397" w:author="ITAlou" w:date="2009-07-26T10:27:00Z"/>
            </w:rPr>
          </w:pPr>
          <w:del w:id="2396" w:author="ITAlou" w:date="2009-07-26T10:27:00Z">
            <w:r>
              <w:rPr/>
              <w:delText>3.2.2.1. L’Harmonisation des méthodologies d‘intervention</w:delText>
              <w:tab/>
              <w:delText>5</w:delText>
            </w:r>
          </w:del>
        </w:p>
        <w:p>
          <w:pPr>
            <w:pStyle w:val="Contents4"/>
            <w:rPr>
              <w:del w:id="2399" w:author="ITAlou" w:date="2009-07-26T10:27:00Z"/>
            </w:rPr>
          </w:pPr>
          <w:del w:id="2398" w:author="ITAlou" w:date="2009-07-26T10:27:00Z">
            <w:r>
              <w:rPr/>
              <w:delText>3.2.2.2. La Coordination des interventions en matière des BC</w:delText>
              <w:tab/>
              <w:delText>6</w:delText>
            </w:r>
          </w:del>
        </w:p>
        <w:p>
          <w:pPr>
            <w:pStyle w:val="Contents1"/>
            <w:rPr>
              <w:b w:val="false"/>
              <w:b w:val="false"/>
              <w:del w:id="2401" w:author="ITAlou" w:date="2009-07-26T10:27:00Z"/>
            </w:rPr>
          </w:pPr>
          <w:del w:id="2400" w:author="ITAlou" w:date="2009-07-26T10:27:00Z">
            <w:r>
              <w:rPr/>
              <w:delText>IV. PROCESSUS STRATEGIQUE DE MISE EN PLACE DES BANQUES CEREALIERES</w:delText>
              <w:tab/>
              <w:delText>7</w:delText>
            </w:r>
          </w:del>
        </w:p>
        <w:p>
          <w:pPr>
            <w:pStyle w:val="Contents2"/>
            <w:rPr>
              <w:del w:id="2403" w:author="ITAlou" w:date="2009-07-26T10:27:00Z"/>
            </w:rPr>
          </w:pPr>
          <w:del w:id="2402" w:author="ITAlou" w:date="2009-07-26T10:27:00Z">
            <w:r>
              <w:rPr/>
              <w:delText>4.1. L’Initiation des banques céréalières</w:delText>
              <w:tab/>
              <w:delText>7</w:delText>
            </w:r>
          </w:del>
        </w:p>
        <w:p>
          <w:pPr>
            <w:pStyle w:val="Contents3"/>
            <w:tabs>
              <w:tab w:val="clear" w:pos="708"/>
              <w:tab w:val="right" w:pos="9060" w:leader="dot"/>
            </w:tabs>
            <w:rPr>
              <w:lang w:val="en-US" w:eastAsia="en-US"/>
              <w:del w:id="2405" w:author="ITAlou" w:date="2009-07-26T10:27:00Z"/>
            </w:rPr>
          </w:pPr>
          <w:del w:id="2404" w:author="ITAlou" w:date="2009-07-26T10:27:00Z">
            <w:r>
              <w:rPr>
                <w:lang w:val="en-US" w:eastAsia="en-US"/>
              </w:rPr>
              <w:delText>4.1.1. l’expression du besoin</w:delText>
              <w:tab/>
              <w:delText>7</w:delText>
            </w:r>
          </w:del>
        </w:p>
        <w:p>
          <w:pPr>
            <w:pStyle w:val="Contents3"/>
            <w:tabs>
              <w:tab w:val="clear" w:pos="708"/>
              <w:tab w:val="right" w:pos="9060" w:leader="dot"/>
            </w:tabs>
            <w:rPr>
              <w:lang w:val="en-US" w:eastAsia="en-US"/>
              <w:del w:id="2407" w:author="ITAlou" w:date="2009-07-26T10:27:00Z"/>
            </w:rPr>
          </w:pPr>
          <w:del w:id="2406" w:author="ITAlou" w:date="2009-07-26T10:27:00Z">
            <w:r>
              <w:rPr>
                <w:lang w:val="en-US" w:eastAsia="en-US"/>
              </w:rPr>
              <w:delText>4.1.2. le diagnostic villageois</w:delText>
              <w:tab/>
              <w:delText>7</w:delText>
            </w:r>
          </w:del>
        </w:p>
        <w:p>
          <w:pPr>
            <w:pStyle w:val="Contents3"/>
            <w:tabs>
              <w:tab w:val="clear" w:pos="708"/>
              <w:tab w:val="right" w:pos="9060" w:leader="dot"/>
            </w:tabs>
            <w:rPr>
              <w:lang w:val="en-US" w:eastAsia="en-US"/>
              <w:del w:id="2411" w:author="ITAlou" w:date="2009-07-26T10:27:00Z"/>
            </w:rPr>
          </w:pPr>
          <w:del w:id="2408" w:author="ITAlou" w:date="2009-07-26T10:27:00Z">
            <w:r>
              <w:rPr>
                <w:lang w:val="en-US" w:eastAsia="en-US"/>
              </w:rPr>
              <w:delText xml:space="preserve">4.1.3. La prise de décision d’implantation des BC  </w:delText>
            </w:r>
          </w:del>
          <w:del w:id="2409" w:author="ITAlou" w:date="2009-07-26T10:27:00Z">
            <w:r>
              <w:rPr>
                <w:kern w:val="2"/>
                <w:lang w:val="en-US" w:eastAsia="en-US"/>
              </w:rPr>
              <w:delText>La décision d’implantation des BC est fonction des résultats du diagnostic</w:delText>
            </w:r>
          </w:del>
          <w:del w:id="2410" w:author="ITAlou" w:date="2009-07-26T10:27:00Z">
            <w:r>
              <w:rPr>
                <w:lang w:val="en-US" w:eastAsia="en-US"/>
              </w:rPr>
              <w:delText>.</w:delText>
              <w:tab/>
              <w:delText>8</w:delText>
            </w:r>
          </w:del>
        </w:p>
        <w:p>
          <w:pPr>
            <w:pStyle w:val="Contents3"/>
            <w:tabs>
              <w:tab w:val="clear" w:pos="708"/>
              <w:tab w:val="right" w:pos="9060" w:leader="dot"/>
            </w:tabs>
            <w:rPr>
              <w:lang w:val="en-US" w:eastAsia="en-US"/>
              <w:del w:id="2413" w:author="ITAlou" w:date="2009-07-26T10:27:00Z"/>
            </w:rPr>
          </w:pPr>
          <w:del w:id="2412" w:author="ITAlou" w:date="2009-07-26T10:27:00Z">
            <w:r>
              <w:rPr>
                <w:lang w:val="en-US" w:eastAsia="en-US"/>
              </w:rPr>
              <w:delText>4.1.4. la sensibilisation/animation</w:delText>
              <w:tab/>
              <w:delText>8</w:delText>
            </w:r>
          </w:del>
        </w:p>
        <w:p>
          <w:pPr>
            <w:pStyle w:val="Contents2"/>
            <w:rPr>
              <w:del w:id="2415" w:author="ITAlou" w:date="2009-07-26T10:27:00Z"/>
            </w:rPr>
          </w:pPr>
          <w:del w:id="2414" w:author="ITAlou" w:date="2009-07-26T10:27:00Z">
            <w:r>
              <w:rPr/>
              <w:delText>4.2.  L’Implantation de la banque</w:delText>
              <w:tab/>
              <w:delText>8</w:delText>
            </w:r>
          </w:del>
        </w:p>
        <w:p>
          <w:pPr>
            <w:pStyle w:val="Contents3"/>
            <w:tabs>
              <w:tab w:val="clear" w:pos="708"/>
              <w:tab w:val="right" w:pos="9060" w:leader="dot"/>
            </w:tabs>
            <w:rPr>
              <w:lang w:val="en-US" w:eastAsia="en-US"/>
              <w:del w:id="2417" w:author="ITAlou" w:date="2009-07-26T10:27:00Z"/>
            </w:rPr>
          </w:pPr>
          <w:del w:id="2416" w:author="ITAlou" w:date="2009-07-26T10:27:00Z">
            <w:r>
              <w:rPr>
                <w:lang w:val="en-US" w:eastAsia="en-US"/>
              </w:rPr>
              <w:delText>4.2.1. L’Organisation des bénéficiaires</w:delText>
              <w:tab/>
              <w:delText>8</w:delText>
            </w:r>
          </w:del>
        </w:p>
        <w:p>
          <w:pPr>
            <w:pStyle w:val="Contents3"/>
            <w:tabs>
              <w:tab w:val="clear" w:pos="708"/>
              <w:tab w:val="right" w:pos="9060" w:leader="dot"/>
            </w:tabs>
            <w:rPr>
              <w:lang w:val="en-US" w:eastAsia="en-US"/>
              <w:del w:id="2419" w:author="ITAlou" w:date="2009-07-26T10:27:00Z"/>
            </w:rPr>
          </w:pPr>
          <w:del w:id="2418" w:author="ITAlou" w:date="2009-07-26T10:27:00Z">
            <w:r>
              <w:rPr>
                <w:lang w:val="en-US" w:eastAsia="en-US"/>
              </w:rPr>
              <w:delText>4.2.2. La Construction du magasin et son équipement</w:delText>
              <w:tab/>
              <w:delText>9</w:delText>
            </w:r>
          </w:del>
        </w:p>
        <w:p>
          <w:pPr>
            <w:pStyle w:val="Contents3"/>
            <w:tabs>
              <w:tab w:val="clear" w:pos="708"/>
              <w:tab w:val="right" w:pos="9060" w:leader="dot"/>
            </w:tabs>
            <w:rPr>
              <w:lang w:val="en-US" w:eastAsia="en-US"/>
              <w:del w:id="2421" w:author="ITAlou" w:date="2009-07-26T10:27:00Z"/>
            </w:rPr>
          </w:pPr>
          <w:del w:id="2420" w:author="ITAlou" w:date="2009-07-26T10:27:00Z">
            <w:r>
              <w:rPr>
                <w:lang w:val="en-US" w:eastAsia="en-US"/>
              </w:rPr>
              <w:delText>4.2.2.1. Le magasin</w:delText>
              <w:tab/>
              <w:delText>9</w:delText>
            </w:r>
          </w:del>
        </w:p>
        <w:p>
          <w:pPr>
            <w:pStyle w:val="Contents1"/>
            <w:rPr>
              <w:b w:val="false"/>
              <w:b w:val="false"/>
              <w:del w:id="2424" w:author="ITAlou" w:date="2009-07-26T10:27:00Z"/>
            </w:rPr>
          </w:pPr>
          <w:del w:id="2422" w:author="ITAlou" w:date="2009-07-26T10:27:00Z">
            <w:r>
              <w:rPr>
                <w:bCs/>
              </w:rPr>
              <w:delText xml:space="preserve">Surface disponible x norme, </w:delText>
            </w:r>
          </w:del>
          <w:del w:id="2423" w:author="ITAlou" w:date="2009-07-26T10:27:00Z">
            <w:r>
              <w:rPr/>
              <w:delText>Soit : (longueur - 1 m) (largeur – 1 m) x 1 T/m².</w:delText>
              <w:tab/>
              <w:delText>9</w:delText>
            </w:r>
          </w:del>
        </w:p>
        <w:p>
          <w:pPr>
            <w:pStyle w:val="Contents4"/>
            <w:rPr>
              <w:del w:id="2426" w:author="ITAlou" w:date="2009-07-26T10:27:00Z"/>
            </w:rPr>
          </w:pPr>
          <w:del w:id="2425" w:author="ITAlou" w:date="2009-07-26T10:27:00Z">
            <w:r>
              <w:rPr/>
              <w:delText>4.2.2.2. L’équipement</w:delText>
              <w:tab/>
              <w:delText>9</w:delText>
            </w:r>
          </w:del>
        </w:p>
        <w:p>
          <w:pPr>
            <w:pStyle w:val="Contents2"/>
            <w:rPr>
              <w:del w:id="2428" w:author="ITAlou" w:date="2009-07-26T10:27:00Z"/>
            </w:rPr>
          </w:pPr>
          <w:del w:id="2427" w:author="ITAlou" w:date="2009-07-26T10:27:00Z">
            <w:r>
              <w:rPr/>
              <w:delText>4.3. La  Stratégie de la Formation</w:delText>
              <w:tab/>
              <w:delText>9</w:delText>
            </w:r>
          </w:del>
        </w:p>
        <w:p>
          <w:pPr>
            <w:pStyle w:val="Contents3"/>
            <w:tabs>
              <w:tab w:val="clear" w:pos="708"/>
              <w:tab w:val="right" w:pos="9060" w:leader="dot"/>
            </w:tabs>
            <w:rPr>
              <w:lang w:val="en-US" w:eastAsia="en-US"/>
              <w:del w:id="2430" w:author="ITAlou" w:date="2009-07-26T10:27:00Z"/>
            </w:rPr>
          </w:pPr>
          <w:del w:id="2429" w:author="ITAlou" w:date="2009-07-26T10:27:00Z">
            <w:r>
              <w:rPr>
                <w:lang w:val="en-US" w:eastAsia="en-US"/>
              </w:rPr>
              <w:delText>4.3.1. La Nécessité de la Formation</w:delText>
              <w:tab/>
              <w:delText>9</w:delText>
            </w:r>
          </w:del>
        </w:p>
        <w:p>
          <w:pPr>
            <w:pStyle w:val="Contents3"/>
            <w:tabs>
              <w:tab w:val="clear" w:pos="708"/>
              <w:tab w:val="right" w:pos="9060" w:leader="dot"/>
            </w:tabs>
            <w:rPr>
              <w:lang w:val="en-US" w:eastAsia="en-US"/>
              <w:del w:id="2434" w:author="ITAlou" w:date="2009-07-26T10:27:00Z"/>
            </w:rPr>
          </w:pPr>
          <w:del w:id="2431" w:author="ITAlou" w:date="2009-07-26T10:27:00Z">
            <w:r>
              <w:rPr>
                <w:lang w:val="en-US" w:eastAsia="en-US"/>
              </w:rPr>
              <w:delText xml:space="preserve">4.3.2. Les Besoins en Formation  </w:delText>
            </w:r>
          </w:del>
          <w:del w:id="2432" w:author="ITAlou" w:date="2009-07-26T10:27:00Z">
            <w:r>
              <w:rPr>
                <w:kern w:val="2"/>
                <w:lang w:val="en-US" w:eastAsia="en-US"/>
              </w:rPr>
              <w:delText>Il s’agit pour l’essentiel des formations en :</w:delText>
            </w:r>
          </w:del>
          <w:del w:id="2433" w:author="ITAlou" w:date="2009-07-26T10:27:00Z">
            <w:r>
              <w:rPr>
                <w:lang w:val="en-US" w:eastAsia="en-US"/>
              </w:rPr>
              <w:tab/>
              <w:delText>10</w:delText>
            </w:r>
          </w:del>
        </w:p>
        <w:p>
          <w:pPr>
            <w:pStyle w:val="Contents3"/>
            <w:tabs>
              <w:tab w:val="clear" w:pos="708"/>
              <w:tab w:val="right" w:pos="9060" w:leader="dot"/>
            </w:tabs>
            <w:rPr>
              <w:lang w:val="en-US" w:eastAsia="en-US"/>
              <w:del w:id="2436" w:author="ITAlou" w:date="2009-07-26T10:27:00Z"/>
            </w:rPr>
          </w:pPr>
          <w:del w:id="2435" w:author="ITAlou" w:date="2009-07-26T10:27:00Z">
            <w:r>
              <w:rPr>
                <w:lang w:val="en-US" w:eastAsia="en-US"/>
              </w:rPr>
              <w:delText>4.3.3. Les Méthodes et Supports Pédagogiques</w:delText>
              <w:tab/>
              <w:delText>10</w:delText>
            </w:r>
          </w:del>
        </w:p>
        <w:p>
          <w:pPr>
            <w:pStyle w:val="Contents2"/>
            <w:rPr>
              <w:del w:id="2438" w:author="ITAlou" w:date="2009-07-26T10:27:00Z"/>
            </w:rPr>
          </w:pPr>
          <w:del w:id="2437" w:author="ITAlou" w:date="2009-07-26T10:27:00Z">
            <w:r>
              <w:rPr/>
              <w:delText>4.4.  La Stratégie de  Financement</w:delText>
              <w:tab/>
              <w:delText>10</w:delText>
            </w:r>
          </w:del>
        </w:p>
        <w:p>
          <w:pPr>
            <w:pStyle w:val="Contents3"/>
            <w:tabs>
              <w:tab w:val="clear" w:pos="708"/>
              <w:tab w:val="right" w:pos="9060" w:leader="dot"/>
            </w:tabs>
            <w:rPr>
              <w:lang w:val="en-US" w:eastAsia="en-US"/>
              <w:del w:id="2440" w:author="ITAlou" w:date="2009-07-26T10:27:00Z"/>
            </w:rPr>
          </w:pPr>
          <w:del w:id="2439" w:author="ITAlou" w:date="2009-07-26T10:27:00Z">
            <w:r>
              <w:rPr>
                <w:lang w:val="en-US" w:eastAsia="en-US"/>
              </w:rPr>
              <w:delText>4.4.1.  La Détermination des besoins de financement</w:delText>
              <w:tab/>
              <w:delText>10</w:delText>
            </w:r>
          </w:del>
        </w:p>
        <w:p>
          <w:pPr>
            <w:pStyle w:val="Contents3"/>
            <w:tabs>
              <w:tab w:val="clear" w:pos="708"/>
              <w:tab w:val="right" w:pos="9060" w:leader="dot"/>
            </w:tabs>
            <w:rPr>
              <w:lang w:val="en-US" w:eastAsia="en-US"/>
              <w:del w:id="2442" w:author="ITAlou" w:date="2009-07-26T10:27:00Z"/>
            </w:rPr>
          </w:pPr>
          <w:del w:id="2441" w:author="ITAlou" w:date="2009-07-26T10:27:00Z">
            <w:r>
              <w:rPr>
                <w:lang w:val="en-US" w:eastAsia="en-US"/>
              </w:rPr>
              <w:delText>4.4.2. Le s Types de Financement.</w:delText>
              <w:tab/>
              <w:delText>11</w:delText>
            </w:r>
          </w:del>
        </w:p>
        <w:p>
          <w:pPr>
            <w:pStyle w:val="Contents3"/>
            <w:tabs>
              <w:tab w:val="clear" w:pos="708"/>
              <w:tab w:val="right" w:pos="9060" w:leader="dot"/>
            </w:tabs>
            <w:rPr>
              <w:lang w:val="en-US" w:eastAsia="en-US"/>
              <w:del w:id="2444" w:author="ITAlou" w:date="2009-07-26T10:27:00Z"/>
            </w:rPr>
          </w:pPr>
          <w:del w:id="2443" w:author="ITAlou" w:date="2009-07-26T10:27:00Z">
            <w:r>
              <w:rPr>
                <w:lang w:val="en-US" w:eastAsia="en-US"/>
              </w:rPr>
              <w:delText>4.4.3. La constitution du capital</w:delText>
              <w:tab/>
              <w:delText>11</w:delText>
            </w:r>
          </w:del>
        </w:p>
        <w:p>
          <w:pPr>
            <w:pStyle w:val="Contents3"/>
            <w:tabs>
              <w:tab w:val="clear" w:pos="708"/>
              <w:tab w:val="right" w:pos="9060" w:leader="dot"/>
            </w:tabs>
            <w:rPr>
              <w:lang w:val="en-US" w:eastAsia="en-US"/>
              <w:del w:id="2447" w:author="ITAlou" w:date="2009-07-26T10:27:00Z"/>
            </w:rPr>
          </w:pPr>
          <w:del w:id="2445" w:author="ITAlou" w:date="2009-07-26T10:27:00Z">
            <w:r>
              <w:rPr>
                <w:kern w:val="2"/>
                <w:lang w:val="en-US" w:eastAsia="en-US"/>
              </w:rPr>
              <w:delText>La notion du capital dans les BC a été souvent limitée à une vision qui se rapporte au fonds de roulement ou au stock initial. Beaucoup de promoteurs ne considèrent pas le capital dans sa dimension économique et comptable; ce qui a pour conséquence de rendre peu fiables les évaluations des performances de la banque céréalière. Dans le cadre de la BC, la notion du capital est un des paramètres d’évaluation et un moyen d’amélioration de sa gestion.</w:delText>
            </w:r>
          </w:del>
          <w:del w:id="2446" w:author="ITAlou" w:date="2009-07-26T10:27:00Z">
            <w:r>
              <w:rPr>
                <w:lang w:val="en-US" w:eastAsia="en-US"/>
              </w:rPr>
              <w:tab/>
              <w:delText>11</w:delText>
            </w:r>
          </w:del>
        </w:p>
        <w:p>
          <w:pPr>
            <w:pStyle w:val="Contents3"/>
            <w:tabs>
              <w:tab w:val="clear" w:pos="708"/>
              <w:tab w:val="right" w:pos="9060" w:leader="dot"/>
            </w:tabs>
            <w:rPr>
              <w:lang w:val="en-US" w:eastAsia="en-US"/>
              <w:del w:id="2449" w:author="ITAlou" w:date="2009-07-26T10:27:00Z"/>
            </w:rPr>
          </w:pPr>
          <w:del w:id="2448" w:author="ITAlou" w:date="2009-07-26T10:27:00Z">
            <w:r>
              <w:rPr>
                <w:lang w:val="en-US" w:eastAsia="en-US"/>
              </w:rPr>
              <w:delText>4.4.4.  La Détermination du fonds de roulement</w:delText>
              <w:tab/>
              <w:delText>11</w:delText>
            </w:r>
          </w:del>
        </w:p>
        <w:p>
          <w:pPr>
            <w:pStyle w:val="Contents2"/>
            <w:rPr>
              <w:del w:id="2451" w:author="ITAlou" w:date="2009-07-26T10:27:00Z"/>
            </w:rPr>
          </w:pPr>
          <w:del w:id="2450" w:author="ITAlou" w:date="2009-07-26T10:27:00Z">
            <w:r>
              <w:rPr/>
              <w:delText>4.5.  La Stratégie de Constitution des unions et des fédérations des BC</w:delText>
              <w:tab/>
              <w:delText>12</w:delText>
            </w:r>
          </w:del>
        </w:p>
        <w:p>
          <w:pPr>
            <w:pStyle w:val="Contents3"/>
            <w:tabs>
              <w:tab w:val="clear" w:pos="708"/>
              <w:tab w:val="right" w:pos="9060" w:leader="dot"/>
            </w:tabs>
            <w:rPr>
              <w:lang w:val="en-US" w:eastAsia="en-US"/>
              <w:del w:id="2453" w:author="ITAlou" w:date="2009-07-26T10:27:00Z"/>
            </w:rPr>
          </w:pPr>
          <w:del w:id="2452" w:author="ITAlou" w:date="2009-07-26T10:27:00Z">
            <w:r>
              <w:rPr>
                <w:lang w:val="en-US" w:eastAsia="en-US"/>
              </w:rPr>
              <w:delText>4.5.1. objectifs des unions et fédérations</w:delText>
              <w:tab/>
              <w:delText>12</w:delText>
            </w:r>
          </w:del>
        </w:p>
        <w:p>
          <w:pPr>
            <w:pStyle w:val="Contents3"/>
            <w:tabs>
              <w:tab w:val="clear" w:pos="708"/>
              <w:tab w:val="right" w:pos="9060" w:leader="dot"/>
            </w:tabs>
            <w:rPr>
              <w:lang w:val="en-US" w:eastAsia="en-US"/>
              <w:del w:id="2455" w:author="ITAlou" w:date="2009-07-26T10:27:00Z"/>
            </w:rPr>
          </w:pPr>
          <w:del w:id="2454" w:author="ITAlou" w:date="2009-07-26T10:27:00Z">
            <w:r>
              <w:rPr>
                <w:lang w:val="en-US" w:eastAsia="en-US"/>
              </w:rPr>
              <w:delText>4.5.2. L’organisation des BC en unions et fédérations</w:delText>
              <w:tab/>
              <w:delText>12</w:delText>
            </w:r>
          </w:del>
        </w:p>
        <w:p>
          <w:pPr>
            <w:pStyle w:val="Contents3"/>
            <w:tabs>
              <w:tab w:val="clear" w:pos="708"/>
              <w:tab w:val="right" w:pos="9060" w:leader="dot"/>
            </w:tabs>
            <w:rPr>
              <w:lang w:val="en-US" w:eastAsia="en-US"/>
              <w:del w:id="2457" w:author="ITAlou" w:date="2009-07-26T10:27:00Z"/>
            </w:rPr>
          </w:pPr>
          <w:del w:id="2456" w:author="ITAlou" w:date="2009-07-26T10:27:00Z">
            <w:r>
              <w:rPr>
                <w:lang w:val="en-US" w:eastAsia="en-US"/>
              </w:rPr>
              <w:delText>4.6. Les Orientations stratégiques sur les stocks tampons</w:delText>
              <w:tab/>
              <w:delText>12</w:delText>
            </w:r>
          </w:del>
        </w:p>
        <w:p>
          <w:pPr>
            <w:pStyle w:val="Contents1"/>
            <w:rPr>
              <w:b w:val="false"/>
              <w:b w:val="false"/>
              <w:del w:id="2459" w:author="ITAlou" w:date="2009-07-26T10:27:00Z"/>
            </w:rPr>
          </w:pPr>
          <w:del w:id="2458" w:author="ITAlou" w:date="2009-07-26T10:27:00Z">
            <w:r>
              <w:rPr/>
              <w:delText>V.  LA GESTION DE LA BANQUE CEREALIERE</w:delText>
              <w:tab/>
              <w:delText>13</w:delText>
            </w:r>
          </w:del>
        </w:p>
        <w:p>
          <w:pPr>
            <w:pStyle w:val="Contents2"/>
            <w:rPr>
              <w:del w:id="2461" w:author="ITAlou" w:date="2009-07-26T10:27:00Z"/>
            </w:rPr>
          </w:pPr>
          <w:del w:id="2460" w:author="ITAlou" w:date="2009-07-26T10:27:00Z">
            <w:r>
              <w:rPr/>
              <w:delText>5.1. les documents de gestion et leur présentation</w:delText>
              <w:tab/>
              <w:delText>13</w:delText>
            </w:r>
          </w:del>
        </w:p>
        <w:p>
          <w:pPr>
            <w:pStyle w:val="Contents3"/>
            <w:tabs>
              <w:tab w:val="clear" w:pos="708"/>
              <w:tab w:val="right" w:pos="9060" w:leader="dot"/>
            </w:tabs>
            <w:rPr>
              <w:lang w:val="en-US" w:eastAsia="en-US"/>
              <w:del w:id="2463" w:author="ITAlou" w:date="2009-07-26T10:27:00Z"/>
            </w:rPr>
          </w:pPr>
          <w:del w:id="2462" w:author="ITAlou" w:date="2009-07-26T10:27:00Z">
            <w:r>
              <w:rPr>
                <w:lang w:val="en-US" w:eastAsia="en-US"/>
              </w:rPr>
              <w:delText>5.1.1. Les Documents de gestion</w:delText>
              <w:tab/>
              <w:delText>13</w:delText>
            </w:r>
          </w:del>
        </w:p>
        <w:p>
          <w:pPr>
            <w:pStyle w:val="Contents3"/>
            <w:tabs>
              <w:tab w:val="clear" w:pos="708"/>
              <w:tab w:val="right" w:pos="9060" w:leader="dot"/>
            </w:tabs>
            <w:rPr>
              <w:lang w:val="en-US" w:eastAsia="en-US"/>
              <w:del w:id="2465" w:author="ITAlou" w:date="2009-07-26T10:27:00Z"/>
            </w:rPr>
          </w:pPr>
          <w:del w:id="2464" w:author="ITAlou" w:date="2009-07-26T10:27:00Z">
            <w:r>
              <w:rPr>
                <w:lang w:val="en-US" w:eastAsia="en-US"/>
              </w:rPr>
              <w:delText>5.1.2. La présentation des documents de gestion</w:delText>
              <w:tab/>
              <w:delText>13</w:delText>
            </w:r>
          </w:del>
        </w:p>
        <w:p>
          <w:pPr>
            <w:pStyle w:val="Contents2"/>
            <w:rPr>
              <w:del w:id="2467" w:author="ITAlou" w:date="2009-07-26T10:27:00Z"/>
            </w:rPr>
          </w:pPr>
          <w:del w:id="2466" w:author="ITAlou" w:date="2009-07-26T10:27:00Z">
            <w:r>
              <w:rPr/>
              <w:delText>5.2.  La Composition et le rôle des organes de gestion</w:delText>
              <w:tab/>
              <w:delText>13</w:delText>
            </w:r>
          </w:del>
        </w:p>
        <w:p>
          <w:pPr>
            <w:pStyle w:val="Contents3"/>
            <w:tabs>
              <w:tab w:val="clear" w:pos="708"/>
              <w:tab w:val="right" w:pos="9060" w:leader="dot"/>
            </w:tabs>
            <w:rPr>
              <w:lang w:val="en-US" w:eastAsia="en-US"/>
              <w:del w:id="2469" w:author="ITAlou" w:date="2009-07-26T10:27:00Z"/>
            </w:rPr>
          </w:pPr>
          <w:del w:id="2468" w:author="ITAlou" w:date="2009-07-26T10:27:00Z">
            <w:r>
              <w:rPr>
                <w:lang w:val="en-US" w:eastAsia="en-US"/>
              </w:rPr>
              <w:delText>5.2.1. La BC en tant que structure</w:delText>
              <w:tab/>
              <w:delText>13</w:delText>
            </w:r>
          </w:del>
        </w:p>
        <w:p>
          <w:pPr>
            <w:pStyle w:val="Contents4"/>
            <w:rPr>
              <w:del w:id="2471" w:author="ITAlou" w:date="2009-07-26T10:27:00Z"/>
            </w:rPr>
          </w:pPr>
          <w:del w:id="2470" w:author="ITAlou" w:date="2009-07-26T10:27:00Z">
            <w:r>
              <w:rPr/>
              <w:delText>5.2.1.1. L’Assemblée Générale</w:delText>
              <w:tab/>
              <w:delText>13</w:delText>
            </w:r>
          </w:del>
        </w:p>
        <w:p>
          <w:pPr>
            <w:pStyle w:val="Contents4"/>
            <w:rPr>
              <w:del w:id="2473" w:author="ITAlou" w:date="2009-07-26T10:27:00Z"/>
            </w:rPr>
          </w:pPr>
          <w:del w:id="2472" w:author="ITAlou" w:date="2009-07-26T10:27:00Z">
            <w:r>
              <w:rPr/>
              <w:delText>5.2.1.2. Le Conseil d’administration</w:delText>
              <w:tab/>
              <w:delText>14</w:delText>
            </w:r>
          </w:del>
        </w:p>
        <w:p>
          <w:pPr>
            <w:pStyle w:val="Contents4"/>
            <w:rPr>
              <w:del w:id="2475" w:author="ITAlou" w:date="2009-07-26T10:27:00Z"/>
            </w:rPr>
          </w:pPr>
          <w:del w:id="2474" w:author="ITAlou" w:date="2009-07-26T10:27:00Z">
            <w:r>
              <w:rPr/>
              <w:delText>5.2.1.3. Les commissaires aux comptes</w:delText>
              <w:tab/>
              <w:delText>14</w:delText>
            </w:r>
          </w:del>
        </w:p>
        <w:p>
          <w:pPr>
            <w:pStyle w:val="Contents3"/>
            <w:tabs>
              <w:tab w:val="clear" w:pos="708"/>
              <w:tab w:val="right" w:pos="9060" w:leader="dot"/>
            </w:tabs>
            <w:rPr>
              <w:lang w:val="en-US" w:eastAsia="en-US"/>
              <w:del w:id="2477" w:author="ITAlou" w:date="2009-07-26T10:27:00Z"/>
            </w:rPr>
          </w:pPr>
          <w:del w:id="2476" w:author="ITAlou" w:date="2009-07-26T10:27:00Z">
            <w:r>
              <w:rPr>
                <w:lang w:val="en-US" w:eastAsia="en-US"/>
              </w:rPr>
              <w:delText>5.2.2. LA BC EN TANT QU’ACTIVITE D’UNE ORGANISATION</w:delText>
              <w:tab/>
              <w:delText>14</w:delText>
            </w:r>
          </w:del>
        </w:p>
        <w:p>
          <w:pPr>
            <w:pStyle w:val="Contents2"/>
            <w:rPr>
              <w:del w:id="2479" w:author="ITAlou" w:date="2009-07-26T10:27:00Z"/>
            </w:rPr>
          </w:pPr>
          <w:del w:id="2478" w:author="ITAlou" w:date="2009-07-26T10:27:00Z">
            <w:r>
              <w:rPr/>
              <w:delText>5.3. La gestion commerciale des stocks</w:delText>
              <w:tab/>
              <w:delText>15</w:delText>
            </w:r>
          </w:del>
        </w:p>
        <w:p>
          <w:pPr>
            <w:pStyle w:val="Contents3"/>
            <w:tabs>
              <w:tab w:val="clear" w:pos="708"/>
              <w:tab w:val="right" w:pos="9060" w:leader="dot"/>
            </w:tabs>
            <w:rPr>
              <w:lang w:val="en-US" w:eastAsia="en-US"/>
              <w:del w:id="2481" w:author="ITAlou" w:date="2009-07-26T10:27:00Z"/>
            </w:rPr>
          </w:pPr>
          <w:del w:id="2480" w:author="ITAlou" w:date="2009-07-26T10:27:00Z">
            <w:r>
              <w:rPr>
                <w:lang w:val="en-US" w:eastAsia="en-US"/>
              </w:rPr>
              <w:delText>5.3.1.  L’approvisionnement des BC au moment de la reconstitution</w:delText>
              <w:tab/>
              <w:delText>15</w:delText>
            </w:r>
          </w:del>
        </w:p>
        <w:p>
          <w:pPr>
            <w:pStyle w:val="Contents3"/>
            <w:tabs>
              <w:tab w:val="clear" w:pos="708"/>
              <w:tab w:val="right" w:pos="9060" w:leader="dot"/>
            </w:tabs>
            <w:rPr>
              <w:lang w:val="en-US" w:eastAsia="en-US"/>
              <w:del w:id="2483" w:author="ITAlou" w:date="2009-07-26T10:27:00Z"/>
            </w:rPr>
          </w:pPr>
          <w:del w:id="2482" w:author="ITAlou" w:date="2009-07-26T10:27:00Z">
            <w:r>
              <w:rPr>
                <w:lang w:val="en-US" w:eastAsia="en-US"/>
              </w:rPr>
              <w:delText>5.3.2 Le mode de cession</w:delText>
              <w:tab/>
              <w:delText>15</w:delText>
            </w:r>
          </w:del>
        </w:p>
        <w:p>
          <w:pPr>
            <w:pStyle w:val="Contents3"/>
            <w:tabs>
              <w:tab w:val="clear" w:pos="708"/>
              <w:tab w:val="right" w:pos="9060" w:leader="dot"/>
            </w:tabs>
            <w:rPr>
              <w:lang w:val="en-US" w:eastAsia="en-US"/>
              <w:del w:id="2485" w:author="ITAlou" w:date="2009-07-26T10:27:00Z"/>
            </w:rPr>
          </w:pPr>
          <w:del w:id="2484" w:author="ITAlou" w:date="2009-07-26T10:27:00Z">
            <w:r>
              <w:rPr>
                <w:lang w:val="en-US" w:eastAsia="en-US"/>
              </w:rPr>
              <w:delText>Tableau N°1 : Avantages et inconvénients des différents modes de cession</w:delText>
              <w:tab/>
              <w:delText>15</w:delText>
            </w:r>
          </w:del>
        </w:p>
        <w:p>
          <w:pPr>
            <w:pStyle w:val="Contents2"/>
            <w:rPr>
              <w:del w:id="2487" w:author="ITAlou" w:date="2009-07-26T10:27:00Z"/>
            </w:rPr>
          </w:pPr>
          <w:del w:id="2486" w:author="ITAlou" w:date="2009-07-26T10:27:00Z">
            <w:r>
              <w:rPr/>
              <w:delText>5.4. La gestion financière et comptable</w:delText>
              <w:tab/>
              <w:delText>16</w:delText>
            </w:r>
          </w:del>
        </w:p>
        <w:p>
          <w:pPr>
            <w:pStyle w:val="Contents2"/>
            <w:rPr>
              <w:del w:id="2489" w:author="ITAlou" w:date="2009-07-26T10:27:00Z"/>
            </w:rPr>
          </w:pPr>
          <w:del w:id="2488" w:author="ITAlou" w:date="2009-07-26T10:27:00Z">
            <w:r>
              <w:rPr/>
              <w:delText>5.5. La gestion qualitative des stocks ;</w:delText>
              <w:tab/>
              <w:delText>16</w:delText>
            </w:r>
          </w:del>
        </w:p>
        <w:p>
          <w:pPr>
            <w:pStyle w:val="Contents2"/>
            <w:rPr>
              <w:del w:id="2491" w:author="ITAlou" w:date="2009-07-26T10:27:00Z"/>
            </w:rPr>
          </w:pPr>
          <w:del w:id="2490" w:author="ITAlou" w:date="2009-07-26T10:27:00Z">
            <w:r>
              <w:rPr/>
              <w:delText>5.6. Les  Modalités de gestion des liquidités</w:delText>
              <w:tab/>
              <w:delText>16</w:delText>
            </w:r>
          </w:del>
        </w:p>
        <w:p>
          <w:pPr>
            <w:pStyle w:val="Contents3"/>
            <w:tabs>
              <w:tab w:val="clear" w:pos="708"/>
              <w:tab w:val="right" w:pos="9060" w:leader="dot"/>
            </w:tabs>
            <w:rPr>
              <w:lang w:val="en-US" w:eastAsia="en-US"/>
              <w:del w:id="2493" w:author="ITAlou" w:date="2009-07-26T10:27:00Z"/>
            </w:rPr>
          </w:pPr>
          <w:del w:id="2492" w:author="ITAlou" w:date="2009-07-26T10:27:00Z">
            <w:r>
              <w:rPr>
                <w:lang w:val="en-US" w:eastAsia="en-US"/>
              </w:rPr>
              <w:delText>5.7. Le contrôle  de gestion.</w:delText>
              <w:tab/>
              <w:delText>16</w:delText>
            </w:r>
          </w:del>
        </w:p>
        <w:p>
          <w:pPr>
            <w:pStyle w:val="Contents2"/>
            <w:rPr>
              <w:del w:id="2495" w:author="ITAlou" w:date="2009-07-26T10:27:00Z"/>
            </w:rPr>
          </w:pPr>
          <w:del w:id="2494" w:author="ITAlou" w:date="2009-07-26T10:27:00Z">
            <w:r>
              <w:rPr/>
              <w:delText>5.8. Le Mode de fonctionnement en zone pastorale</w:delText>
              <w:tab/>
              <w:delText>16</w:delText>
            </w:r>
          </w:del>
        </w:p>
        <w:p>
          <w:pPr>
            <w:pStyle w:val="Contents2"/>
            <w:rPr>
              <w:del w:id="2497" w:author="ITAlou" w:date="2009-07-26T10:27:00Z"/>
            </w:rPr>
          </w:pPr>
          <w:del w:id="2496" w:author="ITAlou" w:date="2009-07-26T10:27:00Z">
            <w:r>
              <w:rPr/>
              <w:delText>5.9.  Le Mode de fonctionnement en situation d’urgence</w:delText>
              <w:tab/>
              <w:delText>16</w:delText>
            </w:r>
          </w:del>
        </w:p>
        <w:p>
          <w:pPr>
            <w:pStyle w:val="Contents3"/>
            <w:tabs>
              <w:tab w:val="clear" w:pos="708"/>
              <w:tab w:val="right" w:pos="9060" w:leader="dot"/>
            </w:tabs>
            <w:rPr>
              <w:lang w:val="en-US" w:eastAsia="en-US"/>
              <w:del w:id="2499" w:author="ITAlou" w:date="2009-07-26T10:27:00Z"/>
            </w:rPr>
          </w:pPr>
          <w:del w:id="2498" w:author="ITAlou" w:date="2009-07-26T10:27:00Z">
            <w:r>
              <w:rPr>
                <w:lang w:val="en-US" w:eastAsia="en-US"/>
              </w:rPr>
              <w:delText>5.10. Le Cadrage sur le renforcement des BC</w:delText>
              <w:tab/>
              <w:delText>17</w:delText>
            </w:r>
          </w:del>
        </w:p>
        <w:p>
          <w:pPr>
            <w:pStyle w:val="Contents1"/>
            <w:rPr>
              <w:b w:val="false"/>
              <w:b w:val="false"/>
              <w:del w:id="2501" w:author="ITAlou" w:date="2009-07-26T10:27:00Z"/>
            </w:rPr>
          </w:pPr>
          <w:del w:id="2500" w:author="ITAlou" w:date="2009-07-26T10:27:00Z">
            <w:r>
              <w:rPr/>
              <w:delText>VI. LES PRINCIPES ET MODALITES D’INTERVENTION ACTUALISES PRENANT EN COMPTE L’EVOLUTION DU CONTEXTE</w:delText>
              <w:tab/>
              <w:delText>18</w:delText>
            </w:r>
          </w:del>
        </w:p>
        <w:p>
          <w:pPr>
            <w:pStyle w:val="Contents1"/>
            <w:rPr>
              <w:b w:val="false"/>
              <w:b w:val="false"/>
              <w:del w:id="2503" w:author="ITAlou" w:date="2009-07-26T10:27:00Z"/>
            </w:rPr>
          </w:pPr>
          <w:del w:id="2502" w:author="ITAlou" w:date="2009-07-26T10:27:00Z">
            <w:r>
              <w:rPr/>
              <w:delText>VII. LE DISPOSITIF DE SUIVI, D’ENCADREMENT ET DE CONTROLE  OPERATIONNEL</w:delText>
              <w:tab/>
              <w:delText>19</w:delText>
            </w:r>
          </w:del>
        </w:p>
        <w:p>
          <w:pPr>
            <w:pStyle w:val="Contents2"/>
            <w:rPr>
              <w:del w:id="2505" w:author="ITAlou" w:date="2009-07-26T10:27:00Z"/>
            </w:rPr>
          </w:pPr>
          <w:del w:id="2504" w:author="ITAlou" w:date="2009-07-26T10:27:00Z">
            <w:r>
              <w:rPr/>
              <w:delText>7.1. Le suivi stratégique au niveau national</w:delText>
              <w:tab/>
              <w:delText>19</w:delText>
            </w:r>
          </w:del>
        </w:p>
        <w:p>
          <w:pPr>
            <w:pStyle w:val="Contents2"/>
            <w:rPr>
              <w:del w:id="2507" w:author="ITAlou" w:date="2009-07-26T10:27:00Z"/>
            </w:rPr>
          </w:pPr>
          <w:del w:id="2506" w:author="ITAlou" w:date="2009-07-26T10:27:00Z">
            <w:r>
              <w:rPr/>
              <w:delText>7.2. Le  Suivi opérationnel au niveau régional</w:delText>
              <w:tab/>
              <w:delText>20</w:delText>
            </w:r>
          </w:del>
        </w:p>
        <w:p>
          <w:pPr>
            <w:pStyle w:val="Contents2"/>
            <w:rPr>
              <w:del w:id="2509" w:author="ITAlou" w:date="2009-07-26T10:27:00Z"/>
            </w:rPr>
          </w:pPr>
          <w:del w:id="2508" w:author="ITAlou" w:date="2009-07-26T10:27:00Z">
            <w:r>
              <w:rPr/>
              <w:delText>7.3. Le suivi opérationnel au niveau départemental</w:delText>
              <w:tab/>
              <w:delText>20</w:delText>
            </w:r>
          </w:del>
        </w:p>
        <w:p>
          <w:pPr>
            <w:pStyle w:val="Contents2"/>
            <w:rPr>
              <w:del w:id="2511" w:author="ITAlou" w:date="2009-07-26T10:27:00Z"/>
            </w:rPr>
          </w:pPr>
          <w:del w:id="2510" w:author="ITAlou" w:date="2009-07-26T10:27:00Z">
            <w:r>
              <w:rPr/>
              <w:delText>7.4.  la collecte des données au niveau communal</w:delText>
              <w:tab/>
              <w:delText>21</w:delText>
            </w:r>
          </w:del>
        </w:p>
        <w:p>
          <w:pPr>
            <w:pStyle w:val="Contents2"/>
            <w:rPr>
              <w:del w:id="2513" w:author="ITAlou" w:date="2009-07-26T10:27:00Z"/>
            </w:rPr>
          </w:pPr>
          <w:del w:id="2512" w:author="ITAlou" w:date="2009-07-26T10:27:00Z">
            <w:r>
              <w:rPr/>
              <w:delText>7.5.  LE FINANCEMENT DU SUIVI</w:delText>
              <w:tab/>
              <w:delText>21</w:delText>
            </w:r>
          </w:del>
        </w:p>
        <w:p>
          <w:pPr>
            <w:pStyle w:val="Contents3"/>
            <w:tabs>
              <w:tab w:val="clear" w:pos="708"/>
              <w:tab w:val="right" w:pos="9060" w:leader="dot"/>
            </w:tabs>
            <w:rPr>
              <w:lang w:val="en-US" w:eastAsia="en-US"/>
              <w:del w:id="2515" w:author="ITAlou" w:date="2009-07-26T10:27:00Z"/>
            </w:rPr>
          </w:pPr>
          <w:del w:id="2514" w:author="ITAlou" w:date="2009-07-26T10:27:00Z">
            <w:r>
              <w:rPr>
                <w:lang w:val="en-US" w:eastAsia="en-US"/>
              </w:rPr>
              <w:delText>7.5.1. L’Etat</w:delText>
              <w:tab/>
              <w:delText>21</w:delText>
            </w:r>
          </w:del>
        </w:p>
        <w:p>
          <w:pPr>
            <w:pStyle w:val="Contents3"/>
            <w:tabs>
              <w:tab w:val="clear" w:pos="708"/>
              <w:tab w:val="right" w:pos="9060" w:leader="dot"/>
            </w:tabs>
            <w:rPr>
              <w:lang w:val="en-US" w:eastAsia="en-US"/>
              <w:del w:id="2517" w:author="ITAlou" w:date="2009-07-26T10:27:00Z"/>
            </w:rPr>
          </w:pPr>
          <w:del w:id="2516" w:author="ITAlou" w:date="2009-07-26T10:27:00Z">
            <w:r>
              <w:rPr>
                <w:lang w:val="en-US" w:eastAsia="en-US"/>
              </w:rPr>
              <w:delText>7.5.2. Les Collectivités Territoriales</w:delText>
              <w:tab/>
              <w:delText>21</w:delText>
            </w:r>
          </w:del>
        </w:p>
        <w:p>
          <w:pPr>
            <w:pStyle w:val="Contents3"/>
            <w:tabs>
              <w:tab w:val="clear" w:pos="708"/>
              <w:tab w:val="right" w:pos="9060" w:leader="dot"/>
            </w:tabs>
            <w:rPr>
              <w:lang w:val="en-US" w:eastAsia="en-US"/>
              <w:del w:id="2519" w:author="ITAlou" w:date="2009-07-26T10:27:00Z"/>
            </w:rPr>
          </w:pPr>
          <w:del w:id="2518" w:author="ITAlou" w:date="2009-07-26T10:27:00Z">
            <w:r>
              <w:rPr>
                <w:lang w:val="en-US" w:eastAsia="en-US"/>
              </w:rPr>
              <w:delText>7.5.3. Les Partenaires Techniques et Financiers (PTF)</w:delText>
              <w:tab/>
              <w:delText>21</w:delText>
            </w:r>
          </w:del>
        </w:p>
        <w:p>
          <w:pPr>
            <w:pStyle w:val="Contents1"/>
            <w:rPr>
              <w:b w:val="false"/>
              <w:b w:val="false"/>
              <w:del w:id="2521" w:author="ITAlou" w:date="2009-07-26T10:27:00Z"/>
            </w:rPr>
          </w:pPr>
          <w:del w:id="2520" w:author="ITAlou" w:date="2009-07-26T10:27:00Z">
            <w:r>
              <w:rPr/>
              <w:delText>VIII. LE DESENGAGEMENT</w:delText>
              <w:tab/>
              <w:delText>22</w:delText>
            </w:r>
          </w:del>
        </w:p>
        <w:p>
          <w:pPr>
            <w:pStyle w:val="Contents2"/>
            <w:rPr>
              <w:del w:id="2526" w:author="ITAlou" w:date="2009-07-26T10:27:00Z"/>
            </w:rPr>
          </w:pPr>
          <w:del w:id="2522" w:author="ITAlou" w:date="2009-07-26T10:27:00Z">
            <w:r>
              <w:rPr/>
              <w:delText xml:space="preserve">8.1. DEFINITION ET OBJECTTF  </w:delText>
            </w:r>
          </w:del>
          <w:del w:id="2523" w:author="ITAlou" w:date="2009-07-26T10:27:00Z">
            <w:r>
              <w:rPr>
                <w:lang w:val="en-US" w:eastAsia="en-US"/>
              </w:rPr>
              <w:delText>Le désengagement est une démarche intégrée et progressive visant à assurer la relève et la continuité sans rupture de l’activité BC au profit des bénéficiaires. Il a pour objectif l</w:delText>
            </w:r>
          </w:del>
          <w:del w:id="2524" w:author="ITAlou" w:date="2009-07-26T10:27:00Z">
            <w:r>
              <w:rPr>
                <w:kern w:val="2"/>
              </w:rPr>
              <w:delText>a prise en charge intégrale (autogestion) de l’activité BC par les bénéficiaires.</w:delText>
            </w:r>
          </w:del>
          <w:del w:id="2525" w:author="ITAlou" w:date="2009-07-26T10:27:00Z">
            <w:r>
              <w:rPr/>
              <w:tab/>
              <w:delText>22</w:delText>
            </w:r>
          </w:del>
        </w:p>
        <w:p>
          <w:pPr>
            <w:pStyle w:val="Contents3"/>
            <w:tabs>
              <w:tab w:val="clear" w:pos="708"/>
              <w:tab w:val="right" w:pos="9060" w:leader="dot"/>
            </w:tabs>
            <w:rPr>
              <w:lang w:val="en-US" w:eastAsia="en-US"/>
              <w:del w:id="2531" w:author="ITAlou" w:date="2009-07-26T10:27:00Z"/>
            </w:rPr>
          </w:pPr>
          <w:del w:id="2527" w:author="ITAlou" w:date="2009-07-26T10:27:00Z">
            <w:r>
              <w:rPr>
                <w:iCs/>
                <w:kern w:val="2"/>
                <w:lang w:val="en-US" w:eastAsia="en-US"/>
              </w:rPr>
              <w:delText xml:space="preserve">Pour atteindre cet objectif il faut:  - Amener les bénéficiaires à se responsabiliser dans la prise de décision ;  - Impliquer les structures nationales et les Communes à tous les stades de développement de </w:delText>
            </w:r>
          </w:del>
          <w:del w:id="2528" w:author="ITAlou" w:date="2009-07-26T10:27:00Z">
            <w:r>
              <w:rPr>
                <w:lang w:val="en-US" w:eastAsia="en-US"/>
              </w:rPr>
              <w:delText xml:space="preserve">     </w:delText>
            </w:r>
          </w:del>
          <w:del w:id="2529" w:author="ITAlou" w:date="2009-07-26T10:27:00Z">
            <w:r>
              <w:rPr>
                <w:iCs/>
                <w:kern w:val="2"/>
                <w:lang w:val="en-US" w:eastAsia="en-US"/>
              </w:rPr>
              <w:delText>la BC ;  - Instaurer les échanges d’expérience pour une bonne collaboration ;  - Renforcer les acquis.</w:delText>
            </w:r>
          </w:del>
          <w:del w:id="2530" w:author="ITAlou" w:date="2009-07-26T10:27:00Z">
            <w:r>
              <w:rPr>
                <w:lang w:val="en-US" w:eastAsia="en-US"/>
              </w:rPr>
              <w:tab/>
              <w:delText>22</w:delText>
            </w:r>
          </w:del>
        </w:p>
        <w:p>
          <w:pPr>
            <w:pStyle w:val="Contents2"/>
            <w:rPr>
              <w:del w:id="2533" w:author="ITAlou" w:date="2009-07-26T10:27:00Z"/>
            </w:rPr>
          </w:pPr>
          <w:del w:id="2532" w:author="ITAlou" w:date="2009-07-26T10:27:00Z">
            <w:r>
              <w:rPr/>
              <w:delText>8.2. Les PRINCIPES POUR UN DESENGAGEMENT</w:delText>
              <w:tab/>
              <w:delText>22</w:delText>
            </w:r>
          </w:del>
        </w:p>
        <w:p>
          <w:pPr>
            <w:pStyle w:val="Contents2"/>
            <w:rPr>
              <w:del w:id="2536" w:author="ITAlou" w:date="2009-07-26T10:27:00Z"/>
            </w:rPr>
          </w:pPr>
          <w:del w:id="2534" w:author="ITAlou" w:date="2009-07-26T10:27:00Z">
            <w:r>
              <w:rPr>
                <w:kern w:val="2"/>
              </w:rPr>
              <w:delText>Pour réussir, il convient d’envisager, dès la conception du projet, un désengagement souple, adapté et approprié permettant d’assurer une continuité certaine et profitable aux bénéficiaires. Ce désengagement suppose la prise de responsabilité à plusieurs niveaux :</w:delText>
            </w:r>
          </w:del>
          <w:del w:id="2535" w:author="ITAlou" w:date="2009-07-26T10:27:00Z">
            <w:r>
              <w:rPr/>
              <w:tab/>
              <w:delText>22</w:delText>
            </w:r>
          </w:del>
        </w:p>
        <w:p>
          <w:pPr>
            <w:pStyle w:val="Contents2"/>
            <w:tabs>
              <w:tab w:val="left" w:pos="960" w:leader="none"/>
              <w:tab w:val="right" w:pos="9060" w:leader="dot"/>
            </w:tabs>
            <w:rPr>
              <w:del w:id="2541" w:author="ITAlou" w:date="2009-07-26T10:27:00Z"/>
            </w:rPr>
          </w:pPr>
          <w:del w:id="2537" w:author="ITAlou" w:date="2009-07-26T10:27:00Z">
            <w:r>
              <w:rPr>
                <w:rFonts w:cs="Arial" w:ascii="Arial" w:hAnsi="Arial"/>
                <w:kern w:val="2"/>
              </w:rPr>
              <w:delText>-</w:delText>
            </w:r>
          </w:del>
          <w:del w:id="2538" w:author="ITAlou" w:date="2009-07-26T10:27:00Z">
            <w:r>
              <w:rPr/>
              <w:tab/>
            </w:r>
          </w:del>
          <w:del w:id="2539" w:author="ITAlou" w:date="2009-07-26T10:27:00Z">
            <w:r>
              <w:rPr>
                <w:kern w:val="2"/>
              </w:rPr>
              <w:delText>Niveau de l’administration  - L’établissement d’un cadre d’intervention approprié à l’activité banque céréalière (politique céréalière, sécurité alimentaire, cadre de concertation et de coordination) ; - Soutien et renforcement des expériences antérieures positives ;  - Mise en place de guide de procédure adapté à l’intervention dans les BC  - Respect des clauses de protocoles d’accord établis entre l’Etat et le promoteur.</w:delText>
            </w:r>
          </w:del>
          <w:del w:id="2540" w:author="ITAlou" w:date="2009-07-26T10:27:00Z">
            <w:r>
              <w:rPr/>
              <w:tab/>
              <w:delText>22</w:delText>
            </w:r>
          </w:del>
        </w:p>
        <w:p>
          <w:pPr>
            <w:pStyle w:val="Contents2"/>
            <w:tabs>
              <w:tab w:val="left" w:pos="960" w:leader="none"/>
              <w:tab w:val="right" w:pos="9060" w:leader="dot"/>
            </w:tabs>
            <w:rPr>
              <w:del w:id="2546" w:author="ITAlou" w:date="2009-07-26T10:27:00Z"/>
            </w:rPr>
          </w:pPr>
          <w:del w:id="2542" w:author="ITAlou" w:date="2009-07-26T10:27:00Z">
            <w:r>
              <w:rPr>
                <w:rFonts w:cs="Arial" w:ascii="Arial" w:hAnsi="Arial"/>
                <w:kern w:val="2"/>
              </w:rPr>
              <w:delText>-</w:delText>
            </w:r>
          </w:del>
          <w:del w:id="2543" w:author="ITAlou" w:date="2009-07-26T10:27:00Z">
            <w:r>
              <w:rPr/>
              <w:tab/>
            </w:r>
          </w:del>
          <w:del w:id="2544" w:author="ITAlou" w:date="2009-07-26T10:27:00Z">
            <w:r>
              <w:rPr>
                <w:kern w:val="2"/>
              </w:rPr>
              <w:delText>Niveau promoteur</w:delText>
            </w:r>
          </w:del>
          <w:del w:id="2545" w:author="ITAlou" w:date="2009-07-26T10:27:00Z">
            <w:r>
              <w:rPr/>
              <w:tab/>
              <w:delText>22</w:delText>
            </w:r>
          </w:del>
        </w:p>
        <w:p>
          <w:pPr>
            <w:pStyle w:val="Contents2"/>
            <w:tabs>
              <w:tab w:val="left" w:pos="960" w:leader="none"/>
              <w:tab w:val="right" w:pos="9060" w:leader="dot"/>
            </w:tabs>
            <w:rPr>
              <w:del w:id="2551" w:author="ITAlou" w:date="2009-07-26T10:27:00Z"/>
            </w:rPr>
          </w:pPr>
          <w:del w:id="2547" w:author="ITAlou" w:date="2009-07-26T10:27:00Z">
            <w:r>
              <w:rPr>
                <w:rFonts w:cs="Arial" w:ascii="Arial" w:hAnsi="Arial"/>
                <w:kern w:val="2"/>
              </w:rPr>
              <w:delText>-</w:delText>
            </w:r>
          </w:del>
          <w:del w:id="2548" w:author="ITAlou" w:date="2009-07-26T10:27:00Z">
            <w:r>
              <w:rPr/>
              <w:tab/>
            </w:r>
          </w:del>
          <w:del w:id="2549" w:author="ITAlou" w:date="2009-07-26T10:27:00Z">
            <w:r>
              <w:rPr>
                <w:kern w:val="2"/>
              </w:rPr>
              <w:delText>Définition claire des paramètres et conditions de désengagement ;</w:delText>
            </w:r>
          </w:del>
          <w:del w:id="2550" w:author="ITAlou" w:date="2009-07-26T10:27:00Z">
            <w:r>
              <w:rPr/>
              <w:tab/>
              <w:delText>22</w:delText>
            </w:r>
          </w:del>
        </w:p>
        <w:p>
          <w:pPr>
            <w:pStyle w:val="Contents2"/>
            <w:tabs>
              <w:tab w:val="left" w:pos="960" w:leader="none"/>
              <w:tab w:val="right" w:pos="9060" w:leader="dot"/>
            </w:tabs>
            <w:rPr>
              <w:del w:id="2556" w:author="ITAlou" w:date="2009-07-26T10:27:00Z"/>
            </w:rPr>
          </w:pPr>
          <w:del w:id="2552" w:author="ITAlou" w:date="2009-07-26T10:27:00Z">
            <w:r>
              <w:rPr>
                <w:rFonts w:cs="Arial" w:ascii="Arial" w:hAnsi="Arial"/>
                <w:kern w:val="2"/>
              </w:rPr>
              <w:delText>-</w:delText>
            </w:r>
          </w:del>
          <w:del w:id="2553" w:author="ITAlou" w:date="2009-07-26T10:27:00Z">
            <w:r>
              <w:rPr/>
              <w:tab/>
            </w:r>
          </w:del>
          <w:del w:id="2554" w:author="ITAlou" w:date="2009-07-26T10:27:00Z">
            <w:r>
              <w:rPr>
                <w:kern w:val="2"/>
              </w:rPr>
              <w:delText>Prise en compte des acquis et des leçons tirées des  expériences similaires antérieures ;</w:delText>
            </w:r>
          </w:del>
          <w:del w:id="2555" w:author="ITAlou" w:date="2009-07-26T10:27:00Z">
            <w:r>
              <w:rPr/>
              <w:tab/>
              <w:delText>22</w:delText>
            </w:r>
          </w:del>
        </w:p>
        <w:p>
          <w:pPr>
            <w:pStyle w:val="Contents1"/>
            <w:rPr>
              <w:b w:val="false"/>
              <w:b w:val="false"/>
              <w:del w:id="2558" w:author="ITAlou" w:date="2009-07-26T10:27:00Z"/>
            </w:rPr>
          </w:pPr>
          <w:del w:id="2557" w:author="ITAlou" w:date="2009-07-26T10:27:00Z">
            <w:r>
              <w:rPr/>
              <w:delText>IX.  LES MESURES D’ACCOMPAGNEMENT</w:delText>
              <w:tab/>
              <w:delText>23</w:delText>
            </w:r>
          </w:del>
        </w:p>
        <w:p>
          <w:pPr>
            <w:pStyle w:val="Contents2"/>
            <w:rPr>
              <w:del w:id="2560" w:author="ITAlou" w:date="2009-07-26T10:27:00Z"/>
            </w:rPr>
          </w:pPr>
          <w:del w:id="2559" w:author="ITAlou" w:date="2009-07-26T10:27:00Z">
            <w:r>
              <w:rPr/>
              <w:delText>9.1.  la Constitution d’une base de données</w:delText>
              <w:tab/>
              <w:delText>23</w:delText>
            </w:r>
          </w:del>
        </w:p>
        <w:p>
          <w:pPr>
            <w:pStyle w:val="Contents3"/>
            <w:tabs>
              <w:tab w:val="clear" w:pos="708"/>
              <w:tab w:val="right" w:pos="9060" w:leader="dot"/>
            </w:tabs>
            <w:rPr>
              <w:lang w:val="en-US" w:eastAsia="en-US"/>
              <w:del w:id="2562" w:author="ITAlou" w:date="2009-07-26T10:27:00Z"/>
            </w:rPr>
          </w:pPr>
          <w:del w:id="2561" w:author="ITAlou" w:date="2009-07-26T10:27:00Z">
            <w:r>
              <w:rPr>
                <w:lang w:val="en-US" w:eastAsia="en-US"/>
              </w:rPr>
              <w:delText>9.1.1. Les indicateurs fixes</w:delText>
              <w:tab/>
              <w:delText>23</w:delText>
            </w:r>
          </w:del>
        </w:p>
        <w:p>
          <w:pPr>
            <w:pStyle w:val="Contents2"/>
            <w:rPr>
              <w:del w:id="2564" w:author="ITAlou" w:date="2009-07-26T10:27:00Z"/>
            </w:rPr>
          </w:pPr>
          <w:del w:id="2563" w:author="ITAlou" w:date="2009-07-26T10:27:00Z">
            <w:r>
              <w:rPr/>
              <w:delText>9.1.2. les Indicateurs physiques et institutionnels</w:delText>
              <w:tab/>
              <w:delText>23</w:delText>
            </w:r>
          </w:del>
        </w:p>
        <w:p>
          <w:pPr>
            <w:pStyle w:val="Contents2"/>
            <w:rPr>
              <w:del w:id="2566" w:author="ITAlou" w:date="2009-07-26T10:27:00Z"/>
            </w:rPr>
          </w:pPr>
          <w:del w:id="2565" w:author="ITAlou" w:date="2009-07-26T10:27:00Z">
            <w:r>
              <w:rPr/>
              <w:delText>9.1.3. les Indicateurs socio-économiques</w:delText>
              <w:tab/>
              <w:delText>23</w:delText>
            </w:r>
          </w:del>
        </w:p>
        <w:p>
          <w:pPr>
            <w:pStyle w:val="Contents2"/>
            <w:rPr>
              <w:del w:id="2568" w:author="ITAlou" w:date="2009-07-26T10:27:00Z"/>
            </w:rPr>
          </w:pPr>
          <w:del w:id="2567" w:author="ITAlou" w:date="2009-07-26T10:27:00Z">
            <w:r>
              <w:rPr/>
              <w:delText>9.2. La Place des femmes et des jeunes dans l’Activité Banque Céréalière</w:delText>
              <w:tab/>
              <w:delText>23</w:delText>
            </w:r>
          </w:del>
        </w:p>
        <w:p>
          <w:pPr>
            <w:pStyle w:val="Contents1"/>
            <w:rPr>
              <w:b w:val="false"/>
              <w:b w:val="false"/>
              <w:del w:id="2570" w:author="ITAlou" w:date="2009-07-26T10:27:00Z"/>
            </w:rPr>
          </w:pPr>
          <w:del w:id="2569" w:author="ITAlou" w:date="2009-07-26T10:27:00Z">
            <w:r>
              <w:rPr/>
              <w:delText>Les femmes et les jeunes constituent la frange la plus importante de la population totale de notre pays. Ces composantes de la population constituent une main d’oeuvre importante et appréciable dans l’Agriculture.</w:delText>
              <w:tab/>
              <w:delText>23</w:delText>
            </w:r>
          </w:del>
        </w:p>
        <w:p>
          <w:pPr>
            <w:pStyle w:val="Contents2"/>
            <w:rPr>
              <w:del w:id="2572" w:author="ITAlou" w:date="2009-07-26T10:27:00Z"/>
            </w:rPr>
          </w:pPr>
          <w:del w:id="2571" w:author="ITAlou" w:date="2009-07-26T10:27:00Z">
            <w:r>
              <w:rPr/>
              <w:delText>9.3. Autres mesures d’accompagnement</w:delText>
              <w:tab/>
              <w:delText>24</w:delText>
            </w:r>
          </w:del>
        </w:p>
        <w:p>
          <w:pPr>
            <w:pStyle w:val="Contents2"/>
            <w:rPr>
              <w:del w:id="2574" w:author="ITAlou" w:date="2009-07-26T10:27:00Z"/>
            </w:rPr>
          </w:pPr>
          <w:del w:id="2573" w:author="ITAlou" w:date="2009-07-26T10:27:00Z">
            <w:r>
              <w:rPr/>
              <w:delText>9.4. Actions prioritaires à mener dans le moyen terme en vue de rendre opérationnelle la stratégie nationale :</w:delText>
              <w:tab/>
              <w:delText>24</w:delText>
            </w:r>
          </w:del>
        </w:p>
        <w:p>
          <w:pPr>
            <w:pStyle w:val="Contents4"/>
            <w:rPr>
              <w:del w:id="2576" w:author="ITAlou" w:date="2009-07-26T10:27:00Z"/>
            </w:rPr>
          </w:pPr>
          <w:del w:id="2575" w:author="ITAlou" w:date="2009-07-26T10:27:00Z">
            <w:r>
              <w:rPr/>
              <w:delText>9.5. Plan d’action de la mise en  œuvre de la Stratégie  Nationale des Banques            Céréalières</w:delText>
              <w:tab/>
              <w:delText>25</w:delText>
            </w:r>
          </w:del>
        </w:p>
        <w:p>
          <w:pPr>
            <w:pStyle w:val="Contents1"/>
            <w:rPr>
              <w:b w:val="false"/>
              <w:b w:val="false"/>
              <w:del w:id="2578" w:author="ITAlou" w:date="2009-07-26T10:27:00Z"/>
            </w:rPr>
          </w:pPr>
          <w:del w:id="2577" w:author="ITAlou" w:date="2009-07-26T10:27:00Z">
            <w:r>
              <w:rPr/>
              <w:delText>X.  CONCLUSION</w:delText>
              <w:tab/>
              <w:delText>26</w:delText>
            </w:r>
          </w:del>
        </w:p>
        <w:p>
          <w:pPr>
            <w:pStyle w:val="Contents1"/>
            <w:rPr>
              <w:b w:val="false"/>
              <w:b w:val="false"/>
              <w:del w:id="2580" w:author="ITAlou" w:date="2009-07-26T10:27:00Z"/>
            </w:rPr>
          </w:pPr>
          <w:del w:id="2579" w:author="ITAlou" w:date="2009-07-26T10:27:00Z">
            <w:r>
              <w:rPr/>
              <w:delText>TABLE DES MATIERES</w:delText>
              <w:tab/>
              <w:delText>i</w:delText>
            </w:r>
          </w:del>
        </w:p>
        <w:p>
          <w:pPr>
            <w:pStyle w:val="Contents1"/>
            <w:rPr>
              <w:b w:val="false"/>
              <w:b w:val="false"/>
              <w:del w:id="2582" w:author="ITAlou" w:date="2009-07-26T10:27:00Z"/>
            </w:rPr>
          </w:pPr>
          <w:del w:id="2581" w:author="ITAlou" w:date="2009-07-26T10:27:00Z">
            <w:r>
              <w:rPr/>
              <w:delText>SIGLES ET ABREVIATIONS</w:delText>
              <w:tab/>
              <w:delText>iv</w:delText>
            </w:r>
          </w:del>
        </w:p>
        <w:p>
          <w:pPr>
            <w:pStyle w:val="Contents1"/>
            <w:rPr>
              <w:b w:val="false"/>
              <w:b w:val="false"/>
              <w:del w:id="2584" w:author="ITAlou" w:date="2009-07-26T10:27:00Z"/>
            </w:rPr>
          </w:pPr>
          <w:del w:id="2583" w:author="ITAlou" w:date="2009-07-26T10:27:00Z">
            <w:r>
              <w:rPr/>
              <w:delText>PREAMBULE</w:delText>
              <w:tab/>
              <w:delText>1</w:delText>
            </w:r>
          </w:del>
        </w:p>
        <w:p>
          <w:pPr>
            <w:pStyle w:val="Contents1"/>
            <w:rPr>
              <w:b w:val="false"/>
              <w:b w:val="false"/>
              <w:del w:id="2586" w:author="ITAlou" w:date="2009-07-26T10:27:00Z"/>
            </w:rPr>
          </w:pPr>
          <w:del w:id="2585" w:author="ITAlou" w:date="2009-07-26T10:27:00Z">
            <w:r>
              <w:rPr/>
              <w:delText>I. INTRODUCTION</w:delText>
              <w:tab/>
              <w:delText>2</w:delText>
            </w:r>
          </w:del>
        </w:p>
        <w:p>
          <w:pPr>
            <w:pStyle w:val="Contents1"/>
            <w:rPr>
              <w:b w:val="false"/>
              <w:b w:val="false"/>
              <w:del w:id="2588" w:author="ITAlou" w:date="2009-07-26T10:27:00Z"/>
            </w:rPr>
          </w:pPr>
          <w:del w:id="2587" w:author="ITAlou" w:date="2009-07-26T10:27:00Z">
            <w:r>
              <w:rPr/>
              <w:delText>II. DEFINITION DES CONCEPTS :</w:delText>
              <w:tab/>
              <w:delText>4</w:delText>
            </w:r>
          </w:del>
        </w:p>
        <w:p>
          <w:pPr>
            <w:pStyle w:val="Contents2"/>
            <w:rPr>
              <w:del w:id="2590" w:author="ITAlou" w:date="2009-07-26T10:27:00Z"/>
            </w:rPr>
          </w:pPr>
          <w:del w:id="2589" w:author="ITAlou" w:date="2009-07-26T10:27:00Z">
            <w:r>
              <w:rPr/>
              <w:delText>2.1. La Sécurité Alimentaire</w:delText>
              <w:tab/>
              <w:delText>4</w:delText>
            </w:r>
          </w:del>
        </w:p>
        <w:p>
          <w:pPr>
            <w:pStyle w:val="Contents2"/>
            <w:rPr>
              <w:del w:id="2592" w:author="ITAlou" w:date="2009-07-26T10:27:00Z"/>
            </w:rPr>
          </w:pPr>
          <w:del w:id="2591" w:author="ITAlou" w:date="2009-07-26T10:27:00Z">
            <w:r>
              <w:rPr/>
              <w:delText>2.2. La banque Céréalière :</w:delText>
              <w:tab/>
              <w:delText>4</w:delText>
            </w:r>
          </w:del>
        </w:p>
        <w:p>
          <w:pPr>
            <w:pStyle w:val="Contents2"/>
            <w:rPr>
              <w:del w:id="2594" w:author="ITAlou" w:date="2009-07-26T10:27:00Z"/>
            </w:rPr>
          </w:pPr>
          <w:del w:id="2593" w:author="ITAlou" w:date="2009-07-26T10:27:00Z">
            <w:r>
              <w:rPr/>
              <w:delText>2.3. la  periode de soudure</w:delText>
              <w:tab/>
              <w:delText>4</w:delText>
            </w:r>
          </w:del>
        </w:p>
        <w:p>
          <w:pPr>
            <w:pStyle w:val="Contents1"/>
            <w:rPr>
              <w:b w:val="false"/>
              <w:b w:val="false"/>
              <w:del w:id="2596" w:author="ITAlou" w:date="2009-07-26T10:27:00Z"/>
            </w:rPr>
          </w:pPr>
          <w:del w:id="2595" w:author="ITAlou" w:date="2009-07-26T10:27:00Z">
            <w:r>
              <w:rPr/>
              <w:delText>III. NECESSITE D’UNE STRATEGIE NATIONALE DES BC</w:delText>
              <w:tab/>
              <w:delText>5</w:delText>
            </w:r>
          </w:del>
        </w:p>
        <w:p>
          <w:pPr>
            <w:pStyle w:val="Contents2"/>
            <w:rPr>
              <w:del w:id="2598" w:author="ITAlou" w:date="2009-07-26T10:27:00Z"/>
            </w:rPr>
          </w:pPr>
          <w:del w:id="2597" w:author="ITAlou" w:date="2009-07-26T10:27:00Z">
            <w:r>
              <w:rPr/>
              <w:delText>3.1. Justification</w:delText>
              <w:tab/>
              <w:delText>5</w:delText>
            </w:r>
          </w:del>
        </w:p>
        <w:p>
          <w:pPr>
            <w:pStyle w:val="Contents3"/>
            <w:tabs>
              <w:tab w:val="clear" w:pos="708"/>
              <w:tab w:val="right" w:pos="9060" w:leader="dot"/>
            </w:tabs>
            <w:rPr>
              <w:lang w:val="en-US" w:eastAsia="en-US"/>
              <w:del w:id="2600" w:author="ITAlou" w:date="2009-07-26T10:27:00Z"/>
            </w:rPr>
          </w:pPr>
          <w:del w:id="2599" w:author="ITAlou" w:date="2009-07-26T10:27:00Z">
            <w:r>
              <w:rPr>
                <w:lang w:val="en-US" w:eastAsia="en-US"/>
              </w:rPr>
              <w:delText>3.2.1. Définition</w:delText>
              <w:tab/>
              <w:delText>5</w:delText>
            </w:r>
          </w:del>
        </w:p>
        <w:p>
          <w:pPr>
            <w:pStyle w:val="Contents3"/>
            <w:tabs>
              <w:tab w:val="clear" w:pos="708"/>
              <w:tab w:val="right" w:pos="9060" w:leader="dot"/>
            </w:tabs>
            <w:rPr>
              <w:lang w:val="en-US" w:eastAsia="en-US"/>
              <w:del w:id="2602" w:author="ITAlou" w:date="2009-07-26T10:27:00Z"/>
            </w:rPr>
          </w:pPr>
          <w:del w:id="2601" w:author="ITAlou" w:date="2009-07-26T10:27:00Z">
            <w:r>
              <w:rPr>
                <w:lang w:val="en-US" w:eastAsia="en-US"/>
              </w:rPr>
              <w:delText>3.2.2. Objectifs</w:delText>
              <w:tab/>
              <w:delText>5</w:delText>
            </w:r>
          </w:del>
        </w:p>
        <w:p>
          <w:pPr>
            <w:pStyle w:val="Contents4"/>
            <w:rPr>
              <w:del w:id="2604" w:author="ITAlou" w:date="2009-07-26T10:27:00Z"/>
            </w:rPr>
          </w:pPr>
          <w:del w:id="2603" w:author="ITAlou" w:date="2009-07-26T10:27:00Z">
            <w:r>
              <w:rPr/>
              <w:delText>3.2.2.1. L’Harmonisation des méthodologies d‘intervention</w:delText>
              <w:tab/>
              <w:delText>5</w:delText>
            </w:r>
          </w:del>
        </w:p>
        <w:p>
          <w:pPr>
            <w:pStyle w:val="Contents4"/>
            <w:rPr>
              <w:del w:id="2606" w:author="ITAlou" w:date="2009-07-26T10:27:00Z"/>
            </w:rPr>
          </w:pPr>
          <w:del w:id="2605" w:author="ITAlou" w:date="2009-07-26T10:27:00Z">
            <w:r>
              <w:rPr/>
              <w:delText>3.2.2.2. La Coordination des interventions en matière des BC</w:delText>
              <w:tab/>
              <w:delText>6</w:delText>
            </w:r>
          </w:del>
        </w:p>
        <w:p>
          <w:pPr>
            <w:pStyle w:val="Contents1"/>
            <w:rPr>
              <w:b w:val="false"/>
              <w:b w:val="false"/>
              <w:del w:id="2608" w:author="ITAlou" w:date="2009-07-26T10:27:00Z"/>
            </w:rPr>
          </w:pPr>
          <w:del w:id="2607" w:author="ITAlou" w:date="2009-07-26T10:27:00Z">
            <w:r>
              <w:rPr/>
              <w:delText>IV. PROCESSUS STRATEGIQUE DE MISE EN PLACE DES BANQUES CEREALIERES</w:delText>
              <w:tab/>
              <w:delText>7</w:delText>
            </w:r>
          </w:del>
        </w:p>
        <w:p>
          <w:pPr>
            <w:pStyle w:val="Contents2"/>
            <w:rPr>
              <w:del w:id="2610" w:author="ITAlou" w:date="2009-07-26T10:27:00Z"/>
            </w:rPr>
          </w:pPr>
          <w:del w:id="2609" w:author="ITAlou" w:date="2009-07-26T10:27:00Z">
            <w:r>
              <w:rPr/>
              <w:delText>4.1. L’Initiation des banques céréalières</w:delText>
              <w:tab/>
              <w:delText>7</w:delText>
            </w:r>
          </w:del>
        </w:p>
        <w:p>
          <w:pPr>
            <w:pStyle w:val="Contents3"/>
            <w:tabs>
              <w:tab w:val="clear" w:pos="708"/>
              <w:tab w:val="right" w:pos="9060" w:leader="dot"/>
            </w:tabs>
            <w:rPr>
              <w:lang w:val="en-US" w:eastAsia="en-US"/>
              <w:del w:id="2612" w:author="ITAlou" w:date="2009-07-26T10:27:00Z"/>
            </w:rPr>
          </w:pPr>
          <w:del w:id="2611" w:author="ITAlou" w:date="2009-07-26T10:27:00Z">
            <w:r>
              <w:rPr>
                <w:lang w:val="en-US" w:eastAsia="en-US"/>
              </w:rPr>
              <w:delText>4.1.1. l’expression du besoin</w:delText>
              <w:tab/>
              <w:delText>7</w:delText>
            </w:r>
          </w:del>
        </w:p>
        <w:p>
          <w:pPr>
            <w:pStyle w:val="Contents1"/>
            <w:rPr>
              <w:b w:val="false"/>
              <w:b w:val="false"/>
              <w:del w:id="2614" w:author="ITAlou" w:date="2009-07-26T10:27:00Z"/>
            </w:rPr>
          </w:pPr>
          <w:del w:id="2613" w:author="ITAlou" w:date="2009-07-26T10:27:00Z">
            <w:r>
              <w:rPr/>
              <w:delText>Le besoin de créer une banque céréalière doit être exprimé par la population concernée avec l’appui de l’encadrement et des autorités communales. Ces derniers interviendront pour apporter un appui technique et des informations complémentaires afin de mieux cerner le problème qui se pose réellement dans la zone.</w:delText>
              <w:tab/>
              <w:delText>7</w:delText>
            </w:r>
          </w:del>
        </w:p>
        <w:p>
          <w:pPr>
            <w:pStyle w:val="Contents1"/>
            <w:rPr>
              <w:b w:val="false"/>
              <w:b w:val="false"/>
              <w:del w:id="2616" w:author="ITAlou" w:date="2009-07-26T10:27:00Z"/>
            </w:rPr>
          </w:pPr>
          <w:del w:id="2615" w:author="ITAlou" w:date="2009-07-26T10:27:00Z">
            <w:r>
              <w:rPr/>
              <w:delText>Par la suite, une demande doit être établie et adressée à la structure de tutelle pour la recherche de financement.  Au cas où un bailleur de fonds intervient déjà dans ce domaine dans la zone, la demande peut lui être directement adressée avec une ampliation à la structure de tutelle. Toutefois, une Communauté Locale organisée (ou groupement), qui désire mettre en place une banque céréalière par ses propres moyens, est libre de l’implanter tout en prenant soin de saisir la tutelle pour information et de respecter la démarche décrite dans la présente stratégie.</w:delText>
              <w:tab/>
              <w:delText>7</w:delText>
            </w:r>
          </w:del>
        </w:p>
        <w:p>
          <w:pPr>
            <w:pStyle w:val="Contents3"/>
            <w:tabs>
              <w:tab w:val="clear" w:pos="708"/>
              <w:tab w:val="right" w:pos="9060" w:leader="dot"/>
            </w:tabs>
            <w:rPr>
              <w:lang w:val="en-US" w:eastAsia="en-US"/>
              <w:del w:id="2618" w:author="ITAlou" w:date="2009-07-26T10:27:00Z"/>
            </w:rPr>
          </w:pPr>
          <w:del w:id="2617" w:author="ITAlou" w:date="2009-07-26T10:27:00Z">
            <w:r>
              <w:rPr>
                <w:lang w:val="en-US" w:eastAsia="en-US"/>
              </w:rPr>
              <w:delText>4.1.2. le diagnostic villageois</w:delText>
              <w:tab/>
              <w:delText>7</w:delText>
            </w:r>
          </w:del>
        </w:p>
        <w:p>
          <w:pPr>
            <w:pStyle w:val="Contents3"/>
            <w:tabs>
              <w:tab w:val="clear" w:pos="708"/>
              <w:tab w:val="right" w:pos="9060" w:leader="dot"/>
            </w:tabs>
            <w:rPr>
              <w:lang w:val="en-US" w:eastAsia="en-US"/>
              <w:del w:id="2622" w:author="ITAlou" w:date="2009-07-26T10:27:00Z"/>
            </w:rPr>
          </w:pPr>
          <w:del w:id="2619" w:author="ITAlou" w:date="2009-07-26T10:27:00Z">
            <w:r>
              <w:rPr>
                <w:lang w:val="en-US" w:eastAsia="en-US"/>
              </w:rPr>
              <w:delText xml:space="preserve">4.1.3. La prise de décision d’implantation des BC  </w:delText>
            </w:r>
          </w:del>
          <w:del w:id="2620" w:author="ITAlou" w:date="2009-07-26T10:27:00Z">
            <w:r>
              <w:rPr>
                <w:kern w:val="2"/>
                <w:lang w:val="en-US" w:eastAsia="en-US"/>
              </w:rPr>
              <w:delText>La décision d’implantation des BC est fonction des résultats du diagnostic</w:delText>
            </w:r>
          </w:del>
          <w:del w:id="2621" w:author="ITAlou" w:date="2009-07-26T10:27:00Z">
            <w:r>
              <w:rPr>
                <w:lang w:val="en-US" w:eastAsia="en-US"/>
              </w:rPr>
              <w:delText>.</w:delText>
              <w:tab/>
              <w:delText>8</w:delText>
            </w:r>
          </w:del>
        </w:p>
        <w:p>
          <w:pPr>
            <w:pStyle w:val="Contents3"/>
            <w:tabs>
              <w:tab w:val="clear" w:pos="708"/>
              <w:tab w:val="right" w:pos="9060" w:leader="dot"/>
            </w:tabs>
            <w:rPr>
              <w:lang w:val="en-US" w:eastAsia="en-US"/>
              <w:del w:id="2624" w:author="ITAlou" w:date="2009-07-26T10:27:00Z"/>
            </w:rPr>
          </w:pPr>
          <w:del w:id="2623" w:author="ITAlou" w:date="2009-07-26T10:27:00Z">
            <w:r>
              <w:rPr>
                <w:lang w:val="en-US" w:eastAsia="en-US"/>
              </w:rPr>
              <w:delText>4.1.4. la sensibilisation/animation</w:delText>
              <w:tab/>
              <w:delText>8</w:delText>
            </w:r>
          </w:del>
        </w:p>
        <w:p>
          <w:pPr>
            <w:pStyle w:val="Contents2"/>
            <w:rPr>
              <w:del w:id="2626" w:author="ITAlou" w:date="2009-07-26T10:27:00Z"/>
            </w:rPr>
          </w:pPr>
          <w:del w:id="2625" w:author="ITAlou" w:date="2009-07-26T10:27:00Z">
            <w:r>
              <w:rPr/>
              <w:delText>4.2.  L’Implantation de la banque</w:delText>
              <w:tab/>
              <w:delText>8</w:delText>
            </w:r>
          </w:del>
        </w:p>
        <w:p>
          <w:pPr>
            <w:pStyle w:val="Contents3"/>
            <w:tabs>
              <w:tab w:val="clear" w:pos="708"/>
              <w:tab w:val="right" w:pos="9060" w:leader="dot"/>
            </w:tabs>
            <w:rPr>
              <w:lang w:val="en-US" w:eastAsia="en-US"/>
              <w:del w:id="2628" w:author="ITAlou" w:date="2009-07-26T10:27:00Z"/>
            </w:rPr>
          </w:pPr>
          <w:del w:id="2627" w:author="ITAlou" w:date="2009-07-26T10:27:00Z">
            <w:r>
              <w:rPr>
                <w:lang w:val="en-US" w:eastAsia="en-US"/>
              </w:rPr>
              <w:delText>4.2.1. L’Organisation des bénéficiaires</w:delText>
              <w:tab/>
              <w:delText>8</w:delText>
            </w:r>
          </w:del>
        </w:p>
        <w:p>
          <w:pPr>
            <w:pStyle w:val="Contents3"/>
            <w:tabs>
              <w:tab w:val="clear" w:pos="708"/>
              <w:tab w:val="right" w:pos="9060" w:leader="dot"/>
            </w:tabs>
            <w:rPr>
              <w:lang w:val="en-US" w:eastAsia="en-US"/>
              <w:del w:id="2630" w:author="ITAlou" w:date="2009-07-26T10:27:00Z"/>
            </w:rPr>
          </w:pPr>
          <w:del w:id="2629" w:author="ITAlou" w:date="2009-07-26T10:27:00Z">
            <w:r>
              <w:rPr>
                <w:lang w:val="en-US" w:eastAsia="en-US"/>
              </w:rPr>
              <w:delText>4.2.2. La Construction du magasin et son équipement</w:delText>
              <w:tab/>
              <w:delText>9</w:delText>
            </w:r>
          </w:del>
        </w:p>
        <w:p>
          <w:pPr>
            <w:pStyle w:val="Contents3"/>
            <w:tabs>
              <w:tab w:val="clear" w:pos="708"/>
              <w:tab w:val="right" w:pos="9060" w:leader="dot"/>
            </w:tabs>
            <w:rPr>
              <w:lang w:val="en-US" w:eastAsia="en-US"/>
              <w:del w:id="2632" w:author="ITAlou" w:date="2009-07-26T10:27:00Z"/>
            </w:rPr>
          </w:pPr>
          <w:del w:id="2631" w:author="ITAlou" w:date="2009-07-26T10:27:00Z">
            <w:r>
              <w:rPr>
                <w:lang w:val="en-US" w:eastAsia="en-US"/>
              </w:rPr>
              <w:delText>4.2.2.1. Le magasin</w:delText>
              <w:tab/>
              <w:delText>9</w:delText>
            </w:r>
          </w:del>
        </w:p>
        <w:p>
          <w:pPr>
            <w:pStyle w:val="Contents1"/>
            <w:rPr>
              <w:b w:val="false"/>
              <w:b w:val="false"/>
              <w:del w:id="2635" w:author="ITAlou" w:date="2009-07-26T10:27:00Z"/>
            </w:rPr>
          </w:pPr>
          <w:del w:id="2633" w:author="ITAlou" w:date="2009-07-26T10:27:00Z">
            <w:r>
              <w:rPr>
                <w:bCs/>
              </w:rPr>
              <w:delText xml:space="preserve">Surface disponible x norme, </w:delText>
            </w:r>
          </w:del>
          <w:del w:id="2634" w:author="ITAlou" w:date="2009-07-26T10:27:00Z">
            <w:r>
              <w:rPr/>
              <w:delText>Soit : (longueur - 1 m) (largeur – 1 m) x 1 T/m².</w:delText>
              <w:tab/>
              <w:delText>9</w:delText>
            </w:r>
          </w:del>
        </w:p>
        <w:p>
          <w:pPr>
            <w:pStyle w:val="Contents4"/>
            <w:rPr>
              <w:del w:id="2637" w:author="ITAlou" w:date="2009-07-26T10:27:00Z"/>
            </w:rPr>
          </w:pPr>
          <w:del w:id="2636" w:author="ITAlou" w:date="2009-07-26T10:27:00Z">
            <w:r>
              <w:rPr/>
              <w:delText>4.2.2.2. L’équipement</w:delText>
              <w:tab/>
              <w:delText>9</w:delText>
            </w:r>
          </w:del>
        </w:p>
        <w:p>
          <w:pPr>
            <w:pStyle w:val="Contents2"/>
            <w:rPr>
              <w:del w:id="2639" w:author="ITAlou" w:date="2009-07-26T10:27:00Z"/>
            </w:rPr>
          </w:pPr>
          <w:del w:id="2638" w:author="ITAlou" w:date="2009-07-26T10:27:00Z">
            <w:r>
              <w:rPr/>
              <w:delText>4.3. La  Stratégie de la Formation</w:delText>
              <w:tab/>
              <w:delText>9</w:delText>
            </w:r>
          </w:del>
        </w:p>
        <w:p>
          <w:pPr>
            <w:pStyle w:val="Contents3"/>
            <w:tabs>
              <w:tab w:val="clear" w:pos="708"/>
              <w:tab w:val="right" w:pos="9060" w:leader="dot"/>
            </w:tabs>
            <w:rPr>
              <w:lang w:val="en-US" w:eastAsia="en-US"/>
              <w:del w:id="2641" w:author="ITAlou" w:date="2009-07-26T10:27:00Z"/>
            </w:rPr>
          </w:pPr>
          <w:del w:id="2640" w:author="ITAlou" w:date="2009-07-26T10:27:00Z">
            <w:r>
              <w:rPr>
                <w:lang w:val="en-US" w:eastAsia="en-US"/>
              </w:rPr>
              <w:delText>4.3.1. La Nécessité de la Formation</w:delText>
              <w:tab/>
              <w:delText>9</w:delText>
            </w:r>
          </w:del>
        </w:p>
        <w:p>
          <w:pPr>
            <w:pStyle w:val="Contents3"/>
            <w:tabs>
              <w:tab w:val="clear" w:pos="708"/>
              <w:tab w:val="right" w:pos="9060" w:leader="dot"/>
            </w:tabs>
            <w:rPr>
              <w:lang w:val="en-US" w:eastAsia="en-US"/>
              <w:del w:id="2645" w:author="ITAlou" w:date="2009-07-26T10:27:00Z"/>
            </w:rPr>
          </w:pPr>
          <w:del w:id="2642" w:author="ITAlou" w:date="2009-07-26T10:27:00Z">
            <w:r>
              <w:rPr>
                <w:lang w:val="en-US" w:eastAsia="en-US"/>
              </w:rPr>
              <w:delText xml:space="preserve">4.3.2. Les Besoins en Formation  </w:delText>
            </w:r>
          </w:del>
          <w:del w:id="2643" w:author="ITAlou" w:date="2009-07-26T10:27:00Z">
            <w:r>
              <w:rPr>
                <w:kern w:val="2"/>
                <w:lang w:val="en-US" w:eastAsia="en-US"/>
              </w:rPr>
              <w:delText>Il s’agit pour l’essentiel des formations en :</w:delText>
            </w:r>
          </w:del>
          <w:del w:id="2644" w:author="ITAlou" w:date="2009-07-26T10:27:00Z">
            <w:r>
              <w:rPr>
                <w:lang w:val="en-US" w:eastAsia="en-US"/>
              </w:rPr>
              <w:tab/>
              <w:delText>10</w:delText>
            </w:r>
          </w:del>
        </w:p>
        <w:p>
          <w:pPr>
            <w:pStyle w:val="Contents3"/>
            <w:tabs>
              <w:tab w:val="clear" w:pos="708"/>
              <w:tab w:val="right" w:pos="9060" w:leader="dot"/>
            </w:tabs>
            <w:rPr>
              <w:lang w:val="en-US" w:eastAsia="en-US"/>
              <w:del w:id="2647" w:author="ITAlou" w:date="2009-07-26T10:27:00Z"/>
            </w:rPr>
          </w:pPr>
          <w:del w:id="2646" w:author="ITAlou" w:date="2009-07-26T10:27:00Z">
            <w:r>
              <w:rPr>
                <w:lang w:val="en-US" w:eastAsia="en-US"/>
              </w:rPr>
              <w:delText>4.3.3. Les Méthodes et Supports Pédagogiques</w:delText>
              <w:tab/>
              <w:delText>10</w:delText>
            </w:r>
          </w:del>
        </w:p>
        <w:p>
          <w:pPr>
            <w:pStyle w:val="Contents1"/>
            <w:rPr>
              <w:b w:val="false"/>
              <w:b w:val="false"/>
              <w:del w:id="2649" w:author="ITAlou" w:date="2009-07-26T10:27:00Z"/>
            </w:rPr>
          </w:pPr>
          <w:del w:id="2648" w:author="ITAlou" w:date="2009-07-26T10:27:00Z">
            <w:r>
              <w:rPr/>
              <w:delText>En fonction des thèmes à traiter et dans le souci d’assurer un bon encadrement, les ressources humaines nécessaires et compétentes doivent être recherchées. La formation dans le domaine des BC requiert des moyens matériels adéquats : fournitures et équipements pédagogiques et suivis rapprochés. Elle doit être basée sur un certain nombre de supports dont le choix dépend des intervenants.</w:delText>
              <w:tab/>
              <w:delText>10</w:delText>
            </w:r>
          </w:del>
        </w:p>
        <w:p>
          <w:pPr>
            <w:pStyle w:val="Contents2"/>
            <w:rPr>
              <w:del w:id="2651" w:author="ITAlou" w:date="2009-07-26T10:27:00Z"/>
            </w:rPr>
          </w:pPr>
          <w:del w:id="2650" w:author="ITAlou" w:date="2009-07-26T10:27:00Z">
            <w:r>
              <w:rPr/>
              <w:delText>4.4.  La Stratégie de  Financement</w:delText>
              <w:tab/>
              <w:delText>10</w:delText>
            </w:r>
          </w:del>
        </w:p>
        <w:p>
          <w:pPr>
            <w:pStyle w:val="Contents3"/>
            <w:tabs>
              <w:tab w:val="clear" w:pos="708"/>
              <w:tab w:val="right" w:pos="9060" w:leader="dot"/>
            </w:tabs>
            <w:rPr>
              <w:lang w:val="en-US" w:eastAsia="en-US"/>
              <w:del w:id="2653" w:author="ITAlou" w:date="2009-07-26T10:27:00Z"/>
            </w:rPr>
          </w:pPr>
          <w:del w:id="2652" w:author="ITAlou" w:date="2009-07-26T10:27:00Z">
            <w:r>
              <w:rPr>
                <w:lang w:val="en-US" w:eastAsia="en-US"/>
              </w:rPr>
              <w:delText>4.4.1.  La Détermination des besoins de financement</w:delText>
              <w:tab/>
              <w:delText>10</w:delText>
            </w:r>
          </w:del>
        </w:p>
        <w:p>
          <w:pPr>
            <w:pStyle w:val="Contents1"/>
            <w:rPr>
              <w:b w:val="false"/>
              <w:b w:val="false"/>
              <w:del w:id="2655" w:author="ITAlou" w:date="2009-07-26T10:27:00Z"/>
            </w:rPr>
          </w:pPr>
          <w:del w:id="2654" w:author="ITAlou" w:date="2009-07-26T10:27:00Z">
            <w:r>
              <w:rPr/>
              <w:delText>Il s’agit de cerner tous les moyens nécessaires à la mise en oeuvre de l’activité BC. Ces moyens doivent permettre :  - Le financement du diagnostic ;</w:delText>
              <w:tab/>
              <w:delText>10</w:delText>
            </w:r>
          </w:del>
        </w:p>
        <w:p>
          <w:pPr>
            <w:pStyle w:val="Contents3"/>
            <w:tabs>
              <w:tab w:val="clear" w:pos="708"/>
              <w:tab w:val="right" w:pos="9060" w:leader="dot"/>
            </w:tabs>
            <w:rPr>
              <w:lang w:val="en-US" w:eastAsia="en-US"/>
              <w:del w:id="2657" w:author="ITAlou" w:date="2009-07-26T10:27:00Z"/>
            </w:rPr>
          </w:pPr>
          <w:del w:id="2656" w:author="ITAlou" w:date="2009-07-26T10:27:00Z">
            <w:r>
              <w:rPr>
                <w:lang w:val="en-US" w:eastAsia="en-US"/>
              </w:rPr>
              <w:delText>4.4.2. Le s Types de Financement.</w:delText>
              <w:tab/>
              <w:delText>11</w:delText>
            </w:r>
          </w:del>
        </w:p>
        <w:p>
          <w:pPr>
            <w:pStyle w:val="Contents3"/>
            <w:tabs>
              <w:tab w:val="clear" w:pos="708"/>
              <w:tab w:val="right" w:pos="9060" w:leader="dot"/>
            </w:tabs>
            <w:rPr>
              <w:lang w:val="en-US" w:eastAsia="en-US"/>
              <w:del w:id="2659" w:author="ITAlou" w:date="2009-07-26T10:27:00Z"/>
            </w:rPr>
          </w:pPr>
          <w:del w:id="2658" w:author="ITAlou" w:date="2009-07-26T10:27:00Z">
            <w:r>
              <w:rPr>
                <w:lang w:val="en-US" w:eastAsia="en-US"/>
              </w:rPr>
              <w:delText>4.4.3. La constitution du capital</w:delText>
              <w:tab/>
              <w:delText>11</w:delText>
            </w:r>
          </w:del>
        </w:p>
        <w:p>
          <w:pPr>
            <w:pStyle w:val="Contents3"/>
            <w:tabs>
              <w:tab w:val="clear" w:pos="708"/>
              <w:tab w:val="right" w:pos="9060" w:leader="dot"/>
            </w:tabs>
            <w:rPr>
              <w:lang w:val="en-US" w:eastAsia="en-US"/>
              <w:del w:id="2662" w:author="ITAlou" w:date="2009-07-26T10:27:00Z"/>
            </w:rPr>
          </w:pPr>
          <w:del w:id="2660" w:author="ITAlou" w:date="2009-07-26T10:27:00Z">
            <w:r>
              <w:rPr>
                <w:kern w:val="2"/>
                <w:lang w:val="en-US" w:eastAsia="en-US"/>
              </w:rPr>
              <w:delText>La notion du capital dans les BC a été souvent limitée à une vision qui se rapporte au fonds de roulement ou au stock initial. Beaucoup de promoteurs ne considèrent pas le capital dans sa dimension économique et comptable; ce qui a pour conséquence de rendre peu fiables les évaluations des performances de la banque céréalière. Dans le cadre de la BC, la notion du capital est un des paramètres d’évaluation et un moyen d’amélioration de sa gestion.</w:delText>
            </w:r>
          </w:del>
          <w:del w:id="2661" w:author="ITAlou" w:date="2009-07-26T10:27:00Z">
            <w:r>
              <w:rPr>
                <w:lang w:val="en-US" w:eastAsia="en-US"/>
              </w:rPr>
              <w:tab/>
              <w:delText>11</w:delText>
            </w:r>
          </w:del>
        </w:p>
        <w:p>
          <w:pPr>
            <w:pStyle w:val="Contents3"/>
            <w:tabs>
              <w:tab w:val="clear" w:pos="708"/>
              <w:tab w:val="right" w:pos="9060" w:leader="dot"/>
            </w:tabs>
            <w:rPr>
              <w:lang w:val="en-US" w:eastAsia="en-US"/>
              <w:del w:id="2664" w:author="ITAlou" w:date="2009-07-26T10:27:00Z"/>
            </w:rPr>
          </w:pPr>
          <w:del w:id="2663" w:author="ITAlou" w:date="2009-07-26T10:27:00Z">
            <w:r>
              <w:rPr>
                <w:lang w:val="en-US" w:eastAsia="en-US"/>
              </w:rPr>
              <w:delText>4.4.4.  La Détermination du fonds de roulement</w:delText>
              <w:tab/>
              <w:delText>11</w:delText>
            </w:r>
          </w:del>
        </w:p>
        <w:p>
          <w:pPr>
            <w:pStyle w:val="Contents2"/>
            <w:rPr>
              <w:del w:id="2666" w:author="ITAlou" w:date="2009-07-26T10:27:00Z"/>
            </w:rPr>
          </w:pPr>
          <w:del w:id="2665" w:author="ITAlou" w:date="2009-07-26T10:27:00Z">
            <w:r>
              <w:rPr/>
              <w:delText>4.5.  La Stratégie de Constitution des unions et des fédérations des BC</w:delText>
              <w:tab/>
              <w:delText>12</w:delText>
            </w:r>
          </w:del>
        </w:p>
        <w:p>
          <w:pPr>
            <w:pStyle w:val="Contents3"/>
            <w:tabs>
              <w:tab w:val="clear" w:pos="708"/>
              <w:tab w:val="right" w:pos="9060" w:leader="dot"/>
            </w:tabs>
            <w:rPr>
              <w:lang w:val="en-US" w:eastAsia="en-US"/>
              <w:del w:id="2668" w:author="ITAlou" w:date="2009-07-26T10:27:00Z"/>
            </w:rPr>
          </w:pPr>
          <w:del w:id="2667" w:author="ITAlou" w:date="2009-07-26T10:27:00Z">
            <w:r>
              <w:rPr>
                <w:lang w:val="en-US" w:eastAsia="en-US"/>
              </w:rPr>
              <w:delText>4.5.1. objectifs des unions et fédérations</w:delText>
              <w:tab/>
              <w:delText>12</w:delText>
            </w:r>
          </w:del>
        </w:p>
        <w:p>
          <w:pPr>
            <w:pStyle w:val="Contents3"/>
            <w:tabs>
              <w:tab w:val="clear" w:pos="708"/>
              <w:tab w:val="right" w:pos="9060" w:leader="dot"/>
            </w:tabs>
            <w:rPr>
              <w:lang w:val="en-US" w:eastAsia="en-US"/>
              <w:del w:id="2670" w:author="ITAlou" w:date="2009-07-26T10:27:00Z"/>
            </w:rPr>
          </w:pPr>
          <w:del w:id="2669" w:author="ITAlou" w:date="2009-07-26T10:27:00Z">
            <w:r>
              <w:rPr>
                <w:lang w:val="en-US" w:eastAsia="en-US"/>
              </w:rPr>
              <w:delText>4.5.2. L’organisation des BC en unions et fédérations</w:delText>
              <w:tab/>
              <w:delText>12</w:delText>
            </w:r>
          </w:del>
        </w:p>
        <w:p>
          <w:pPr>
            <w:pStyle w:val="Contents3"/>
            <w:tabs>
              <w:tab w:val="clear" w:pos="708"/>
              <w:tab w:val="right" w:pos="9060" w:leader="dot"/>
            </w:tabs>
            <w:rPr>
              <w:lang w:val="en-US" w:eastAsia="en-US"/>
              <w:del w:id="2672" w:author="ITAlou" w:date="2009-07-26T10:27:00Z"/>
            </w:rPr>
          </w:pPr>
          <w:del w:id="2671" w:author="ITAlou" w:date="2009-07-26T10:27:00Z">
            <w:r>
              <w:rPr>
                <w:lang w:val="en-US" w:eastAsia="en-US"/>
              </w:rPr>
              <w:delText>4.6. Les Orientations stratégiques sur les stocks tampons</w:delText>
              <w:tab/>
              <w:delText>12</w:delText>
            </w:r>
          </w:del>
        </w:p>
        <w:p>
          <w:pPr>
            <w:pStyle w:val="Contents1"/>
            <w:rPr>
              <w:b w:val="false"/>
              <w:b w:val="false"/>
              <w:del w:id="2674" w:author="ITAlou" w:date="2009-07-26T10:27:00Z"/>
            </w:rPr>
          </w:pPr>
          <w:del w:id="2673" w:author="ITAlou" w:date="2009-07-26T10:27:00Z">
            <w:r>
              <w:rPr/>
              <w:delText>V.  LA GESTION DE LA BANQUE CEREALIERE</w:delText>
              <w:tab/>
              <w:delText>13</w:delText>
            </w:r>
          </w:del>
        </w:p>
        <w:p>
          <w:pPr>
            <w:pStyle w:val="Contents2"/>
            <w:rPr>
              <w:del w:id="2676" w:author="ITAlou" w:date="2009-07-26T10:27:00Z"/>
            </w:rPr>
          </w:pPr>
          <w:del w:id="2675" w:author="ITAlou" w:date="2009-07-26T10:27:00Z">
            <w:r>
              <w:rPr/>
              <w:delText>5.1. les documents de gestion et leur présentation</w:delText>
              <w:tab/>
              <w:delText>13</w:delText>
            </w:r>
          </w:del>
        </w:p>
        <w:p>
          <w:pPr>
            <w:pStyle w:val="Contents3"/>
            <w:tabs>
              <w:tab w:val="clear" w:pos="708"/>
              <w:tab w:val="right" w:pos="9060" w:leader="dot"/>
            </w:tabs>
            <w:rPr>
              <w:lang w:val="en-US" w:eastAsia="en-US"/>
              <w:del w:id="2678" w:author="ITAlou" w:date="2009-07-26T10:27:00Z"/>
            </w:rPr>
          </w:pPr>
          <w:del w:id="2677" w:author="ITAlou" w:date="2009-07-26T10:27:00Z">
            <w:r>
              <w:rPr>
                <w:lang w:val="en-US" w:eastAsia="en-US"/>
              </w:rPr>
              <w:delText>5.1.1. Les Documents de gestion</w:delText>
              <w:tab/>
              <w:delText>13</w:delText>
            </w:r>
          </w:del>
        </w:p>
        <w:p>
          <w:pPr>
            <w:pStyle w:val="Contents3"/>
            <w:tabs>
              <w:tab w:val="clear" w:pos="708"/>
              <w:tab w:val="right" w:pos="9060" w:leader="dot"/>
            </w:tabs>
            <w:rPr>
              <w:lang w:val="en-US" w:eastAsia="en-US"/>
              <w:del w:id="2680" w:author="ITAlou" w:date="2009-07-26T10:27:00Z"/>
            </w:rPr>
          </w:pPr>
          <w:del w:id="2679" w:author="ITAlou" w:date="2009-07-26T10:27:00Z">
            <w:r>
              <w:rPr>
                <w:lang w:val="en-US" w:eastAsia="en-US"/>
              </w:rPr>
              <w:delText>5.1.2. La présentation des documents de gestion</w:delText>
              <w:tab/>
              <w:delText>13</w:delText>
            </w:r>
          </w:del>
        </w:p>
        <w:p>
          <w:pPr>
            <w:pStyle w:val="Contents2"/>
            <w:rPr>
              <w:del w:id="2682" w:author="ITAlou" w:date="2009-07-26T10:27:00Z"/>
            </w:rPr>
          </w:pPr>
          <w:del w:id="2681" w:author="ITAlou" w:date="2009-07-26T10:27:00Z">
            <w:r>
              <w:rPr/>
              <w:delText>5.2.  La Composition et le rôle des organes de gestion</w:delText>
              <w:tab/>
              <w:delText>13</w:delText>
            </w:r>
          </w:del>
        </w:p>
        <w:p>
          <w:pPr>
            <w:pStyle w:val="Contents3"/>
            <w:tabs>
              <w:tab w:val="clear" w:pos="708"/>
              <w:tab w:val="right" w:pos="9060" w:leader="dot"/>
            </w:tabs>
            <w:rPr>
              <w:lang w:val="en-US" w:eastAsia="en-US"/>
              <w:del w:id="2684" w:author="ITAlou" w:date="2009-07-26T10:27:00Z"/>
            </w:rPr>
          </w:pPr>
          <w:del w:id="2683" w:author="ITAlou" w:date="2009-07-26T10:27:00Z">
            <w:r>
              <w:rPr>
                <w:lang w:val="en-US" w:eastAsia="en-US"/>
              </w:rPr>
              <w:delText>5.2.1. La BC en tant que structure</w:delText>
              <w:tab/>
              <w:delText>13</w:delText>
            </w:r>
          </w:del>
        </w:p>
        <w:p>
          <w:pPr>
            <w:pStyle w:val="Contents4"/>
            <w:rPr>
              <w:del w:id="2686" w:author="ITAlou" w:date="2009-07-26T10:27:00Z"/>
            </w:rPr>
          </w:pPr>
          <w:del w:id="2685" w:author="ITAlou" w:date="2009-07-26T10:27:00Z">
            <w:r>
              <w:rPr/>
              <w:delText>5.2.1.1. L’Assemblée Générale</w:delText>
              <w:tab/>
              <w:delText>13</w:delText>
            </w:r>
          </w:del>
        </w:p>
        <w:p>
          <w:pPr>
            <w:pStyle w:val="Contents4"/>
            <w:rPr>
              <w:del w:id="2688" w:author="ITAlou" w:date="2009-07-26T10:27:00Z"/>
            </w:rPr>
          </w:pPr>
          <w:del w:id="2687" w:author="ITAlou" w:date="2009-07-26T10:27:00Z">
            <w:r>
              <w:rPr/>
              <w:delText>5.2.1.2. Le Conseil d’administration</w:delText>
              <w:tab/>
              <w:delText>14</w:delText>
            </w:r>
          </w:del>
        </w:p>
        <w:p>
          <w:pPr>
            <w:pStyle w:val="Contents4"/>
            <w:rPr>
              <w:del w:id="2690" w:author="ITAlou" w:date="2009-07-26T10:27:00Z"/>
            </w:rPr>
          </w:pPr>
          <w:del w:id="2689" w:author="ITAlou" w:date="2009-07-26T10:27:00Z">
            <w:r>
              <w:rPr/>
              <w:delText>5.2.1.3. Les commissaires aux comptes</w:delText>
              <w:tab/>
              <w:delText>14</w:delText>
            </w:r>
          </w:del>
        </w:p>
        <w:p>
          <w:pPr>
            <w:pStyle w:val="Contents3"/>
            <w:tabs>
              <w:tab w:val="clear" w:pos="708"/>
              <w:tab w:val="right" w:pos="9060" w:leader="dot"/>
            </w:tabs>
            <w:rPr>
              <w:lang w:val="en-US" w:eastAsia="en-US"/>
              <w:del w:id="2692" w:author="ITAlou" w:date="2009-07-26T10:27:00Z"/>
            </w:rPr>
          </w:pPr>
          <w:del w:id="2691" w:author="ITAlou" w:date="2009-07-26T10:27:00Z">
            <w:r>
              <w:rPr>
                <w:lang w:val="en-US" w:eastAsia="en-US"/>
              </w:rPr>
              <w:delText>5.2.2. LA BC EN TANT QU’ACTIVITE D’UNE ORGANISATION</w:delText>
              <w:tab/>
              <w:delText>14</w:delText>
            </w:r>
          </w:del>
        </w:p>
        <w:p>
          <w:pPr>
            <w:pStyle w:val="Contents2"/>
            <w:rPr>
              <w:del w:id="2694" w:author="ITAlou" w:date="2009-07-26T10:27:00Z"/>
            </w:rPr>
          </w:pPr>
          <w:del w:id="2693" w:author="ITAlou" w:date="2009-07-26T10:27:00Z">
            <w:r>
              <w:rPr/>
              <w:delText>5.3. La gestion commerciale des stocks</w:delText>
              <w:tab/>
              <w:delText>15</w:delText>
            </w:r>
          </w:del>
        </w:p>
        <w:p>
          <w:pPr>
            <w:pStyle w:val="Contents3"/>
            <w:tabs>
              <w:tab w:val="clear" w:pos="708"/>
              <w:tab w:val="right" w:pos="9060" w:leader="dot"/>
            </w:tabs>
            <w:rPr>
              <w:lang w:val="en-US" w:eastAsia="en-US"/>
              <w:del w:id="2696" w:author="ITAlou" w:date="2009-07-26T10:27:00Z"/>
            </w:rPr>
          </w:pPr>
          <w:del w:id="2695" w:author="ITAlou" w:date="2009-07-26T10:27:00Z">
            <w:r>
              <w:rPr>
                <w:lang w:val="en-US" w:eastAsia="en-US"/>
              </w:rPr>
              <w:delText>5.3.1.  L’approvisionnement des BC au moment de la reconstitution</w:delText>
              <w:tab/>
              <w:delText>15</w:delText>
            </w:r>
          </w:del>
        </w:p>
        <w:p>
          <w:pPr>
            <w:pStyle w:val="Contents3"/>
            <w:tabs>
              <w:tab w:val="clear" w:pos="708"/>
              <w:tab w:val="right" w:pos="9060" w:leader="dot"/>
            </w:tabs>
            <w:rPr>
              <w:lang w:val="en-US" w:eastAsia="en-US"/>
              <w:del w:id="2698" w:author="ITAlou" w:date="2009-07-26T10:27:00Z"/>
            </w:rPr>
          </w:pPr>
          <w:del w:id="2697" w:author="ITAlou" w:date="2009-07-26T10:27:00Z">
            <w:r>
              <w:rPr>
                <w:lang w:val="en-US" w:eastAsia="en-US"/>
              </w:rPr>
              <w:delText>5.3.2 Le mode de cession</w:delText>
              <w:tab/>
              <w:delText>15</w:delText>
            </w:r>
          </w:del>
        </w:p>
        <w:p>
          <w:pPr>
            <w:pStyle w:val="Contents3"/>
            <w:tabs>
              <w:tab w:val="clear" w:pos="708"/>
              <w:tab w:val="right" w:pos="9060" w:leader="dot"/>
            </w:tabs>
            <w:rPr>
              <w:lang w:val="en-US" w:eastAsia="en-US"/>
              <w:del w:id="2701" w:author="ITAlou" w:date="2009-07-26T10:27:00Z"/>
            </w:rPr>
          </w:pPr>
          <w:del w:id="2699" w:author="ITAlou" w:date="2009-07-26T10:27:00Z">
            <w:r>
              <w:rPr>
                <w:kern w:val="2"/>
                <w:lang w:val="en-US" w:eastAsia="en-US"/>
              </w:rPr>
              <w:delText>Deux modes de cession sont identifiés: la cession au comptant et la cession à crédit. Les avantages et les inconvénients sont consignés dans le tableau ci-dessous.</w:delText>
            </w:r>
          </w:del>
          <w:del w:id="2700" w:author="ITAlou" w:date="2009-07-26T10:27:00Z">
            <w:r>
              <w:rPr>
                <w:lang w:val="en-US" w:eastAsia="en-US"/>
              </w:rPr>
              <w:tab/>
              <w:delText>15</w:delText>
            </w:r>
          </w:del>
        </w:p>
        <w:p>
          <w:pPr>
            <w:pStyle w:val="Contents3"/>
            <w:tabs>
              <w:tab w:val="clear" w:pos="708"/>
              <w:tab w:val="right" w:pos="9060" w:leader="dot"/>
            </w:tabs>
            <w:rPr>
              <w:lang w:val="en-US" w:eastAsia="en-US"/>
              <w:del w:id="2703" w:author="ITAlou" w:date="2009-07-26T10:27:00Z"/>
            </w:rPr>
          </w:pPr>
          <w:del w:id="2702" w:author="ITAlou" w:date="2009-07-26T10:27:00Z">
            <w:r>
              <w:rPr>
                <w:lang w:val="en-US" w:eastAsia="en-US"/>
              </w:rPr>
              <w:delText>Tableau N°1 : Avantages et inconvénients des différents modes de cession</w:delText>
              <w:tab/>
              <w:delText>15</w:delText>
            </w:r>
          </w:del>
        </w:p>
        <w:p>
          <w:pPr>
            <w:pStyle w:val="Contents2"/>
            <w:rPr>
              <w:del w:id="2705" w:author="ITAlou" w:date="2009-07-26T10:27:00Z"/>
            </w:rPr>
          </w:pPr>
          <w:del w:id="2704" w:author="ITAlou" w:date="2009-07-26T10:27:00Z">
            <w:r>
              <w:rPr/>
              <w:delText>5.4. La gestion financière et comptable</w:delText>
              <w:tab/>
              <w:delText>16</w:delText>
            </w:r>
          </w:del>
        </w:p>
        <w:p>
          <w:pPr>
            <w:pStyle w:val="Contents2"/>
            <w:rPr>
              <w:del w:id="2707" w:author="ITAlou" w:date="2009-07-26T10:27:00Z"/>
            </w:rPr>
          </w:pPr>
          <w:del w:id="2706" w:author="ITAlou" w:date="2009-07-26T10:27:00Z">
            <w:r>
              <w:rPr/>
              <w:delText>5.5. La gestion qualitative des stocks ;</w:delText>
              <w:tab/>
              <w:delText>16</w:delText>
            </w:r>
          </w:del>
        </w:p>
        <w:p>
          <w:pPr>
            <w:pStyle w:val="Contents2"/>
            <w:rPr>
              <w:del w:id="2709" w:author="ITAlou" w:date="2009-07-26T10:27:00Z"/>
            </w:rPr>
          </w:pPr>
          <w:del w:id="2708" w:author="ITAlou" w:date="2009-07-26T10:27:00Z">
            <w:r>
              <w:rPr/>
              <w:delText>5.6. Les  Modalités de gestion des liquidités</w:delText>
              <w:tab/>
              <w:delText>16</w:delText>
            </w:r>
          </w:del>
        </w:p>
        <w:p>
          <w:pPr>
            <w:pStyle w:val="Contents3"/>
            <w:tabs>
              <w:tab w:val="clear" w:pos="708"/>
              <w:tab w:val="right" w:pos="9060" w:leader="dot"/>
            </w:tabs>
            <w:rPr>
              <w:lang w:val="en-US" w:eastAsia="en-US"/>
              <w:del w:id="2711" w:author="ITAlou" w:date="2009-07-26T10:27:00Z"/>
            </w:rPr>
          </w:pPr>
          <w:del w:id="2710" w:author="ITAlou" w:date="2009-07-26T10:27:00Z">
            <w:r>
              <w:rPr>
                <w:lang w:val="en-US" w:eastAsia="en-US"/>
              </w:rPr>
              <w:delText>5.7. Le contrôle  de gestion.</w:delText>
              <w:tab/>
              <w:delText>16</w:delText>
            </w:r>
          </w:del>
        </w:p>
        <w:p>
          <w:pPr>
            <w:pStyle w:val="Contents2"/>
            <w:rPr>
              <w:del w:id="2713" w:author="ITAlou" w:date="2009-07-26T10:27:00Z"/>
            </w:rPr>
          </w:pPr>
          <w:del w:id="2712" w:author="ITAlou" w:date="2009-07-26T10:27:00Z">
            <w:r>
              <w:rPr/>
              <w:delText>5.8. Le Mode de fonctionnement en zone pastorale</w:delText>
              <w:tab/>
              <w:delText>16</w:delText>
            </w:r>
          </w:del>
        </w:p>
        <w:p>
          <w:pPr>
            <w:pStyle w:val="Contents2"/>
            <w:rPr>
              <w:del w:id="2715" w:author="ITAlou" w:date="2009-07-26T10:27:00Z"/>
            </w:rPr>
          </w:pPr>
          <w:del w:id="2714" w:author="ITAlou" w:date="2009-07-26T10:27:00Z">
            <w:r>
              <w:rPr/>
              <w:delText>5.9.  Le Mode de fonctionnement en situation d’urgence</w:delText>
              <w:tab/>
              <w:delText>16</w:delText>
            </w:r>
          </w:del>
        </w:p>
        <w:p>
          <w:pPr>
            <w:pStyle w:val="Contents3"/>
            <w:tabs>
              <w:tab w:val="clear" w:pos="708"/>
              <w:tab w:val="right" w:pos="9060" w:leader="dot"/>
            </w:tabs>
            <w:rPr>
              <w:lang w:val="en-US" w:eastAsia="en-US"/>
              <w:del w:id="2717" w:author="ITAlou" w:date="2009-07-26T10:27:00Z"/>
            </w:rPr>
          </w:pPr>
          <w:del w:id="2716" w:author="ITAlou" w:date="2009-07-26T10:27:00Z">
            <w:r>
              <w:rPr>
                <w:lang w:val="en-US" w:eastAsia="en-US"/>
              </w:rPr>
              <w:delText>5.10. Le Cadrage sur le renforcement des BC</w:delText>
              <w:tab/>
              <w:delText>17</w:delText>
            </w:r>
          </w:del>
        </w:p>
        <w:p>
          <w:pPr>
            <w:pStyle w:val="Contents1"/>
            <w:rPr>
              <w:b w:val="false"/>
              <w:b w:val="false"/>
              <w:del w:id="2719" w:author="ITAlou" w:date="2009-07-26T10:27:00Z"/>
            </w:rPr>
          </w:pPr>
          <w:del w:id="2718" w:author="ITAlou" w:date="2009-07-26T10:27:00Z">
            <w:r>
              <w:rPr/>
              <w:delText>VI. LES PRINCIPES ET MODALITES D’INTERVENTION ACTUALISES PRENANT EN COMPTE L’EVOLUTION DU CONTEXTE</w:delText>
              <w:tab/>
              <w:delText>18</w:delText>
            </w:r>
          </w:del>
        </w:p>
        <w:p>
          <w:pPr>
            <w:pStyle w:val="Contents1"/>
            <w:rPr>
              <w:b w:val="false"/>
              <w:b w:val="false"/>
              <w:del w:id="2721" w:author="ITAlou" w:date="2009-07-26T10:27:00Z"/>
            </w:rPr>
          </w:pPr>
          <w:del w:id="2720" w:author="ITAlou" w:date="2009-07-26T10:27:00Z">
            <w:r>
              <w:rPr/>
              <w:delText>VII. LE DISPOSITIF DE SUIVI, D’ENCADREMENT ET DE CONTROLE  OPERATIONNEL</w:delText>
              <w:tab/>
              <w:delText>19</w:delText>
            </w:r>
          </w:del>
        </w:p>
        <w:p>
          <w:pPr>
            <w:pStyle w:val="Contents2"/>
            <w:rPr>
              <w:del w:id="2723" w:author="ITAlou" w:date="2009-07-26T10:27:00Z"/>
            </w:rPr>
          </w:pPr>
          <w:del w:id="2722" w:author="ITAlou" w:date="2009-07-26T10:27:00Z">
            <w:r>
              <w:rPr/>
              <w:delText>7.1. Le suivi stratégique au niveau national</w:delText>
              <w:tab/>
              <w:delText>19</w:delText>
            </w:r>
          </w:del>
        </w:p>
        <w:p>
          <w:pPr>
            <w:pStyle w:val="Contents2"/>
            <w:rPr>
              <w:del w:id="2725" w:author="ITAlou" w:date="2009-07-26T10:27:00Z"/>
            </w:rPr>
          </w:pPr>
          <w:del w:id="2724" w:author="ITAlou" w:date="2009-07-26T10:27:00Z">
            <w:r>
              <w:rPr/>
              <w:delText>7.2. Le  Suivi opérationnel au niveau régional</w:delText>
              <w:tab/>
              <w:delText>20</w:delText>
            </w:r>
          </w:del>
        </w:p>
        <w:p>
          <w:pPr>
            <w:pStyle w:val="Contents2"/>
            <w:rPr>
              <w:del w:id="2727" w:author="ITAlou" w:date="2009-07-26T10:27:00Z"/>
            </w:rPr>
          </w:pPr>
          <w:del w:id="2726" w:author="ITAlou" w:date="2009-07-26T10:27:00Z">
            <w:r>
              <w:rPr/>
              <w:delText>7.3. Le suivi opérationnel au niveau départemental</w:delText>
              <w:tab/>
              <w:delText>20</w:delText>
            </w:r>
          </w:del>
        </w:p>
        <w:p>
          <w:pPr>
            <w:pStyle w:val="Contents2"/>
            <w:rPr>
              <w:del w:id="2729" w:author="ITAlou" w:date="2009-07-26T10:27:00Z"/>
            </w:rPr>
          </w:pPr>
          <w:del w:id="2728" w:author="ITAlou" w:date="2009-07-26T10:27:00Z">
            <w:r>
              <w:rPr/>
              <w:delText>7.4.  la collecte des données au niveau communal</w:delText>
              <w:tab/>
              <w:delText>21</w:delText>
            </w:r>
          </w:del>
        </w:p>
        <w:p>
          <w:pPr>
            <w:pStyle w:val="Contents2"/>
            <w:rPr>
              <w:del w:id="2731" w:author="ITAlou" w:date="2009-07-26T10:27:00Z"/>
            </w:rPr>
          </w:pPr>
          <w:del w:id="2730" w:author="ITAlou" w:date="2009-07-26T10:27:00Z">
            <w:r>
              <w:rPr/>
              <w:delText>7.5.  LE FINANCEMENT DU SUIVI</w:delText>
              <w:tab/>
              <w:delText>21</w:delText>
            </w:r>
          </w:del>
        </w:p>
        <w:p>
          <w:pPr>
            <w:pStyle w:val="Contents3"/>
            <w:tabs>
              <w:tab w:val="clear" w:pos="708"/>
              <w:tab w:val="right" w:pos="9060" w:leader="dot"/>
            </w:tabs>
            <w:rPr>
              <w:lang w:val="en-US" w:eastAsia="en-US"/>
              <w:del w:id="2733" w:author="ITAlou" w:date="2009-07-26T10:27:00Z"/>
            </w:rPr>
          </w:pPr>
          <w:del w:id="2732" w:author="ITAlou" w:date="2009-07-26T10:27:00Z">
            <w:r>
              <w:rPr>
                <w:lang w:val="en-US" w:eastAsia="en-US"/>
              </w:rPr>
              <w:delText>7.5.1. L’Etat</w:delText>
              <w:tab/>
              <w:delText>21</w:delText>
            </w:r>
          </w:del>
        </w:p>
        <w:p>
          <w:pPr>
            <w:pStyle w:val="Contents3"/>
            <w:tabs>
              <w:tab w:val="clear" w:pos="708"/>
              <w:tab w:val="right" w:pos="9060" w:leader="dot"/>
            </w:tabs>
            <w:rPr>
              <w:lang w:val="en-US" w:eastAsia="en-US"/>
              <w:del w:id="2735" w:author="ITAlou" w:date="2009-07-26T10:27:00Z"/>
            </w:rPr>
          </w:pPr>
          <w:del w:id="2734" w:author="ITAlou" w:date="2009-07-26T10:27:00Z">
            <w:r>
              <w:rPr>
                <w:lang w:val="en-US" w:eastAsia="en-US"/>
              </w:rPr>
              <w:delText>7.5.2. Les Collectivités Territoriales</w:delText>
              <w:tab/>
              <w:delText>21</w:delText>
            </w:r>
          </w:del>
        </w:p>
        <w:p>
          <w:pPr>
            <w:pStyle w:val="Contents3"/>
            <w:tabs>
              <w:tab w:val="clear" w:pos="708"/>
              <w:tab w:val="right" w:pos="9060" w:leader="dot"/>
            </w:tabs>
            <w:rPr>
              <w:lang w:val="en-US" w:eastAsia="en-US"/>
              <w:del w:id="2737" w:author="ITAlou" w:date="2009-07-26T10:27:00Z"/>
            </w:rPr>
          </w:pPr>
          <w:del w:id="2736" w:author="ITAlou" w:date="2009-07-26T10:27:00Z">
            <w:r>
              <w:rPr>
                <w:lang w:val="en-US" w:eastAsia="en-US"/>
              </w:rPr>
              <w:delText>7.5.3. Les Partenaires Techniques et Financiers (PTF)</w:delText>
              <w:tab/>
              <w:delText>21</w:delText>
            </w:r>
          </w:del>
        </w:p>
        <w:p>
          <w:pPr>
            <w:pStyle w:val="Contents1"/>
            <w:rPr>
              <w:b w:val="false"/>
              <w:b w:val="false"/>
              <w:del w:id="2739" w:author="ITAlou" w:date="2009-07-26T10:27:00Z"/>
            </w:rPr>
          </w:pPr>
          <w:del w:id="2738" w:author="ITAlou" w:date="2009-07-26T10:27:00Z">
            <w:r>
              <w:rPr/>
              <w:delText>VIII. LE DESENGAGEMENT</w:delText>
              <w:tab/>
              <w:delText>22</w:delText>
            </w:r>
          </w:del>
        </w:p>
        <w:p>
          <w:pPr>
            <w:pStyle w:val="Contents2"/>
            <w:rPr>
              <w:del w:id="2744" w:author="ITAlou" w:date="2009-07-26T10:27:00Z"/>
            </w:rPr>
          </w:pPr>
          <w:del w:id="2740" w:author="ITAlou" w:date="2009-07-26T10:27:00Z">
            <w:r>
              <w:rPr/>
              <w:delText xml:space="preserve">8.1. DEFINITION ET OBJECTTF  </w:delText>
            </w:r>
          </w:del>
          <w:del w:id="2741" w:author="ITAlou" w:date="2009-07-26T10:27:00Z">
            <w:r>
              <w:rPr>
                <w:lang w:val="en-US" w:eastAsia="en-US"/>
              </w:rPr>
              <w:delText>Le désengagement est une démarche intégrée et progressive visant à assurer la relève et la continuité sans rupture de l’activité BC au profit des bénéficiaires. Il a pour objectif l</w:delText>
            </w:r>
          </w:del>
          <w:del w:id="2742" w:author="ITAlou" w:date="2009-07-26T10:27:00Z">
            <w:r>
              <w:rPr>
                <w:kern w:val="2"/>
              </w:rPr>
              <w:delText>a prise en charge intégrale (autogestion) de l’activité BC par les bénéficiaires.</w:delText>
            </w:r>
          </w:del>
          <w:del w:id="2743" w:author="ITAlou" w:date="2009-07-26T10:27:00Z">
            <w:r>
              <w:rPr/>
              <w:tab/>
              <w:delText>22</w:delText>
            </w:r>
          </w:del>
        </w:p>
        <w:p>
          <w:pPr>
            <w:pStyle w:val="Contents3"/>
            <w:tabs>
              <w:tab w:val="clear" w:pos="708"/>
              <w:tab w:val="right" w:pos="9060" w:leader="dot"/>
            </w:tabs>
            <w:rPr>
              <w:lang w:val="en-US" w:eastAsia="en-US"/>
              <w:del w:id="2749" w:author="ITAlou" w:date="2009-07-26T10:27:00Z"/>
            </w:rPr>
          </w:pPr>
          <w:del w:id="2745" w:author="ITAlou" w:date="2009-07-26T10:27:00Z">
            <w:r>
              <w:rPr>
                <w:iCs/>
                <w:kern w:val="2"/>
                <w:lang w:val="en-US" w:eastAsia="en-US"/>
              </w:rPr>
              <w:delText xml:space="preserve">Pour atteindre cet objectif il faut:  - Amener les bénéficiaires à se responsabiliser dans la prise de décision ;  - Impliquer les structures nationales et les Communes à tous les stades de développement de </w:delText>
            </w:r>
          </w:del>
          <w:del w:id="2746" w:author="ITAlou" w:date="2009-07-26T10:27:00Z">
            <w:r>
              <w:rPr>
                <w:lang w:val="en-US" w:eastAsia="en-US"/>
              </w:rPr>
              <w:delText xml:space="preserve">     </w:delText>
            </w:r>
          </w:del>
          <w:del w:id="2747" w:author="ITAlou" w:date="2009-07-26T10:27:00Z">
            <w:r>
              <w:rPr>
                <w:iCs/>
                <w:kern w:val="2"/>
                <w:lang w:val="en-US" w:eastAsia="en-US"/>
              </w:rPr>
              <w:delText>la BC ;  - Instaurer les échanges d’expérience pour une bonne collaboration ;  - Renforcer les acquis.</w:delText>
            </w:r>
          </w:del>
          <w:del w:id="2748" w:author="ITAlou" w:date="2009-07-26T10:27:00Z">
            <w:r>
              <w:rPr>
                <w:lang w:val="en-US" w:eastAsia="en-US"/>
              </w:rPr>
              <w:tab/>
              <w:delText>22</w:delText>
            </w:r>
          </w:del>
        </w:p>
        <w:p>
          <w:pPr>
            <w:pStyle w:val="Contents2"/>
            <w:rPr>
              <w:del w:id="2751" w:author="ITAlou" w:date="2009-07-26T10:27:00Z"/>
            </w:rPr>
          </w:pPr>
          <w:del w:id="2750" w:author="ITAlou" w:date="2009-07-26T10:27:00Z">
            <w:r>
              <w:rPr/>
              <w:delText>8.2. Les PRINCIPES POUR UN DESENGAGEMENT</w:delText>
              <w:tab/>
              <w:delText>22</w:delText>
            </w:r>
          </w:del>
        </w:p>
        <w:p>
          <w:pPr>
            <w:pStyle w:val="Contents2"/>
            <w:rPr>
              <w:del w:id="2754" w:author="ITAlou" w:date="2009-07-26T10:27:00Z"/>
            </w:rPr>
          </w:pPr>
          <w:del w:id="2752" w:author="ITAlou" w:date="2009-07-26T10:27:00Z">
            <w:r>
              <w:rPr>
                <w:kern w:val="2"/>
              </w:rPr>
              <w:delText>Pour réussir, il convient d’envisager, dès la conception du projet, un désengagement souple, adapté et approprié permettant d’assurer une continuité certaine et profitable aux bénéficiaires. Ce désengagement suppose la prise de responsabilité à plusieurs niveaux :</w:delText>
            </w:r>
          </w:del>
          <w:del w:id="2753" w:author="ITAlou" w:date="2009-07-26T10:27:00Z">
            <w:r>
              <w:rPr/>
              <w:tab/>
              <w:delText>22</w:delText>
            </w:r>
          </w:del>
        </w:p>
        <w:p>
          <w:pPr>
            <w:pStyle w:val="Contents2"/>
            <w:tabs>
              <w:tab w:val="left" w:pos="960" w:leader="none"/>
              <w:tab w:val="right" w:pos="9060" w:leader="dot"/>
            </w:tabs>
            <w:rPr>
              <w:del w:id="2759" w:author="ITAlou" w:date="2009-07-26T10:27:00Z"/>
            </w:rPr>
          </w:pPr>
          <w:del w:id="2755" w:author="ITAlou" w:date="2009-07-26T10:27:00Z">
            <w:r>
              <w:rPr>
                <w:rFonts w:cs="Arial" w:ascii="Arial" w:hAnsi="Arial"/>
                <w:kern w:val="2"/>
              </w:rPr>
              <w:delText>-</w:delText>
            </w:r>
          </w:del>
          <w:del w:id="2756" w:author="ITAlou" w:date="2009-07-26T10:27:00Z">
            <w:r>
              <w:rPr/>
              <w:tab/>
            </w:r>
          </w:del>
          <w:del w:id="2757" w:author="ITAlou" w:date="2009-07-26T10:27:00Z">
            <w:r>
              <w:rPr>
                <w:kern w:val="2"/>
              </w:rPr>
              <w:delText>Niveau de l’administration  - L’établissement d’un cadre d’intervention approprié à l’activité banque céréalière (politique céréalière, sécurité alimentaire, cadre de concertation et de coordination) ; - Soutien et renforcement des expériences antérieures positives ;  - Mise en place de guide de procédure adapté à l’intervention dans les BC  - Respect des clauses de protocoles d’accord établis entre l’Etat et le promoteur.</w:delText>
            </w:r>
          </w:del>
          <w:del w:id="2758" w:author="ITAlou" w:date="2009-07-26T10:27:00Z">
            <w:r>
              <w:rPr/>
              <w:tab/>
              <w:delText>22</w:delText>
            </w:r>
          </w:del>
        </w:p>
        <w:p>
          <w:pPr>
            <w:pStyle w:val="Contents2"/>
            <w:tabs>
              <w:tab w:val="left" w:pos="960" w:leader="none"/>
              <w:tab w:val="right" w:pos="9060" w:leader="dot"/>
            </w:tabs>
            <w:rPr>
              <w:del w:id="2764" w:author="ITAlou" w:date="2009-07-26T10:27:00Z"/>
            </w:rPr>
          </w:pPr>
          <w:del w:id="2760" w:author="ITAlou" w:date="2009-07-26T10:27:00Z">
            <w:r>
              <w:rPr>
                <w:rFonts w:cs="Arial" w:ascii="Arial" w:hAnsi="Arial"/>
                <w:kern w:val="2"/>
              </w:rPr>
              <w:delText>-</w:delText>
            </w:r>
          </w:del>
          <w:del w:id="2761" w:author="ITAlou" w:date="2009-07-26T10:27:00Z">
            <w:r>
              <w:rPr/>
              <w:tab/>
            </w:r>
          </w:del>
          <w:del w:id="2762" w:author="ITAlou" w:date="2009-07-26T10:27:00Z">
            <w:r>
              <w:rPr>
                <w:kern w:val="2"/>
              </w:rPr>
              <w:delText>Niveau promoteur</w:delText>
            </w:r>
          </w:del>
          <w:del w:id="2763" w:author="ITAlou" w:date="2009-07-26T10:27:00Z">
            <w:r>
              <w:rPr/>
              <w:tab/>
              <w:delText>22</w:delText>
            </w:r>
          </w:del>
        </w:p>
        <w:p>
          <w:pPr>
            <w:pStyle w:val="Contents2"/>
            <w:tabs>
              <w:tab w:val="left" w:pos="960" w:leader="none"/>
              <w:tab w:val="right" w:pos="9060" w:leader="dot"/>
            </w:tabs>
            <w:rPr>
              <w:del w:id="2769" w:author="ITAlou" w:date="2009-07-26T10:27:00Z"/>
            </w:rPr>
          </w:pPr>
          <w:del w:id="2765" w:author="ITAlou" w:date="2009-07-26T10:27:00Z">
            <w:r>
              <w:rPr>
                <w:rFonts w:cs="Arial" w:ascii="Arial" w:hAnsi="Arial"/>
                <w:kern w:val="2"/>
              </w:rPr>
              <w:delText>-</w:delText>
            </w:r>
          </w:del>
          <w:del w:id="2766" w:author="ITAlou" w:date="2009-07-26T10:27:00Z">
            <w:r>
              <w:rPr/>
              <w:tab/>
            </w:r>
          </w:del>
          <w:del w:id="2767" w:author="ITAlou" w:date="2009-07-26T10:27:00Z">
            <w:r>
              <w:rPr>
                <w:kern w:val="2"/>
              </w:rPr>
              <w:delText>Définition claire des paramètres et conditions de désengagement ;</w:delText>
            </w:r>
          </w:del>
          <w:del w:id="2768" w:author="ITAlou" w:date="2009-07-26T10:27:00Z">
            <w:r>
              <w:rPr/>
              <w:tab/>
              <w:delText>22</w:delText>
            </w:r>
          </w:del>
        </w:p>
        <w:p>
          <w:pPr>
            <w:pStyle w:val="Contents2"/>
            <w:tabs>
              <w:tab w:val="left" w:pos="960" w:leader="none"/>
              <w:tab w:val="right" w:pos="9060" w:leader="dot"/>
            </w:tabs>
            <w:rPr>
              <w:del w:id="2774" w:author="ITAlou" w:date="2009-07-26T10:27:00Z"/>
            </w:rPr>
          </w:pPr>
          <w:del w:id="2770" w:author="ITAlou" w:date="2009-07-26T10:27:00Z">
            <w:r>
              <w:rPr>
                <w:rFonts w:cs="Arial" w:ascii="Arial" w:hAnsi="Arial"/>
                <w:kern w:val="2"/>
              </w:rPr>
              <w:delText>-</w:delText>
            </w:r>
          </w:del>
          <w:del w:id="2771" w:author="ITAlou" w:date="2009-07-26T10:27:00Z">
            <w:r>
              <w:rPr/>
              <w:tab/>
            </w:r>
          </w:del>
          <w:del w:id="2772" w:author="ITAlou" w:date="2009-07-26T10:27:00Z">
            <w:r>
              <w:rPr>
                <w:kern w:val="2"/>
              </w:rPr>
              <w:delText>Prise en compte des acquis et des leçons tirées des  expériences similaires antérieures ;</w:delText>
            </w:r>
          </w:del>
          <w:del w:id="2773" w:author="ITAlou" w:date="2009-07-26T10:27:00Z">
            <w:r>
              <w:rPr/>
              <w:tab/>
              <w:delText>22</w:delText>
            </w:r>
          </w:del>
        </w:p>
        <w:p>
          <w:pPr>
            <w:pStyle w:val="Contents1"/>
            <w:rPr>
              <w:b w:val="false"/>
              <w:b w:val="false"/>
              <w:del w:id="2776" w:author="ITAlou" w:date="2009-07-26T10:27:00Z"/>
            </w:rPr>
          </w:pPr>
          <w:del w:id="2775" w:author="ITAlou" w:date="2009-07-26T10:27:00Z">
            <w:r>
              <w:rPr/>
              <w:delText>IX.  LES MESURES D’ACCOMPAGNEMENT</w:delText>
              <w:tab/>
              <w:delText>23</w:delText>
            </w:r>
          </w:del>
        </w:p>
        <w:p>
          <w:pPr>
            <w:pStyle w:val="Contents2"/>
            <w:rPr>
              <w:del w:id="2778" w:author="ITAlou" w:date="2009-07-26T10:27:00Z"/>
            </w:rPr>
          </w:pPr>
          <w:del w:id="2777" w:author="ITAlou" w:date="2009-07-26T10:27:00Z">
            <w:r>
              <w:rPr/>
              <w:delText>9.1.  la Constitution d’une base de données</w:delText>
              <w:tab/>
              <w:delText>23</w:delText>
            </w:r>
          </w:del>
        </w:p>
        <w:p>
          <w:pPr>
            <w:pStyle w:val="Contents3"/>
            <w:tabs>
              <w:tab w:val="clear" w:pos="708"/>
              <w:tab w:val="right" w:pos="9060" w:leader="dot"/>
            </w:tabs>
            <w:rPr>
              <w:lang w:val="en-US" w:eastAsia="en-US"/>
              <w:del w:id="2780" w:author="ITAlou" w:date="2009-07-26T10:27:00Z"/>
            </w:rPr>
          </w:pPr>
          <w:del w:id="2779" w:author="ITAlou" w:date="2009-07-26T10:27:00Z">
            <w:r>
              <w:rPr>
                <w:lang w:val="en-US" w:eastAsia="en-US"/>
              </w:rPr>
              <w:delText>9.1.1. Les indicateurs fixes</w:delText>
              <w:tab/>
              <w:delText>23</w:delText>
            </w:r>
          </w:del>
        </w:p>
        <w:p>
          <w:pPr>
            <w:pStyle w:val="Contents2"/>
            <w:rPr>
              <w:del w:id="2782" w:author="ITAlou" w:date="2009-07-26T10:27:00Z"/>
            </w:rPr>
          </w:pPr>
          <w:del w:id="2781" w:author="ITAlou" w:date="2009-07-26T10:27:00Z">
            <w:r>
              <w:rPr/>
              <w:delText>9.1.2. les Indicateurs physiques et institutionnels</w:delText>
              <w:tab/>
              <w:delText>23</w:delText>
            </w:r>
          </w:del>
        </w:p>
        <w:p>
          <w:pPr>
            <w:pStyle w:val="Contents2"/>
            <w:rPr>
              <w:del w:id="2784" w:author="ITAlou" w:date="2009-07-26T10:27:00Z"/>
            </w:rPr>
          </w:pPr>
          <w:del w:id="2783" w:author="ITAlou" w:date="2009-07-26T10:27:00Z">
            <w:r>
              <w:rPr/>
              <w:delText>9.1.3. les Indicateurs socio-économiques</w:delText>
              <w:tab/>
              <w:delText>23</w:delText>
            </w:r>
          </w:del>
        </w:p>
        <w:p>
          <w:pPr>
            <w:pStyle w:val="Contents2"/>
            <w:rPr>
              <w:del w:id="2786" w:author="ITAlou" w:date="2009-07-26T10:27:00Z"/>
            </w:rPr>
          </w:pPr>
          <w:del w:id="2785" w:author="ITAlou" w:date="2009-07-26T10:27:00Z">
            <w:r>
              <w:rPr/>
              <w:delText>9.2. La Place des femmes et des jeunes dans l’Activité Banque Céréalière</w:delText>
              <w:tab/>
              <w:delText>23</w:delText>
            </w:r>
          </w:del>
        </w:p>
        <w:p>
          <w:pPr>
            <w:pStyle w:val="Contents1"/>
            <w:rPr>
              <w:b w:val="false"/>
              <w:b w:val="false"/>
              <w:del w:id="2788" w:author="ITAlou" w:date="2009-07-26T10:27:00Z"/>
            </w:rPr>
          </w:pPr>
          <w:del w:id="2787" w:author="ITAlou" w:date="2009-07-26T10:27:00Z">
            <w:r>
              <w:rPr/>
              <w:delText>Les femmes et les jeunes constituent la frange la plus importante de la population totale de notre pays. Ces composantes de la population constituent une main d’oeuvre importante et appréciable dans l’Agriculture.</w:delText>
              <w:tab/>
              <w:delText>23</w:delText>
            </w:r>
          </w:del>
        </w:p>
        <w:p>
          <w:pPr>
            <w:pStyle w:val="Contents2"/>
            <w:rPr>
              <w:del w:id="2790" w:author="ITAlou" w:date="2009-07-26T10:27:00Z"/>
            </w:rPr>
          </w:pPr>
          <w:del w:id="2789" w:author="ITAlou" w:date="2009-07-26T10:27:00Z">
            <w:r>
              <w:rPr/>
              <w:delText>9.3. Autres mesures d’accompagnement</w:delText>
              <w:tab/>
              <w:delText>24</w:delText>
            </w:r>
          </w:del>
        </w:p>
        <w:p>
          <w:pPr>
            <w:pStyle w:val="Contents2"/>
            <w:rPr>
              <w:del w:id="2792" w:author="ITAlou" w:date="2009-07-26T10:27:00Z"/>
            </w:rPr>
          </w:pPr>
          <w:del w:id="2791" w:author="ITAlou" w:date="2009-07-26T10:27:00Z">
            <w:r>
              <w:rPr/>
              <w:delText>9.4. Actions prioritaires à mener dans le moyen terme en vue de rendre opérationnelle la stratégie nationale :</w:delText>
              <w:tab/>
              <w:delText>24</w:delText>
            </w:r>
          </w:del>
        </w:p>
        <w:p>
          <w:pPr>
            <w:pStyle w:val="Contents4"/>
            <w:rPr>
              <w:del w:id="2794" w:author="ITAlou" w:date="2009-07-26T10:27:00Z"/>
            </w:rPr>
          </w:pPr>
          <w:del w:id="2793" w:author="ITAlou" w:date="2009-07-26T10:27:00Z">
            <w:r>
              <w:rPr/>
              <w:delText>9.5. Plan d’action de la mise en  œuvre de la Stratégie  Nationale des Banques            Céréalières</w:delText>
              <w:tab/>
              <w:delText>25</w:delText>
            </w:r>
          </w:del>
        </w:p>
        <w:p>
          <w:pPr>
            <w:pStyle w:val="Contents1"/>
            <w:rPr>
              <w:b w:val="false"/>
              <w:b w:val="false"/>
              <w:del w:id="2796" w:author="ITAlou" w:date="2009-07-26T10:27:00Z"/>
            </w:rPr>
          </w:pPr>
          <w:del w:id="2795" w:author="ITAlou" w:date="2009-07-26T10:27:00Z">
            <w:r>
              <w:rPr/>
              <w:delText>X.  CONCLUSION</w:delText>
              <w:tab/>
              <w:delText>26</w:delText>
            </w:r>
          </w:del>
        </w:p>
        <w:p>
          <w:pPr>
            <w:pStyle w:val="Contents1"/>
            <w:rPr>
              <w:b w:val="false"/>
              <w:b w:val="false"/>
              <w:del w:id="2798" w:author="ITAlou" w:date="2009-07-26T10:27:00Z"/>
            </w:rPr>
          </w:pPr>
          <w:del w:id="2797" w:author="ITAlou" w:date="2009-07-26T10:27:00Z">
            <w:r>
              <w:rPr/>
              <w:delText>TABLE DES MATIERES</w:delText>
              <w:tab/>
              <w:delText>2</w:delText>
            </w:r>
          </w:del>
        </w:p>
        <w:p>
          <w:pPr>
            <w:pStyle w:val="Contents1"/>
            <w:rPr>
              <w:b w:val="false"/>
              <w:b w:val="false"/>
              <w:del w:id="2800" w:author="ITAlou" w:date="2009-07-26T10:27:00Z"/>
            </w:rPr>
          </w:pPr>
          <w:del w:id="2799" w:author="ITAlou" w:date="2009-07-26T10:27:00Z">
            <w:r>
              <w:rPr/>
              <w:delText>SIGLES ET ABREVIATIONS</w:delText>
              <w:tab/>
              <w:delText>5</w:delText>
            </w:r>
          </w:del>
        </w:p>
        <w:p>
          <w:pPr>
            <w:pStyle w:val="Contents1"/>
            <w:rPr>
              <w:b w:val="false"/>
              <w:b w:val="false"/>
              <w:del w:id="2802" w:author="ITAlou" w:date="2009-07-26T10:27:00Z"/>
            </w:rPr>
          </w:pPr>
          <w:del w:id="2801" w:author="ITAlou" w:date="2009-07-26T10:27:00Z">
            <w:r>
              <w:rPr/>
              <w:delText>PREAMBULE</w:delText>
              <w:tab/>
              <w:delText>7</w:delText>
            </w:r>
          </w:del>
        </w:p>
        <w:p>
          <w:pPr>
            <w:pStyle w:val="Contents1"/>
            <w:rPr>
              <w:b w:val="false"/>
              <w:b w:val="false"/>
              <w:del w:id="2804" w:author="ITAlou" w:date="2009-07-26T10:27:00Z"/>
            </w:rPr>
          </w:pPr>
          <w:del w:id="2803" w:author="ITAlou" w:date="2009-07-26T10:27:00Z">
            <w:r>
              <w:rPr/>
              <w:delText>I. INTRODUCTION</w:delText>
              <w:tab/>
              <w:delText>8</w:delText>
            </w:r>
          </w:del>
        </w:p>
        <w:p>
          <w:pPr>
            <w:pStyle w:val="Contents1"/>
            <w:rPr>
              <w:b w:val="false"/>
              <w:b w:val="false"/>
              <w:del w:id="2806" w:author="ITAlou" w:date="2009-07-26T10:27:00Z"/>
            </w:rPr>
          </w:pPr>
          <w:del w:id="2805" w:author="ITAlou" w:date="2009-07-26T10:27:00Z">
            <w:r>
              <w:rPr/>
              <w:delText>II. DEFINITION DES CONCEPTS :</w:delText>
              <w:tab/>
              <w:delText>10</w:delText>
            </w:r>
          </w:del>
        </w:p>
        <w:p>
          <w:pPr>
            <w:pStyle w:val="Contents2"/>
            <w:rPr>
              <w:del w:id="2808" w:author="ITAlou" w:date="2009-07-26T10:27:00Z"/>
            </w:rPr>
          </w:pPr>
          <w:del w:id="2807" w:author="ITAlou" w:date="2009-07-26T10:27:00Z">
            <w:r>
              <w:rPr/>
              <w:delText>2.1. La Sécurité Alimentaire</w:delText>
              <w:tab/>
              <w:delText>10</w:delText>
            </w:r>
          </w:del>
        </w:p>
        <w:p>
          <w:pPr>
            <w:pStyle w:val="Contents2"/>
            <w:rPr>
              <w:del w:id="2810" w:author="ITAlou" w:date="2009-07-26T10:27:00Z"/>
            </w:rPr>
          </w:pPr>
          <w:del w:id="2809" w:author="ITAlou" w:date="2009-07-26T10:27:00Z">
            <w:r>
              <w:rPr/>
              <w:delText>2.2. La banque Céréalière :</w:delText>
              <w:tab/>
              <w:delText>10</w:delText>
            </w:r>
          </w:del>
        </w:p>
        <w:p>
          <w:pPr>
            <w:pStyle w:val="Contents2"/>
            <w:rPr>
              <w:del w:id="2812" w:author="ITAlou" w:date="2009-07-26T10:27:00Z"/>
            </w:rPr>
          </w:pPr>
          <w:del w:id="2811" w:author="ITAlou" w:date="2009-07-26T10:27:00Z">
            <w:r>
              <w:rPr/>
              <w:delText>2.3. la  periode de soudure</w:delText>
              <w:tab/>
              <w:delText>10</w:delText>
            </w:r>
          </w:del>
        </w:p>
        <w:p>
          <w:pPr>
            <w:pStyle w:val="Contents1"/>
            <w:rPr>
              <w:b w:val="false"/>
              <w:b w:val="false"/>
              <w:del w:id="2814" w:author="ITAlou" w:date="2009-07-26T10:27:00Z"/>
            </w:rPr>
          </w:pPr>
          <w:del w:id="2813" w:author="ITAlou" w:date="2009-07-26T10:27:00Z">
            <w:r>
              <w:rPr/>
              <w:delText>III. NECESSITE D’UNE STRATEGIE NATIONALE DES BC</w:delText>
              <w:tab/>
              <w:delText>11</w:delText>
            </w:r>
          </w:del>
        </w:p>
        <w:p>
          <w:pPr>
            <w:pStyle w:val="Contents2"/>
            <w:rPr>
              <w:del w:id="2816" w:author="ITAlou" w:date="2009-07-26T10:27:00Z"/>
            </w:rPr>
          </w:pPr>
          <w:del w:id="2815" w:author="ITAlou" w:date="2009-07-26T10:27:00Z">
            <w:r>
              <w:rPr/>
              <w:delText>3.1. Justification</w:delText>
              <w:tab/>
              <w:delText>11</w:delText>
            </w:r>
          </w:del>
        </w:p>
        <w:p>
          <w:pPr>
            <w:pStyle w:val="Contents3"/>
            <w:tabs>
              <w:tab w:val="clear" w:pos="708"/>
              <w:tab w:val="right" w:pos="9060" w:leader="dot"/>
            </w:tabs>
            <w:rPr>
              <w:lang w:val="en-US" w:eastAsia="en-US"/>
              <w:del w:id="2818" w:author="ITAlou" w:date="2009-07-26T10:27:00Z"/>
            </w:rPr>
          </w:pPr>
          <w:del w:id="2817" w:author="ITAlou" w:date="2009-07-26T10:27:00Z">
            <w:r>
              <w:rPr>
                <w:lang w:val="en-US" w:eastAsia="en-US"/>
              </w:rPr>
              <w:delText>3.2.1. Définition</w:delText>
              <w:tab/>
              <w:delText>11</w:delText>
            </w:r>
          </w:del>
        </w:p>
        <w:p>
          <w:pPr>
            <w:pStyle w:val="Contents3"/>
            <w:tabs>
              <w:tab w:val="clear" w:pos="708"/>
              <w:tab w:val="right" w:pos="9060" w:leader="dot"/>
            </w:tabs>
            <w:rPr>
              <w:lang w:val="en-US" w:eastAsia="en-US"/>
              <w:del w:id="2820" w:author="ITAlou" w:date="2009-07-26T10:27:00Z"/>
            </w:rPr>
          </w:pPr>
          <w:del w:id="2819" w:author="ITAlou" w:date="2009-07-26T10:27:00Z">
            <w:r>
              <w:rPr>
                <w:lang w:val="en-US" w:eastAsia="en-US"/>
              </w:rPr>
              <w:delText>3.2.2. Objectifs</w:delText>
              <w:tab/>
              <w:delText>11</w:delText>
            </w:r>
          </w:del>
        </w:p>
        <w:p>
          <w:pPr>
            <w:pStyle w:val="Contents4"/>
            <w:rPr>
              <w:del w:id="2822" w:author="ITAlou" w:date="2009-07-26T10:27:00Z"/>
            </w:rPr>
          </w:pPr>
          <w:del w:id="2821" w:author="ITAlou" w:date="2009-07-26T10:27:00Z">
            <w:r>
              <w:rPr/>
              <w:delText>3.2.2.1. L’Harmonisation des méthodologies d‘intervention</w:delText>
              <w:tab/>
              <w:delText>11</w:delText>
            </w:r>
          </w:del>
        </w:p>
        <w:p>
          <w:pPr>
            <w:pStyle w:val="Contents4"/>
            <w:rPr>
              <w:del w:id="2824" w:author="ITAlou" w:date="2009-07-26T10:27:00Z"/>
            </w:rPr>
          </w:pPr>
          <w:del w:id="2823" w:author="ITAlou" w:date="2009-07-26T10:27:00Z">
            <w:r>
              <w:rPr/>
              <w:delText>3.2.2.2. La Coordination des interventions en matière des BC</w:delText>
              <w:tab/>
              <w:delText>12</w:delText>
            </w:r>
          </w:del>
        </w:p>
        <w:p>
          <w:pPr>
            <w:pStyle w:val="Contents1"/>
            <w:rPr>
              <w:b w:val="false"/>
              <w:b w:val="false"/>
              <w:del w:id="2826" w:author="ITAlou" w:date="2009-07-26T10:27:00Z"/>
            </w:rPr>
          </w:pPr>
          <w:del w:id="2825" w:author="ITAlou" w:date="2009-07-26T10:27:00Z">
            <w:r>
              <w:rPr/>
              <w:delText>IV. PROCESSUS STRATEGIQUE DE MISE EN PLACE DES BANQUES CEREALIERES</w:delText>
              <w:tab/>
              <w:delText>13</w:delText>
            </w:r>
          </w:del>
        </w:p>
        <w:p>
          <w:pPr>
            <w:pStyle w:val="Contents2"/>
            <w:rPr>
              <w:del w:id="2828" w:author="ITAlou" w:date="2009-07-26T10:27:00Z"/>
            </w:rPr>
          </w:pPr>
          <w:del w:id="2827" w:author="ITAlou" w:date="2009-07-26T10:27:00Z">
            <w:r>
              <w:rPr/>
              <w:delText>4.1. L’Initiation des banques céréalières</w:delText>
              <w:tab/>
              <w:delText>13</w:delText>
            </w:r>
          </w:del>
        </w:p>
        <w:p>
          <w:pPr>
            <w:pStyle w:val="Contents3"/>
            <w:tabs>
              <w:tab w:val="clear" w:pos="708"/>
              <w:tab w:val="right" w:pos="9060" w:leader="dot"/>
            </w:tabs>
            <w:rPr>
              <w:lang w:val="en-US" w:eastAsia="en-US"/>
              <w:del w:id="2830" w:author="ITAlou" w:date="2009-07-26T10:27:00Z"/>
            </w:rPr>
          </w:pPr>
          <w:del w:id="2829" w:author="ITAlou" w:date="2009-07-26T10:27:00Z">
            <w:r>
              <w:rPr>
                <w:lang w:val="en-US" w:eastAsia="en-US"/>
              </w:rPr>
              <w:delText>4.1.1. l’expression du besoin</w:delText>
              <w:tab/>
              <w:delText>13</w:delText>
            </w:r>
          </w:del>
        </w:p>
        <w:p>
          <w:pPr>
            <w:pStyle w:val="Contents1"/>
            <w:rPr>
              <w:b w:val="false"/>
              <w:b w:val="false"/>
              <w:del w:id="2832" w:author="ITAlou" w:date="2009-07-26T10:27:00Z"/>
            </w:rPr>
          </w:pPr>
          <w:del w:id="2831" w:author="ITAlou" w:date="2009-07-26T10:27:00Z">
            <w:r>
              <w:rPr/>
              <w:delText>Le besoin de créer une banque céréalière doit être exprimé par la population concernée avec l’appui de l’encadrement et des autorités communales. Ces derniers interviendront pour apporter un appui technique et des informations complémentaires afin de mieux cerner le problème qui se pose réellement dans la zone.</w:delText>
              <w:tab/>
              <w:delText>13</w:delText>
            </w:r>
          </w:del>
        </w:p>
        <w:p>
          <w:pPr>
            <w:pStyle w:val="Contents1"/>
            <w:rPr>
              <w:b w:val="false"/>
              <w:b w:val="false"/>
              <w:del w:id="2834" w:author="ITAlou" w:date="2009-07-26T10:27:00Z"/>
            </w:rPr>
          </w:pPr>
          <w:del w:id="2833" w:author="ITAlou" w:date="2009-07-26T10:27:00Z">
            <w:r>
              <w:rPr/>
              <w:delText>Par la suite, une demande doit être établie et adressée à la structure de tutelle pour la recherche de financement.  Au cas où un bailleur de fonds intervient déjà dans ce domaine dans la zone, la demande peut lui être directement adressée avec une ampliation à la structure de tutelle. Toutefois, une Communauté Locale organisée (ou groupement), qui désire mettre en place une banque céréalière par ses propres moyens, est libre de l’implanter tout en prenant soin de saisir la tutelle pour information et de respecter la démarche décrite dans la présente stratégie.</w:delText>
              <w:tab/>
              <w:delText>13</w:delText>
            </w:r>
          </w:del>
        </w:p>
        <w:p>
          <w:pPr>
            <w:pStyle w:val="Contents3"/>
            <w:tabs>
              <w:tab w:val="clear" w:pos="708"/>
              <w:tab w:val="right" w:pos="9060" w:leader="dot"/>
            </w:tabs>
            <w:rPr>
              <w:lang w:val="en-US" w:eastAsia="en-US"/>
              <w:del w:id="2836" w:author="ITAlou" w:date="2009-07-26T10:27:00Z"/>
            </w:rPr>
          </w:pPr>
          <w:del w:id="2835" w:author="ITAlou" w:date="2009-07-26T10:27:00Z">
            <w:r>
              <w:rPr>
                <w:lang w:val="en-US" w:eastAsia="en-US"/>
              </w:rPr>
              <w:delText>4.1.2. le diagnostic villageois</w:delText>
              <w:tab/>
              <w:delText>13</w:delText>
            </w:r>
          </w:del>
        </w:p>
        <w:p>
          <w:pPr>
            <w:pStyle w:val="Contents3"/>
            <w:tabs>
              <w:tab w:val="clear" w:pos="708"/>
              <w:tab w:val="right" w:pos="9060" w:leader="dot"/>
            </w:tabs>
            <w:rPr>
              <w:lang w:val="en-US" w:eastAsia="en-US"/>
              <w:del w:id="2840" w:author="ITAlou" w:date="2009-07-26T10:27:00Z"/>
            </w:rPr>
          </w:pPr>
          <w:del w:id="2837" w:author="ITAlou" w:date="2009-07-26T10:27:00Z">
            <w:r>
              <w:rPr>
                <w:lang w:val="en-US" w:eastAsia="en-US"/>
              </w:rPr>
              <w:delText xml:space="preserve">4.1.3. La prise de décision d’implantation des BC  </w:delText>
            </w:r>
          </w:del>
          <w:del w:id="2838" w:author="ITAlou" w:date="2009-07-26T10:27:00Z">
            <w:r>
              <w:rPr>
                <w:kern w:val="2"/>
                <w:lang w:val="en-US" w:eastAsia="en-US"/>
              </w:rPr>
              <w:delText>La décision d’implantation des BC est fonction des résultats du diagnostic</w:delText>
            </w:r>
          </w:del>
          <w:del w:id="2839" w:author="ITAlou" w:date="2009-07-26T10:27:00Z">
            <w:r>
              <w:rPr>
                <w:lang w:val="en-US" w:eastAsia="en-US"/>
              </w:rPr>
              <w:delText>.</w:delText>
              <w:tab/>
              <w:delText>14</w:delText>
            </w:r>
          </w:del>
        </w:p>
        <w:p>
          <w:pPr>
            <w:pStyle w:val="Contents3"/>
            <w:tabs>
              <w:tab w:val="clear" w:pos="708"/>
              <w:tab w:val="right" w:pos="9060" w:leader="dot"/>
            </w:tabs>
            <w:rPr>
              <w:lang w:val="en-US" w:eastAsia="en-US"/>
              <w:del w:id="2842" w:author="ITAlou" w:date="2009-07-26T10:27:00Z"/>
            </w:rPr>
          </w:pPr>
          <w:del w:id="2841" w:author="ITAlou" w:date="2009-07-26T10:27:00Z">
            <w:r>
              <w:rPr>
                <w:lang w:val="en-US" w:eastAsia="en-US"/>
              </w:rPr>
              <w:delText>4.1.4. la sensibilisation/animation</w:delText>
              <w:tab/>
              <w:delText>14</w:delText>
            </w:r>
          </w:del>
        </w:p>
        <w:p>
          <w:pPr>
            <w:pStyle w:val="Contents2"/>
            <w:rPr>
              <w:del w:id="2844" w:author="ITAlou" w:date="2009-07-26T10:27:00Z"/>
            </w:rPr>
          </w:pPr>
          <w:del w:id="2843" w:author="ITAlou" w:date="2009-07-26T10:27:00Z">
            <w:r>
              <w:rPr/>
              <w:delText>4.2.  L’Implantation de la banque</w:delText>
              <w:tab/>
              <w:delText>14</w:delText>
            </w:r>
          </w:del>
        </w:p>
        <w:p>
          <w:pPr>
            <w:pStyle w:val="Contents3"/>
            <w:tabs>
              <w:tab w:val="clear" w:pos="708"/>
              <w:tab w:val="right" w:pos="9060" w:leader="dot"/>
            </w:tabs>
            <w:rPr>
              <w:lang w:val="en-US" w:eastAsia="en-US"/>
              <w:del w:id="2846" w:author="ITAlou" w:date="2009-07-26T10:27:00Z"/>
            </w:rPr>
          </w:pPr>
          <w:del w:id="2845" w:author="ITAlou" w:date="2009-07-26T10:27:00Z">
            <w:r>
              <w:rPr>
                <w:lang w:val="en-US" w:eastAsia="en-US"/>
              </w:rPr>
              <w:delText>4.2.1. L’Organisation des bénéficiaires</w:delText>
              <w:tab/>
              <w:delText>14</w:delText>
            </w:r>
          </w:del>
        </w:p>
        <w:p>
          <w:pPr>
            <w:pStyle w:val="Contents3"/>
            <w:tabs>
              <w:tab w:val="clear" w:pos="708"/>
              <w:tab w:val="right" w:pos="9060" w:leader="dot"/>
            </w:tabs>
            <w:rPr>
              <w:lang w:val="en-US" w:eastAsia="en-US"/>
              <w:del w:id="2848" w:author="ITAlou" w:date="2009-07-26T10:27:00Z"/>
            </w:rPr>
          </w:pPr>
          <w:del w:id="2847" w:author="ITAlou" w:date="2009-07-26T10:27:00Z">
            <w:r>
              <w:rPr>
                <w:lang w:val="en-US" w:eastAsia="en-US"/>
              </w:rPr>
              <w:delText>4.2.2. La Construction du magasin et son équipement</w:delText>
              <w:tab/>
              <w:delText>15</w:delText>
            </w:r>
          </w:del>
        </w:p>
        <w:p>
          <w:pPr>
            <w:pStyle w:val="Contents3"/>
            <w:tabs>
              <w:tab w:val="clear" w:pos="708"/>
              <w:tab w:val="right" w:pos="9060" w:leader="dot"/>
            </w:tabs>
            <w:rPr>
              <w:lang w:val="en-US" w:eastAsia="en-US"/>
              <w:del w:id="2850" w:author="ITAlou" w:date="2009-07-26T10:27:00Z"/>
            </w:rPr>
          </w:pPr>
          <w:del w:id="2849" w:author="ITAlou" w:date="2009-07-26T10:27:00Z">
            <w:r>
              <w:rPr>
                <w:lang w:val="en-US" w:eastAsia="en-US"/>
              </w:rPr>
              <w:delText>4.2.2.1. Le magasin</w:delText>
              <w:tab/>
              <w:delText>15</w:delText>
            </w:r>
          </w:del>
        </w:p>
        <w:p>
          <w:pPr>
            <w:pStyle w:val="Contents1"/>
            <w:rPr>
              <w:b w:val="false"/>
              <w:b w:val="false"/>
              <w:del w:id="2853" w:author="ITAlou" w:date="2009-07-26T10:27:00Z"/>
            </w:rPr>
          </w:pPr>
          <w:del w:id="2851" w:author="ITAlou" w:date="2009-07-26T10:27:00Z">
            <w:r>
              <w:rPr>
                <w:bCs/>
              </w:rPr>
              <w:delText xml:space="preserve">Surface disponible x norme, </w:delText>
            </w:r>
          </w:del>
          <w:del w:id="2852" w:author="ITAlou" w:date="2009-07-26T10:27:00Z">
            <w:r>
              <w:rPr/>
              <w:delText>Soit : (longueur - 1 m) (largeur – 1 m) x 1 T/m².</w:delText>
              <w:tab/>
              <w:delText>15</w:delText>
            </w:r>
          </w:del>
        </w:p>
        <w:p>
          <w:pPr>
            <w:pStyle w:val="Contents4"/>
            <w:rPr>
              <w:del w:id="2855" w:author="ITAlou" w:date="2009-07-26T10:27:00Z"/>
            </w:rPr>
          </w:pPr>
          <w:del w:id="2854" w:author="ITAlou" w:date="2009-07-26T10:27:00Z">
            <w:r>
              <w:rPr/>
              <w:delText>4.2.2.2. L’équipement</w:delText>
              <w:tab/>
              <w:delText>15</w:delText>
            </w:r>
          </w:del>
        </w:p>
        <w:p>
          <w:pPr>
            <w:pStyle w:val="Contents2"/>
            <w:rPr>
              <w:del w:id="2857" w:author="ITAlou" w:date="2009-07-26T10:27:00Z"/>
            </w:rPr>
          </w:pPr>
          <w:del w:id="2856" w:author="ITAlou" w:date="2009-07-26T10:27:00Z">
            <w:r>
              <w:rPr/>
              <w:delText>4.3. La  Stratégie de la Formation</w:delText>
              <w:tab/>
              <w:delText>15</w:delText>
            </w:r>
          </w:del>
        </w:p>
        <w:p>
          <w:pPr>
            <w:pStyle w:val="Contents3"/>
            <w:tabs>
              <w:tab w:val="clear" w:pos="708"/>
              <w:tab w:val="right" w:pos="9060" w:leader="dot"/>
            </w:tabs>
            <w:rPr>
              <w:lang w:val="en-US" w:eastAsia="en-US"/>
              <w:del w:id="2859" w:author="ITAlou" w:date="2009-07-26T10:27:00Z"/>
            </w:rPr>
          </w:pPr>
          <w:del w:id="2858" w:author="ITAlou" w:date="2009-07-26T10:27:00Z">
            <w:r>
              <w:rPr>
                <w:lang w:val="en-US" w:eastAsia="en-US"/>
              </w:rPr>
              <w:delText>4.3.1. La Nécessité de la Formation</w:delText>
              <w:tab/>
              <w:delText>15</w:delText>
            </w:r>
          </w:del>
        </w:p>
        <w:p>
          <w:pPr>
            <w:pStyle w:val="Contents3"/>
            <w:tabs>
              <w:tab w:val="clear" w:pos="708"/>
              <w:tab w:val="right" w:pos="9060" w:leader="dot"/>
            </w:tabs>
            <w:rPr>
              <w:lang w:val="en-US" w:eastAsia="en-US"/>
              <w:del w:id="2863" w:author="ITAlou" w:date="2009-07-26T10:27:00Z"/>
            </w:rPr>
          </w:pPr>
          <w:del w:id="2860" w:author="ITAlou" w:date="2009-07-26T10:27:00Z">
            <w:r>
              <w:rPr>
                <w:lang w:val="en-US" w:eastAsia="en-US"/>
              </w:rPr>
              <w:delText xml:space="preserve">4.3.2. Les Besoins en Formation  </w:delText>
            </w:r>
          </w:del>
          <w:del w:id="2861" w:author="ITAlou" w:date="2009-07-26T10:27:00Z">
            <w:r>
              <w:rPr>
                <w:kern w:val="2"/>
                <w:lang w:val="en-US" w:eastAsia="en-US"/>
              </w:rPr>
              <w:delText>Il s’agit pour l’essentiel des formations en :</w:delText>
            </w:r>
          </w:del>
          <w:del w:id="2862" w:author="ITAlou" w:date="2009-07-26T10:27:00Z">
            <w:r>
              <w:rPr>
                <w:lang w:val="en-US" w:eastAsia="en-US"/>
              </w:rPr>
              <w:tab/>
              <w:delText>16</w:delText>
            </w:r>
          </w:del>
        </w:p>
        <w:p>
          <w:pPr>
            <w:pStyle w:val="Contents3"/>
            <w:tabs>
              <w:tab w:val="clear" w:pos="708"/>
              <w:tab w:val="right" w:pos="9060" w:leader="dot"/>
            </w:tabs>
            <w:rPr>
              <w:lang w:val="en-US" w:eastAsia="en-US"/>
              <w:del w:id="2865" w:author="ITAlou" w:date="2009-07-26T10:27:00Z"/>
            </w:rPr>
          </w:pPr>
          <w:del w:id="2864" w:author="ITAlou" w:date="2009-07-26T10:27:00Z">
            <w:r>
              <w:rPr>
                <w:lang w:val="en-US" w:eastAsia="en-US"/>
              </w:rPr>
              <w:delText>4.3.3. Les Méthodes et Supports Pédagogiques</w:delText>
              <w:tab/>
              <w:delText>16</w:delText>
            </w:r>
          </w:del>
        </w:p>
        <w:p>
          <w:pPr>
            <w:pStyle w:val="Contents1"/>
            <w:rPr>
              <w:b w:val="false"/>
              <w:b w:val="false"/>
              <w:del w:id="2867" w:author="ITAlou" w:date="2009-07-26T10:27:00Z"/>
            </w:rPr>
          </w:pPr>
          <w:del w:id="2866" w:author="ITAlou" w:date="2009-07-26T10:27:00Z">
            <w:r>
              <w:rPr/>
              <w:delText>En fonction des thèmes à traiter et dans le souci d’assurer un bon encadrement, les ressources humaines nécessaires et compétentes doivent être recherchées. La formation dans le domaine des BC requiert des moyens matériels adéquats : fournitures et équipements pédagogiques et suivis rapprochés. Elle doit être basée sur un certain nombre de supports dont le choix dépend des intervenants.</w:delText>
              <w:tab/>
              <w:delText>16</w:delText>
            </w:r>
          </w:del>
        </w:p>
        <w:p>
          <w:pPr>
            <w:pStyle w:val="Contents2"/>
            <w:rPr>
              <w:del w:id="2869" w:author="ITAlou" w:date="2009-07-26T10:27:00Z"/>
            </w:rPr>
          </w:pPr>
          <w:del w:id="2868" w:author="ITAlou" w:date="2009-07-26T10:27:00Z">
            <w:r>
              <w:rPr/>
              <w:delText>4.4.  La Stratégie de  Financement</w:delText>
              <w:tab/>
              <w:delText>16</w:delText>
            </w:r>
          </w:del>
        </w:p>
        <w:p>
          <w:pPr>
            <w:pStyle w:val="Contents3"/>
            <w:tabs>
              <w:tab w:val="clear" w:pos="708"/>
              <w:tab w:val="right" w:pos="9060" w:leader="dot"/>
            </w:tabs>
            <w:rPr>
              <w:lang w:val="en-US" w:eastAsia="en-US"/>
              <w:del w:id="2871" w:author="ITAlou" w:date="2009-07-26T10:27:00Z"/>
            </w:rPr>
          </w:pPr>
          <w:del w:id="2870" w:author="ITAlou" w:date="2009-07-26T10:27:00Z">
            <w:r>
              <w:rPr>
                <w:lang w:val="en-US" w:eastAsia="en-US"/>
              </w:rPr>
              <w:delText>4.4.1.  La Détermination des besoins de financement</w:delText>
              <w:tab/>
              <w:delText>16</w:delText>
            </w:r>
          </w:del>
        </w:p>
        <w:p>
          <w:pPr>
            <w:pStyle w:val="Contents1"/>
            <w:rPr>
              <w:b w:val="false"/>
              <w:b w:val="false"/>
              <w:del w:id="2873" w:author="ITAlou" w:date="2009-07-26T10:27:00Z"/>
            </w:rPr>
          </w:pPr>
          <w:del w:id="2872" w:author="ITAlou" w:date="2009-07-26T10:27:00Z">
            <w:r>
              <w:rPr/>
              <w:delText>Il s’agit de cerner tous les moyens nécessaires à la mise en oeuvre de l’activité BC. Ces moyens doivent permettre :  - Le financement du diagnostic ;</w:delText>
              <w:tab/>
              <w:delText>16</w:delText>
            </w:r>
          </w:del>
        </w:p>
        <w:p>
          <w:pPr>
            <w:pStyle w:val="Contents3"/>
            <w:tabs>
              <w:tab w:val="clear" w:pos="708"/>
              <w:tab w:val="right" w:pos="9060" w:leader="dot"/>
            </w:tabs>
            <w:rPr>
              <w:lang w:val="en-US" w:eastAsia="en-US"/>
              <w:del w:id="2875" w:author="ITAlou" w:date="2009-07-26T10:27:00Z"/>
            </w:rPr>
          </w:pPr>
          <w:del w:id="2874" w:author="ITAlou" w:date="2009-07-26T10:27:00Z">
            <w:r>
              <w:rPr>
                <w:lang w:val="en-US" w:eastAsia="en-US"/>
              </w:rPr>
              <w:delText>4.4.2. Le s Types de Financement.</w:delText>
              <w:tab/>
              <w:delText>17</w:delText>
            </w:r>
          </w:del>
        </w:p>
        <w:p>
          <w:pPr>
            <w:pStyle w:val="Contents3"/>
            <w:tabs>
              <w:tab w:val="clear" w:pos="708"/>
              <w:tab w:val="right" w:pos="9060" w:leader="dot"/>
            </w:tabs>
            <w:rPr>
              <w:lang w:val="en-US" w:eastAsia="en-US"/>
              <w:del w:id="2877" w:author="ITAlou" w:date="2009-07-26T10:27:00Z"/>
            </w:rPr>
          </w:pPr>
          <w:del w:id="2876" w:author="ITAlou" w:date="2009-07-26T10:27:00Z">
            <w:r>
              <w:rPr>
                <w:lang w:val="en-US" w:eastAsia="en-US"/>
              </w:rPr>
              <w:delText>4.4.3. La constitution du capital</w:delText>
              <w:tab/>
              <w:delText>17</w:delText>
            </w:r>
          </w:del>
        </w:p>
        <w:p>
          <w:pPr>
            <w:pStyle w:val="Contents3"/>
            <w:tabs>
              <w:tab w:val="clear" w:pos="708"/>
              <w:tab w:val="right" w:pos="9060" w:leader="dot"/>
            </w:tabs>
            <w:rPr>
              <w:lang w:val="en-US" w:eastAsia="en-US"/>
              <w:del w:id="2880" w:author="ITAlou" w:date="2009-07-26T10:27:00Z"/>
            </w:rPr>
          </w:pPr>
          <w:del w:id="2878" w:author="ITAlou" w:date="2009-07-26T10:27:00Z">
            <w:r>
              <w:rPr>
                <w:kern w:val="2"/>
                <w:lang w:val="en-US" w:eastAsia="en-US"/>
              </w:rPr>
              <w:delText>La notion du capital dans les BC a été souvent limitée à une vision qui se rapporte au fonds de roulement ou au stock initial. Beaucoup de promoteurs ne considèrent pas le capital dans sa dimension économique et comptable; ce qui a pour conséquence de rendre peu fiables les évaluations des performances de la banque céréalière. Dans le cadre de la BC, la notion du capital est un des paramètres d’évaluation et un moyen d’amélioration de sa gestion.</w:delText>
            </w:r>
          </w:del>
          <w:del w:id="2879" w:author="ITAlou" w:date="2009-07-26T10:27:00Z">
            <w:r>
              <w:rPr>
                <w:lang w:val="en-US" w:eastAsia="en-US"/>
              </w:rPr>
              <w:tab/>
              <w:delText>17</w:delText>
            </w:r>
          </w:del>
        </w:p>
        <w:p>
          <w:pPr>
            <w:pStyle w:val="Contents3"/>
            <w:tabs>
              <w:tab w:val="clear" w:pos="708"/>
              <w:tab w:val="right" w:pos="9060" w:leader="dot"/>
            </w:tabs>
            <w:rPr>
              <w:lang w:val="en-US" w:eastAsia="en-US"/>
              <w:del w:id="2882" w:author="ITAlou" w:date="2009-07-26T10:27:00Z"/>
            </w:rPr>
          </w:pPr>
          <w:del w:id="2881" w:author="ITAlou" w:date="2009-07-26T10:27:00Z">
            <w:r>
              <w:rPr>
                <w:lang w:val="en-US" w:eastAsia="en-US"/>
              </w:rPr>
              <w:delText>4.4.4.  La Détermination du fonds de roulement</w:delText>
              <w:tab/>
              <w:delText>17</w:delText>
            </w:r>
          </w:del>
        </w:p>
        <w:p>
          <w:pPr>
            <w:pStyle w:val="Contents2"/>
            <w:rPr>
              <w:del w:id="2884" w:author="ITAlou" w:date="2009-07-26T10:27:00Z"/>
            </w:rPr>
          </w:pPr>
          <w:del w:id="2883" w:author="ITAlou" w:date="2009-07-26T10:27:00Z">
            <w:r>
              <w:rPr/>
              <w:delText>4.5.  La Stratégie de Constitution des unions et des fédérations des BC</w:delText>
              <w:tab/>
              <w:delText>18</w:delText>
            </w:r>
          </w:del>
        </w:p>
        <w:p>
          <w:pPr>
            <w:pStyle w:val="Contents3"/>
            <w:tabs>
              <w:tab w:val="clear" w:pos="708"/>
              <w:tab w:val="right" w:pos="9060" w:leader="dot"/>
            </w:tabs>
            <w:rPr>
              <w:lang w:val="en-US" w:eastAsia="en-US"/>
              <w:del w:id="2886" w:author="ITAlou" w:date="2009-07-26T10:27:00Z"/>
            </w:rPr>
          </w:pPr>
          <w:del w:id="2885" w:author="ITAlou" w:date="2009-07-26T10:27:00Z">
            <w:r>
              <w:rPr>
                <w:lang w:val="en-US" w:eastAsia="en-US"/>
              </w:rPr>
              <w:delText>4.5.1. objectifs des unions et fédérations</w:delText>
              <w:tab/>
              <w:delText>18</w:delText>
            </w:r>
          </w:del>
        </w:p>
        <w:p>
          <w:pPr>
            <w:pStyle w:val="Contents3"/>
            <w:tabs>
              <w:tab w:val="clear" w:pos="708"/>
              <w:tab w:val="right" w:pos="9060" w:leader="dot"/>
            </w:tabs>
            <w:rPr>
              <w:lang w:val="en-US" w:eastAsia="en-US"/>
              <w:del w:id="2888" w:author="ITAlou" w:date="2009-07-26T10:27:00Z"/>
            </w:rPr>
          </w:pPr>
          <w:del w:id="2887" w:author="ITAlou" w:date="2009-07-26T10:27:00Z">
            <w:r>
              <w:rPr>
                <w:lang w:val="en-US" w:eastAsia="en-US"/>
              </w:rPr>
              <w:delText>4.5.2. L’organisation des BC en unions et fédérations</w:delText>
              <w:tab/>
              <w:delText>18</w:delText>
            </w:r>
          </w:del>
        </w:p>
        <w:p>
          <w:pPr>
            <w:pStyle w:val="Contents3"/>
            <w:tabs>
              <w:tab w:val="clear" w:pos="708"/>
              <w:tab w:val="right" w:pos="9060" w:leader="dot"/>
            </w:tabs>
            <w:rPr>
              <w:lang w:val="en-US" w:eastAsia="en-US"/>
              <w:del w:id="2890" w:author="ITAlou" w:date="2009-07-26T10:27:00Z"/>
            </w:rPr>
          </w:pPr>
          <w:del w:id="2889" w:author="ITAlou" w:date="2009-07-26T10:27:00Z">
            <w:r>
              <w:rPr>
                <w:lang w:val="en-US" w:eastAsia="en-US"/>
              </w:rPr>
              <w:delText>4.6. Les Orientations stratégiques sur les stocks tampons</w:delText>
              <w:tab/>
              <w:delText>18</w:delText>
            </w:r>
          </w:del>
        </w:p>
        <w:p>
          <w:pPr>
            <w:pStyle w:val="Contents1"/>
            <w:rPr>
              <w:b w:val="false"/>
              <w:b w:val="false"/>
              <w:del w:id="2892" w:author="ITAlou" w:date="2009-07-26T10:27:00Z"/>
            </w:rPr>
          </w:pPr>
          <w:del w:id="2891" w:author="ITAlou" w:date="2009-07-26T10:27:00Z">
            <w:r>
              <w:rPr/>
              <w:delText>V.  LA GESTION DE LA BANQUE CEREALIERE</w:delText>
              <w:tab/>
              <w:delText>19</w:delText>
            </w:r>
          </w:del>
        </w:p>
        <w:p>
          <w:pPr>
            <w:pStyle w:val="Contents2"/>
            <w:rPr>
              <w:del w:id="2894" w:author="ITAlou" w:date="2009-07-26T10:27:00Z"/>
            </w:rPr>
          </w:pPr>
          <w:del w:id="2893" w:author="ITAlou" w:date="2009-07-26T10:27:00Z">
            <w:r>
              <w:rPr/>
              <w:delText>5.1. les documents de gestion et leur présentation</w:delText>
              <w:tab/>
              <w:delText>19</w:delText>
            </w:r>
          </w:del>
        </w:p>
        <w:p>
          <w:pPr>
            <w:pStyle w:val="Contents3"/>
            <w:tabs>
              <w:tab w:val="clear" w:pos="708"/>
              <w:tab w:val="right" w:pos="9060" w:leader="dot"/>
            </w:tabs>
            <w:rPr>
              <w:lang w:val="en-US" w:eastAsia="en-US"/>
              <w:del w:id="2896" w:author="ITAlou" w:date="2009-07-26T10:27:00Z"/>
            </w:rPr>
          </w:pPr>
          <w:del w:id="2895" w:author="ITAlou" w:date="2009-07-26T10:27:00Z">
            <w:r>
              <w:rPr>
                <w:lang w:val="en-US" w:eastAsia="en-US"/>
              </w:rPr>
              <w:delText>5.1.1. Les Documents de gestion</w:delText>
              <w:tab/>
              <w:delText>19</w:delText>
            </w:r>
          </w:del>
        </w:p>
        <w:p>
          <w:pPr>
            <w:pStyle w:val="Contents3"/>
            <w:tabs>
              <w:tab w:val="clear" w:pos="708"/>
              <w:tab w:val="right" w:pos="9060" w:leader="dot"/>
            </w:tabs>
            <w:rPr>
              <w:lang w:val="en-US" w:eastAsia="en-US"/>
              <w:del w:id="2898" w:author="ITAlou" w:date="2009-07-26T10:27:00Z"/>
            </w:rPr>
          </w:pPr>
          <w:del w:id="2897" w:author="ITAlou" w:date="2009-07-26T10:27:00Z">
            <w:r>
              <w:rPr>
                <w:lang w:val="en-US" w:eastAsia="en-US"/>
              </w:rPr>
              <w:delText>5.1.2. La présentation des documents de gestion</w:delText>
              <w:tab/>
              <w:delText>19</w:delText>
            </w:r>
          </w:del>
        </w:p>
        <w:p>
          <w:pPr>
            <w:pStyle w:val="Contents2"/>
            <w:rPr>
              <w:del w:id="2900" w:author="ITAlou" w:date="2009-07-26T10:27:00Z"/>
            </w:rPr>
          </w:pPr>
          <w:del w:id="2899" w:author="ITAlou" w:date="2009-07-26T10:27:00Z">
            <w:r>
              <w:rPr/>
              <w:delText>5.2.  La Composition et le rôle des organes de gestion</w:delText>
              <w:tab/>
              <w:delText>19</w:delText>
            </w:r>
          </w:del>
        </w:p>
        <w:p>
          <w:pPr>
            <w:pStyle w:val="Contents3"/>
            <w:tabs>
              <w:tab w:val="clear" w:pos="708"/>
              <w:tab w:val="right" w:pos="9060" w:leader="dot"/>
            </w:tabs>
            <w:rPr>
              <w:lang w:val="en-US" w:eastAsia="en-US"/>
              <w:del w:id="2902" w:author="ITAlou" w:date="2009-07-26T10:27:00Z"/>
            </w:rPr>
          </w:pPr>
          <w:del w:id="2901" w:author="ITAlou" w:date="2009-07-26T10:27:00Z">
            <w:r>
              <w:rPr>
                <w:lang w:val="en-US" w:eastAsia="en-US"/>
              </w:rPr>
              <w:delText>5.2.1. La BC en tant que structure</w:delText>
              <w:tab/>
              <w:delText>19</w:delText>
            </w:r>
          </w:del>
        </w:p>
        <w:p>
          <w:pPr>
            <w:pStyle w:val="Contents4"/>
            <w:rPr>
              <w:del w:id="2904" w:author="ITAlou" w:date="2009-07-26T10:27:00Z"/>
            </w:rPr>
          </w:pPr>
          <w:del w:id="2903" w:author="ITAlou" w:date="2009-07-26T10:27:00Z">
            <w:r>
              <w:rPr/>
              <w:delText>5.2.1.1. L’Assemblée Générale</w:delText>
              <w:tab/>
              <w:delText>19</w:delText>
            </w:r>
          </w:del>
        </w:p>
        <w:p>
          <w:pPr>
            <w:pStyle w:val="Contents4"/>
            <w:rPr>
              <w:del w:id="2906" w:author="ITAlou" w:date="2009-07-26T10:27:00Z"/>
            </w:rPr>
          </w:pPr>
          <w:del w:id="2905" w:author="ITAlou" w:date="2009-07-26T10:27:00Z">
            <w:r>
              <w:rPr/>
              <w:delText>5.2.1.2. Le Conseil d’administration</w:delText>
              <w:tab/>
              <w:delText>20</w:delText>
            </w:r>
          </w:del>
        </w:p>
        <w:p>
          <w:pPr>
            <w:pStyle w:val="Contents4"/>
            <w:rPr>
              <w:del w:id="2908" w:author="ITAlou" w:date="2009-07-26T10:27:00Z"/>
            </w:rPr>
          </w:pPr>
          <w:del w:id="2907" w:author="ITAlou" w:date="2009-07-26T10:27:00Z">
            <w:r>
              <w:rPr/>
              <w:delText>5.2.1.3. Les commissaires aux comptes</w:delText>
              <w:tab/>
              <w:delText>20</w:delText>
            </w:r>
          </w:del>
        </w:p>
        <w:p>
          <w:pPr>
            <w:pStyle w:val="Contents3"/>
            <w:tabs>
              <w:tab w:val="clear" w:pos="708"/>
              <w:tab w:val="right" w:pos="9060" w:leader="dot"/>
            </w:tabs>
            <w:rPr>
              <w:lang w:val="en-US" w:eastAsia="en-US"/>
              <w:del w:id="2910" w:author="ITAlou" w:date="2009-07-26T10:27:00Z"/>
            </w:rPr>
          </w:pPr>
          <w:del w:id="2909" w:author="ITAlou" w:date="2009-07-26T10:27:00Z">
            <w:r>
              <w:rPr>
                <w:lang w:val="en-US" w:eastAsia="en-US"/>
              </w:rPr>
              <w:delText>5.2.2. LA BC EN TANT QU’ACTIVITE D’UNE ORGANISATION</w:delText>
              <w:tab/>
              <w:delText>20</w:delText>
            </w:r>
          </w:del>
        </w:p>
        <w:p>
          <w:pPr>
            <w:pStyle w:val="Contents2"/>
            <w:rPr>
              <w:del w:id="2912" w:author="ITAlou" w:date="2009-07-26T10:27:00Z"/>
            </w:rPr>
          </w:pPr>
          <w:del w:id="2911" w:author="ITAlou" w:date="2009-07-26T10:27:00Z">
            <w:r>
              <w:rPr/>
              <w:delText>5.3. La gestion commerciale des stocks</w:delText>
              <w:tab/>
              <w:delText>21</w:delText>
            </w:r>
          </w:del>
        </w:p>
        <w:p>
          <w:pPr>
            <w:pStyle w:val="Contents3"/>
            <w:tabs>
              <w:tab w:val="clear" w:pos="708"/>
              <w:tab w:val="right" w:pos="9060" w:leader="dot"/>
            </w:tabs>
            <w:rPr>
              <w:lang w:val="en-US" w:eastAsia="en-US"/>
              <w:del w:id="2914" w:author="ITAlou" w:date="2009-07-26T10:27:00Z"/>
            </w:rPr>
          </w:pPr>
          <w:del w:id="2913" w:author="ITAlou" w:date="2009-07-26T10:27:00Z">
            <w:r>
              <w:rPr>
                <w:lang w:val="en-US" w:eastAsia="en-US"/>
              </w:rPr>
              <w:delText>5.3.1.  L’approvisionnement des BC au moment de la reconstitution</w:delText>
              <w:tab/>
              <w:delText>21</w:delText>
            </w:r>
          </w:del>
        </w:p>
        <w:p>
          <w:pPr>
            <w:pStyle w:val="Contents3"/>
            <w:tabs>
              <w:tab w:val="clear" w:pos="708"/>
              <w:tab w:val="right" w:pos="9060" w:leader="dot"/>
            </w:tabs>
            <w:rPr>
              <w:lang w:val="en-US" w:eastAsia="en-US"/>
              <w:del w:id="2916" w:author="ITAlou" w:date="2009-07-26T10:27:00Z"/>
            </w:rPr>
          </w:pPr>
          <w:del w:id="2915" w:author="ITAlou" w:date="2009-07-26T10:27:00Z">
            <w:r>
              <w:rPr>
                <w:lang w:val="en-US" w:eastAsia="en-US"/>
              </w:rPr>
              <w:delText>5.3.2 Le mode de cession</w:delText>
              <w:tab/>
              <w:delText>21</w:delText>
            </w:r>
          </w:del>
        </w:p>
        <w:p>
          <w:pPr>
            <w:pStyle w:val="Contents3"/>
            <w:tabs>
              <w:tab w:val="clear" w:pos="708"/>
              <w:tab w:val="right" w:pos="9060" w:leader="dot"/>
            </w:tabs>
            <w:rPr>
              <w:lang w:val="en-US" w:eastAsia="en-US"/>
              <w:del w:id="2919" w:author="ITAlou" w:date="2009-07-26T10:27:00Z"/>
            </w:rPr>
          </w:pPr>
          <w:del w:id="2917" w:author="ITAlou" w:date="2009-07-26T10:27:00Z">
            <w:r>
              <w:rPr>
                <w:kern w:val="2"/>
                <w:lang w:val="en-US" w:eastAsia="en-US"/>
              </w:rPr>
              <w:delText>Deux modes de cession sont identifiés: la cession au comptant et la cession à crédit. Les avantages et les inconvénients sont consignés dans le tableau ci-dessous.</w:delText>
            </w:r>
          </w:del>
          <w:del w:id="2918" w:author="ITAlou" w:date="2009-07-26T10:27:00Z">
            <w:r>
              <w:rPr>
                <w:lang w:val="en-US" w:eastAsia="en-US"/>
              </w:rPr>
              <w:tab/>
              <w:delText>21</w:delText>
            </w:r>
          </w:del>
        </w:p>
        <w:p>
          <w:pPr>
            <w:pStyle w:val="Contents3"/>
            <w:tabs>
              <w:tab w:val="clear" w:pos="708"/>
              <w:tab w:val="right" w:pos="9060" w:leader="dot"/>
            </w:tabs>
            <w:rPr>
              <w:lang w:val="en-US" w:eastAsia="en-US"/>
              <w:del w:id="2921" w:author="ITAlou" w:date="2009-07-26T10:27:00Z"/>
            </w:rPr>
          </w:pPr>
          <w:del w:id="2920" w:author="ITAlou" w:date="2009-07-26T10:27:00Z">
            <w:r>
              <w:rPr>
                <w:lang w:val="en-US" w:eastAsia="en-US"/>
              </w:rPr>
              <w:delText>Tableau N°1 : Avantages et inconvénients des différents modes de cession</w:delText>
              <w:tab/>
              <w:delText>21</w:delText>
            </w:r>
          </w:del>
        </w:p>
        <w:p>
          <w:pPr>
            <w:pStyle w:val="Contents2"/>
            <w:rPr>
              <w:del w:id="2923" w:author="ITAlou" w:date="2009-07-26T10:27:00Z"/>
            </w:rPr>
          </w:pPr>
          <w:del w:id="2922" w:author="ITAlou" w:date="2009-07-26T10:27:00Z">
            <w:r>
              <w:rPr/>
              <w:delText>5.4. La gestion financière et comptable</w:delText>
              <w:tab/>
              <w:delText>22</w:delText>
            </w:r>
          </w:del>
        </w:p>
        <w:p>
          <w:pPr>
            <w:pStyle w:val="Contents2"/>
            <w:rPr>
              <w:del w:id="2925" w:author="ITAlou" w:date="2009-07-26T10:27:00Z"/>
            </w:rPr>
          </w:pPr>
          <w:del w:id="2924" w:author="ITAlou" w:date="2009-07-26T10:27:00Z">
            <w:r>
              <w:rPr/>
              <w:delText>5.5. La gestion qualitative des stocks ;</w:delText>
              <w:tab/>
              <w:delText>22</w:delText>
            </w:r>
          </w:del>
        </w:p>
        <w:p>
          <w:pPr>
            <w:pStyle w:val="Contents2"/>
            <w:rPr>
              <w:del w:id="2927" w:author="ITAlou" w:date="2009-07-26T10:27:00Z"/>
            </w:rPr>
          </w:pPr>
          <w:del w:id="2926" w:author="ITAlou" w:date="2009-07-26T10:27:00Z">
            <w:r>
              <w:rPr/>
              <w:delText>5.6. Les  Modalités de gestion des liquidités</w:delText>
              <w:tab/>
              <w:delText>22</w:delText>
            </w:r>
          </w:del>
        </w:p>
        <w:p>
          <w:pPr>
            <w:pStyle w:val="Contents3"/>
            <w:tabs>
              <w:tab w:val="clear" w:pos="708"/>
              <w:tab w:val="right" w:pos="9060" w:leader="dot"/>
            </w:tabs>
            <w:rPr>
              <w:lang w:val="en-US" w:eastAsia="en-US"/>
              <w:del w:id="2929" w:author="ITAlou" w:date="2009-07-26T10:27:00Z"/>
            </w:rPr>
          </w:pPr>
          <w:del w:id="2928" w:author="ITAlou" w:date="2009-07-26T10:27:00Z">
            <w:r>
              <w:rPr>
                <w:lang w:val="en-US" w:eastAsia="en-US"/>
              </w:rPr>
              <w:delText>5.7. Le contrôle  de gestion.</w:delText>
              <w:tab/>
              <w:delText>22</w:delText>
            </w:r>
          </w:del>
        </w:p>
        <w:p>
          <w:pPr>
            <w:pStyle w:val="Contents2"/>
            <w:rPr>
              <w:del w:id="2931" w:author="ITAlou" w:date="2009-07-26T10:27:00Z"/>
            </w:rPr>
          </w:pPr>
          <w:del w:id="2930" w:author="ITAlou" w:date="2009-07-26T10:27:00Z">
            <w:r>
              <w:rPr/>
              <w:delText>5.8. Le Mode de fonctionnement en zone pastorale</w:delText>
              <w:tab/>
              <w:delText>22</w:delText>
            </w:r>
          </w:del>
        </w:p>
        <w:p>
          <w:pPr>
            <w:pStyle w:val="Contents2"/>
            <w:rPr>
              <w:del w:id="2933" w:author="ITAlou" w:date="2009-07-26T10:27:00Z"/>
            </w:rPr>
          </w:pPr>
          <w:del w:id="2932" w:author="ITAlou" w:date="2009-07-26T10:27:00Z">
            <w:r>
              <w:rPr/>
              <w:delText>5.9.  Le Mode de fonctionnement en situation d’urgence</w:delText>
              <w:tab/>
              <w:delText>22</w:delText>
            </w:r>
          </w:del>
        </w:p>
        <w:p>
          <w:pPr>
            <w:pStyle w:val="Contents3"/>
            <w:tabs>
              <w:tab w:val="clear" w:pos="708"/>
              <w:tab w:val="right" w:pos="9060" w:leader="dot"/>
            </w:tabs>
            <w:rPr>
              <w:lang w:val="en-US" w:eastAsia="en-US"/>
              <w:del w:id="2935" w:author="ITAlou" w:date="2009-07-26T10:27:00Z"/>
            </w:rPr>
          </w:pPr>
          <w:del w:id="2934" w:author="ITAlou" w:date="2009-07-26T10:27:00Z">
            <w:r>
              <w:rPr>
                <w:lang w:val="en-US" w:eastAsia="en-US"/>
              </w:rPr>
              <w:delText>5.10. Le Cadrage sur le renforcement des BC</w:delText>
              <w:tab/>
              <w:delText>23</w:delText>
            </w:r>
          </w:del>
        </w:p>
        <w:p>
          <w:pPr>
            <w:pStyle w:val="Contents1"/>
            <w:rPr>
              <w:b w:val="false"/>
              <w:b w:val="false"/>
              <w:del w:id="2937" w:author="ITAlou" w:date="2009-07-26T10:27:00Z"/>
            </w:rPr>
          </w:pPr>
          <w:del w:id="2936" w:author="ITAlou" w:date="2009-07-26T10:27:00Z">
            <w:r>
              <w:rPr/>
              <w:delText>VI. LES PRINCIPES ET MODALITES D’INTERVENTION ACTUALISES PRENANT EN COMPTE L’EVOLUTION DU CONTEXTE</w:delText>
              <w:tab/>
              <w:delText>24</w:delText>
            </w:r>
          </w:del>
        </w:p>
        <w:p>
          <w:pPr>
            <w:pStyle w:val="Contents1"/>
            <w:rPr>
              <w:b w:val="false"/>
              <w:b w:val="false"/>
              <w:del w:id="2939" w:author="ITAlou" w:date="2009-07-26T10:27:00Z"/>
            </w:rPr>
          </w:pPr>
          <w:del w:id="2938" w:author="ITAlou" w:date="2009-07-26T10:27:00Z">
            <w:r>
              <w:rPr/>
              <w:delText>VII. LE DISPOSITIF DE SUIVI, D’ENCADREMENT ET DE CONTROLE  OPERATIONNEL</w:delText>
              <w:tab/>
              <w:delText>25</w:delText>
            </w:r>
          </w:del>
        </w:p>
        <w:p>
          <w:pPr>
            <w:pStyle w:val="Contents2"/>
            <w:rPr>
              <w:del w:id="2941" w:author="ITAlou" w:date="2009-07-26T10:27:00Z"/>
            </w:rPr>
          </w:pPr>
          <w:del w:id="2940" w:author="ITAlou" w:date="2009-07-26T10:27:00Z">
            <w:r>
              <w:rPr/>
              <w:delText>7.1. Le suivi stratégique au niveau national</w:delText>
              <w:tab/>
              <w:delText>25</w:delText>
            </w:r>
          </w:del>
        </w:p>
        <w:p>
          <w:pPr>
            <w:pStyle w:val="Contents2"/>
            <w:rPr>
              <w:del w:id="2943" w:author="ITAlou" w:date="2009-07-26T10:27:00Z"/>
            </w:rPr>
          </w:pPr>
          <w:del w:id="2942" w:author="ITAlou" w:date="2009-07-26T10:27:00Z">
            <w:r>
              <w:rPr/>
              <w:delText>7.2. Le  Suivi opérationnel au niveau régional</w:delText>
              <w:tab/>
              <w:delText>26</w:delText>
            </w:r>
          </w:del>
        </w:p>
        <w:p>
          <w:pPr>
            <w:pStyle w:val="Contents2"/>
            <w:rPr>
              <w:del w:id="2945" w:author="ITAlou" w:date="2009-07-26T10:27:00Z"/>
            </w:rPr>
          </w:pPr>
          <w:del w:id="2944" w:author="ITAlou" w:date="2009-07-26T10:27:00Z">
            <w:r>
              <w:rPr/>
              <w:delText>7.3. Le suivi opérationnel au niveau départemental</w:delText>
              <w:tab/>
              <w:delText>26</w:delText>
            </w:r>
          </w:del>
        </w:p>
        <w:p>
          <w:pPr>
            <w:pStyle w:val="Contents2"/>
            <w:rPr>
              <w:del w:id="2947" w:author="ITAlou" w:date="2009-07-26T10:27:00Z"/>
            </w:rPr>
          </w:pPr>
          <w:del w:id="2946" w:author="ITAlou" w:date="2009-07-26T10:27:00Z">
            <w:r>
              <w:rPr/>
              <w:delText>7.4.  la collecte des données au niveau communal</w:delText>
              <w:tab/>
              <w:delText>27</w:delText>
            </w:r>
          </w:del>
        </w:p>
        <w:p>
          <w:pPr>
            <w:pStyle w:val="Contents2"/>
            <w:rPr>
              <w:del w:id="2949" w:author="ITAlou" w:date="2009-07-26T10:27:00Z"/>
            </w:rPr>
          </w:pPr>
          <w:del w:id="2948" w:author="ITAlou" w:date="2009-07-26T10:27:00Z">
            <w:r>
              <w:rPr/>
              <w:delText>7.5.  LE FINANCEMENT DU SUIVI</w:delText>
              <w:tab/>
              <w:delText>27</w:delText>
            </w:r>
          </w:del>
        </w:p>
        <w:p>
          <w:pPr>
            <w:pStyle w:val="Contents3"/>
            <w:tabs>
              <w:tab w:val="clear" w:pos="708"/>
              <w:tab w:val="right" w:pos="9060" w:leader="dot"/>
            </w:tabs>
            <w:rPr>
              <w:lang w:val="en-US" w:eastAsia="en-US"/>
              <w:del w:id="2951" w:author="ITAlou" w:date="2009-07-26T10:27:00Z"/>
            </w:rPr>
          </w:pPr>
          <w:del w:id="2950" w:author="ITAlou" w:date="2009-07-26T10:27:00Z">
            <w:r>
              <w:rPr>
                <w:lang w:val="en-US" w:eastAsia="en-US"/>
              </w:rPr>
              <w:delText>7.5.1. L’Etat</w:delText>
              <w:tab/>
              <w:delText>27</w:delText>
            </w:r>
          </w:del>
        </w:p>
        <w:p>
          <w:pPr>
            <w:pStyle w:val="Contents3"/>
            <w:tabs>
              <w:tab w:val="clear" w:pos="708"/>
              <w:tab w:val="right" w:pos="9060" w:leader="dot"/>
            </w:tabs>
            <w:rPr>
              <w:lang w:val="en-US" w:eastAsia="en-US"/>
              <w:del w:id="2953" w:author="ITAlou" w:date="2009-07-26T10:27:00Z"/>
            </w:rPr>
          </w:pPr>
          <w:del w:id="2952" w:author="ITAlou" w:date="2009-07-26T10:27:00Z">
            <w:r>
              <w:rPr>
                <w:lang w:val="en-US" w:eastAsia="en-US"/>
              </w:rPr>
              <w:delText>7.5.2. Les Collectivités Territoriales</w:delText>
              <w:tab/>
              <w:delText>27</w:delText>
            </w:r>
          </w:del>
        </w:p>
        <w:p>
          <w:pPr>
            <w:pStyle w:val="Contents3"/>
            <w:tabs>
              <w:tab w:val="clear" w:pos="708"/>
              <w:tab w:val="right" w:pos="9060" w:leader="dot"/>
            </w:tabs>
            <w:rPr>
              <w:lang w:val="en-US" w:eastAsia="en-US"/>
              <w:del w:id="2955" w:author="ITAlou" w:date="2009-07-26T10:27:00Z"/>
            </w:rPr>
          </w:pPr>
          <w:del w:id="2954" w:author="ITAlou" w:date="2009-07-26T10:27:00Z">
            <w:r>
              <w:rPr>
                <w:lang w:val="en-US" w:eastAsia="en-US"/>
              </w:rPr>
              <w:delText>7.5.3. Les Partenaires Techniques et Financiers (PTF)</w:delText>
              <w:tab/>
              <w:delText>27</w:delText>
            </w:r>
          </w:del>
        </w:p>
        <w:p>
          <w:pPr>
            <w:pStyle w:val="Contents1"/>
            <w:rPr>
              <w:b w:val="false"/>
              <w:b w:val="false"/>
              <w:del w:id="2957" w:author="ITAlou" w:date="2009-07-26T10:27:00Z"/>
            </w:rPr>
          </w:pPr>
          <w:del w:id="2956" w:author="ITAlou" w:date="2009-07-26T10:27:00Z">
            <w:r>
              <w:rPr/>
              <w:delText>VIII. LE DESENGAGEMENT</w:delText>
              <w:tab/>
              <w:delText>28</w:delText>
            </w:r>
          </w:del>
        </w:p>
        <w:p>
          <w:pPr>
            <w:pStyle w:val="Contents2"/>
            <w:rPr>
              <w:del w:id="2962" w:author="ITAlou" w:date="2009-07-26T10:27:00Z"/>
            </w:rPr>
          </w:pPr>
          <w:del w:id="2958" w:author="ITAlou" w:date="2009-07-26T10:27:00Z">
            <w:r>
              <w:rPr/>
              <w:delText xml:space="preserve">8.1. DEFINITION ET OBJECTTF  </w:delText>
            </w:r>
          </w:del>
          <w:del w:id="2959" w:author="ITAlou" w:date="2009-07-26T10:27:00Z">
            <w:r>
              <w:rPr>
                <w:lang w:val="en-US" w:eastAsia="en-US"/>
              </w:rPr>
              <w:delText>Le désengagement est une démarche intégrée et progressive visant à assurer la relève et la continuité sans rupture de l’activité BC au profit des bénéficiaires. Il a pour objectif l</w:delText>
            </w:r>
          </w:del>
          <w:del w:id="2960" w:author="ITAlou" w:date="2009-07-26T10:27:00Z">
            <w:r>
              <w:rPr>
                <w:kern w:val="2"/>
              </w:rPr>
              <w:delText>a prise en charge intégrale (autogestion) de l’activité BC par les bénéficiaires.</w:delText>
            </w:r>
          </w:del>
          <w:del w:id="2961" w:author="ITAlou" w:date="2009-07-26T10:27:00Z">
            <w:r>
              <w:rPr/>
              <w:tab/>
              <w:delText>28</w:delText>
            </w:r>
          </w:del>
        </w:p>
        <w:p>
          <w:pPr>
            <w:pStyle w:val="Contents3"/>
            <w:tabs>
              <w:tab w:val="clear" w:pos="708"/>
              <w:tab w:val="right" w:pos="9060" w:leader="dot"/>
            </w:tabs>
            <w:rPr>
              <w:lang w:val="en-US" w:eastAsia="en-US"/>
              <w:del w:id="2967" w:author="ITAlou" w:date="2009-07-26T10:27:00Z"/>
            </w:rPr>
          </w:pPr>
          <w:del w:id="2963" w:author="ITAlou" w:date="2009-07-26T10:27:00Z">
            <w:r>
              <w:rPr>
                <w:iCs/>
                <w:kern w:val="2"/>
                <w:lang w:val="en-US" w:eastAsia="en-US"/>
              </w:rPr>
              <w:delText xml:space="preserve">Pour atteindre cet objectif il faut:  - Amener les bénéficiaires à se responsabiliser dans la prise de décision ;  - Impliquer les structures nationales et les Communes à tous les stades de développement de </w:delText>
            </w:r>
          </w:del>
          <w:del w:id="2964" w:author="ITAlou" w:date="2009-07-26T10:27:00Z">
            <w:r>
              <w:rPr>
                <w:lang w:val="en-US" w:eastAsia="en-US"/>
              </w:rPr>
              <w:delText xml:space="preserve">     </w:delText>
            </w:r>
          </w:del>
          <w:del w:id="2965" w:author="ITAlou" w:date="2009-07-26T10:27:00Z">
            <w:r>
              <w:rPr>
                <w:iCs/>
                <w:kern w:val="2"/>
                <w:lang w:val="en-US" w:eastAsia="en-US"/>
              </w:rPr>
              <w:delText>la BC ;  - Instaurer les échanges d’expérience pour une bonne collaboration ;  - Renforcer les acquis.</w:delText>
            </w:r>
          </w:del>
          <w:del w:id="2966" w:author="ITAlou" w:date="2009-07-26T10:27:00Z">
            <w:r>
              <w:rPr>
                <w:lang w:val="en-US" w:eastAsia="en-US"/>
              </w:rPr>
              <w:tab/>
              <w:delText>28</w:delText>
            </w:r>
          </w:del>
        </w:p>
        <w:p>
          <w:pPr>
            <w:pStyle w:val="Contents2"/>
            <w:rPr>
              <w:del w:id="2969" w:author="ITAlou" w:date="2009-07-26T10:27:00Z"/>
            </w:rPr>
          </w:pPr>
          <w:del w:id="2968" w:author="ITAlou" w:date="2009-07-26T10:27:00Z">
            <w:r>
              <w:rPr/>
              <w:delText>8.2. Les PRINCIPES POUR UN DESENGAGEMENT</w:delText>
              <w:tab/>
              <w:delText>28</w:delText>
            </w:r>
          </w:del>
        </w:p>
        <w:p>
          <w:pPr>
            <w:pStyle w:val="Contents2"/>
            <w:rPr>
              <w:del w:id="2972" w:author="ITAlou" w:date="2009-07-26T10:27:00Z"/>
            </w:rPr>
          </w:pPr>
          <w:del w:id="2970" w:author="ITAlou" w:date="2009-07-26T10:27:00Z">
            <w:r>
              <w:rPr>
                <w:kern w:val="2"/>
              </w:rPr>
              <w:delText>Pour réussir, il convient d’envisager, dès la conception du projet, un désengagement souple, adapté et approprié permettant d’assurer une continuité certaine et profitable aux bénéficiaires. Ce désengagement suppose la prise de responsabilité à plusieurs niveaux :</w:delText>
            </w:r>
          </w:del>
          <w:del w:id="2971" w:author="ITAlou" w:date="2009-07-26T10:27:00Z">
            <w:r>
              <w:rPr/>
              <w:tab/>
              <w:delText>28</w:delText>
            </w:r>
          </w:del>
        </w:p>
        <w:p>
          <w:pPr>
            <w:pStyle w:val="Contents2"/>
            <w:tabs>
              <w:tab w:val="left" w:pos="960" w:leader="none"/>
              <w:tab w:val="right" w:pos="9060" w:leader="dot"/>
            </w:tabs>
            <w:rPr>
              <w:del w:id="2977" w:author="ITAlou" w:date="2009-07-26T10:27:00Z"/>
            </w:rPr>
          </w:pPr>
          <w:del w:id="2973" w:author="ITAlou" w:date="2009-07-26T10:27:00Z">
            <w:r>
              <w:rPr>
                <w:rFonts w:cs="Arial" w:ascii="Arial" w:hAnsi="Arial"/>
                <w:kern w:val="2"/>
              </w:rPr>
              <w:delText>-</w:delText>
            </w:r>
          </w:del>
          <w:del w:id="2974" w:author="ITAlou" w:date="2009-07-26T10:27:00Z">
            <w:r>
              <w:rPr/>
              <w:tab/>
            </w:r>
          </w:del>
          <w:del w:id="2975" w:author="ITAlou" w:date="2009-07-26T10:27:00Z">
            <w:r>
              <w:rPr>
                <w:kern w:val="2"/>
              </w:rPr>
              <w:delText>Niveau de l’administration  - L’établissement d’un cadre d’intervention approprié à l’activité banque céréalière (politique céréalière, sécurité alimentaire, cadre de concertation et de coordination) ; - Soutien et renforcement des expériences antérieures positives ;  - Mise en place de guide de procédure adapté à l’intervention dans les BC  - Respect des clauses de protocoles d’accord établis entre l’Etat et le promoteur.</w:delText>
            </w:r>
          </w:del>
          <w:del w:id="2976" w:author="ITAlou" w:date="2009-07-26T10:27:00Z">
            <w:r>
              <w:rPr/>
              <w:tab/>
              <w:delText>28</w:delText>
            </w:r>
          </w:del>
        </w:p>
        <w:p>
          <w:pPr>
            <w:pStyle w:val="Contents2"/>
            <w:tabs>
              <w:tab w:val="left" w:pos="960" w:leader="none"/>
              <w:tab w:val="right" w:pos="9060" w:leader="dot"/>
            </w:tabs>
            <w:rPr>
              <w:del w:id="2982" w:author="ITAlou" w:date="2009-07-26T10:27:00Z"/>
            </w:rPr>
          </w:pPr>
          <w:del w:id="2978" w:author="ITAlou" w:date="2009-07-26T10:27:00Z">
            <w:r>
              <w:rPr>
                <w:rFonts w:cs="Arial" w:ascii="Arial" w:hAnsi="Arial"/>
                <w:kern w:val="2"/>
              </w:rPr>
              <w:delText>-</w:delText>
            </w:r>
          </w:del>
          <w:del w:id="2979" w:author="ITAlou" w:date="2009-07-26T10:27:00Z">
            <w:r>
              <w:rPr/>
              <w:tab/>
            </w:r>
          </w:del>
          <w:del w:id="2980" w:author="ITAlou" w:date="2009-07-26T10:27:00Z">
            <w:r>
              <w:rPr>
                <w:kern w:val="2"/>
              </w:rPr>
              <w:delText>Niveau promoteur</w:delText>
            </w:r>
          </w:del>
          <w:del w:id="2981" w:author="ITAlou" w:date="2009-07-26T10:27:00Z">
            <w:r>
              <w:rPr/>
              <w:tab/>
              <w:delText>28</w:delText>
            </w:r>
          </w:del>
        </w:p>
        <w:p>
          <w:pPr>
            <w:pStyle w:val="Contents2"/>
            <w:tabs>
              <w:tab w:val="left" w:pos="960" w:leader="none"/>
              <w:tab w:val="right" w:pos="9060" w:leader="dot"/>
            </w:tabs>
            <w:rPr>
              <w:del w:id="2987" w:author="ITAlou" w:date="2009-07-26T10:27:00Z"/>
            </w:rPr>
          </w:pPr>
          <w:del w:id="2983" w:author="ITAlou" w:date="2009-07-26T10:27:00Z">
            <w:r>
              <w:rPr>
                <w:rFonts w:cs="Arial" w:ascii="Arial" w:hAnsi="Arial"/>
                <w:kern w:val="2"/>
              </w:rPr>
              <w:delText>-</w:delText>
            </w:r>
          </w:del>
          <w:del w:id="2984" w:author="ITAlou" w:date="2009-07-26T10:27:00Z">
            <w:r>
              <w:rPr/>
              <w:tab/>
            </w:r>
          </w:del>
          <w:del w:id="2985" w:author="ITAlou" w:date="2009-07-26T10:27:00Z">
            <w:r>
              <w:rPr>
                <w:kern w:val="2"/>
              </w:rPr>
              <w:delText>Définition claire des paramètres et conditions de désengagement ;</w:delText>
            </w:r>
          </w:del>
          <w:del w:id="2986" w:author="ITAlou" w:date="2009-07-26T10:27:00Z">
            <w:r>
              <w:rPr/>
              <w:tab/>
              <w:delText>28</w:delText>
            </w:r>
          </w:del>
        </w:p>
        <w:p>
          <w:pPr>
            <w:pStyle w:val="Contents2"/>
            <w:tabs>
              <w:tab w:val="left" w:pos="960" w:leader="none"/>
              <w:tab w:val="right" w:pos="9060" w:leader="dot"/>
            </w:tabs>
            <w:rPr>
              <w:del w:id="2992" w:author="ITAlou" w:date="2009-07-26T10:27:00Z"/>
            </w:rPr>
          </w:pPr>
          <w:del w:id="2988" w:author="ITAlou" w:date="2009-07-26T10:27:00Z">
            <w:r>
              <w:rPr>
                <w:rFonts w:cs="Arial" w:ascii="Arial" w:hAnsi="Arial"/>
                <w:kern w:val="2"/>
              </w:rPr>
              <w:delText>-</w:delText>
            </w:r>
          </w:del>
          <w:del w:id="2989" w:author="ITAlou" w:date="2009-07-26T10:27:00Z">
            <w:r>
              <w:rPr/>
              <w:tab/>
            </w:r>
          </w:del>
          <w:del w:id="2990" w:author="ITAlou" w:date="2009-07-26T10:27:00Z">
            <w:r>
              <w:rPr>
                <w:kern w:val="2"/>
              </w:rPr>
              <w:delText>Prise en compte des acquis et des leçons tirées des  expériences similaires antérieures ;</w:delText>
            </w:r>
          </w:del>
          <w:del w:id="2991" w:author="ITAlou" w:date="2009-07-26T10:27:00Z">
            <w:r>
              <w:rPr/>
              <w:tab/>
              <w:delText>28</w:delText>
            </w:r>
          </w:del>
        </w:p>
        <w:p>
          <w:pPr>
            <w:pStyle w:val="Contents1"/>
            <w:rPr>
              <w:b w:val="false"/>
              <w:b w:val="false"/>
              <w:del w:id="2994" w:author="ITAlou" w:date="2009-07-26T10:27:00Z"/>
            </w:rPr>
          </w:pPr>
          <w:del w:id="2993" w:author="ITAlou" w:date="2009-07-26T10:27:00Z">
            <w:r>
              <w:rPr/>
              <w:delText>IX.  LES MESURES D’ACCOMPAGNEMENT</w:delText>
              <w:tab/>
              <w:delText>29</w:delText>
            </w:r>
          </w:del>
        </w:p>
        <w:p>
          <w:pPr>
            <w:pStyle w:val="Contents2"/>
            <w:rPr>
              <w:del w:id="2996" w:author="ITAlou" w:date="2009-07-26T10:27:00Z"/>
            </w:rPr>
          </w:pPr>
          <w:del w:id="2995" w:author="ITAlou" w:date="2009-07-26T10:27:00Z">
            <w:r>
              <w:rPr/>
              <w:delText>9.1.  la Constitution d’une base de données</w:delText>
              <w:tab/>
              <w:delText>29</w:delText>
            </w:r>
          </w:del>
        </w:p>
        <w:p>
          <w:pPr>
            <w:pStyle w:val="Contents3"/>
            <w:tabs>
              <w:tab w:val="clear" w:pos="708"/>
              <w:tab w:val="right" w:pos="9060" w:leader="dot"/>
            </w:tabs>
            <w:rPr>
              <w:lang w:val="en-US" w:eastAsia="en-US"/>
              <w:del w:id="2998" w:author="ITAlou" w:date="2009-07-26T10:27:00Z"/>
            </w:rPr>
          </w:pPr>
          <w:del w:id="2997" w:author="ITAlou" w:date="2009-07-26T10:27:00Z">
            <w:r>
              <w:rPr>
                <w:lang w:val="en-US" w:eastAsia="en-US"/>
              </w:rPr>
              <w:delText>9.1.1. Les indicateurs fixes</w:delText>
              <w:tab/>
              <w:delText>29</w:delText>
            </w:r>
          </w:del>
        </w:p>
        <w:p>
          <w:pPr>
            <w:pStyle w:val="Contents2"/>
            <w:rPr>
              <w:del w:id="3000" w:author="ITAlou" w:date="2009-07-26T10:27:00Z"/>
            </w:rPr>
          </w:pPr>
          <w:del w:id="2999" w:author="ITAlou" w:date="2009-07-26T10:27:00Z">
            <w:r>
              <w:rPr/>
              <w:delText>9.1.2. les Indicateurs physiques et institutionnels</w:delText>
              <w:tab/>
              <w:delText>29</w:delText>
            </w:r>
          </w:del>
        </w:p>
        <w:p>
          <w:pPr>
            <w:pStyle w:val="Contents2"/>
            <w:rPr>
              <w:del w:id="3002" w:author="ITAlou" w:date="2009-07-26T10:27:00Z"/>
            </w:rPr>
          </w:pPr>
          <w:del w:id="3001" w:author="ITAlou" w:date="2009-07-26T10:27:00Z">
            <w:r>
              <w:rPr/>
              <w:delText>9.1.3. les Indicateurs socio-économiques</w:delText>
              <w:tab/>
              <w:delText>29</w:delText>
            </w:r>
          </w:del>
        </w:p>
        <w:p>
          <w:pPr>
            <w:pStyle w:val="Contents2"/>
            <w:rPr>
              <w:del w:id="3004" w:author="ITAlou" w:date="2009-07-26T10:27:00Z"/>
            </w:rPr>
          </w:pPr>
          <w:del w:id="3003" w:author="ITAlou" w:date="2009-07-26T10:27:00Z">
            <w:r>
              <w:rPr/>
              <w:delText>9.2. La Place des femmes et des jeunes dans l’Activité Banque Céréalière</w:delText>
              <w:tab/>
              <w:delText>29</w:delText>
            </w:r>
          </w:del>
        </w:p>
        <w:p>
          <w:pPr>
            <w:pStyle w:val="Contents1"/>
            <w:rPr>
              <w:b w:val="false"/>
              <w:b w:val="false"/>
              <w:del w:id="3006" w:author="ITAlou" w:date="2009-07-26T10:27:00Z"/>
            </w:rPr>
          </w:pPr>
          <w:del w:id="3005" w:author="ITAlou" w:date="2009-07-26T10:27:00Z">
            <w:r>
              <w:rPr/>
              <w:delText>Les femmes et les jeunes constituent la frange la plus importante de la population totale de notre pays. Ces composantes de la population constituent une main d’oeuvre importante et appréciable dans l’Agriculture.</w:delText>
              <w:tab/>
              <w:delText>29</w:delText>
            </w:r>
          </w:del>
        </w:p>
        <w:p>
          <w:pPr>
            <w:pStyle w:val="Contents2"/>
            <w:rPr>
              <w:del w:id="3008" w:author="ITAlou" w:date="2009-07-26T10:27:00Z"/>
            </w:rPr>
          </w:pPr>
          <w:del w:id="3007" w:author="ITAlou" w:date="2009-07-26T10:27:00Z">
            <w:r>
              <w:rPr/>
              <w:delText>9.3. Autres mesures d’accompagnement</w:delText>
              <w:tab/>
              <w:delText>30</w:delText>
            </w:r>
          </w:del>
        </w:p>
        <w:p>
          <w:pPr>
            <w:pStyle w:val="Contents2"/>
            <w:rPr>
              <w:del w:id="3010" w:author="ITAlou" w:date="2009-07-26T10:27:00Z"/>
            </w:rPr>
          </w:pPr>
          <w:del w:id="3009" w:author="ITAlou" w:date="2009-07-26T10:27:00Z">
            <w:r>
              <w:rPr/>
              <w:delText>9.4. Actions prioritaires à mener dans le moyen terme en vue de rendre opérationnelle la stratégie nationale :</w:delText>
              <w:tab/>
              <w:delText>30</w:delText>
            </w:r>
          </w:del>
        </w:p>
        <w:p>
          <w:pPr>
            <w:pStyle w:val="Contents4"/>
            <w:rPr>
              <w:del w:id="3012" w:author="ITAlou" w:date="2009-07-26T10:27:00Z"/>
            </w:rPr>
          </w:pPr>
          <w:del w:id="3011" w:author="ITAlou" w:date="2009-07-26T10:27:00Z">
            <w:r>
              <w:rPr/>
              <w:delText>9.5. Plan d’action de la mise en  œuvre de la Stratégie  Nationale des Banques            Céréalières</w:delText>
              <w:tab/>
              <w:delText>31</w:delText>
            </w:r>
          </w:del>
        </w:p>
        <w:p>
          <w:pPr>
            <w:pStyle w:val="Contents1"/>
            <w:rPr>
              <w:rFonts w:eastAsia="MS Mincho;ＭＳ 明朝"/>
              <w:lang w:val="en-US" w:eastAsia="en-US"/>
              <w:del w:id="3014" w:author="ITAlou" w:date="2009-07-26T10:27:00Z"/>
            </w:rPr>
          </w:pPr>
          <w:del w:id="3013" w:author="ITAlou" w:date="2009-07-26T10:27:00Z">
            <w:r>
              <w:rPr/>
              <w:delText>X.  CONCLUSION</w:delText>
              <w:tab/>
              <w:delText>32SIGLES ET ABREVIATIONS</w:delText>
              <w:tab/>
              <w:delText>4</w:delText>
            </w:r>
          </w:del>
        </w:p>
        <w:p>
          <w:pPr>
            <w:pStyle w:val="Contents1"/>
            <w:rPr>
              <w:rFonts w:eastAsia="MS Mincho;ＭＳ 明朝"/>
              <w:lang w:val="en-US" w:eastAsia="en-US"/>
              <w:del w:id="3016" w:author="ITAlou" w:date="2009-07-26T10:27:00Z"/>
            </w:rPr>
          </w:pPr>
          <w:del w:id="3015" w:author="ITAlou" w:date="2009-07-26T10:27:00Z">
            <w:r>
              <w:rPr/>
              <w:delText>PREAMBULE</w:delText>
              <w:tab/>
              <w:delText>6</w:delText>
            </w:r>
          </w:del>
        </w:p>
        <w:p>
          <w:pPr>
            <w:pStyle w:val="Contents1"/>
            <w:rPr>
              <w:rFonts w:eastAsia="MS Mincho;ＭＳ 明朝"/>
              <w:lang w:val="en-US" w:eastAsia="en-US"/>
              <w:del w:id="3018" w:author="ITAlou" w:date="2009-07-26T10:27:00Z"/>
            </w:rPr>
          </w:pPr>
          <w:del w:id="3017" w:author="ITAlou" w:date="2009-07-26T10:27:00Z">
            <w:r>
              <w:rPr/>
              <w:delText>I. INTRODUCTION</w:delText>
              <w:tab/>
              <w:delText>7</w:delText>
            </w:r>
          </w:del>
        </w:p>
        <w:p>
          <w:pPr>
            <w:pStyle w:val="Contents1"/>
            <w:rPr>
              <w:rFonts w:eastAsia="MS Mincho;ＭＳ 明朝"/>
              <w:lang w:val="en-US" w:eastAsia="en-US"/>
              <w:del w:id="3020" w:author="ITAlou" w:date="2009-07-26T10:27:00Z"/>
            </w:rPr>
          </w:pPr>
          <w:del w:id="3019" w:author="ITAlou" w:date="2009-07-26T10:27:00Z">
            <w:r>
              <w:rPr/>
              <w:delText>II. DEFINITION DES CONCEPTS :</w:delText>
              <w:tab/>
              <w:delText>9</w:delText>
            </w:r>
          </w:del>
        </w:p>
        <w:p>
          <w:pPr>
            <w:pStyle w:val="Contents2"/>
            <w:ind w:left="0" w:hanging="0"/>
            <w:rPr>
              <w:rFonts w:eastAsia="MS Mincho;ＭＳ 明朝"/>
              <w:lang w:val="en-US" w:eastAsia="en-US"/>
              <w:del w:id="3022" w:author="ITAlou" w:date="2009-07-26T10:27:00Z"/>
            </w:rPr>
          </w:pPr>
          <w:del w:id="3021" w:author="ITAlou" w:date="2009-07-26T10:27:00Z">
            <w:r>
              <w:rPr/>
              <w:delText>2.1.       La Sécurité Alimentaire</w:delText>
              <w:tab/>
              <w:delText>9</w:delText>
            </w:r>
          </w:del>
        </w:p>
        <w:p>
          <w:pPr>
            <w:pStyle w:val="Contents2"/>
            <w:ind w:left="0" w:hanging="0"/>
            <w:rPr>
              <w:rFonts w:eastAsia="MS Mincho;ＭＳ 明朝"/>
              <w:lang w:val="en-US" w:eastAsia="en-US"/>
              <w:del w:id="3024" w:author="ITAlou" w:date="2009-07-26T10:27:00Z"/>
            </w:rPr>
          </w:pPr>
          <w:del w:id="3023" w:author="ITAlou" w:date="2009-07-26T10:27:00Z">
            <w:r>
              <w:rPr/>
              <w:delText>2.2.       La banque Céréalière :</w:delText>
              <w:tab/>
              <w:delText>9</w:delText>
            </w:r>
          </w:del>
        </w:p>
        <w:p>
          <w:pPr>
            <w:pStyle w:val="Contents2"/>
            <w:ind w:left="0" w:hanging="0"/>
            <w:rPr>
              <w:rFonts w:eastAsia="MS Mincho;ＭＳ 明朝"/>
              <w:lang w:val="en-US" w:eastAsia="en-US"/>
              <w:del w:id="3026" w:author="ITAlou" w:date="2009-07-26T10:27:00Z"/>
            </w:rPr>
          </w:pPr>
          <w:del w:id="3025" w:author="ITAlou" w:date="2009-07-26T10:27:00Z">
            <w:r>
              <w:rPr/>
              <w:delText>2.3.       La  periode de soudure</w:delText>
              <w:tab/>
              <w:delText>9</w:delText>
            </w:r>
          </w:del>
        </w:p>
        <w:p>
          <w:pPr>
            <w:pStyle w:val="Contents1"/>
            <w:rPr>
              <w:rFonts w:eastAsia="MS Mincho;ＭＳ 明朝"/>
              <w:lang w:val="en-US" w:eastAsia="en-US"/>
              <w:del w:id="3028" w:author="ITAlou" w:date="2009-07-26T10:27:00Z"/>
            </w:rPr>
          </w:pPr>
          <w:del w:id="3027" w:author="ITAlou" w:date="2009-07-26T10:27:00Z">
            <w:r>
              <w:rPr/>
              <w:delText>III. NECESSITE D’UNE STRATEGIE NATIONALE DES BC</w:delText>
              <w:tab/>
              <w:delText>10</w:delText>
            </w:r>
          </w:del>
        </w:p>
        <w:p>
          <w:pPr>
            <w:pStyle w:val="Contents2"/>
            <w:ind w:left="0" w:hanging="0"/>
            <w:rPr>
              <w:rFonts w:eastAsia="MS Mincho;ＭＳ 明朝"/>
              <w:lang w:val="en-US" w:eastAsia="en-US"/>
              <w:del w:id="3030" w:author="ITAlou" w:date="2009-07-26T10:27:00Z"/>
            </w:rPr>
          </w:pPr>
          <w:del w:id="3029" w:author="ITAlou" w:date="2009-07-26T10:27:00Z">
            <w:r>
              <w:rPr/>
              <w:delText>3.1.       Justification</w:delText>
              <w:tab/>
              <w:delText>10</w:delText>
            </w:r>
          </w:del>
        </w:p>
        <w:p>
          <w:pPr>
            <w:pStyle w:val="Contents3"/>
            <w:tabs>
              <w:tab w:val="clear" w:pos="708"/>
              <w:tab w:val="right" w:pos="9060" w:leader="dot"/>
            </w:tabs>
            <w:ind w:left="0" w:hanging="0"/>
            <w:rPr>
              <w:rFonts w:eastAsia="MS Mincho;ＭＳ 明朝"/>
              <w:lang w:val="en-US" w:eastAsia="en-US"/>
              <w:del w:id="3032" w:author="ITAlou" w:date="2009-07-26T10:27:00Z"/>
            </w:rPr>
          </w:pPr>
          <w:del w:id="3031" w:author="ITAlou" w:date="2009-07-26T10:27:00Z">
            <w:r>
              <w:rPr>
                <w:lang w:val="en-US" w:eastAsia="en-US"/>
              </w:rPr>
              <w:delText>3.2.1.    Définition</w:delText>
              <w:tab/>
              <w:delText>10</w:delText>
            </w:r>
          </w:del>
        </w:p>
        <w:p>
          <w:pPr>
            <w:pStyle w:val="Contents3"/>
            <w:tabs>
              <w:tab w:val="clear" w:pos="708"/>
              <w:tab w:val="right" w:pos="9060" w:leader="dot"/>
            </w:tabs>
            <w:ind w:left="0" w:hanging="0"/>
            <w:rPr>
              <w:rFonts w:eastAsia="MS Mincho;ＭＳ 明朝"/>
              <w:lang w:val="en-US" w:eastAsia="en-US"/>
              <w:del w:id="3034" w:author="ITAlou" w:date="2009-07-26T10:27:00Z"/>
            </w:rPr>
          </w:pPr>
          <w:del w:id="3033" w:author="ITAlou" w:date="2009-07-26T10:27:00Z">
            <w:r>
              <w:rPr>
                <w:lang w:val="en-US" w:eastAsia="en-US"/>
              </w:rPr>
              <w:delText>3.2.2.    Objectifs</w:delText>
              <w:tab/>
              <w:delText>10</w:delText>
            </w:r>
          </w:del>
        </w:p>
        <w:p>
          <w:pPr>
            <w:pStyle w:val="Contents4"/>
            <w:rPr>
              <w:rFonts w:eastAsia="MS Mincho;ＭＳ 明朝"/>
              <w:lang w:val="en-US" w:eastAsia="en-US"/>
              <w:del w:id="3036" w:author="ITAlou" w:date="2009-07-26T10:27:00Z"/>
            </w:rPr>
          </w:pPr>
          <w:del w:id="3035" w:author="ITAlou" w:date="2009-07-26T10:27:00Z">
            <w:r>
              <w:rPr/>
              <w:delText>3.2.2.1. L’Harmonisation des méthodologies d‘intervention</w:delText>
              <w:tab/>
              <w:delText>10</w:delText>
            </w:r>
          </w:del>
        </w:p>
        <w:p>
          <w:pPr>
            <w:pStyle w:val="Contents4"/>
            <w:rPr>
              <w:rFonts w:eastAsia="MS Mincho;ＭＳ 明朝"/>
              <w:lang w:val="en-US" w:eastAsia="en-US"/>
              <w:del w:id="3038" w:author="ITAlou" w:date="2009-07-26T10:27:00Z"/>
            </w:rPr>
          </w:pPr>
          <w:del w:id="3037" w:author="ITAlou" w:date="2009-07-26T10:27:00Z">
            <w:r>
              <w:rPr/>
              <w:delText>3.2.2.2. La Coordination des interventions en matière des BC</w:delText>
              <w:tab/>
              <w:delText>10</w:delText>
            </w:r>
          </w:del>
        </w:p>
        <w:p>
          <w:pPr>
            <w:pStyle w:val="Contents1"/>
            <w:rPr>
              <w:rFonts w:eastAsia="MS Mincho;ＭＳ 明朝"/>
              <w:lang w:val="en-US" w:eastAsia="en-US"/>
              <w:del w:id="3040" w:author="ITAlou" w:date="2009-07-26T10:27:00Z"/>
            </w:rPr>
          </w:pPr>
          <w:del w:id="3039" w:author="ITAlou" w:date="2009-07-26T10:27:00Z">
            <w:r>
              <w:rPr/>
              <w:delText>IV. PROCESSUS STRATEGIQUE DE MISE EN PLACE DES BANQUES CEREALIERES</w:delText>
              <w:tab/>
              <w:delText>12</w:delText>
            </w:r>
          </w:del>
        </w:p>
        <w:p>
          <w:pPr>
            <w:pStyle w:val="Contents2"/>
            <w:ind w:left="0" w:hanging="0"/>
            <w:rPr>
              <w:rFonts w:eastAsia="MS Mincho;ＭＳ 明朝"/>
              <w:lang w:val="en-US" w:eastAsia="en-US"/>
              <w:del w:id="3042" w:author="ITAlou" w:date="2009-07-26T10:27:00Z"/>
            </w:rPr>
          </w:pPr>
          <w:del w:id="3041" w:author="ITAlou" w:date="2009-07-26T10:27:00Z">
            <w:r>
              <w:rPr/>
              <w:delText>4.1.      L’Initiation des banques céréalières</w:delText>
              <w:tab/>
              <w:delText>12</w:delText>
            </w:r>
          </w:del>
        </w:p>
        <w:p>
          <w:pPr>
            <w:pStyle w:val="Contents3"/>
            <w:tabs>
              <w:tab w:val="clear" w:pos="708"/>
              <w:tab w:val="right" w:pos="9060" w:leader="dot"/>
            </w:tabs>
            <w:ind w:left="0" w:hanging="0"/>
            <w:rPr>
              <w:rFonts w:eastAsia="MS Mincho;ＭＳ 明朝"/>
              <w:color w:val="000000"/>
              <w:u w:val="none"/>
              <w:lang w:val="en-US" w:eastAsia="en-US"/>
              <w:del w:id="3044" w:author="ITAlou" w:date="2009-07-26T10:27:00Z"/>
            </w:rPr>
          </w:pPr>
          <w:del w:id="3043" w:author="ITAlou" w:date="2009-07-26T10:27:00Z">
            <w:r>
              <w:rPr>
                <w:lang w:val="en-US" w:eastAsia="en-US"/>
              </w:rPr>
              <w:delText>4.1.1.   L’expression du besoin</w:delText>
              <w:tab/>
              <w:delText>12</w:delText>
            </w:r>
          </w:del>
        </w:p>
        <w:p>
          <w:pPr>
            <w:pStyle w:val="Contents1"/>
            <w:rPr>
              <w:color w:val="0000FF"/>
              <w:u w:val="single"/>
              <w:del w:id="3047" w:author="ITAlou" w:date="2009-07-26T10:27:00Z"/>
            </w:rPr>
          </w:pPr>
          <w:del w:id="3045" w:author="ITAlou" w:date="2009-07-26T10:27:00Z">
            <w:r>
              <w:rPr>
                <w:b/>
              </w:rPr>
              <w:delText>4.1.2.   Le diagnostic villageois</w:delText>
            </w:r>
          </w:del>
          <w:del w:id="3046" w:author="ITAlou" w:date="2009-07-26T10:27:00Z">
            <w:r>
              <w:rPr/>
              <w:tab/>
              <w:delText>12</w:delText>
            </w:r>
          </w:del>
        </w:p>
        <w:p>
          <w:pPr>
            <w:pStyle w:val="Contents3"/>
            <w:tabs>
              <w:tab w:val="clear" w:pos="708"/>
              <w:tab w:val="right" w:pos="9060" w:leader="dot"/>
            </w:tabs>
            <w:ind w:left="0" w:hanging="0"/>
            <w:rPr>
              <w:rFonts w:eastAsia="MS Mincho;ＭＳ 明朝"/>
              <w:lang w:val="en-US" w:eastAsia="en-US"/>
              <w:del w:id="3049" w:author="ITAlou" w:date="2009-07-26T10:27:00Z"/>
            </w:rPr>
          </w:pPr>
          <w:del w:id="3048" w:author="ITAlou" w:date="2009-07-26T10:27:00Z">
            <w:r>
              <w:rPr>
                <w:lang w:val="en-US" w:eastAsia="en-US"/>
              </w:rPr>
              <w:delText>4.1.3.   La prise de décision d’implantation des BC ………………………………………... 13</w:delText>
            </w:r>
          </w:del>
        </w:p>
        <w:p>
          <w:pPr>
            <w:pStyle w:val="Contents3"/>
            <w:tabs>
              <w:tab w:val="clear" w:pos="708"/>
              <w:tab w:val="right" w:pos="9060" w:leader="dot"/>
            </w:tabs>
            <w:ind w:left="0" w:hanging="0"/>
            <w:rPr>
              <w:rFonts w:eastAsia="MS Mincho;ＭＳ 明朝"/>
              <w:lang w:val="en-US" w:eastAsia="en-US"/>
              <w:del w:id="3051" w:author="ITAlou" w:date="2009-07-26T10:27:00Z"/>
            </w:rPr>
          </w:pPr>
          <w:del w:id="3050" w:author="ITAlou" w:date="2009-07-26T10:27:00Z">
            <w:r>
              <w:rPr>
                <w:lang w:val="en-US" w:eastAsia="en-US"/>
              </w:rPr>
              <w:delText>4.1.4.   la sensibilisation/animation</w:delText>
              <w:tab/>
              <w:delText>13</w:delText>
            </w:r>
          </w:del>
        </w:p>
        <w:p>
          <w:pPr>
            <w:pStyle w:val="Contents2"/>
            <w:ind w:left="0" w:hanging="0"/>
            <w:rPr>
              <w:rFonts w:eastAsia="MS Mincho;ＭＳ 明朝"/>
              <w:lang w:val="en-US" w:eastAsia="en-US"/>
              <w:del w:id="3053" w:author="ITAlou" w:date="2009-07-26T10:27:00Z"/>
            </w:rPr>
          </w:pPr>
          <w:del w:id="3052" w:author="ITAlou" w:date="2009-07-26T10:27:00Z">
            <w:r>
              <w:rPr/>
              <w:delText>4.2.      L’Implantation de la banque</w:delText>
              <w:tab/>
              <w:delText>13</w:delText>
            </w:r>
          </w:del>
        </w:p>
        <w:p>
          <w:pPr>
            <w:pStyle w:val="Contents3"/>
            <w:tabs>
              <w:tab w:val="clear" w:pos="708"/>
              <w:tab w:val="right" w:pos="9060" w:leader="dot"/>
            </w:tabs>
            <w:ind w:left="0" w:hanging="0"/>
            <w:rPr>
              <w:rFonts w:eastAsia="MS Mincho;ＭＳ 明朝"/>
              <w:lang w:val="en-US" w:eastAsia="en-US"/>
              <w:del w:id="3055" w:author="ITAlou" w:date="2009-07-26T10:27:00Z"/>
            </w:rPr>
          </w:pPr>
          <w:del w:id="3054" w:author="ITAlou" w:date="2009-07-26T10:27:00Z">
            <w:r>
              <w:rPr>
                <w:lang w:val="en-US" w:eastAsia="en-US"/>
              </w:rPr>
              <w:delText>4.2.1.   L’Organisation des bénéficiaires</w:delText>
              <w:tab/>
              <w:delText>13</w:delText>
            </w:r>
          </w:del>
        </w:p>
        <w:p>
          <w:pPr>
            <w:pStyle w:val="Contents3"/>
            <w:tabs>
              <w:tab w:val="clear" w:pos="708"/>
              <w:tab w:val="right" w:pos="9060" w:leader="dot"/>
            </w:tabs>
            <w:ind w:left="0" w:hanging="0"/>
            <w:rPr>
              <w:rFonts w:eastAsia="MS Mincho;ＭＳ 明朝"/>
              <w:lang w:val="en-US" w:eastAsia="en-US"/>
              <w:del w:id="3057" w:author="ITAlou" w:date="2009-07-26T10:27:00Z"/>
            </w:rPr>
          </w:pPr>
          <w:del w:id="3056" w:author="ITAlou" w:date="2009-07-26T10:27:00Z">
            <w:r>
              <w:rPr>
                <w:lang w:val="en-US" w:eastAsia="en-US"/>
              </w:rPr>
              <w:delText>4.2.2.   La Construction du magasin et son équipement</w:delText>
              <w:tab/>
              <w:delText>14</w:delText>
            </w:r>
          </w:del>
        </w:p>
        <w:p>
          <w:pPr>
            <w:pStyle w:val="Contents4"/>
            <w:rPr>
              <w:rFonts w:eastAsia="MS Mincho;ＭＳ 明朝"/>
              <w:lang w:val="en-US" w:eastAsia="en-US"/>
              <w:del w:id="3059" w:author="ITAlou" w:date="2009-07-26T10:27:00Z"/>
            </w:rPr>
          </w:pPr>
          <w:del w:id="3058" w:author="ITAlou" w:date="2009-07-26T10:27:00Z">
            <w:r>
              <w:rPr/>
              <w:delText>4.2.2.1.Le magasin</w:delText>
              <w:tab/>
              <w:delText>14</w:delText>
            </w:r>
          </w:del>
        </w:p>
        <w:p>
          <w:pPr>
            <w:pStyle w:val="Contents4"/>
            <w:rPr>
              <w:rFonts w:eastAsia="MS Mincho;ＭＳ 明朝"/>
              <w:lang w:val="en-US" w:eastAsia="en-US"/>
              <w:del w:id="3061" w:author="ITAlou" w:date="2009-07-26T10:27:00Z"/>
            </w:rPr>
          </w:pPr>
          <w:del w:id="3060" w:author="ITAlou" w:date="2009-07-26T10:27:00Z">
            <w:r>
              <w:rPr/>
              <w:delText>4.2.2.2.L’équipement</w:delText>
              <w:tab/>
              <w:delText>14</w:delText>
            </w:r>
          </w:del>
        </w:p>
        <w:p>
          <w:pPr>
            <w:pStyle w:val="Contents2"/>
            <w:ind w:left="0" w:hanging="0"/>
            <w:rPr>
              <w:rFonts w:eastAsia="MS Mincho;ＭＳ 明朝"/>
              <w:lang w:val="en-US" w:eastAsia="en-US"/>
              <w:del w:id="3063" w:author="ITAlou" w:date="2009-07-26T10:27:00Z"/>
            </w:rPr>
          </w:pPr>
          <w:del w:id="3062" w:author="ITAlou" w:date="2009-07-26T10:27:00Z">
            <w:r>
              <w:rPr/>
              <w:delText>4.3.      La  Stratégie de la Formation</w:delText>
              <w:tab/>
              <w:delText>14</w:delText>
            </w:r>
          </w:del>
        </w:p>
        <w:p>
          <w:pPr>
            <w:pStyle w:val="Contents3"/>
            <w:tabs>
              <w:tab w:val="clear" w:pos="708"/>
              <w:tab w:val="right" w:pos="9060" w:leader="dot"/>
            </w:tabs>
            <w:ind w:left="0" w:hanging="0"/>
            <w:rPr>
              <w:rFonts w:eastAsia="MS Mincho;ＭＳ 明朝"/>
              <w:lang w:val="en-US" w:eastAsia="en-US"/>
              <w:del w:id="3065" w:author="ITAlou" w:date="2009-07-26T10:27:00Z"/>
            </w:rPr>
          </w:pPr>
          <w:del w:id="3064" w:author="ITAlou" w:date="2009-07-26T10:27:00Z">
            <w:r>
              <w:rPr>
                <w:lang w:val="en-US" w:eastAsia="en-US"/>
              </w:rPr>
              <w:delText>4.3.1.   La Nécessité de la Formation</w:delText>
              <w:tab/>
              <w:delText>14</w:delText>
            </w:r>
          </w:del>
        </w:p>
        <w:p>
          <w:pPr>
            <w:pStyle w:val="Contents3"/>
            <w:tabs>
              <w:tab w:val="clear" w:pos="708"/>
              <w:tab w:val="right" w:pos="9060" w:leader="dot"/>
            </w:tabs>
            <w:ind w:left="0" w:hanging="0"/>
            <w:rPr>
              <w:rFonts w:eastAsia="MS Mincho;ＭＳ 明朝"/>
              <w:lang w:val="en-US" w:eastAsia="en-US"/>
              <w:del w:id="3067" w:author="ITAlou" w:date="2009-07-26T10:27:00Z"/>
            </w:rPr>
          </w:pPr>
          <w:del w:id="3066" w:author="ITAlou" w:date="2009-07-26T10:27:00Z">
            <w:r>
              <w:rPr>
                <w:lang w:val="en-US" w:eastAsia="en-US"/>
              </w:rPr>
              <w:delText xml:space="preserve">4.3.2.   Les Besoins en Formation  </w:delText>
              <w:tab/>
              <w:delText>15</w:delText>
            </w:r>
          </w:del>
        </w:p>
        <w:p>
          <w:pPr>
            <w:pStyle w:val="Contents3"/>
            <w:tabs>
              <w:tab w:val="clear" w:pos="708"/>
              <w:tab w:val="right" w:pos="9060" w:leader="dot"/>
            </w:tabs>
            <w:ind w:left="0" w:hanging="0"/>
            <w:rPr>
              <w:rFonts w:eastAsia="MS Mincho;ＭＳ 明朝"/>
              <w:lang w:val="en-US" w:eastAsia="en-US"/>
              <w:del w:id="3069" w:author="ITAlou" w:date="2009-07-26T10:27:00Z"/>
            </w:rPr>
          </w:pPr>
          <w:del w:id="3068" w:author="ITAlou" w:date="2009-07-26T10:27:00Z">
            <w:r>
              <w:rPr>
                <w:lang w:val="en-US" w:eastAsia="en-US"/>
              </w:rPr>
              <w:delText>4.3.3.   Les Méthodes et Supports Pédagogiques</w:delText>
              <w:tab/>
              <w:delText>15</w:delText>
            </w:r>
          </w:del>
        </w:p>
        <w:p>
          <w:pPr>
            <w:pStyle w:val="Contents2"/>
            <w:ind w:left="0" w:hanging="0"/>
            <w:rPr>
              <w:rFonts w:eastAsia="MS Mincho;ＭＳ 明朝"/>
              <w:lang w:val="en-US" w:eastAsia="en-US"/>
              <w:del w:id="3071" w:author="ITAlou" w:date="2009-07-26T10:27:00Z"/>
            </w:rPr>
          </w:pPr>
          <w:del w:id="3070" w:author="ITAlou" w:date="2009-07-26T10:27:00Z">
            <w:r>
              <w:rPr/>
              <w:delText>4.4.      La Stratégie de  Financement</w:delText>
              <w:tab/>
              <w:delText>15</w:delText>
            </w:r>
          </w:del>
        </w:p>
        <w:p>
          <w:pPr>
            <w:pStyle w:val="Contents3"/>
            <w:tabs>
              <w:tab w:val="clear" w:pos="708"/>
              <w:tab w:val="right" w:pos="9060" w:leader="dot"/>
            </w:tabs>
            <w:ind w:left="0" w:hanging="0"/>
            <w:rPr>
              <w:b/>
              <w:b/>
              <w:lang w:val="en-US" w:eastAsia="en-US"/>
              <w:del w:id="3073" w:author="ITAlou" w:date="2009-07-26T10:27:00Z"/>
            </w:rPr>
          </w:pPr>
          <w:del w:id="3072" w:author="ITAlou" w:date="2009-07-26T10:27:00Z">
            <w:r>
              <w:rPr>
                <w:lang w:val="en-US" w:eastAsia="en-US"/>
              </w:rPr>
              <w:delText>4.4.1.   La Détermination des besoins de financement</w:delText>
              <w:tab/>
              <w:delText>15</w:delText>
            </w:r>
          </w:del>
        </w:p>
        <w:p>
          <w:pPr>
            <w:pStyle w:val="Contents3"/>
            <w:tabs>
              <w:tab w:val="clear" w:pos="708"/>
              <w:tab w:val="right" w:pos="9060" w:leader="dot"/>
            </w:tabs>
            <w:ind w:left="0" w:hanging="0"/>
            <w:rPr>
              <w:rFonts w:eastAsia="MS Mincho;ＭＳ 明朝"/>
              <w:lang w:val="en-US" w:eastAsia="en-US"/>
              <w:del w:id="3075" w:author="ITAlou" w:date="2009-07-26T10:27:00Z"/>
            </w:rPr>
          </w:pPr>
          <w:del w:id="3074" w:author="ITAlou" w:date="2009-07-26T10:27:00Z">
            <w:r>
              <w:rPr>
                <w:lang w:val="en-US" w:eastAsia="en-US"/>
              </w:rPr>
              <w:delText>4.4.2.   Le s Types de Financement.</w:delText>
              <w:tab/>
              <w:delText>16</w:delText>
            </w:r>
          </w:del>
        </w:p>
        <w:p>
          <w:pPr>
            <w:pStyle w:val="Contents3"/>
            <w:tabs>
              <w:tab w:val="clear" w:pos="708"/>
              <w:tab w:val="right" w:pos="9060" w:leader="dot"/>
            </w:tabs>
            <w:ind w:left="0" w:hanging="0"/>
            <w:rPr>
              <w:rFonts w:eastAsia="MS Mincho;ＭＳ 明朝"/>
              <w:lang w:val="en-US" w:eastAsia="en-US"/>
              <w:del w:id="3077" w:author="ITAlou" w:date="2009-07-26T10:27:00Z"/>
            </w:rPr>
          </w:pPr>
          <w:del w:id="3076" w:author="ITAlou" w:date="2009-07-26T10:27:00Z">
            <w:r>
              <w:rPr>
                <w:lang w:val="en-US" w:eastAsia="en-US"/>
              </w:rPr>
              <w:delText>4.4.3.   La constitution du capital</w:delText>
              <w:tab/>
              <w:delText>16</w:delText>
            </w:r>
          </w:del>
        </w:p>
        <w:p>
          <w:pPr>
            <w:pStyle w:val="Contents3"/>
            <w:tabs>
              <w:tab w:val="clear" w:pos="708"/>
              <w:tab w:val="right" w:pos="9060" w:leader="dot"/>
            </w:tabs>
            <w:ind w:left="0" w:hanging="0"/>
            <w:rPr>
              <w:rFonts w:eastAsia="MS Mincho;ＭＳ 明朝"/>
              <w:lang w:val="en-US" w:eastAsia="en-US"/>
              <w:del w:id="3079" w:author="ITAlou" w:date="2009-07-26T10:27:00Z"/>
            </w:rPr>
          </w:pPr>
          <w:del w:id="3078" w:author="ITAlou" w:date="2009-07-26T10:27:00Z">
            <w:r>
              <w:rPr>
                <w:lang w:val="en-US" w:eastAsia="en-US"/>
              </w:rPr>
              <w:delText>4.4.4.   La Détermination du fonds de roulement</w:delText>
              <w:tab/>
              <w:delText>16</w:delText>
            </w:r>
          </w:del>
        </w:p>
        <w:p>
          <w:pPr>
            <w:pStyle w:val="Contents2"/>
            <w:ind w:left="0" w:hanging="0"/>
            <w:rPr>
              <w:rFonts w:eastAsia="MS Mincho;ＭＳ 明朝"/>
              <w:lang w:val="en-US" w:eastAsia="en-US"/>
              <w:del w:id="3081" w:author="ITAlou" w:date="2009-07-26T10:27:00Z"/>
            </w:rPr>
          </w:pPr>
          <w:del w:id="3080" w:author="ITAlou" w:date="2009-07-26T10:27:00Z">
            <w:r>
              <w:rPr/>
              <w:delText>4.5.      La Stratégie de Constitution des unions et des fédérations des BC</w:delText>
              <w:tab/>
              <w:delText>17</w:delText>
            </w:r>
          </w:del>
        </w:p>
        <w:p>
          <w:pPr>
            <w:pStyle w:val="Contents3"/>
            <w:tabs>
              <w:tab w:val="clear" w:pos="708"/>
              <w:tab w:val="right" w:pos="9060" w:leader="dot"/>
            </w:tabs>
            <w:ind w:left="0" w:hanging="0"/>
            <w:rPr>
              <w:rFonts w:eastAsia="MS Mincho;ＭＳ 明朝"/>
              <w:lang w:val="en-US" w:eastAsia="en-US"/>
              <w:del w:id="3083" w:author="ITAlou" w:date="2009-07-26T10:27:00Z"/>
            </w:rPr>
          </w:pPr>
          <w:del w:id="3082" w:author="ITAlou" w:date="2009-07-26T10:27:00Z">
            <w:r>
              <w:rPr>
                <w:lang w:val="en-US" w:eastAsia="en-US"/>
              </w:rPr>
              <w:delText>4.5.1.   Objectifs des unions et fédérations</w:delText>
              <w:tab/>
              <w:delText>17</w:delText>
            </w:r>
          </w:del>
        </w:p>
        <w:p>
          <w:pPr>
            <w:pStyle w:val="Contents3"/>
            <w:tabs>
              <w:tab w:val="clear" w:pos="708"/>
              <w:tab w:val="right" w:pos="9060" w:leader="dot"/>
            </w:tabs>
            <w:ind w:left="0" w:hanging="0"/>
            <w:rPr>
              <w:rFonts w:eastAsia="MS Mincho;ＭＳ 明朝"/>
              <w:lang w:val="en-US" w:eastAsia="en-US"/>
              <w:del w:id="3085" w:author="ITAlou" w:date="2009-07-26T10:27:00Z"/>
            </w:rPr>
          </w:pPr>
          <w:del w:id="3084" w:author="ITAlou" w:date="2009-07-26T10:27:00Z">
            <w:r>
              <w:rPr>
                <w:lang w:val="en-US" w:eastAsia="en-US"/>
              </w:rPr>
              <w:delText>4.5.2.   L’organisation des BC en unions et fédérations</w:delText>
              <w:tab/>
              <w:delText>17</w:delText>
            </w:r>
          </w:del>
        </w:p>
        <w:p>
          <w:pPr>
            <w:pStyle w:val="Contents3"/>
            <w:tabs>
              <w:tab w:val="clear" w:pos="708"/>
              <w:tab w:val="right" w:pos="9060" w:leader="dot"/>
            </w:tabs>
            <w:ind w:left="0" w:hanging="0"/>
            <w:rPr>
              <w:rFonts w:eastAsia="MS Mincho;ＭＳ 明朝"/>
              <w:lang w:val="en-US" w:eastAsia="en-US"/>
              <w:del w:id="3087" w:author="ITAlou" w:date="2009-07-26T10:27:00Z"/>
            </w:rPr>
          </w:pPr>
          <w:del w:id="3086" w:author="ITAlou" w:date="2009-07-26T10:27:00Z">
            <w:r>
              <w:rPr>
                <w:lang w:val="en-US" w:eastAsia="en-US"/>
              </w:rPr>
              <w:delText>4.6.      Les Orientations stratégiques sur les stocks tampons</w:delText>
              <w:tab/>
              <w:delText>17</w:delText>
            </w:r>
          </w:del>
        </w:p>
        <w:p>
          <w:pPr>
            <w:pStyle w:val="Contents1"/>
            <w:rPr>
              <w:rFonts w:eastAsia="MS Mincho;ＭＳ 明朝"/>
              <w:lang w:val="en-US" w:eastAsia="en-US"/>
              <w:del w:id="3089" w:author="ITAlou" w:date="2009-07-26T10:27:00Z"/>
            </w:rPr>
          </w:pPr>
          <w:del w:id="3088" w:author="ITAlou" w:date="2009-07-26T10:27:00Z">
            <w:r>
              <w:rPr/>
              <w:delText>V.  LA GESTION DE LA BANQUE CEREALIERE</w:delText>
              <w:tab/>
              <w:delText>18</w:delText>
            </w:r>
          </w:del>
        </w:p>
        <w:p>
          <w:pPr>
            <w:pStyle w:val="Contents2"/>
            <w:ind w:left="0" w:hanging="0"/>
            <w:rPr>
              <w:rFonts w:eastAsia="MS Mincho;ＭＳ 明朝"/>
              <w:lang w:val="en-US" w:eastAsia="en-US"/>
              <w:del w:id="3091" w:author="ITAlou" w:date="2009-07-26T10:27:00Z"/>
            </w:rPr>
          </w:pPr>
          <w:del w:id="3090" w:author="ITAlou" w:date="2009-07-26T10:27:00Z">
            <w:r>
              <w:rPr/>
              <w:delText>5.1.      les documents de gestion et leur présentation</w:delText>
              <w:tab/>
              <w:delText>18</w:delText>
            </w:r>
          </w:del>
        </w:p>
        <w:p>
          <w:pPr>
            <w:pStyle w:val="Contents3"/>
            <w:tabs>
              <w:tab w:val="clear" w:pos="708"/>
              <w:tab w:val="right" w:pos="9060" w:leader="dot"/>
            </w:tabs>
            <w:ind w:left="0" w:hanging="0"/>
            <w:rPr>
              <w:rFonts w:eastAsia="MS Mincho;ＭＳ 明朝"/>
              <w:lang w:val="en-US" w:eastAsia="en-US"/>
              <w:del w:id="3093" w:author="ITAlou" w:date="2009-07-26T10:27:00Z"/>
            </w:rPr>
          </w:pPr>
          <w:del w:id="3092" w:author="ITAlou" w:date="2009-07-26T10:27:00Z">
            <w:r>
              <w:rPr>
                <w:lang w:val="en-US" w:eastAsia="en-US"/>
              </w:rPr>
              <w:delText>5.1.1.   Les Documents de gestion</w:delText>
              <w:tab/>
              <w:delText>18</w:delText>
            </w:r>
          </w:del>
        </w:p>
        <w:p>
          <w:pPr>
            <w:pStyle w:val="Contents3"/>
            <w:tabs>
              <w:tab w:val="clear" w:pos="708"/>
              <w:tab w:val="right" w:pos="9060" w:leader="dot"/>
            </w:tabs>
            <w:ind w:left="0" w:hanging="0"/>
            <w:rPr>
              <w:rFonts w:eastAsia="MS Mincho;ＭＳ 明朝"/>
              <w:lang w:val="en-US" w:eastAsia="en-US"/>
              <w:del w:id="3095" w:author="ITAlou" w:date="2009-07-26T10:27:00Z"/>
            </w:rPr>
          </w:pPr>
          <w:del w:id="3094" w:author="ITAlou" w:date="2009-07-26T10:27:00Z">
            <w:r>
              <w:rPr>
                <w:lang w:val="en-US" w:eastAsia="en-US"/>
              </w:rPr>
              <w:delText>5.1.2.   La présentation des documents de gestion</w:delText>
              <w:tab/>
              <w:delText>18</w:delText>
            </w:r>
          </w:del>
        </w:p>
        <w:p>
          <w:pPr>
            <w:pStyle w:val="Contents2"/>
            <w:ind w:left="0" w:hanging="0"/>
            <w:rPr>
              <w:rFonts w:eastAsia="MS Mincho;ＭＳ 明朝"/>
              <w:lang w:val="en-US" w:eastAsia="en-US"/>
              <w:del w:id="3097" w:author="ITAlou" w:date="2009-07-26T10:27:00Z"/>
            </w:rPr>
          </w:pPr>
          <w:del w:id="3096" w:author="ITAlou" w:date="2009-07-26T10:27:00Z">
            <w:r>
              <w:rPr/>
              <w:delText>5.2.      La Composition et le rôle des organes de gestion</w:delText>
              <w:tab/>
              <w:delText>18</w:delText>
            </w:r>
          </w:del>
        </w:p>
        <w:p>
          <w:pPr>
            <w:pStyle w:val="Contents3"/>
            <w:tabs>
              <w:tab w:val="clear" w:pos="708"/>
              <w:tab w:val="right" w:pos="9060" w:leader="dot"/>
            </w:tabs>
            <w:ind w:left="0" w:hanging="0"/>
            <w:rPr>
              <w:rFonts w:eastAsia="MS Mincho;ＭＳ 明朝"/>
              <w:lang w:val="en-US" w:eastAsia="en-US"/>
              <w:del w:id="3099" w:author="ITAlou" w:date="2009-07-26T10:27:00Z"/>
            </w:rPr>
          </w:pPr>
          <w:del w:id="3098" w:author="ITAlou" w:date="2009-07-26T10:27:00Z">
            <w:r>
              <w:rPr>
                <w:lang w:val="en-US" w:eastAsia="en-US"/>
              </w:rPr>
              <w:delText>5.2.1.   La BC en tant que structure</w:delText>
              <w:tab/>
              <w:delText>18</w:delText>
            </w:r>
          </w:del>
        </w:p>
        <w:p>
          <w:pPr>
            <w:pStyle w:val="Contents4"/>
            <w:rPr>
              <w:rFonts w:eastAsia="MS Mincho;ＭＳ 明朝"/>
              <w:lang w:val="en-US" w:eastAsia="en-US"/>
              <w:del w:id="3101" w:author="ITAlou" w:date="2009-07-26T10:27:00Z"/>
            </w:rPr>
          </w:pPr>
          <w:del w:id="3100" w:author="ITAlou" w:date="2009-07-26T10:27:00Z">
            <w:r>
              <w:rPr/>
              <w:delText>5.2.1.1.L’Assemblée Générale</w:delText>
              <w:tab/>
              <w:delText>18</w:delText>
            </w:r>
          </w:del>
        </w:p>
        <w:p>
          <w:pPr>
            <w:pStyle w:val="Contents4"/>
            <w:rPr>
              <w:rFonts w:eastAsia="MS Mincho;ＭＳ 明朝"/>
              <w:lang w:val="en-US" w:eastAsia="en-US"/>
              <w:del w:id="3103" w:author="ITAlou" w:date="2009-07-26T10:27:00Z"/>
            </w:rPr>
          </w:pPr>
          <w:del w:id="3102" w:author="ITAlou" w:date="2009-07-26T10:27:00Z">
            <w:r>
              <w:rPr/>
              <w:delText>5.2.1.2.Le Conseil d’administration</w:delText>
              <w:tab/>
              <w:delText>19</w:delText>
            </w:r>
          </w:del>
        </w:p>
        <w:p>
          <w:pPr>
            <w:pStyle w:val="Contents4"/>
            <w:rPr>
              <w:rFonts w:eastAsia="MS Mincho;ＭＳ 明朝"/>
              <w:lang w:val="en-US" w:eastAsia="en-US"/>
              <w:del w:id="3105" w:author="ITAlou" w:date="2009-07-26T10:27:00Z"/>
            </w:rPr>
          </w:pPr>
          <w:del w:id="3104" w:author="ITAlou" w:date="2009-07-26T10:27:00Z">
            <w:r>
              <w:rPr/>
              <w:delText>5.2.1.3.Les commissaires aux comptes</w:delText>
              <w:tab/>
              <w:delText>19</w:delText>
            </w:r>
          </w:del>
        </w:p>
        <w:p>
          <w:pPr>
            <w:pStyle w:val="Contents3"/>
            <w:tabs>
              <w:tab w:val="clear" w:pos="708"/>
              <w:tab w:val="right" w:pos="9060" w:leader="dot"/>
            </w:tabs>
            <w:ind w:left="0" w:hanging="0"/>
            <w:rPr>
              <w:rFonts w:eastAsia="MS Mincho;ＭＳ 明朝"/>
              <w:lang w:val="en-US" w:eastAsia="en-US"/>
              <w:del w:id="3107" w:author="ITAlou" w:date="2009-07-26T10:27:00Z"/>
            </w:rPr>
          </w:pPr>
          <w:del w:id="3106" w:author="ITAlou" w:date="2009-07-26T10:27:00Z">
            <w:r>
              <w:rPr>
                <w:lang w:val="en-US" w:eastAsia="en-US"/>
              </w:rPr>
              <w:delText>5.2.2.   La BC en tant qu’activite d’une organisation</w:delText>
              <w:tab/>
              <w:delText>19</w:delText>
            </w:r>
          </w:del>
        </w:p>
        <w:p>
          <w:pPr>
            <w:pStyle w:val="Contents2"/>
            <w:ind w:left="0" w:hanging="0"/>
            <w:rPr>
              <w:rFonts w:eastAsia="MS Mincho;ＭＳ 明朝"/>
              <w:lang w:val="en-US" w:eastAsia="en-US"/>
              <w:del w:id="3109" w:author="ITAlou" w:date="2009-07-26T10:27:00Z"/>
            </w:rPr>
          </w:pPr>
          <w:del w:id="3108" w:author="ITAlou" w:date="2009-07-26T10:27:00Z">
            <w:r>
              <w:rPr/>
              <w:delText>5.3.      La gestion commerciale des stocks</w:delText>
              <w:tab/>
              <w:delText>20</w:delText>
            </w:r>
          </w:del>
        </w:p>
        <w:p>
          <w:pPr>
            <w:pStyle w:val="Contents3"/>
            <w:tabs>
              <w:tab w:val="clear" w:pos="708"/>
              <w:tab w:val="right" w:pos="9060" w:leader="dot"/>
            </w:tabs>
            <w:ind w:left="0" w:hanging="0"/>
            <w:rPr>
              <w:rFonts w:eastAsia="MS Mincho;ＭＳ 明朝"/>
              <w:lang w:val="en-US" w:eastAsia="en-US"/>
              <w:del w:id="3111" w:author="ITAlou" w:date="2009-07-26T10:27:00Z"/>
            </w:rPr>
          </w:pPr>
          <w:del w:id="3110" w:author="ITAlou" w:date="2009-07-26T10:27:00Z">
            <w:r>
              <w:rPr>
                <w:lang w:val="en-US" w:eastAsia="en-US"/>
              </w:rPr>
              <w:delText>5.3.1.  L’approvisionnement des BC au moment de la reconstitution</w:delText>
              <w:tab/>
              <w:delText>20</w:delText>
            </w:r>
          </w:del>
        </w:p>
        <w:p>
          <w:pPr>
            <w:pStyle w:val="Contents3"/>
            <w:tabs>
              <w:tab w:val="clear" w:pos="708"/>
              <w:tab w:val="right" w:pos="9060" w:leader="dot"/>
            </w:tabs>
            <w:ind w:left="0" w:hanging="0"/>
            <w:rPr>
              <w:rFonts w:eastAsia="MS Mincho;ＭＳ 明朝"/>
              <w:lang w:val="en-US" w:eastAsia="en-US"/>
              <w:del w:id="3113" w:author="ITAlou" w:date="2009-07-26T10:27:00Z"/>
            </w:rPr>
          </w:pPr>
          <w:del w:id="3112" w:author="ITAlou" w:date="2009-07-26T10:27:00Z">
            <w:r>
              <w:rPr>
                <w:lang w:val="en-US" w:eastAsia="en-US"/>
              </w:rPr>
              <w:delText>5.3.2   Le mode de cession</w:delText>
              <w:tab/>
              <w:delText>20</w:delText>
            </w:r>
          </w:del>
        </w:p>
        <w:p>
          <w:pPr>
            <w:pStyle w:val="Contents2"/>
            <w:ind w:left="0" w:hanging="0"/>
            <w:rPr>
              <w:rFonts w:eastAsia="MS Mincho;ＭＳ 明朝"/>
              <w:lang w:val="en-US" w:eastAsia="en-US"/>
              <w:del w:id="3115" w:author="ITAlou" w:date="2009-07-26T10:27:00Z"/>
            </w:rPr>
          </w:pPr>
          <w:del w:id="3114" w:author="ITAlou" w:date="2009-07-26T10:27:00Z">
            <w:r>
              <w:rPr/>
              <w:delText>5.4.     La gestion financière et comptable</w:delText>
              <w:tab/>
              <w:delText>21</w:delText>
            </w:r>
          </w:del>
        </w:p>
        <w:p>
          <w:pPr>
            <w:pStyle w:val="Contents2"/>
            <w:ind w:left="0" w:hanging="0"/>
            <w:rPr>
              <w:rFonts w:eastAsia="MS Mincho;ＭＳ 明朝"/>
              <w:lang w:val="en-US" w:eastAsia="en-US"/>
              <w:del w:id="3117" w:author="ITAlou" w:date="2009-07-26T10:27:00Z"/>
            </w:rPr>
          </w:pPr>
          <w:del w:id="3116" w:author="ITAlou" w:date="2009-07-26T10:27:00Z">
            <w:r>
              <w:rPr/>
              <w:delText>5.5.     La gestion qualitative des stocks ;</w:delText>
              <w:tab/>
              <w:delText>21</w:delText>
            </w:r>
          </w:del>
        </w:p>
        <w:p>
          <w:pPr>
            <w:pStyle w:val="Contents2"/>
            <w:ind w:left="0" w:hanging="0"/>
            <w:rPr>
              <w:rFonts w:eastAsia="MS Mincho;ＭＳ 明朝"/>
              <w:lang w:val="en-US" w:eastAsia="en-US"/>
              <w:del w:id="3119" w:author="ITAlou" w:date="2009-07-26T10:27:00Z"/>
            </w:rPr>
          </w:pPr>
          <w:del w:id="3118" w:author="ITAlou" w:date="2009-07-26T10:27:00Z">
            <w:r>
              <w:rPr/>
              <w:delText>5.6.     Les  Modalités de gestion des liquidités</w:delText>
              <w:tab/>
              <w:delText>21</w:delText>
            </w:r>
          </w:del>
        </w:p>
        <w:p>
          <w:pPr>
            <w:pStyle w:val="Contents3"/>
            <w:tabs>
              <w:tab w:val="clear" w:pos="708"/>
              <w:tab w:val="right" w:pos="9060" w:leader="dot"/>
            </w:tabs>
            <w:ind w:left="0" w:hanging="0"/>
            <w:rPr>
              <w:rFonts w:eastAsia="MS Mincho;ＭＳ 明朝"/>
              <w:lang w:val="en-US" w:eastAsia="en-US"/>
              <w:del w:id="3121" w:author="ITAlou" w:date="2009-07-26T10:27:00Z"/>
            </w:rPr>
          </w:pPr>
          <w:del w:id="3120" w:author="ITAlou" w:date="2009-07-26T10:27:00Z">
            <w:r>
              <w:rPr>
                <w:lang w:val="en-US" w:eastAsia="en-US"/>
              </w:rPr>
              <w:delText>5.7.     Le contrôle  de gestion.</w:delText>
              <w:tab/>
              <w:delText>21</w:delText>
            </w:r>
          </w:del>
        </w:p>
        <w:p>
          <w:pPr>
            <w:pStyle w:val="Contents2"/>
            <w:ind w:left="0" w:hanging="0"/>
            <w:rPr>
              <w:rFonts w:eastAsia="MS Mincho;ＭＳ 明朝"/>
              <w:lang w:val="en-US" w:eastAsia="en-US"/>
              <w:del w:id="3123" w:author="ITAlou" w:date="2009-07-26T10:27:00Z"/>
            </w:rPr>
          </w:pPr>
          <w:del w:id="3122" w:author="ITAlou" w:date="2009-07-26T10:27:00Z">
            <w:r>
              <w:rPr/>
              <w:delText>5.8.     Le Mode de fonctionnement en zone pastorale</w:delText>
              <w:tab/>
              <w:delText>21</w:delText>
            </w:r>
          </w:del>
        </w:p>
        <w:p>
          <w:pPr>
            <w:pStyle w:val="Contents2"/>
            <w:ind w:left="0" w:hanging="0"/>
            <w:rPr>
              <w:rFonts w:eastAsia="MS Mincho;ＭＳ 明朝"/>
              <w:lang w:val="en-US" w:eastAsia="en-US"/>
              <w:del w:id="3125" w:author="ITAlou" w:date="2009-07-26T10:27:00Z"/>
            </w:rPr>
          </w:pPr>
          <w:del w:id="3124" w:author="ITAlou" w:date="2009-07-26T10:27:00Z">
            <w:r>
              <w:rPr/>
              <w:delText>5.9.     Le Mode de fonctionnement en situation d’urgence</w:delText>
              <w:tab/>
              <w:delText>21</w:delText>
            </w:r>
          </w:del>
        </w:p>
        <w:p>
          <w:pPr>
            <w:pStyle w:val="Contents3"/>
            <w:tabs>
              <w:tab w:val="clear" w:pos="708"/>
              <w:tab w:val="right" w:pos="9060" w:leader="dot"/>
            </w:tabs>
            <w:ind w:left="0" w:hanging="0"/>
            <w:rPr>
              <w:rFonts w:eastAsia="MS Mincho;ＭＳ 明朝"/>
              <w:lang w:val="en-US" w:eastAsia="en-US"/>
              <w:del w:id="3127" w:author="ITAlou" w:date="2009-07-26T10:27:00Z"/>
            </w:rPr>
          </w:pPr>
          <w:del w:id="3126" w:author="ITAlou" w:date="2009-07-26T10:27:00Z">
            <w:r>
              <w:rPr>
                <w:lang w:val="en-US" w:eastAsia="en-US"/>
              </w:rPr>
              <w:delText>5.10.   Le Cadrage sur le renforcement des BC</w:delText>
              <w:tab/>
              <w:delText>22</w:delText>
            </w:r>
          </w:del>
        </w:p>
        <w:p>
          <w:pPr>
            <w:pStyle w:val="Contents1"/>
            <w:rPr>
              <w:del w:id="3129" w:author="ITAlou" w:date="2009-07-26T10:27:00Z"/>
            </w:rPr>
          </w:pPr>
          <w:del w:id="3128" w:author="ITAlou" w:date="2009-07-26T10:27:00Z">
            <w:r>
              <w:rPr/>
              <w:delText>VI. LES PRINCIPES ET MODALITES D’INTERVENTION ACTUALISES PRENANT EN COMPTE L’EVOLUTION DU CONTEXTE</w:delText>
              <w:tab/>
              <w:delText>23</w:delText>
            </w:r>
          </w:del>
        </w:p>
        <w:p>
          <w:pPr>
            <w:pStyle w:val="Contents1"/>
            <w:rPr>
              <w:bCs/>
              <w:kern w:val="2"/>
              <w:del w:id="3134" w:author="ITAlou" w:date="2009-07-26T10:27:00Z"/>
            </w:rPr>
          </w:pPr>
          <w:del w:id="3130" w:author="ITAlou" w:date="2009-07-26T10:27:00Z">
            <w:r>
              <w:rPr>
                <w:bCs/>
                <w:color w:val="000000"/>
                <w:kern w:val="2"/>
                <w:u w:val="none"/>
              </w:rPr>
              <w:delText>VII. LE DISPOSITIF DE SUIVI, D’ENCADREMENT ET DE CONTROLE  OPERATIONNEL ………………………………………………………………………….</w:delText>
            </w:r>
          </w:del>
          <w:del w:id="3131" w:author="ITAlou" w:date="2009-07-26T10:27:00Z">
            <w:r>
              <w:rPr>
                <w:kern w:val="2"/>
              </w:rPr>
              <w:delText xml:space="preserve">25                                                                        </w:delText>
            </w:r>
          </w:del>
          <w:del w:id="3132" w:author="ITAlou" w:date="2009-07-26T10:27:00Z">
            <w:r>
              <w:rPr/>
              <w:delText xml:space="preserve">                                   </w:delText>
            </w:r>
          </w:del>
          <w:del w:id="3133" w:author="ITAlou" w:date="2009-07-26T10:27:00Z">
            <w:r>
              <w:rPr>
                <w:kern w:val="2"/>
              </w:rPr>
              <w:delText xml:space="preserve">    </w:delText>
            </w:r>
          </w:del>
        </w:p>
        <w:p>
          <w:pPr>
            <w:pStyle w:val="Contents2"/>
            <w:ind w:left="0" w:hanging="0"/>
            <w:rPr>
              <w:rFonts w:eastAsia="MS Mincho;ＭＳ 明朝"/>
              <w:lang w:val="en-US" w:eastAsia="en-US"/>
              <w:del w:id="3136" w:author="ITAlou" w:date="2009-07-26T10:27:00Z"/>
            </w:rPr>
          </w:pPr>
          <w:del w:id="3135" w:author="ITAlou" w:date="2009-07-26T10:27:00Z">
            <w:r>
              <w:rPr/>
              <w:delText>7.3.    Le suivi opérationnel au niveau départemental</w:delText>
              <w:tab/>
              <w:delText>25</w:delText>
            </w:r>
          </w:del>
        </w:p>
        <w:p>
          <w:pPr>
            <w:pStyle w:val="Contents2"/>
            <w:ind w:left="0" w:hanging="0"/>
            <w:rPr>
              <w:rFonts w:eastAsia="MS Mincho;ＭＳ 明朝"/>
              <w:lang w:val="en-US" w:eastAsia="en-US"/>
              <w:del w:id="3138" w:author="ITAlou" w:date="2009-07-26T10:27:00Z"/>
            </w:rPr>
          </w:pPr>
          <w:del w:id="3137" w:author="ITAlou" w:date="2009-07-26T10:27:00Z">
            <w:r>
              <w:rPr/>
              <w:delText>7.4.    La collecte des données au niveau communal</w:delText>
              <w:tab/>
              <w:delText>26</w:delText>
            </w:r>
          </w:del>
        </w:p>
        <w:p>
          <w:pPr>
            <w:pStyle w:val="Contents2"/>
            <w:ind w:left="0" w:hanging="0"/>
            <w:rPr>
              <w:rFonts w:eastAsia="MS Mincho;ＭＳ 明朝"/>
              <w:lang w:val="en-US" w:eastAsia="en-US"/>
              <w:del w:id="3140" w:author="ITAlou" w:date="2009-07-26T10:27:00Z"/>
            </w:rPr>
          </w:pPr>
          <w:del w:id="3139" w:author="ITAlou" w:date="2009-07-26T10:27:00Z">
            <w:r>
              <w:rPr/>
              <w:delText>7.5.    Le financement du suivi</w:delText>
              <w:tab/>
              <w:delText>26</w:delText>
            </w:r>
          </w:del>
        </w:p>
        <w:p>
          <w:pPr>
            <w:pStyle w:val="Contents3"/>
            <w:tabs>
              <w:tab w:val="clear" w:pos="708"/>
              <w:tab w:val="right" w:pos="9060" w:leader="dot"/>
            </w:tabs>
            <w:ind w:left="0" w:hanging="0"/>
            <w:rPr>
              <w:rFonts w:eastAsia="MS Mincho;ＭＳ 明朝"/>
              <w:lang w:val="en-US" w:eastAsia="en-US"/>
              <w:del w:id="3142" w:author="ITAlou" w:date="2009-07-26T10:27:00Z"/>
            </w:rPr>
          </w:pPr>
          <w:del w:id="3141" w:author="ITAlou" w:date="2009-07-26T10:27:00Z">
            <w:r>
              <w:rPr>
                <w:lang w:val="en-US" w:eastAsia="en-US"/>
              </w:rPr>
              <w:delText>7.5.1. L’Etat</w:delText>
              <w:tab/>
              <w:delText>26</w:delText>
            </w:r>
          </w:del>
        </w:p>
        <w:p>
          <w:pPr>
            <w:pStyle w:val="Contents3"/>
            <w:tabs>
              <w:tab w:val="clear" w:pos="708"/>
              <w:tab w:val="right" w:pos="9060" w:leader="dot"/>
            </w:tabs>
            <w:ind w:left="0" w:hanging="0"/>
            <w:rPr>
              <w:rFonts w:eastAsia="MS Mincho;ＭＳ 明朝"/>
              <w:lang w:val="en-US" w:eastAsia="en-US"/>
              <w:del w:id="3144" w:author="ITAlou" w:date="2009-07-26T10:27:00Z"/>
            </w:rPr>
          </w:pPr>
          <w:del w:id="3143" w:author="ITAlou" w:date="2009-07-26T10:27:00Z">
            <w:r>
              <w:rPr>
                <w:lang w:val="en-US" w:eastAsia="en-US"/>
              </w:rPr>
              <w:delText>7.5.2. Les Collectivités Territoriales</w:delText>
              <w:tab/>
              <w:delText>26</w:delText>
            </w:r>
          </w:del>
        </w:p>
        <w:p>
          <w:pPr>
            <w:pStyle w:val="Contents3"/>
            <w:tabs>
              <w:tab w:val="clear" w:pos="708"/>
              <w:tab w:val="right" w:pos="9060" w:leader="dot"/>
            </w:tabs>
            <w:ind w:left="0" w:hanging="0"/>
            <w:rPr>
              <w:rFonts w:eastAsia="MS Mincho;ＭＳ 明朝"/>
              <w:lang w:val="en-US" w:eastAsia="en-US"/>
              <w:del w:id="3146" w:author="ITAlou" w:date="2009-07-26T10:27:00Z"/>
            </w:rPr>
          </w:pPr>
          <w:del w:id="3145" w:author="ITAlou" w:date="2009-07-26T10:27:00Z">
            <w:r>
              <w:rPr>
                <w:lang w:val="en-US" w:eastAsia="en-US"/>
              </w:rPr>
              <w:delText>7.5.3. Les Partenaires Techniques et Financiers (PTF)</w:delText>
              <w:tab/>
              <w:delText>26</w:delText>
            </w:r>
          </w:del>
        </w:p>
        <w:p>
          <w:pPr>
            <w:pStyle w:val="Contents1"/>
            <w:rPr>
              <w:rFonts w:eastAsia="MS Mincho;ＭＳ 明朝"/>
              <w:lang w:val="en-US" w:eastAsia="en-US"/>
              <w:del w:id="3148" w:author="ITAlou" w:date="2009-07-26T10:27:00Z"/>
            </w:rPr>
          </w:pPr>
          <w:del w:id="3147" w:author="ITAlou" w:date="2009-07-26T10:27:00Z">
            <w:r>
              <w:rPr/>
              <w:delText>VIII. LE DESENGAGEMENT</w:delText>
              <w:tab/>
              <w:delText>27</w:delText>
            </w:r>
          </w:del>
        </w:p>
        <w:p>
          <w:pPr>
            <w:pStyle w:val="Contents3"/>
            <w:tabs>
              <w:tab w:val="clear" w:pos="708"/>
              <w:tab w:val="right" w:pos="9060" w:leader="dot"/>
            </w:tabs>
            <w:ind w:left="0" w:hanging="0"/>
            <w:rPr>
              <w:rFonts w:eastAsia="MS Mincho;ＭＳ 明朝"/>
              <w:lang w:val="en-US" w:eastAsia="en-US"/>
              <w:del w:id="3150" w:author="ITAlou" w:date="2009-07-26T10:27:00Z"/>
            </w:rPr>
          </w:pPr>
          <w:del w:id="3149" w:author="ITAlou" w:date="2009-07-26T10:27:00Z">
            <w:r>
              <w:rPr>
                <w:lang w:val="en-US" w:eastAsia="en-US"/>
              </w:rPr>
              <w:delText xml:space="preserve">8.1.    Definition et objecttf </w:delText>
              <w:tab/>
              <w:delText>27</w:delText>
            </w:r>
          </w:del>
        </w:p>
        <w:p>
          <w:pPr>
            <w:pStyle w:val="Contents2"/>
            <w:ind w:left="0" w:hanging="0"/>
            <w:rPr>
              <w:rFonts w:eastAsia="MS Mincho;ＭＳ 明朝"/>
              <w:lang w:val="en-US" w:eastAsia="en-US"/>
              <w:del w:id="3152" w:author="ITAlou" w:date="2009-07-26T10:27:00Z"/>
            </w:rPr>
          </w:pPr>
          <w:del w:id="3151" w:author="ITAlou" w:date="2009-07-26T10:27:00Z">
            <w:r>
              <w:rPr/>
              <w:delText>8.2.    Les principes pour un desengagement</w:delText>
              <w:tab/>
              <w:delText>27</w:delText>
            </w:r>
          </w:del>
        </w:p>
        <w:p>
          <w:pPr>
            <w:pStyle w:val="Contents1"/>
            <w:rPr>
              <w:rFonts w:eastAsia="MS Mincho;ＭＳ 明朝"/>
              <w:lang w:val="en-US" w:eastAsia="en-US"/>
              <w:del w:id="3154" w:author="ITAlou" w:date="2009-07-26T10:27:00Z"/>
            </w:rPr>
          </w:pPr>
          <w:del w:id="3153" w:author="ITAlou" w:date="2009-07-26T10:27:00Z">
            <w:r>
              <w:rPr/>
              <w:delText>IX.  LES MESURES D’ACCOMPAGNEMENT</w:delText>
              <w:tab/>
              <w:delText>28</w:delText>
            </w:r>
          </w:del>
        </w:p>
        <w:p>
          <w:pPr>
            <w:pStyle w:val="Contents2"/>
            <w:ind w:left="0" w:hanging="0"/>
            <w:rPr>
              <w:rFonts w:eastAsia="MS Mincho;ＭＳ 明朝"/>
              <w:lang w:val="en-US" w:eastAsia="en-US"/>
              <w:del w:id="3156" w:author="ITAlou" w:date="2009-07-26T10:27:00Z"/>
            </w:rPr>
          </w:pPr>
          <w:del w:id="3155" w:author="ITAlou" w:date="2009-07-26T10:27:00Z">
            <w:r>
              <w:rPr/>
              <w:delText>9.1.    La Constitution d’une base de données</w:delText>
              <w:tab/>
              <w:delText>28</w:delText>
            </w:r>
          </w:del>
        </w:p>
        <w:p>
          <w:pPr>
            <w:pStyle w:val="Contents3"/>
            <w:tabs>
              <w:tab w:val="clear" w:pos="708"/>
              <w:tab w:val="right" w:pos="9060" w:leader="dot"/>
            </w:tabs>
            <w:ind w:left="0" w:hanging="0"/>
            <w:rPr>
              <w:rFonts w:eastAsia="MS Mincho;ＭＳ 明朝"/>
              <w:lang w:val="en-US" w:eastAsia="en-US"/>
              <w:del w:id="3158" w:author="ITAlou" w:date="2009-07-26T10:27:00Z"/>
            </w:rPr>
          </w:pPr>
          <w:del w:id="3157" w:author="ITAlou" w:date="2009-07-26T10:27:00Z">
            <w:r>
              <w:rPr>
                <w:lang w:val="en-US" w:eastAsia="en-US"/>
              </w:rPr>
              <w:delText>9.1.1. Les indicateurs fixes</w:delText>
              <w:tab/>
              <w:delText>28</w:delText>
            </w:r>
          </w:del>
        </w:p>
        <w:p>
          <w:pPr>
            <w:pStyle w:val="Contents2"/>
            <w:ind w:left="0" w:hanging="0"/>
            <w:rPr>
              <w:rFonts w:eastAsia="MS Mincho;ＭＳ 明朝"/>
              <w:lang w:val="en-US" w:eastAsia="en-US"/>
              <w:del w:id="3160" w:author="ITAlou" w:date="2009-07-26T10:27:00Z"/>
            </w:rPr>
          </w:pPr>
          <w:del w:id="3159" w:author="ITAlou" w:date="2009-07-26T10:27:00Z">
            <w:r>
              <w:rPr/>
              <w:delText>9.1.2. Les Indicateurs physiques et institutionnels</w:delText>
              <w:tab/>
              <w:delText>28</w:delText>
            </w:r>
          </w:del>
        </w:p>
        <w:p>
          <w:pPr>
            <w:pStyle w:val="Contents2"/>
            <w:ind w:left="0" w:hanging="0"/>
            <w:rPr>
              <w:rFonts w:eastAsia="MS Mincho;ＭＳ 明朝"/>
              <w:lang w:val="en-US" w:eastAsia="en-US"/>
              <w:del w:id="3162" w:author="ITAlou" w:date="2009-07-26T10:27:00Z"/>
            </w:rPr>
          </w:pPr>
          <w:del w:id="3161" w:author="ITAlou" w:date="2009-07-26T10:27:00Z">
            <w:r>
              <w:rPr/>
              <w:delText>9.1.3. Les Indicateurs socio-économiques</w:delText>
              <w:tab/>
              <w:delText>28</w:delText>
            </w:r>
          </w:del>
        </w:p>
        <w:p>
          <w:pPr>
            <w:pStyle w:val="Contents2"/>
            <w:ind w:left="0" w:hanging="0"/>
            <w:rPr>
              <w:rFonts w:eastAsia="MS Mincho;ＭＳ 明朝"/>
              <w:lang w:val="en-US" w:eastAsia="en-US"/>
              <w:del w:id="3164" w:author="ITAlou" w:date="2009-07-26T10:27:00Z"/>
            </w:rPr>
          </w:pPr>
          <w:del w:id="3163" w:author="ITAlou" w:date="2009-07-26T10:27:00Z">
            <w:r>
              <w:rPr/>
              <w:delText>9.2.    La Place des femmes et des jeunes dans l’Activité Banque Céréalière</w:delText>
              <w:tab/>
              <w:delText>28</w:delText>
            </w:r>
          </w:del>
        </w:p>
        <w:p>
          <w:pPr>
            <w:pStyle w:val="Contents2"/>
            <w:ind w:left="0" w:hanging="0"/>
            <w:rPr>
              <w:rFonts w:eastAsia="MS Mincho;ＭＳ 明朝"/>
              <w:lang w:val="en-US" w:eastAsia="en-US"/>
              <w:del w:id="3166" w:author="ITAlou" w:date="2009-07-26T10:27:00Z"/>
            </w:rPr>
          </w:pPr>
          <w:del w:id="3165" w:author="ITAlou" w:date="2009-07-26T10:27:00Z">
            <w:r>
              <w:rPr/>
              <w:delText>9.3.   Autres mesures d’accompagnement</w:delText>
              <w:tab/>
              <w:delText>29</w:delText>
            </w:r>
          </w:del>
        </w:p>
        <w:p>
          <w:pPr>
            <w:pStyle w:val="Contents2"/>
            <w:ind w:left="0" w:hanging="0"/>
            <w:rPr>
              <w:rFonts w:eastAsia="MS Mincho;ＭＳ 明朝"/>
              <w:lang w:val="en-US" w:eastAsia="en-US"/>
              <w:del w:id="3168" w:author="ITAlou" w:date="2009-07-26T10:27:00Z"/>
            </w:rPr>
          </w:pPr>
          <w:del w:id="3167" w:author="ITAlou" w:date="2009-07-26T10:27:00Z">
            <w:r>
              <w:rPr/>
              <w:delText>9.4.   Actions prioritaires à mener dans le moyen terme en vue de rendre opérationnelle la stratégie nationale :</w:delText>
              <w:tab/>
              <w:delText>29</w:delText>
            </w:r>
          </w:del>
        </w:p>
        <w:p>
          <w:pPr>
            <w:pStyle w:val="Contents4"/>
            <w:rPr>
              <w:rFonts w:eastAsia="MS Mincho;ＭＳ 明朝"/>
              <w:lang w:val="en-US" w:eastAsia="en-US"/>
              <w:del w:id="3170" w:author="ITAlou" w:date="2009-07-26T10:27:00Z"/>
            </w:rPr>
          </w:pPr>
          <w:del w:id="3169" w:author="ITAlou" w:date="2009-07-26T10:27:00Z">
            <w:r>
              <w:rPr/>
              <w:delText>9.5. Plan d’action de la mise en  œuvre de la Stratégie  Nationale des Banques           Céréalières</w:delText>
              <w:tab/>
              <w:delText>30</w:delText>
            </w:r>
          </w:del>
        </w:p>
        <w:p>
          <w:pPr>
            <w:pStyle w:val="Contents1"/>
            <w:rPr>
              <w:rFonts w:eastAsia="MS Mincho;ＭＳ 明朝"/>
              <w:lang w:val="en-US" w:eastAsia="en-US"/>
            </w:rPr>
          </w:pPr>
          <w:del w:id="3171" w:author="ITAlou" w:date="2009-07-26T10:27:00Z">
            <w:r>
              <w:rPr/>
              <w:delText>X.  CONCLUSION</w:delText>
              <w:tab/>
              <w:delText>31</w:delText>
            </w:r>
          </w:del>
          <w:r>
            <w:rPr/>
            <w:fldChar w:fldCharType="end"/>
          </w:r>
        </w:p>
      </w:sdtContent>
    </w:sdt>
    <w:p>
      <w:pPr>
        <w:pStyle w:val="Normal"/>
        <w:rPr>
          <w:rFonts w:eastAsia="MS Mincho;ＭＳ 明朝"/>
          <w:b/>
          <w:b/>
          <w:sz w:val="28"/>
          <w:szCs w:val="28"/>
          <w:lang w:val="en-US" w:eastAsia="en-US"/>
        </w:rPr>
      </w:pPr>
      <w:r>
        <w:rPr>
          <w:rFonts w:eastAsia="MS Mincho;ＭＳ 明朝"/>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ascii="Times New Roman" w:hAnsi="Times New Roman" w:cs="Times New Roman"/>
          <w:sz w:val="28"/>
        </w:rPr>
      </w:pPr>
      <w:bookmarkStart w:id="1" w:name="__RefHeading___Toc236391985"/>
      <w:bookmarkEnd w:id="1"/>
      <w:r>
        <w:rPr>
          <w:rFonts w:cs="Times New Roman" w:ascii="Times New Roman" w:hAnsi="Times New Roman"/>
          <w:sz w:val="28"/>
        </w:rPr>
        <w:t>SIGLES ET ABREVIATIONS</w:t>
      </w:r>
    </w:p>
    <w:p>
      <w:pPr>
        <w:pStyle w:val="Normal"/>
        <w:numPr>
          <w:ilvl w:val="0"/>
          <w:numId w:val="26"/>
        </w:numPr>
        <w:spacing w:lineRule="auto" w:line="360"/>
        <w:rPr/>
      </w:pPr>
      <w:r>
        <w:rPr/>
        <w:t>ASAPI: Appui à la Sécurité Alimentaire par la Petite Irrigation</w:t>
      </w:r>
    </w:p>
    <w:p>
      <w:pPr>
        <w:pStyle w:val="Normal"/>
        <w:numPr>
          <w:ilvl w:val="0"/>
          <w:numId w:val="26"/>
        </w:numPr>
        <w:spacing w:lineRule="auto" w:line="360"/>
        <w:rPr/>
      </w:pPr>
      <w:r>
        <w:rPr/>
        <w:t>BC: Banques Céréalières</w:t>
      </w:r>
    </w:p>
    <w:p>
      <w:pPr>
        <w:pStyle w:val="Normal"/>
        <w:numPr>
          <w:ilvl w:val="0"/>
          <w:numId w:val="26"/>
        </w:numPr>
        <w:spacing w:lineRule="auto" w:line="360"/>
        <w:rPr/>
      </w:pPr>
      <w:r>
        <w:rPr/>
        <w:t xml:space="preserve">CCA : Cellule Crises Alimentaires </w:t>
      </w:r>
    </w:p>
    <w:p>
      <w:pPr>
        <w:pStyle w:val="Normal"/>
        <w:numPr>
          <w:ilvl w:val="0"/>
          <w:numId w:val="26"/>
        </w:numPr>
        <w:spacing w:lineRule="auto" w:line="360"/>
        <w:rPr/>
      </w:pPr>
      <w:r>
        <w:rPr/>
        <w:t>CC/SAP : Cellule de Coordination du  Système d’Alerte Précoce </w:t>
      </w:r>
    </w:p>
    <w:p>
      <w:pPr>
        <w:pStyle w:val="Normal"/>
        <w:numPr>
          <w:ilvl w:val="0"/>
          <w:numId w:val="26"/>
        </w:numPr>
        <w:spacing w:lineRule="auto" w:line="360"/>
        <w:rPr/>
      </w:pPr>
      <w:r>
        <w:rPr/>
        <w:t>CNCBC : Comité National de Concertation sur les Banques Céréalières</w:t>
      </w:r>
    </w:p>
    <w:p>
      <w:pPr>
        <w:pStyle w:val="Normal"/>
        <w:numPr>
          <w:ilvl w:val="0"/>
          <w:numId w:val="26"/>
        </w:numPr>
        <w:spacing w:before="0" w:after="200"/>
        <w:rPr/>
      </w:pPr>
      <w:r>
        <w:rPr/>
        <w:t>CP : Country Program (Programme par Pays)</w:t>
      </w:r>
    </w:p>
    <w:p>
      <w:pPr>
        <w:pStyle w:val="Normal"/>
        <w:numPr>
          <w:ilvl w:val="0"/>
          <w:numId w:val="26"/>
        </w:numPr>
        <w:spacing w:lineRule="auto" w:line="360"/>
        <w:rPr/>
      </w:pPr>
      <w:r>
        <w:rPr/>
        <w:t>CRCBC : Comité Régional de Concertation sur les Banques Céréalières</w:t>
      </w:r>
    </w:p>
    <w:p>
      <w:pPr>
        <w:pStyle w:val="Normal"/>
        <w:numPr>
          <w:ilvl w:val="0"/>
          <w:numId w:val="26"/>
        </w:numPr>
        <w:spacing w:lineRule="auto" w:line="360"/>
        <w:rPr/>
      </w:pPr>
      <w:r>
        <w:rPr/>
        <w:t>DAC/POR : Direction de l’Action Coopérative et de la Promotion des Organismes Ruraux</w:t>
      </w:r>
    </w:p>
    <w:p>
      <w:pPr>
        <w:pStyle w:val="Normal"/>
        <w:numPr>
          <w:ilvl w:val="0"/>
          <w:numId w:val="26"/>
        </w:numPr>
        <w:spacing w:lineRule="auto" w:line="360"/>
        <w:rPr/>
      </w:pPr>
      <w:r>
        <w:rPr/>
        <w:t>DADC: Direction des Appuis au Développement Communautaire</w:t>
      </w:r>
    </w:p>
    <w:p>
      <w:pPr>
        <w:pStyle w:val="Normal"/>
        <w:numPr>
          <w:ilvl w:val="0"/>
          <w:numId w:val="26"/>
        </w:numPr>
        <w:spacing w:lineRule="auto" w:line="360"/>
        <w:rPr/>
      </w:pPr>
      <w:r>
        <w:rPr/>
        <w:t>DNP/GCA : Dispositif National de Prévention et de Gestion des crises Alimentaires</w:t>
      </w:r>
    </w:p>
    <w:p>
      <w:pPr>
        <w:pStyle w:val="Normal"/>
        <w:numPr>
          <w:ilvl w:val="0"/>
          <w:numId w:val="26"/>
        </w:numPr>
        <w:spacing w:lineRule="auto" w:line="360"/>
        <w:rPr/>
      </w:pPr>
      <w:r>
        <w:rPr/>
        <w:t>FAO: Organisation des Nations Unies pour l’Alimentation</w:t>
      </w:r>
    </w:p>
    <w:p>
      <w:pPr>
        <w:pStyle w:val="Normal"/>
        <w:numPr>
          <w:ilvl w:val="0"/>
          <w:numId w:val="26"/>
        </w:numPr>
        <w:spacing w:lineRule="auto" w:line="360"/>
        <w:rPr/>
      </w:pPr>
      <w:r>
        <w:rPr/>
        <w:t>GAPEC:Groupe d’Appui à l’Autopromotion des Entreprises à caractère Coopératif</w:t>
      </w:r>
    </w:p>
    <w:p>
      <w:pPr>
        <w:pStyle w:val="Normal"/>
        <w:numPr>
          <w:ilvl w:val="0"/>
          <w:numId w:val="26"/>
        </w:numPr>
        <w:spacing w:before="0" w:after="200"/>
        <w:rPr/>
      </w:pPr>
      <w:r>
        <w:rPr/>
        <w:t>IPSR : Intervention Prolongée de Secours et de Redressement</w:t>
      </w:r>
    </w:p>
    <w:p>
      <w:pPr>
        <w:pStyle w:val="Normal"/>
        <w:numPr>
          <w:ilvl w:val="0"/>
          <w:numId w:val="26"/>
        </w:numPr>
        <w:spacing w:lineRule="auto" w:line="360"/>
        <w:rPr/>
      </w:pPr>
      <w:r>
        <w:rPr/>
        <w:t>MAG/EL : Ministère de l’Agriculture et de l’Elevage</w:t>
      </w:r>
    </w:p>
    <w:p>
      <w:pPr>
        <w:pStyle w:val="Normal"/>
        <w:numPr>
          <w:ilvl w:val="0"/>
          <w:numId w:val="26"/>
        </w:numPr>
        <w:spacing w:lineRule="auto" w:line="360"/>
        <w:rPr/>
      </w:pPr>
      <w:r>
        <w:rPr/>
        <w:t xml:space="preserve">MAT/DC : Ministère de l’Aménagement du Territoire et du Développement Communautaire </w:t>
      </w:r>
    </w:p>
    <w:p>
      <w:pPr>
        <w:pStyle w:val="Normal"/>
        <w:numPr>
          <w:ilvl w:val="0"/>
          <w:numId w:val="26"/>
        </w:numPr>
        <w:spacing w:lineRule="auto" w:line="360"/>
        <w:rPr/>
      </w:pPr>
      <w:r>
        <w:rPr/>
        <w:t>MDA: Ministère du Développement Agricole</w:t>
      </w:r>
    </w:p>
    <w:p>
      <w:pPr>
        <w:pStyle w:val="Normal"/>
        <w:numPr>
          <w:ilvl w:val="0"/>
          <w:numId w:val="26"/>
        </w:numPr>
        <w:spacing w:lineRule="auto" w:line="360"/>
        <w:rPr/>
      </w:pPr>
      <w:r>
        <w:rPr/>
        <w:t>ONG : Organisation Non Gouvernementale</w:t>
      </w:r>
    </w:p>
    <w:p>
      <w:pPr>
        <w:pStyle w:val="Normal"/>
        <w:numPr>
          <w:ilvl w:val="0"/>
          <w:numId w:val="26"/>
        </w:numPr>
        <w:spacing w:lineRule="auto" w:line="360"/>
        <w:rPr/>
      </w:pPr>
      <w:r>
        <w:rPr/>
        <w:t>CNPGCA: Comité National de Prévention et de Gestion de Crises Alimentaires</w:t>
      </w:r>
    </w:p>
    <w:p>
      <w:pPr>
        <w:pStyle w:val="Normal"/>
        <w:numPr>
          <w:ilvl w:val="0"/>
          <w:numId w:val="26"/>
        </w:numPr>
        <w:spacing w:lineRule="auto" w:line="360"/>
        <w:rPr/>
      </w:pPr>
      <w:r>
        <w:rPr/>
        <w:t>OPVN : Office des Produits Vivriers du Niger</w:t>
      </w:r>
    </w:p>
    <w:p>
      <w:pPr>
        <w:pStyle w:val="Normal"/>
        <w:numPr>
          <w:ilvl w:val="0"/>
          <w:numId w:val="26"/>
        </w:numPr>
        <w:spacing w:lineRule="auto" w:line="360"/>
        <w:rPr/>
      </w:pPr>
      <w:r>
        <w:rPr/>
        <w:t>PAC: Programme d’Appui Communautaire</w:t>
      </w:r>
    </w:p>
    <w:p>
      <w:pPr>
        <w:pStyle w:val="Normal"/>
        <w:numPr>
          <w:ilvl w:val="0"/>
          <w:numId w:val="26"/>
        </w:numPr>
        <w:spacing w:lineRule="auto" w:line="360"/>
        <w:rPr/>
      </w:pPr>
      <w:r>
        <w:rPr/>
        <w:t>PAM : Programme Alimentaire Mondial</w:t>
      </w:r>
    </w:p>
    <w:p>
      <w:pPr>
        <w:pStyle w:val="Normal"/>
        <w:numPr>
          <w:ilvl w:val="0"/>
          <w:numId w:val="26"/>
        </w:numPr>
        <w:spacing w:lineRule="auto" w:line="360"/>
        <w:rPr/>
      </w:pPr>
      <w:r>
        <w:rPr/>
        <w:t>PCLCP/PADL:Programme Cadre de Lutte Contre la Pauvreté/Projet d’Appui au Développement Local</w:t>
      </w:r>
    </w:p>
    <w:p>
      <w:pPr>
        <w:pStyle w:val="Normal"/>
        <w:numPr>
          <w:ilvl w:val="0"/>
          <w:numId w:val="26"/>
        </w:numPr>
        <w:spacing w:lineRule="auto" w:line="360"/>
        <w:rPr/>
      </w:pPr>
      <w:r>
        <w:rPr/>
        <w:t>PDC : Plan de Développement Communal</w:t>
      </w:r>
    </w:p>
    <w:p>
      <w:pPr>
        <w:pStyle w:val="Normal"/>
        <w:numPr>
          <w:ilvl w:val="0"/>
          <w:numId w:val="26"/>
        </w:numPr>
        <w:spacing w:lineRule="auto" w:line="360"/>
        <w:rPr/>
      </w:pPr>
      <w:r>
        <w:rPr/>
        <w:t>PGRN: Programme de Gestion des Ressources Naturelles</w:t>
      </w:r>
    </w:p>
    <w:p>
      <w:pPr>
        <w:pStyle w:val="Normal"/>
        <w:numPr>
          <w:ilvl w:val="0"/>
          <w:numId w:val="26"/>
        </w:numPr>
        <w:spacing w:lineRule="auto" w:line="360"/>
        <w:rPr/>
      </w:pPr>
      <w:r>
        <w:rPr/>
        <w:t>PIK: Projet Intégré Keita</w:t>
      </w:r>
    </w:p>
    <w:p>
      <w:pPr>
        <w:pStyle w:val="Normal"/>
        <w:numPr>
          <w:ilvl w:val="0"/>
          <w:numId w:val="26"/>
        </w:numPr>
        <w:spacing w:before="0" w:after="200"/>
        <w:rPr/>
      </w:pPr>
      <w:r>
        <w:rPr/>
        <w:t>PPILDA: Projet de Promotion des Initiatives Locales dans le Département d’Aguié</w:t>
      </w:r>
    </w:p>
    <w:p>
      <w:pPr>
        <w:pStyle w:val="Normal"/>
        <w:numPr>
          <w:ilvl w:val="0"/>
          <w:numId w:val="26"/>
        </w:numPr>
        <w:spacing w:lineRule="auto" w:line="360"/>
        <w:rPr/>
      </w:pPr>
      <w:r>
        <w:rPr/>
        <w:t>PTF: Partenaires Techniques Financiers</w:t>
      </w:r>
    </w:p>
    <w:p>
      <w:pPr>
        <w:pStyle w:val="Normal"/>
        <w:numPr>
          <w:ilvl w:val="0"/>
          <w:numId w:val="26"/>
        </w:numPr>
        <w:spacing w:lineRule="auto" w:line="360"/>
        <w:rPr/>
      </w:pPr>
      <w:r>
        <w:rPr/>
        <w:t>S/E : Suivi/Evaluation</w:t>
      </w:r>
    </w:p>
    <w:p>
      <w:pPr>
        <w:pStyle w:val="Normal"/>
        <w:numPr>
          <w:ilvl w:val="0"/>
          <w:numId w:val="26"/>
        </w:numPr>
        <w:spacing w:lineRule="auto" w:line="360"/>
        <w:rPr/>
      </w:pPr>
      <w:r>
        <w:rPr/>
        <w:t>SDR : Stratégie de Développement Rural</w:t>
      </w:r>
    </w:p>
    <w:p>
      <w:pPr>
        <w:pStyle w:val="Normal"/>
        <w:numPr>
          <w:ilvl w:val="0"/>
          <w:numId w:val="26"/>
        </w:numPr>
        <w:spacing w:before="0" w:after="200"/>
        <w:rPr/>
      </w:pPr>
      <w:r>
        <w:rPr/>
        <w:t>SDRP : Stratégie de Développement Accélérée de Réduction de la Pauvreté</w:t>
      </w:r>
    </w:p>
    <w:p>
      <w:pPr>
        <w:pStyle w:val="Normal"/>
        <w:numPr>
          <w:ilvl w:val="0"/>
          <w:numId w:val="26"/>
        </w:numPr>
        <w:spacing w:lineRule="auto" w:line="360"/>
        <w:rPr/>
      </w:pPr>
      <w:r>
        <w:rPr/>
        <w:t>UNICEF:Organisation des Nations Unies Pour l’Enfance</w:t>
      </w:r>
    </w:p>
    <w:p>
      <w:pPr>
        <w:pStyle w:val="Normal"/>
        <w:rPr>
          <w:b/>
          <w:b/>
        </w:rPr>
      </w:pPr>
      <w:r>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2" w:name="__RefHeading___Toc236391986"/>
      <w:bookmarkEnd w:id="2"/>
      <w:r>
        <w:rPr>
          <w:rFonts w:cs="Times New Roman" w:ascii="Times New Roman" w:hAnsi="Times New Roman"/>
          <w:sz w:val="28"/>
        </w:rPr>
        <w:t>PREAMBULE</w:t>
      </w:r>
    </w:p>
    <w:p>
      <w:pPr>
        <w:pStyle w:val="Normal"/>
        <w:spacing w:before="120" w:after="120"/>
        <w:jc w:val="both"/>
        <w:rPr/>
      </w:pPr>
      <w:r>
        <w:rPr/>
        <w:t xml:space="preserve">La présente stratégie nationale traduit la volonté de l’Etat et les divers intervenants de définir un cadre cohérent et adapté à la réalité nigérienne en vue de promouvoir les banques céréalières. </w:t>
      </w:r>
      <w:r>
        <w:rPr>
          <w:color w:val="000000"/>
        </w:rPr>
        <w:t>Elle est la résultante de plusieurs décennies d’expériences</w:t>
      </w:r>
      <w:r>
        <w:rPr/>
        <w:t xml:space="preserve"> en matière d’initiation, d’implantation, d’organisation et de gestion des banques céréalières au Niger soutenues par divers partenaires techniques et financiers. Elle comporte les éléments essentiels pour assurer la réussite </w:t>
      </w:r>
      <w:r>
        <w:rPr>
          <w:color w:val="000000"/>
        </w:rPr>
        <w:t>des banques céréalières.</w:t>
      </w:r>
    </w:p>
    <w:p>
      <w:pPr>
        <w:pStyle w:val="Normal"/>
        <w:spacing w:before="120" w:after="120"/>
        <w:jc w:val="both"/>
        <w:rPr>
          <w:color w:val="FF0000"/>
          <w:del w:id="3173" w:author="ITAlou" w:date="2009-07-26T16:44:00Z"/>
        </w:rPr>
      </w:pPr>
      <w:del w:id="3172" w:author="ITAlou" w:date="2009-07-26T16:44:00Z">
        <w:r>
          <w:rPr>
            <w:color w:val="FF0000"/>
          </w:rPr>
        </w:r>
      </w:del>
    </w:p>
    <w:p>
      <w:pPr>
        <w:pStyle w:val="Normal"/>
        <w:spacing w:before="120" w:after="120"/>
        <w:jc w:val="both"/>
        <w:rPr/>
      </w:pPr>
      <w:r>
        <w:rPr/>
        <w:t>Ce document, loin de présenter le constat de la situation des banques céréalières, se voudrait plutôt être une référence de la manière dont l’opération BC devrait être menée pour atteindre avec efficacité les objectifs qui lui sont assignés.</w:t>
      </w:r>
    </w:p>
    <w:p>
      <w:pPr>
        <w:pStyle w:val="Normal"/>
        <w:spacing w:before="120" w:after="120"/>
        <w:jc w:val="both"/>
        <w:rPr/>
      </w:pPr>
      <w:r>
        <w:rPr/>
        <w:t>La stratégie nationale des BC cerne les principes de base de l’activité banque céréalière depuis son initiation en passant par les différentes étapes de son implantation jusqu’au désengagement des promoteurs.</w:t>
      </w:r>
    </w:p>
    <w:p>
      <w:pPr>
        <w:pStyle w:val="Normal"/>
        <w:spacing w:before="120" w:after="120"/>
        <w:jc w:val="both"/>
        <w:rPr>
          <w:del w:id="3175" w:author="ITAlou" w:date="2009-07-26T16:44:00Z"/>
        </w:rPr>
      </w:pPr>
      <w:del w:id="3174" w:author="ITAlou" w:date="2009-07-26T16:44:00Z">
        <w:r>
          <w:rPr/>
        </w:r>
      </w:del>
    </w:p>
    <w:p>
      <w:pPr>
        <w:pStyle w:val="Normal"/>
        <w:spacing w:before="120" w:after="120"/>
        <w:jc w:val="both"/>
        <w:rPr/>
      </w:pPr>
      <w:r>
        <w:rPr/>
        <w:t xml:space="preserve">Du point de vue de son application, le Ministère en charge du Développement Agricole, qui est le maître d’œuvre à travers </w:t>
      </w:r>
      <w:r>
        <w:rPr>
          <w:b/>
        </w:rPr>
        <w:t>la Direction de l’Action Coopérative et de la Promotion des Organismes Ruraux (DAC/POR)</w:t>
      </w:r>
      <w:r>
        <w:rPr/>
        <w:t>, veillera à ce que les implantations des BC ne se fassent plus en ordre dispersé et selon le bon vouloir des promoteurs ; mais doivent respecter l’esprit de la présente Stratégie dans l’intérêt des populations bénéficiaires.</w:t>
      </w:r>
    </w:p>
    <w:p>
      <w:pPr>
        <w:pStyle w:val="Normal"/>
        <w:spacing w:before="120" w:after="120"/>
        <w:jc w:val="both"/>
        <w:rPr>
          <w:del w:id="3177" w:author="ITAlou" w:date="2009-07-26T16:44:00Z"/>
        </w:rPr>
      </w:pPr>
      <w:del w:id="3176" w:author="ITAlou" w:date="2009-07-26T16:44:00Z">
        <w:r>
          <w:rPr/>
        </w:r>
      </w:del>
    </w:p>
    <w:p>
      <w:pPr>
        <w:pStyle w:val="Normal"/>
        <w:spacing w:before="120" w:after="120"/>
        <w:jc w:val="both"/>
        <w:rPr/>
      </w:pPr>
      <w:r>
        <w:rPr/>
        <w:t>Désormais, toute intervention dans ce domaine se doit être conforme à la démarche décrite dans le présent  document.</w:t>
      </w:r>
    </w:p>
    <w:p>
      <w:pPr>
        <w:pStyle w:val="Normal"/>
        <w:spacing w:before="120" w:after="120"/>
        <w:jc w:val="both"/>
        <w:rPr/>
      </w:pPr>
      <w:r>
        <w:rPr/>
        <w:t xml:space="preserve">Il reste entendu que d’autres expériences pourront venir enrichir cette Stratégie pour qu’en fin de compte elle </w:t>
      </w:r>
      <w:r>
        <w:rPr>
          <w:color w:val="000000"/>
        </w:rPr>
        <w:t>devienne davantage adaptée aux réalités du moment  et acceptée par tou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3" w:name="__RefHeading___Toc236391987"/>
      <w:bookmarkEnd w:id="3"/>
      <w:r>
        <w:rPr>
          <w:rFonts w:cs="Times New Roman" w:ascii="Times New Roman" w:hAnsi="Times New Roman"/>
          <w:sz w:val="28"/>
        </w:rPr>
        <w:t>I. INTRODUCTION</w:t>
      </w:r>
    </w:p>
    <w:p>
      <w:pPr>
        <w:pStyle w:val="Normal"/>
        <w:spacing w:before="120" w:after="120"/>
        <w:rPr>
          <w:rFonts w:ascii="Times New Roman" w:hAnsi="Times New Roman" w:cs="Times New Roman"/>
          <w:b/>
          <w:b/>
          <w:sz w:val="28"/>
          <w:u w:val="single"/>
          <w:del w:id="3179" w:author="ITAlou" w:date="2009-07-26T16:44:00Z"/>
        </w:rPr>
      </w:pPr>
      <w:del w:id="3178" w:author="ITAlou" w:date="2009-07-26T16:44:00Z">
        <w:r>
          <w:rPr>
            <w:rFonts w:cs="Times New Roman"/>
            <w:b/>
            <w:sz w:val="28"/>
            <w:u w:val="single"/>
          </w:rPr>
        </w:r>
      </w:del>
    </w:p>
    <w:p>
      <w:pPr>
        <w:pStyle w:val="Normal"/>
        <w:spacing w:before="120" w:after="120"/>
        <w:jc w:val="both"/>
        <w:rPr/>
      </w:pPr>
      <w:r>
        <w:rPr/>
        <w:t xml:space="preserve">Depuis plusieurs années, de nombreux pays en développement et particulièrement en </w:t>
      </w:r>
      <w:r>
        <w:rPr>
          <w:color w:val="000000"/>
        </w:rPr>
        <w:t>Afrique Subsaharienne</w:t>
      </w:r>
      <w:r>
        <w:rPr/>
        <w:t>, éprouvent des difficultés d’approvisionnement alimentaire pour assurer un niveau décent de nutrition à la majorité de leurs populations, d’où des apports, parfois inopportuns de l’aide alimentaire internationale.</w:t>
      </w:r>
    </w:p>
    <w:p>
      <w:pPr>
        <w:pStyle w:val="Normal"/>
        <w:spacing w:before="120" w:after="120"/>
        <w:jc w:val="both"/>
        <w:rPr>
          <w:del w:id="3181" w:author="ITAlou" w:date="2009-07-26T16:44:00Z"/>
        </w:rPr>
      </w:pPr>
      <w:del w:id="3180" w:author="ITAlou" w:date="2009-07-26T16:44:00Z">
        <w:r>
          <w:rPr/>
        </w:r>
      </w:del>
    </w:p>
    <w:p>
      <w:pPr>
        <w:pStyle w:val="Normal"/>
        <w:spacing w:before="120" w:after="120"/>
        <w:jc w:val="both"/>
        <w:rPr/>
      </w:pPr>
      <w:r>
        <w:rPr/>
        <w:t>Cet état de fait est essentiellement dû à l’insuffisance et à la stagnation de la production, mais aussi à la mauvaise organisation de la commercialisation et de la distribution des céréales qui entravent l’achat et l’acheminement des excédents en temps opportun dans les zones qui en ont le plus besoin.</w:t>
      </w:r>
    </w:p>
    <w:p>
      <w:pPr>
        <w:pStyle w:val="Normal"/>
        <w:spacing w:before="120" w:after="120"/>
        <w:jc w:val="both"/>
        <w:rPr>
          <w:del w:id="3183" w:author="ITAlou" w:date="2009-07-26T16:44:00Z"/>
        </w:rPr>
      </w:pPr>
      <w:del w:id="3182" w:author="ITAlou" w:date="2009-07-26T16:44:00Z">
        <w:r>
          <w:rPr/>
        </w:r>
      </w:del>
    </w:p>
    <w:p>
      <w:pPr>
        <w:pStyle w:val="Normal"/>
        <w:spacing w:before="120" w:after="120"/>
        <w:jc w:val="both"/>
        <w:rPr/>
      </w:pPr>
      <w:r>
        <w:rPr>
          <w:color w:val="000000"/>
        </w:rPr>
        <w:t>Jusqu’en 1999, l’autosuffisance alimentaire était un leitmotiv dans la politique des pays sahéliens. Mais, compte tenu de lourds handicaps cités ci-dessus pour l’atteindre, on parle de plus en plus de sécurité alimentaire</w:t>
      </w:r>
      <w:ins w:id="3184" w:author="ITAlou" w:date="2009-07-26T10:52:00Z">
        <w:r>
          <w:rPr>
            <w:rStyle w:val="FootnoteCharacters"/>
            <w:rStyle w:val="FootnoteAnchor"/>
            <w:color w:val="000000"/>
          </w:rPr>
          <w:footnoteReference w:id="2"/>
        </w:r>
      </w:ins>
      <w:r>
        <w:rPr>
          <w:color w:val="000000"/>
        </w:rPr>
        <w:t>. L’autosuffisance alimentaire étant entendue comme la capacité de produire sur place les aliments nécessaires à une population donnée.</w:t>
      </w:r>
    </w:p>
    <w:p>
      <w:pPr>
        <w:pStyle w:val="Normal"/>
        <w:spacing w:before="120" w:after="120"/>
        <w:jc w:val="both"/>
        <w:rPr>
          <w:color w:val="000000"/>
          <w:del w:id="3186" w:author="ITAlou" w:date="2009-07-26T16:44:00Z"/>
        </w:rPr>
      </w:pPr>
      <w:del w:id="3185" w:author="ITAlou" w:date="2009-07-26T16:44:00Z">
        <w:r>
          <w:rPr>
            <w:color w:val="000000"/>
          </w:rPr>
        </w:r>
      </w:del>
    </w:p>
    <w:p>
      <w:pPr>
        <w:pStyle w:val="Normal"/>
        <w:spacing w:before="120" w:after="120"/>
        <w:jc w:val="both"/>
        <w:rPr>
          <w:color w:val="000000"/>
          <w:ins w:id="3187" w:author="ITAlou" w:date="2009-07-26T13:10:00Z"/>
        </w:rPr>
      </w:pPr>
      <w:r>
        <w:rPr>
          <w:color w:val="000000"/>
        </w:rPr>
        <w:t>Pour l’Etat Nigérien, les objectifs d’autosuffisance et de sécurité alimentaire demeurent des préoccupations constantes. En matière d’autosuffisance alimentaire, il a défini et mis en œuvre un certain nombre de priorités dans le cadre de la production agricole à travers la SDR  à savoir :</w:t>
      </w:r>
    </w:p>
    <w:p>
      <w:pPr>
        <w:pStyle w:val="Normal"/>
        <w:jc w:val="both"/>
        <w:rPr>
          <w:color w:val="000000"/>
          <w:del w:id="3189" w:author="ITAlou" w:date="2009-07-26T16:44:00Z"/>
        </w:rPr>
      </w:pPr>
      <w:del w:id="3188" w:author="ITAlou" w:date="2009-07-26T16:44:00Z">
        <w:r>
          <w:rPr>
            <w:color w:val="000000"/>
          </w:rPr>
        </w:r>
      </w:del>
    </w:p>
    <w:p>
      <w:pPr>
        <w:pStyle w:val="Normal"/>
        <w:numPr>
          <w:ilvl w:val="0"/>
          <w:numId w:val="45"/>
        </w:numPr>
        <w:spacing w:lineRule="auto" w:line="240"/>
        <w:jc w:val="both"/>
        <w:rPr/>
      </w:pPr>
      <w:del w:id="3190" w:author="ITAlou" w:date="2009-07-26T10:46:00Z">
        <w:r>
          <w:rPr>
            <w:rFonts w:cs="Times New Roman" w:ascii="Times New Roman" w:hAnsi="Times New Roman"/>
            <w:color w:val="000000"/>
            <w:sz w:val="24"/>
            <w:szCs w:val="24"/>
          </w:rPr>
          <w:delText xml:space="preserve">L’intensification </w:delText>
        </w:r>
      </w:del>
      <w:ins w:id="3191" w:author="ITAlou" w:date="2009-07-26T10:46:00Z">
        <w:r>
          <w:rPr>
            <w:rFonts w:cs="Times New Roman" w:ascii="Times New Roman" w:hAnsi="Times New Roman"/>
            <w:color w:val="000000"/>
            <w:sz w:val="24"/>
            <w:szCs w:val="24"/>
          </w:rPr>
          <w:t xml:space="preserve">l’intensification </w:t>
        </w:r>
      </w:ins>
      <w:r>
        <w:rPr>
          <w:rFonts w:cs="Times New Roman" w:ascii="Times New Roman" w:hAnsi="Times New Roman"/>
          <w:color w:val="000000"/>
          <w:sz w:val="24"/>
          <w:szCs w:val="24"/>
        </w:rPr>
        <w:t>des cultures pluviales ;</w:t>
      </w:r>
    </w:p>
    <w:p>
      <w:pPr>
        <w:pStyle w:val="Paragraphedeliste"/>
        <w:numPr>
          <w:ilvl w:val="0"/>
          <w:numId w:val="45"/>
        </w:numPr>
        <w:spacing w:lineRule="auto" w:line="240"/>
        <w:jc w:val="both"/>
        <w:rPr/>
      </w:pPr>
      <w:del w:id="3192" w:author="ITAlou" w:date="2009-07-26T10:46:00Z">
        <w:r>
          <w:rPr>
            <w:rFonts w:cs="Times New Roman" w:ascii="Times New Roman" w:hAnsi="Times New Roman"/>
            <w:color w:val="000000"/>
            <w:sz w:val="24"/>
            <w:szCs w:val="24"/>
          </w:rPr>
          <w:delText xml:space="preserve">Le </w:delText>
        </w:r>
      </w:del>
      <w:ins w:id="3193" w:author="ITAlou" w:date="2009-07-26T10:46:00Z">
        <w:r>
          <w:rPr>
            <w:rFonts w:cs="Times New Roman" w:ascii="Times New Roman" w:hAnsi="Times New Roman"/>
            <w:color w:val="000000"/>
            <w:sz w:val="24"/>
            <w:szCs w:val="24"/>
          </w:rPr>
          <w:t xml:space="preserve">le </w:t>
        </w:r>
      </w:ins>
      <w:r>
        <w:rPr>
          <w:rFonts w:cs="Times New Roman" w:ascii="Times New Roman" w:hAnsi="Times New Roman"/>
          <w:color w:val="000000"/>
          <w:sz w:val="24"/>
          <w:szCs w:val="24"/>
        </w:rPr>
        <w:t>développement des aménagements hydro agricoles ;</w:t>
      </w:r>
    </w:p>
    <w:p>
      <w:pPr>
        <w:pStyle w:val="Paragraphedeliste"/>
        <w:numPr>
          <w:ilvl w:val="0"/>
          <w:numId w:val="45"/>
        </w:numPr>
        <w:spacing w:lineRule="auto" w:line="240"/>
        <w:jc w:val="both"/>
        <w:rPr/>
      </w:pPr>
      <w:del w:id="3194" w:author="ITAlou" w:date="2009-07-26T10:46:00Z">
        <w:r>
          <w:rPr>
            <w:rFonts w:cs="Times New Roman" w:ascii="Times New Roman" w:hAnsi="Times New Roman"/>
            <w:color w:val="000000"/>
            <w:sz w:val="24"/>
            <w:szCs w:val="24"/>
          </w:rPr>
          <w:delText xml:space="preserve">La </w:delText>
        </w:r>
      </w:del>
      <w:ins w:id="3195" w:author="ITAlou" w:date="2009-07-26T10:46:00Z">
        <w:r>
          <w:rPr>
            <w:rFonts w:cs="Times New Roman" w:ascii="Times New Roman" w:hAnsi="Times New Roman"/>
            <w:color w:val="000000"/>
            <w:sz w:val="24"/>
            <w:szCs w:val="24"/>
          </w:rPr>
          <w:t xml:space="preserve">la </w:t>
        </w:r>
      </w:ins>
      <w:r>
        <w:rPr>
          <w:rFonts w:cs="Times New Roman" w:ascii="Times New Roman" w:hAnsi="Times New Roman"/>
          <w:color w:val="000000"/>
          <w:sz w:val="24"/>
          <w:szCs w:val="24"/>
        </w:rPr>
        <w:t>promotion des cultures de contre-saison par la petite irrigation.</w:t>
      </w:r>
    </w:p>
    <w:p>
      <w:pPr>
        <w:pStyle w:val="Normal"/>
        <w:spacing w:before="120" w:after="120"/>
        <w:jc w:val="both"/>
        <w:rPr/>
      </w:pPr>
      <w:r>
        <w:rPr>
          <w:color w:val="000000"/>
        </w:rPr>
        <w:t>En matière de sécurité alimentaire, l’Etat, avec le concours des Partenaires au développement, travaille actuellement à l’élaboration d’une stratégie et d’un programme spécifique. Dans ce cadre, les cultures de céréales occupent une</w:t>
      </w:r>
      <w:r>
        <w:rPr>
          <w:color w:val="FF0000"/>
        </w:rPr>
        <w:t xml:space="preserve"> </w:t>
      </w:r>
      <w:r>
        <w:rPr/>
        <w:t>place de choix, car, représentant 90 % de la production agricole et 80 à 85 % de la consommation alimentaire du Niger. Ces objectifs sont les suivants :</w:t>
      </w:r>
    </w:p>
    <w:p>
      <w:pPr>
        <w:pStyle w:val="Normal"/>
        <w:jc w:val="both"/>
        <w:rPr>
          <w:del w:id="3197" w:author="ITAlou" w:date="2009-07-26T16:45:00Z"/>
        </w:rPr>
      </w:pPr>
      <w:del w:id="3196" w:author="ITAlou" w:date="2009-07-26T16:45:00Z">
        <w:r>
          <w:rPr/>
        </w:r>
      </w:del>
    </w:p>
    <w:p>
      <w:pPr>
        <w:pStyle w:val="Normal"/>
        <w:numPr>
          <w:ilvl w:val="0"/>
          <w:numId w:val="45"/>
        </w:numPr>
        <w:spacing w:lineRule="auto" w:line="240"/>
        <w:ind w:left="0" w:hanging="360"/>
        <w:jc w:val="both"/>
        <w:rPr/>
      </w:pPr>
      <w:del w:id="3198" w:author="ITAlou" w:date="2009-07-26T10:47:00Z">
        <w:r>
          <w:rPr>
            <w:rFonts w:cs="Times New Roman" w:ascii="Times New Roman" w:hAnsi="Times New Roman"/>
            <w:color w:val="000000"/>
            <w:sz w:val="24"/>
            <w:szCs w:val="24"/>
          </w:rPr>
          <w:delText xml:space="preserve">L’organisation </w:delText>
        </w:r>
      </w:del>
      <w:ins w:id="3199" w:author="ITAlou" w:date="2009-07-26T10:47:00Z">
        <w:r>
          <w:rPr>
            <w:rFonts w:cs="Times New Roman" w:ascii="Times New Roman" w:hAnsi="Times New Roman"/>
            <w:color w:val="000000"/>
            <w:sz w:val="24"/>
            <w:szCs w:val="24"/>
          </w:rPr>
          <w:t xml:space="preserve">l’organisation </w:t>
        </w:r>
      </w:ins>
      <w:r>
        <w:rPr>
          <w:rFonts w:cs="Times New Roman" w:ascii="Times New Roman" w:hAnsi="Times New Roman"/>
          <w:color w:val="000000"/>
          <w:sz w:val="24"/>
          <w:szCs w:val="24"/>
        </w:rPr>
        <w:t>de la commercialisation et l’amélioration de la production des stocks vivriers ;</w:t>
      </w:r>
    </w:p>
    <w:p>
      <w:pPr>
        <w:pStyle w:val="Paragraphedeliste"/>
        <w:numPr>
          <w:ilvl w:val="0"/>
          <w:numId w:val="45"/>
        </w:numPr>
        <w:spacing w:lineRule="auto" w:line="240"/>
        <w:ind w:left="0" w:hanging="360"/>
        <w:jc w:val="both"/>
        <w:rPr/>
      </w:pPr>
      <w:del w:id="3200" w:author="ITAlou" w:date="2009-07-26T10:47:00Z">
        <w:r>
          <w:rPr>
            <w:rFonts w:cs="Times New Roman" w:ascii="Times New Roman" w:hAnsi="Times New Roman"/>
            <w:color w:val="000000"/>
            <w:sz w:val="24"/>
            <w:szCs w:val="24"/>
          </w:rPr>
          <w:delText xml:space="preserve">La </w:delText>
        </w:r>
      </w:del>
      <w:ins w:id="3201" w:author="ITAlou" w:date="2009-07-26T10:47:00Z">
        <w:r>
          <w:rPr>
            <w:rFonts w:cs="Times New Roman" w:ascii="Times New Roman" w:hAnsi="Times New Roman"/>
            <w:color w:val="000000"/>
            <w:sz w:val="24"/>
            <w:szCs w:val="24"/>
          </w:rPr>
          <w:t xml:space="preserve">la </w:t>
        </w:r>
      </w:ins>
      <w:r>
        <w:rPr>
          <w:rFonts w:cs="Times New Roman" w:ascii="Times New Roman" w:hAnsi="Times New Roman"/>
          <w:color w:val="000000"/>
          <w:sz w:val="24"/>
          <w:szCs w:val="24"/>
        </w:rPr>
        <w:t>constitution de stocks régulateurs en vue de stabiliser les prix à la production et à la consommation et d’assurer l’équilibre interrégional entre les besoins et les ressources ;</w:t>
      </w:r>
    </w:p>
    <w:p>
      <w:pPr>
        <w:pStyle w:val="Paragraphedeliste"/>
        <w:numPr>
          <w:ilvl w:val="0"/>
          <w:numId w:val="45"/>
        </w:numPr>
        <w:spacing w:lineRule="auto" w:line="240"/>
        <w:ind w:left="0" w:hanging="360"/>
        <w:jc w:val="both"/>
        <w:rPr/>
      </w:pPr>
      <w:del w:id="3202" w:author="ITAlou" w:date="2009-07-26T10:47:00Z">
        <w:r>
          <w:rPr>
            <w:rFonts w:cs="Times New Roman" w:ascii="Times New Roman" w:hAnsi="Times New Roman"/>
            <w:color w:val="000000"/>
            <w:sz w:val="24"/>
            <w:szCs w:val="24"/>
          </w:rPr>
          <w:delText xml:space="preserve">La </w:delText>
        </w:r>
      </w:del>
      <w:ins w:id="3203" w:author="ITAlou" w:date="2009-07-26T10:47:00Z">
        <w:r>
          <w:rPr>
            <w:rFonts w:cs="Times New Roman" w:ascii="Times New Roman" w:hAnsi="Times New Roman"/>
            <w:color w:val="000000"/>
            <w:sz w:val="24"/>
            <w:szCs w:val="24"/>
          </w:rPr>
          <w:t xml:space="preserve">la </w:t>
        </w:r>
      </w:ins>
      <w:r>
        <w:rPr>
          <w:rFonts w:cs="Times New Roman" w:ascii="Times New Roman" w:hAnsi="Times New Roman"/>
          <w:color w:val="000000"/>
          <w:sz w:val="24"/>
          <w:szCs w:val="24"/>
        </w:rPr>
        <w:t>création et la gestion des entreprises de conditionnement et de transformation de produits vivriers dans les conditions définies par l’Etat.</w:t>
      </w:r>
    </w:p>
    <w:p>
      <w:pPr>
        <w:pStyle w:val="Paragraphedeliste"/>
        <w:numPr>
          <w:ilvl w:val="0"/>
          <w:numId w:val="45"/>
        </w:numPr>
        <w:spacing w:lineRule="auto" w:line="240"/>
        <w:ind w:left="0" w:hanging="360"/>
        <w:jc w:val="both"/>
        <w:rPr>
          <w:rFonts w:ascii="Times New Roman" w:hAnsi="Times New Roman" w:cs="Times New Roman"/>
          <w:color w:val="000000"/>
          <w:sz w:val="24"/>
          <w:szCs w:val="24"/>
        </w:rPr>
      </w:pPr>
      <w:del w:id="3204" w:author="ITAlou" w:date="2009-07-26T10:48:00Z">
        <w:r>
          <w:rPr>
            <w:rFonts w:cs="Times New Roman" w:ascii="Times New Roman" w:hAnsi="Times New Roman"/>
            <w:color w:val="000000"/>
            <w:sz w:val="24"/>
            <w:szCs w:val="24"/>
          </w:rPr>
          <w:delText>Etc</w:delText>
        </w:r>
      </w:del>
      <w:ins w:id="3205" w:author="ITAlou" w:date="2009-07-26T10:48:00Z">
        <w:r>
          <w:rPr>
            <w:rFonts w:cs="Times New Roman" w:ascii="Times New Roman" w:hAnsi="Times New Roman"/>
            <w:color w:val="000000"/>
            <w:sz w:val="24"/>
            <w:szCs w:val="24"/>
          </w:rPr>
          <w:t>etc</w:t>
        </w:r>
      </w:ins>
      <w:r>
        <w:rPr>
          <w:rFonts w:cs="Times New Roman" w:ascii="Times New Roman" w:hAnsi="Times New Roman"/>
          <w:color w:val="000000"/>
          <w:sz w:val="24"/>
          <w:szCs w:val="24"/>
        </w:rPr>
        <w:t>.</w:t>
      </w:r>
    </w:p>
    <w:p>
      <w:pPr>
        <w:pStyle w:val="Normal"/>
        <w:spacing w:before="120" w:after="120"/>
        <w:jc w:val="both"/>
        <w:rPr/>
      </w:pPr>
      <w:r>
        <w:rPr/>
        <w:t>Compte tenu de cette situation, les BC sont appelées à jouer un rôle de plus en plus important dans la recherche de la sécurité alimentaire. Du fait de leur lieu d’implantation (village), et de leurs fonctions, elles permettent un approvisionnement plus décentralisé et plus adapté aux populations rurales.</w:t>
      </w:r>
    </w:p>
    <w:p>
      <w:pPr>
        <w:pStyle w:val="Normal"/>
        <w:spacing w:before="120" w:after="120"/>
        <w:jc w:val="both"/>
        <w:rPr>
          <w:del w:id="3207" w:author="ITAlou" w:date="2009-07-26T16:45:00Z"/>
        </w:rPr>
      </w:pPr>
      <w:del w:id="3206" w:author="ITAlou" w:date="2009-07-26T16:45:00Z">
        <w:r>
          <w:rPr/>
        </w:r>
      </w:del>
    </w:p>
    <w:p>
      <w:pPr>
        <w:pStyle w:val="Normal"/>
        <w:spacing w:before="120" w:after="120"/>
        <w:jc w:val="both"/>
        <w:rPr>
          <w:color w:val="000000"/>
        </w:rPr>
      </w:pPr>
      <w:r>
        <w:rPr/>
        <w:t>Leur impact se manifeste concrètement par la disponibilité des céréales, au moment opportun, c'est-à-dire pendant la soudure, dans les villages, donc plus proche des consommateurs et par l’application des prix plus accessibles aux bénéficiaires. Il est aussi important de noter la participation directe des populations rurales dans les opérations d’achat, de stockage et d’écoulement des stocks céréaliers. Tout en fonctionnant sur une base autonome, c'est-à-dire indépendamment de l’Office des Produits Vivriers du Niger</w:t>
      </w:r>
      <w:ins w:id="3208" w:author="ITAlou" w:date="2009-07-26T10:49:00Z">
        <w:r>
          <w:rPr/>
          <w:t xml:space="preserve"> (OPVN)</w:t>
        </w:r>
      </w:ins>
      <w:r>
        <w:rPr/>
        <w:t xml:space="preserve">, les banques céréalières complètent les actions de cet office dans les zones rurales. L’importance des BC et l’engouement des populations pour cette activité ont été à la base de l’essor </w:t>
      </w:r>
      <w:r>
        <w:rPr>
          <w:color w:val="000000"/>
        </w:rPr>
        <w:t>rapide des BC, passant de 77 en 1980, à 533 en fin 1991et  à 3947 en 2006.</w:t>
      </w:r>
    </w:p>
    <w:p>
      <w:pPr>
        <w:pStyle w:val="Normal"/>
        <w:spacing w:before="120" w:after="120"/>
        <w:jc w:val="both"/>
        <w:rPr>
          <w:color w:val="000000"/>
          <w:del w:id="3210" w:author="ITAlou" w:date="2009-07-26T16:45:00Z"/>
        </w:rPr>
      </w:pPr>
      <w:del w:id="3209" w:author="ITAlou" w:date="2009-07-26T16:45:00Z">
        <w:r>
          <w:rPr>
            <w:color w:val="000000"/>
          </w:rPr>
        </w:r>
      </w:del>
    </w:p>
    <w:p>
      <w:pPr>
        <w:pStyle w:val="Normal"/>
        <w:spacing w:before="120" w:after="120"/>
        <w:jc w:val="both"/>
        <w:rPr>
          <w:ins w:id="3211" w:author="ITAlou" w:date="2009-07-26T13:10:00Z"/>
        </w:rPr>
      </w:pPr>
      <w:r>
        <w:rPr/>
        <w:t>Malgré leur évolution et le rôle important qu’elles jouent dans la sécurité alimentaire et l’autopromotion paysanne, la situation des banques céréalières est  caractérisée par:</w:t>
      </w:r>
    </w:p>
    <w:p>
      <w:pPr>
        <w:pStyle w:val="Normal"/>
        <w:jc w:val="both"/>
        <w:rPr>
          <w:del w:id="3213" w:author="ITAlou" w:date="2009-07-26T16:45:00Z"/>
        </w:rPr>
      </w:pPr>
      <w:del w:id="3212" w:author="ITAlou" w:date="2009-07-26T16:45:00Z">
        <w:r>
          <w:rPr/>
        </w:r>
      </w:del>
    </w:p>
    <w:p>
      <w:pPr>
        <w:pStyle w:val="Normal"/>
        <w:numPr>
          <w:ilvl w:val="0"/>
          <w:numId w:val="45"/>
        </w:numPr>
        <w:spacing w:lineRule="auto" w:line="240"/>
        <w:jc w:val="both"/>
        <w:rPr/>
      </w:pPr>
      <w:r>
        <w:rPr>
          <w:rFonts w:cs="Times New Roman" w:ascii="Times New Roman" w:hAnsi="Times New Roman"/>
          <w:color w:val="000000"/>
          <w:sz w:val="24"/>
          <w:szCs w:val="24"/>
        </w:rPr>
        <w:t xml:space="preserve">la multiplicité de promoteurs et de </w:t>
      </w:r>
      <w:ins w:id="3214" w:author="ITAlou" w:date="2009-07-26T10:51:00Z">
        <w:r>
          <w:rPr>
            <w:rFonts w:cs="Times New Roman" w:ascii="Times New Roman" w:hAnsi="Times New Roman"/>
            <w:color w:val="000000"/>
            <w:sz w:val="24"/>
            <w:szCs w:val="24"/>
          </w:rPr>
          <w:t>Partenaires Techniques Financiers (</w:t>
        </w:r>
      </w:ins>
      <w:r>
        <w:rPr>
          <w:rFonts w:cs="Times New Roman" w:ascii="Times New Roman" w:hAnsi="Times New Roman"/>
          <w:color w:val="000000"/>
          <w:sz w:val="24"/>
          <w:szCs w:val="24"/>
        </w:rPr>
        <w:t>PTF</w:t>
      </w:r>
      <w:ins w:id="3215" w:author="ITAlou" w:date="2009-07-26T10:51: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qui soutiennent la mise en place des BC, ayant pour la plupart des démarches et des approches différentes qui conduisent souvent à des appellations différentes (banque céréalière, banque céréalière communautaire, banque de soudure, etc.);</w:t>
      </w:r>
    </w:p>
    <w:p>
      <w:pPr>
        <w:pStyle w:val="Paragraphedeliste"/>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bsence d’outil fort (cadre juridique formel) et une insuffisance des ressources des services déconcentrés de l’Etat pour les besoins d’encadrement, de suivi et de contrôle ;</w:t>
      </w:r>
    </w:p>
    <w:p>
      <w:pPr>
        <w:pStyle w:val="Paragraphedeliste"/>
        <w:numPr>
          <w:ilvl w:val="0"/>
          <w:numId w:val="45"/>
        </w:numPr>
        <w:spacing w:lineRule="auto" w:line="240"/>
        <w:jc w:val="both"/>
        <w:rPr/>
      </w:pPr>
      <w:r>
        <w:rPr>
          <w:rFonts w:cs="Times New Roman" w:ascii="Times New Roman" w:hAnsi="Times New Roman"/>
          <w:color w:val="000000"/>
          <w:sz w:val="24"/>
          <w:szCs w:val="24"/>
        </w:rPr>
        <w:t>la présence des nouveaux acteurs (conseils communaux) dans l’arène locale qui pourraient contribuer à améliorer le dispositif de suivi évaluation en vue d’une durabilité des BC appuyées ;</w:t>
      </w:r>
    </w:p>
    <w:p>
      <w:pPr>
        <w:pStyle w:val="Paragraphedeliste"/>
        <w:numPr>
          <w:ilvl w:val="0"/>
          <w:numId w:val="45"/>
        </w:numPr>
        <w:spacing w:lineRule="auto" w:line="240"/>
        <w:jc w:val="both"/>
        <w:rPr/>
      </w:pPr>
      <w:r>
        <w:rPr>
          <w:rFonts w:cs="Times New Roman" w:ascii="Times New Roman" w:hAnsi="Times New Roman"/>
          <w:color w:val="000000"/>
          <w:sz w:val="24"/>
          <w:szCs w:val="24"/>
        </w:rPr>
        <w:t>l’absence de statistique fiable sur le stock des BC ; et</w:t>
      </w:r>
    </w:p>
    <w:p>
      <w:pPr>
        <w:pStyle w:val="Paragraphedeliste"/>
        <w:numPr>
          <w:ilvl w:val="0"/>
          <w:numId w:val="45"/>
        </w:numPr>
        <w:spacing w:lineRule="auto" w:line="240"/>
        <w:jc w:val="both"/>
        <w:rPr/>
      </w:pPr>
      <w:r>
        <w:rPr>
          <w:rFonts w:cs="Times New Roman" w:ascii="Times New Roman" w:hAnsi="Times New Roman"/>
          <w:color w:val="000000"/>
          <w:sz w:val="24"/>
          <w:szCs w:val="24"/>
        </w:rPr>
        <w:t>la faiblesse ou l’absence de la prise en compte du nouveau contexte de la communalisation dans le processus de mise en place des BC.</w:t>
      </w:r>
    </w:p>
    <w:p>
      <w:pPr>
        <w:pStyle w:val="Normal"/>
        <w:suppressLineNumbers/>
        <w:suppressAutoHyphens w:val="true"/>
        <w:spacing w:before="120" w:after="120"/>
        <w:jc w:val="both"/>
        <w:rPr>
          <w:rFonts w:ascii="Times New Roman" w:hAnsi="Times New Roman" w:cs="Times New Roman"/>
          <w:color w:val="000000"/>
          <w:sz w:val="24"/>
          <w:szCs w:val="24"/>
          <w:del w:id="3217" w:author="ITAlou" w:date="2009-07-26T16:45:00Z"/>
        </w:rPr>
      </w:pPr>
      <w:del w:id="3216" w:author="ITAlou" w:date="2009-07-26T16:45:00Z">
        <w:r>
          <w:rPr>
            <w:rFonts w:cs="Times New Roman"/>
            <w:color w:val="000000"/>
            <w:sz w:val="24"/>
            <w:szCs w:val="24"/>
          </w:rPr>
        </w:r>
      </w:del>
    </w:p>
    <w:p>
      <w:pPr>
        <w:pStyle w:val="Normal"/>
        <w:suppressLineNumbers/>
        <w:suppressAutoHyphens w:val="true"/>
        <w:spacing w:before="120" w:after="120"/>
        <w:jc w:val="both"/>
        <w:rPr/>
      </w:pPr>
      <w:r>
        <w:rPr/>
        <w:t xml:space="preserve">C’est pour pallier toutes ces insuffisances et pour tenir compte du nouveau contexte socio politique en évolution dans le processus d’implantation des BC, que s’inscrit la présente </w:t>
      </w:r>
      <w:r>
        <w:rPr>
          <w:b/>
        </w:rPr>
        <w:t>Stratégie Nationale des Banques Céréalières du Niger.</w:t>
      </w:r>
    </w:p>
    <w:p>
      <w:pPr>
        <w:pStyle w:val="Normal"/>
        <w:spacing w:before="120" w:after="120"/>
        <w:jc w:val="both"/>
        <w:rPr/>
      </w:pPr>
      <w:r>
        <w:rPr/>
      </w:r>
    </w:p>
    <w:p>
      <w:pPr>
        <w:pStyle w:val="Normal"/>
        <w:rPr/>
      </w:pPr>
      <w:r>
        <w:rPr/>
      </w:r>
    </w:p>
    <w:p>
      <w:pPr>
        <w:pStyle w:val="Normal"/>
        <w:ind w:left="360" w:hanging="0"/>
        <w:rPr/>
      </w:pPr>
      <w:r>
        <w:rPr/>
      </w:r>
    </w:p>
    <w:p>
      <w:pPr>
        <w:pStyle w:val="Normal"/>
        <w:rPr>
          <w:b/>
          <w:b/>
        </w:rPr>
      </w:pPr>
      <w:r>
        <w:rPr>
          <w:b/>
        </w:rPr>
      </w:r>
    </w:p>
    <w:p>
      <w:pPr>
        <w:pStyle w:val="Normal"/>
        <w:rPr>
          <w:b/>
          <w:b/>
        </w:rPr>
      </w:pPr>
      <w:r>
        <w:rPr>
          <w:b/>
        </w:rPr>
      </w:r>
      <w:r>
        <w:br w:type="page"/>
      </w:r>
    </w:p>
    <w:p>
      <w:pPr>
        <w:pStyle w:val="Normal"/>
        <w:rPr>
          <w:b/>
          <w:b/>
        </w:rPr>
      </w:pPr>
      <w:r>
        <w:rPr>
          <w:b/>
        </w:rPr>
      </w:r>
    </w:p>
    <w:p>
      <w:pPr>
        <w:pStyle w:val="Heading1"/>
        <w:rPr>
          <w:rFonts w:ascii="Times New Roman" w:hAnsi="Times New Roman" w:cs="Times New Roman"/>
          <w:sz w:val="28"/>
          <w:szCs w:val="28"/>
        </w:rPr>
      </w:pPr>
      <w:bookmarkStart w:id="4" w:name="__RefHeading___Toc236391988"/>
      <w:r>
        <w:rPr>
          <w:rFonts w:cs="Times New Roman" w:ascii="Times New Roman" w:hAnsi="Times New Roman"/>
          <w:sz w:val="28"/>
        </w:rPr>
        <w:t>II</w:t>
      </w:r>
      <w:r>
        <w:rPr>
          <w:rFonts w:cs="Times New Roman" w:ascii="Times New Roman" w:hAnsi="Times New Roman"/>
          <w:sz w:val="28"/>
          <w:szCs w:val="32"/>
        </w:rPr>
        <w:t xml:space="preserve">. </w:t>
      </w:r>
      <w:r>
        <w:rPr>
          <w:rFonts w:cs="Times New Roman" w:ascii="Times New Roman" w:hAnsi="Times New Roman"/>
          <w:sz w:val="28"/>
        </w:rPr>
        <w:t>DEFINITION DES CONCEPTS</w:t>
      </w:r>
      <w:del w:id="3218" w:author="ITAlou" w:date="2009-07-26T11:03:00Z">
        <w:bookmarkEnd w:id="4"/>
        <w:r>
          <w:rPr>
            <w:rFonts w:cs="Times New Roman" w:ascii="Times New Roman" w:hAnsi="Times New Roman"/>
            <w:sz w:val="28"/>
            <w:szCs w:val="28"/>
          </w:rPr>
          <w:delText> :</w:delText>
        </w:r>
      </w:del>
    </w:p>
    <w:p>
      <w:pPr>
        <w:pStyle w:val="Heading2"/>
        <w:spacing w:before="240" w:after="120"/>
        <w:rPr>
          <w:sz w:val="24"/>
          <w:szCs w:val="24"/>
        </w:rPr>
      </w:pPr>
      <w:bookmarkStart w:id="5" w:name="__RefHeading___Toc236391989"/>
      <w:bookmarkEnd w:id="5"/>
      <w:r>
        <w:rPr>
          <w:sz w:val="24"/>
          <w:szCs w:val="24"/>
        </w:rPr>
        <w:t xml:space="preserve">2.1. </w:t>
      </w:r>
      <w:del w:id="3219" w:author="ITAlou" w:date="2009-07-26T16:05:00Z">
        <w:r>
          <w:rPr>
            <w:sz w:val="24"/>
            <w:szCs w:val="24"/>
          </w:rPr>
          <w:delText>LA S</w:delText>
        </w:r>
      </w:del>
      <w:ins w:id="3220" w:author="ITAlou" w:date="2009-07-26T16:05:00Z">
        <w:r>
          <w:rPr>
            <w:sz w:val="24"/>
            <w:szCs w:val="24"/>
          </w:rPr>
          <w:t>S</w:t>
        </w:r>
      </w:ins>
      <w:r>
        <w:rPr>
          <w:sz w:val="24"/>
          <w:szCs w:val="24"/>
        </w:rPr>
        <w:t>ECURITE ALIMENTAIRE</w:t>
      </w:r>
    </w:p>
    <w:p>
      <w:pPr>
        <w:pStyle w:val="Normal"/>
        <w:spacing w:before="120" w:after="120"/>
        <w:jc w:val="both"/>
        <w:rPr/>
      </w:pPr>
      <w:r>
        <w:rPr>
          <w:bCs/>
        </w:rPr>
      </w:r>
      <w:r>
        <w:rPr>
          <w:bCs/>
        </w:rPr>
        <w:t>La sécurité alimentaire</w:t>
      </w:r>
      <w:r>
        <w:rPr/>
        <w:t xml:space="preserve"> existe lorsque tous les êtres humains ont, à tout moment, un accès physique et économique à une nourriture suffisante, saine et nutritive leur permettant de satisfaire leurs besoins énergétiques et leurs préférences alimentaires pour mener une vie saine et active</w:t>
      </w:r>
      <w:del w:id="3221" w:author="ITAlou" w:date="2009-07-26T10:54:00Z">
        <w:r>
          <w:rPr/>
          <w:delText>.</w:delText>
        </w:r>
      </w:del>
      <w:r>
        <w:rPr/>
        <w:t xml:space="preserve"> « </w:t>
      </w:r>
      <w:r>
        <w:rPr>
          <w:i/>
        </w:rPr>
        <w:t>Sommet Mondial de l’alimentation, Rome 1996 </w:t>
      </w:r>
      <w:r>
        <w:rPr/>
        <w:t>».</w:t>
      </w:r>
    </w:p>
    <w:p>
      <w:pPr>
        <w:pStyle w:val="Normal"/>
        <w:spacing w:before="120" w:after="120"/>
        <w:jc w:val="both"/>
        <w:rPr>
          <w:ins w:id="3222" w:author="ITAlou" w:date="2009-07-26T13:10:00Z"/>
        </w:rPr>
      </w:pPr>
      <w:r>
        <w:rPr/>
        <w:t>Selon la FAO, la sécurité alimentaire se définit comme l’accès permanent à l’alimentation, qualitativement et quantitativement  adéquate, pour couvrir les besoins alimentaires</w:t>
      </w:r>
      <w:r>
        <w:rPr>
          <w:rFonts w:cs="Calisto MT" w:ascii="Calisto MT" w:hAnsi="Calisto MT"/>
        </w:rPr>
        <w:t xml:space="preserve"> </w:t>
      </w:r>
      <w:r>
        <w:rPr/>
        <w:t>et nutritionnels au niveau individuel, familial et national; ce qui implique  trois (3) conditions :</w:t>
      </w:r>
    </w:p>
    <w:p>
      <w:pPr>
        <w:pStyle w:val="Normal"/>
        <w:jc w:val="both"/>
        <w:rPr>
          <w:del w:id="3224" w:author="ITAlou" w:date="2009-07-26T16:46:00Z"/>
        </w:rPr>
      </w:pPr>
      <w:del w:id="3223" w:author="ITAlou" w:date="2009-07-26T16:46:00Z">
        <w:r>
          <w:rPr/>
        </w:r>
      </w:del>
    </w:p>
    <w:p>
      <w:pPr>
        <w:pStyle w:val="Normal"/>
        <w:numPr>
          <w:ilvl w:val="0"/>
          <w:numId w:val="24"/>
        </w:numPr>
        <w:rPr/>
      </w:pPr>
      <w:del w:id="3225" w:author="ITAlou" w:date="2009-07-26T10:55:00Z">
        <w:r>
          <w:rPr/>
          <w:delText xml:space="preserve">La </w:delText>
        </w:r>
      </w:del>
      <w:ins w:id="3226" w:author="ITAlou" w:date="2009-07-26T10:55:00Z">
        <w:r>
          <w:rPr/>
          <w:t xml:space="preserve">la </w:t>
        </w:r>
      </w:ins>
      <w:r>
        <w:rPr/>
        <w:t>disponibilité des produits alimentaires ;</w:t>
      </w:r>
    </w:p>
    <w:p>
      <w:pPr>
        <w:pStyle w:val="Normal"/>
        <w:numPr>
          <w:ilvl w:val="0"/>
          <w:numId w:val="24"/>
        </w:numPr>
        <w:rPr/>
      </w:pPr>
      <w:del w:id="3227" w:author="ITAlou" w:date="2009-07-26T10:55:00Z">
        <w:r>
          <w:rPr/>
          <w:delText xml:space="preserve">L’accessibilité </w:delText>
        </w:r>
      </w:del>
      <w:ins w:id="3228" w:author="ITAlou" w:date="2009-07-26T10:55:00Z">
        <w:r>
          <w:rPr/>
          <w:t xml:space="preserve">l’accessibilité </w:t>
        </w:r>
      </w:ins>
      <w:r>
        <w:rPr/>
        <w:t>au consommateur ;</w:t>
      </w:r>
    </w:p>
    <w:p>
      <w:pPr>
        <w:pStyle w:val="Normal"/>
        <w:numPr>
          <w:ilvl w:val="0"/>
          <w:numId w:val="24"/>
        </w:numPr>
        <w:spacing w:before="0" w:after="120"/>
        <w:ind w:left="714" w:hanging="357"/>
        <w:rPr/>
      </w:pPr>
      <w:del w:id="3229" w:author="ITAlou" w:date="2009-07-26T10:55:00Z">
        <w:r>
          <w:rPr/>
          <w:delText xml:space="preserve">La </w:delText>
        </w:r>
      </w:del>
      <w:ins w:id="3230" w:author="ITAlou" w:date="2009-07-26T10:55:00Z">
        <w:r>
          <w:rPr/>
          <w:t xml:space="preserve">la </w:t>
        </w:r>
      </w:ins>
      <w:r>
        <w:rPr/>
        <w:t>stabilité des approvisionnements.</w:t>
      </w:r>
    </w:p>
    <w:p>
      <w:pPr>
        <w:pStyle w:val="Heading2"/>
        <w:spacing w:before="240" w:after="120"/>
        <w:rPr>
          <w:sz w:val="24"/>
          <w:szCs w:val="24"/>
        </w:rPr>
      </w:pPr>
      <w:bookmarkStart w:id="6" w:name="__RefHeading___Toc236391990"/>
      <w:r>
        <w:rPr>
          <w:sz w:val="24"/>
          <w:szCs w:val="24"/>
        </w:rPr>
        <w:t xml:space="preserve">2.2. </w:t>
      </w:r>
      <w:del w:id="3231" w:author="ITAlou" w:date="2009-07-26T16:05:00Z">
        <w:r>
          <w:rPr>
            <w:sz w:val="24"/>
            <w:szCs w:val="24"/>
          </w:rPr>
          <w:delText>LA B</w:delText>
        </w:r>
      </w:del>
      <w:ins w:id="3232" w:author="ITAlou" w:date="2009-07-26T16:05:00Z">
        <w:r>
          <w:rPr>
            <w:sz w:val="24"/>
            <w:szCs w:val="24"/>
          </w:rPr>
          <w:t>B</w:t>
        </w:r>
      </w:ins>
      <w:r>
        <w:rPr>
          <w:sz w:val="24"/>
          <w:szCs w:val="24"/>
        </w:rPr>
        <w:t>ANQUE CEREALIERE</w:t>
      </w:r>
      <w:del w:id="3233" w:author="ITAlou" w:date="2009-07-26T11:03:00Z">
        <w:bookmarkEnd w:id="6"/>
        <w:r>
          <w:rPr>
            <w:sz w:val="24"/>
            <w:szCs w:val="24"/>
          </w:rPr>
          <w:delText> :</w:delText>
        </w:r>
      </w:del>
    </w:p>
    <w:p>
      <w:pPr>
        <w:pStyle w:val="Normal"/>
        <w:spacing w:before="120" w:after="120"/>
        <w:jc w:val="both"/>
        <w:rPr/>
      </w:pPr>
      <w:r>
        <w:rPr/>
        <w:t>La banque céréalière (BC) peut être définie comme une des activités économiques et sociales d’une structure associative ou une organisation paysanne qui gère une réserve de céréales pour le compte de ses membres à travers des opérations de collecte, de stockage, de conservation et de cession de céréales à des conditions favorables en vue de couvrir leur besoin alimentaire pendant la période de soudure.</w:t>
      </w:r>
    </w:p>
    <w:p>
      <w:pPr>
        <w:pStyle w:val="Heading2"/>
        <w:spacing w:before="240" w:after="120"/>
        <w:rPr>
          <w:iCs w:val="false"/>
          <w:sz w:val="24"/>
          <w:szCs w:val="24"/>
        </w:rPr>
      </w:pPr>
      <w:bookmarkStart w:id="7" w:name="__RefHeading___Toc236391991"/>
      <w:r>
        <w:rPr>
          <w:iCs w:val="false"/>
          <w:sz w:val="24"/>
          <w:szCs w:val="24"/>
        </w:rPr>
        <w:t xml:space="preserve">2.3. </w:t>
      </w:r>
      <w:del w:id="3234" w:author="ITAlou" w:date="2009-07-26T11:03:00Z">
        <w:r>
          <w:rPr>
            <w:iCs w:val="false"/>
            <w:sz w:val="24"/>
            <w:szCs w:val="24"/>
          </w:rPr>
          <w:delText xml:space="preserve">la  </w:delText>
        </w:r>
      </w:del>
      <w:del w:id="3235" w:author="ITAlou" w:date="2009-07-26T16:05:00Z">
        <w:r>
          <w:rPr>
            <w:iCs w:val="false"/>
            <w:sz w:val="24"/>
            <w:szCs w:val="24"/>
          </w:rPr>
          <w:delText>LA  P</w:delText>
        </w:r>
      </w:del>
      <w:ins w:id="3236" w:author="ITAlou" w:date="2009-07-26T16:05:00Z">
        <w:r>
          <w:rPr>
            <w:iCs w:val="false"/>
            <w:sz w:val="24"/>
            <w:szCs w:val="24"/>
          </w:rPr>
          <w:t>P</w:t>
        </w:r>
      </w:ins>
      <w:r>
        <w:rPr>
          <w:iCs w:val="false"/>
          <w:sz w:val="24"/>
          <w:szCs w:val="24"/>
        </w:rPr>
        <w:t>ERIODE DE SOUDURE</w:t>
      </w:r>
      <w:bookmarkEnd w:id="7"/>
      <w:r>
        <w:rPr>
          <w:iCs w:val="false"/>
          <w:sz w:val="24"/>
          <w:szCs w:val="24"/>
        </w:rPr>
        <w:t xml:space="preserve">  </w:t>
      </w:r>
    </w:p>
    <w:p>
      <w:pPr>
        <w:pStyle w:val="Paragraphedeliste"/>
        <w:spacing w:lineRule="auto" w:line="240" w:before="120" w:after="120"/>
        <w:ind w:left="0" w:hanging="0"/>
        <w:contextualSpacing/>
        <w:jc w:val="both"/>
        <w:rPr/>
      </w:pPr>
      <w:r>
        <w:rPr>
          <w:rFonts w:cs="Times New Roman" w:ascii="Times New Roman" w:hAnsi="Times New Roman"/>
          <w:sz w:val="24"/>
          <w:szCs w:val="24"/>
        </w:rPr>
        <w:t>La période de soudure est une phase transitoire comprise entre les premiers semis et les récoltes de céréales. Eu égard au mode de production traditionnel, cette période est éprouvante pour la communauté en raison de la pénurie de grains.</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3238" w:author="ITAlou" w:date="2009-07-26T11:04:00Z"/>
        </w:rPr>
      </w:pPr>
      <w:del w:id="3237" w:author="ITAlou" w:date="2009-07-26T11:04:00Z">
        <w:r>
          <w:rPr/>
        </w:r>
      </w:del>
    </w:p>
    <w:p>
      <w:pPr>
        <w:pStyle w:val="Normal"/>
        <w:jc w:val="both"/>
        <w:rPr>
          <w:del w:id="3240" w:author="ITAlou" w:date="2009-07-26T11:04:00Z"/>
        </w:rPr>
      </w:pPr>
      <w:del w:id="3239" w:author="ITAlou" w:date="2009-07-26T11:04:00Z">
        <w:r>
          <w:rPr/>
        </w:r>
      </w:del>
    </w:p>
    <w:p>
      <w:pPr>
        <w:pStyle w:val="Normal"/>
        <w:jc w:val="both"/>
        <w:rPr>
          <w:del w:id="3242" w:author="ITAlou" w:date="2009-07-26T11:04:00Z"/>
        </w:rPr>
      </w:pPr>
      <w:del w:id="3241" w:author="ITAlou" w:date="2009-07-26T11:04:00Z">
        <w:r>
          <w:rPr/>
        </w:r>
      </w:del>
    </w:p>
    <w:p>
      <w:pPr>
        <w:pStyle w:val="Normal"/>
        <w:jc w:val="both"/>
        <w:rPr>
          <w:del w:id="3244" w:author="ITAlou" w:date="2009-07-26T11:04:00Z"/>
        </w:rPr>
      </w:pPr>
      <w:del w:id="3243" w:author="ITAlou" w:date="2009-07-26T11:04:00Z">
        <w:r>
          <w:rPr/>
        </w:r>
      </w:del>
    </w:p>
    <w:p>
      <w:pPr>
        <w:pStyle w:val="Normal"/>
        <w:jc w:val="both"/>
        <w:rPr>
          <w:del w:id="3246" w:author="ITAlou" w:date="2009-07-26T11:04:00Z"/>
        </w:rPr>
      </w:pPr>
      <w:del w:id="3245" w:author="ITAlou" w:date="2009-07-26T11:04:00Z">
        <w:r>
          <w:rPr/>
        </w:r>
      </w:del>
    </w:p>
    <w:p>
      <w:pPr>
        <w:pStyle w:val="Normal"/>
        <w:jc w:val="both"/>
        <w:rPr>
          <w:del w:id="3248" w:author="ITAlou" w:date="2009-07-26T11:04:00Z"/>
        </w:rPr>
      </w:pPr>
      <w:del w:id="3247" w:author="ITAlou" w:date="2009-07-26T11:04:00Z">
        <w:r>
          <w:rPr/>
        </w:r>
      </w:del>
    </w:p>
    <w:p>
      <w:pPr>
        <w:pStyle w:val="Normal"/>
        <w:jc w:val="both"/>
        <w:rPr>
          <w:del w:id="3250" w:author="ITAlou" w:date="2009-07-26T11:04:00Z"/>
        </w:rPr>
      </w:pPr>
      <w:del w:id="3249" w:author="ITAlou" w:date="2009-07-26T11:04:00Z">
        <w:r>
          <w:rPr/>
        </w:r>
      </w:del>
    </w:p>
    <w:p>
      <w:pPr>
        <w:pStyle w:val="Normal"/>
        <w:jc w:val="both"/>
        <w:rPr>
          <w:del w:id="3252" w:author="ITAlou" w:date="2009-07-26T11:04:00Z"/>
        </w:rPr>
      </w:pPr>
      <w:del w:id="3251" w:author="ITAlou" w:date="2009-07-26T11:04:00Z">
        <w:r>
          <w:rPr/>
        </w:r>
      </w:del>
      <w:r>
        <w:br w:type="page"/>
      </w:r>
    </w:p>
    <w:p>
      <w:pPr>
        <w:pStyle w:val="Normal"/>
        <w:jc w:val="both"/>
        <w:rPr/>
      </w:pPr>
      <w:r>
        <w:rPr/>
      </w:r>
    </w:p>
    <w:p>
      <w:pPr>
        <w:pStyle w:val="Heading1"/>
        <w:rPr>
          <w:rFonts w:ascii="Times New Roman" w:hAnsi="Times New Roman" w:cs="Times New Roman"/>
          <w:sz w:val="28"/>
          <w:szCs w:val="28"/>
        </w:rPr>
      </w:pPr>
      <w:bookmarkStart w:id="8" w:name="__RefHeading___Toc236391992"/>
      <w:bookmarkEnd w:id="8"/>
      <w:r>
        <w:rPr>
          <w:rFonts w:cs="Times New Roman" w:ascii="Times New Roman" w:hAnsi="Times New Roman"/>
          <w:sz w:val="28"/>
          <w:szCs w:val="28"/>
        </w:rPr>
        <w:t>III. NECESSITE D’UNE STRATEGIE NATIONALE DES BC</w:t>
      </w:r>
    </w:p>
    <w:p>
      <w:pPr>
        <w:pStyle w:val="Heading2"/>
        <w:spacing w:before="240" w:after="120"/>
        <w:rPr>
          <w:sz w:val="24"/>
          <w:szCs w:val="24"/>
        </w:rPr>
      </w:pPr>
      <w:bookmarkStart w:id="9" w:name="__RefHeading___Toc236391993"/>
      <w:bookmarkEnd w:id="9"/>
      <w:r>
        <w:rPr>
          <w:sz w:val="24"/>
          <w:szCs w:val="24"/>
        </w:rPr>
        <w:t>3.1. JUSTIFICATION</w:t>
      </w:r>
    </w:p>
    <w:p>
      <w:pPr>
        <w:pStyle w:val="Normal"/>
        <w:spacing w:before="120" w:after="120"/>
        <w:jc w:val="both"/>
        <w:rPr>
          <w:ins w:id="3253" w:author="ITAlou" w:date="2009-07-26T13:10:00Z"/>
        </w:rPr>
      </w:pPr>
      <w:r>
        <w:rPr/>
        <w:t>La nécessité d’une stratégie nationale des BC découle de quatre considérations:</w:t>
      </w:r>
    </w:p>
    <w:p>
      <w:pPr>
        <w:pStyle w:val="Normal"/>
        <w:jc w:val="both"/>
        <w:rPr>
          <w:del w:id="3255" w:author="ITAlou" w:date="2009-07-26T16:46:00Z"/>
        </w:rPr>
      </w:pPr>
      <w:del w:id="3254" w:author="ITAlou" w:date="2009-07-26T16:46:00Z">
        <w:r>
          <w:rPr/>
        </w:r>
      </w:del>
    </w:p>
    <w:p>
      <w:pPr>
        <w:pStyle w:val="Normal"/>
        <w:numPr>
          <w:ilvl w:val="0"/>
          <w:numId w:val="24"/>
        </w:numPr>
        <w:jc w:val="both"/>
        <w:rPr/>
      </w:pPr>
      <w:del w:id="3256" w:author="ITAlou" w:date="2009-07-26T11:06:00Z">
        <w:r>
          <w:rPr/>
          <w:delText xml:space="preserve">Une </w:delText>
        </w:r>
      </w:del>
      <w:ins w:id="3257" w:author="ITAlou" w:date="2009-07-26T11:06:00Z">
        <w:r>
          <w:rPr/>
          <w:t xml:space="preserve">une </w:t>
        </w:r>
      </w:ins>
      <w:r>
        <w:rPr/>
        <w:t>volonté politique affirmée du gouvernement de promouvoir le monde rural ;</w:t>
      </w:r>
    </w:p>
    <w:p>
      <w:pPr>
        <w:pStyle w:val="Normal"/>
        <w:numPr>
          <w:ilvl w:val="0"/>
          <w:numId w:val="24"/>
        </w:numPr>
        <w:jc w:val="both"/>
        <w:rPr/>
      </w:pPr>
      <w:del w:id="3258" w:author="ITAlou" w:date="2009-07-26T11:06:00Z">
        <w:r>
          <w:rPr/>
          <w:delText xml:space="preserve">La </w:delText>
        </w:r>
      </w:del>
      <w:ins w:id="3259" w:author="ITAlou" w:date="2009-07-26T11:06:00Z">
        <w:r>
          <w:rPr/>
          <w:t xml:space="preserve">la </w:t>
        </w:r>
      </w:ins>
      <w:r>
        <w:rPr/>
        <w:t>place des banques céréalières comme instrument de sécurité alimentaire ;</w:t>
      </w:r>
    </w:p>
    <w:p>
      <w:pPr>
        <w:pStyle w:val="Normal"/>
        <w:numPr>
          <w:ilvl w:val="0"/>
          <w:numId w:val="24"/>
        </w:numPr>
        <w:jc w:val="both"/>
        <w:rPr/>
      </w:pPr>
      <w:del w:id="3260" w:author="ITAlou" w:date="2009-07-26T11:07:00Z">
        <w:r>
          <w:rPr/>
          <w:delText xml:space="preserve">Le </w:delText>
        </w:r>
      </w:del>
      <w:ins w:id="3261" w:author="ITAlou" w:date="2009-07-26T11:07:00Z">
        <w:r>
          <w:rPr/>
          <w:t xml:space="preserve">le </w:t>
        </w:r>
      </w:ins>
      <w:r>
        <w:rPr/>
        <w:t>rôle des banques céréalières comme activité économique d’autopromotion paysanne ;</w:t>
      </w:r>
    </w:p>
    <w:p>
      <w:pPr>
        <w:pStyle w:val="Normal"/>
        <w:numPr>
          <w:ilvl w:val="0"/>
          <w:numId w:val="24"/>
        </w:numPr>
        <w:spacing w:before="0" w:after="120"/>
        <w:ind w:left="714" w:hanging="357"/>
        <w:jc w:val="both"/>
        <w:rPr/>
      </w:pPr>
      <w:del w:id="3262" w:author="ITAlou" w:date="2009-07-26T11:07:00Z">
        <w:r>
          <w:rPr/>
          <w:delText xml:space="preserve">La </w:delText>
        </w:r>
      </w:del>
      <w:ins w:id="3263" w:author="ITAlou" w:date="2009-07-26T11:07:00Z">
        <w:r>
          <w:rPr/>
          <w:t xml:space="preserve">la </w:t>
        </w:r>
      </w:ins>
      <w:r>
        <w:rPr/>
        <w:t>multiplicité des banques céréalières et la disparité des méthodologies de leur implantation.</w:t>
      </w:r>
    </w:p>
    <w:p>
      <w:pPr>
        <w:pStyle w:val="Style11"/>
        <w:spacing w:before="240" w:after="120"/>
        <w:rPr>
          <w:rFonts w:ascii="Times New Roman" w:hAnsi="Times New Roman" w:cs="Times New Roman"/>
          <w:b/>
          <w:b/>
          <w:color w:val="000000"/>
        </w:rPr>
      </w:pPr>
      <w:r>
        <w:rPr>
          <w:rFonts w:cs="Times New Roman" w:ascii="Times New Roman" w:hAnsi="Times New Roman"/>
          <w:b/>
          <w:color w:val="000000"/>
        </w:rPr>
        <w:t>3.2. DEFINITION ET OBJECTIFS DE LA STRATEGIE</w:t>
      </w:r>
    </w:p>
    <w:p>
      <w:pPr>
        <w:pStyle w:val="Heading3"/>
        <w:spacing w:before="120" w:after="120"/>
        <w:rPr>
          <w:rFonts w:ascii="Times New Roman" w:hAnsi="Times New Roman" w:cs="Times New Roman"/>
        </w:rPr>
      </w:pPr>
      <w:bookmarkStart w:id="10" w:name="__RefHeading___Toc236391994"/>
      <w:r>
        <w:rPr>
          <w:rFonts w:cs="Times New Roman" w:ascii="Times New Roman" w:hAnsi="Times New Roman"/>
        </w:rPr>
        <w:t>3.2.1. Définition</w:t>
      </w:r>
      <w:bookmarkEnd w:id="10"/>
      <w:r>
        <w:rPr>
          <w:rFonts w:cs="Times New Roman" w:ascii="Times New Roman" w:hAnsi="Times New Roman"/>
        </w:rPr>
        <w:t xml:space="preserve">  </w:t>
      </w:r>
    </w:p>
    <w:p>
      <w:pPr>
        <w:pStyle w:val="Normal"/>
        <w:spacing w:before="120" w:after="120"/>
        <w:jc w:val="both"/>
        <w:rPr/>
      </w:pPr>
      <w:r>
        <w:rPr/>
        <w:t>La stratégie nationale des BC se veut avant tout d’être une politique nationale d’amélioration de la sécurité alimentaire des populations nigériennes.</w:t>
      </w:r>
    </w:p>
    <w:p>
      <w:pPr>
        <w:pStyle w:val="Normal"/>
        <w:spacing w:before="120" w:after="120"/>
        <w:jc w:val="both"/>
        <w:rPr/>
      </w:pPr>
      <w:r>
        <w:rPr/>
        <w:t>En somme, elle est un document de référence prenant en compte l’ensemble des actions coordonnées à mettre en œuvre par les différents partenaires en vue de rendre les banques céréalières plus opérationnelles, performantes et durables.</w:t>
      </w:r>
    </w:p>
    <w:p>
      <w:pPr>
        <w:pStyle w:val="Heading3"/>
        <w:spacing w:before="120" w:after="120"/>
        <w:rPr>
          <w:rFonts w:ascii="Times New Roman" w:hAnsi="Times New Roman" w:cs="Times New Roman"/>
        </w:rPr>
      </w:pPr>
      <w:r>
        <w:rPr>
          <w:rFonts w:cs="Times New Roman" w:ascii="Times New Roman" w:hAnsi="Times New Roman"/>
        </w:rPr>
        <w:t xml:space="preserve"> </w:t>
      </w:r>
      <w:bookmarkStart w:id="11" w:name="__RefHeading___Toc236391995"/>
      <w:r>
        <w:rPr>
          <w:rFonts w:cs="Times New Roman" w:ascii="Times New Roman" w:hAnsi="Times New Roman"/>
        </w:rPr>
        <w:t>3.2.2. Objectifs</w:t>
      </w:r>
      <w:bookmarkEnd w:id="11"/>
    </w:p>
    <w:p>
      <w:pPr>
        <w:pStyle w:val="Normal"/>
        <w:spacing w:before="120" w:after="120"/>
        <w:jc w:val="both"/>
        <w:rPr>
          <w:ins w:id="3264" w:author="ITAlou" w:date="2009-07-26T13:10:00Z"/>
        </w:rPr>
      </w:pPr>
      <w:r>
        <w:rPr/>
        <w:t>Elle a deux objectifs principaux :</w:t>
      </w:r>
    </w:p>
    <w:p>
      <w:pPr>
        <w:pStyle w:val="Normal"/>
        <w:jc w:val="both"/>
        <w:rPr>
          <w:del w:id="3266" w:author="ITAlou" w:date="2009-07-26T16:47:00Z"/>
        </w:rPr>
      </w:pPr>
      <w:del w:id="3265" w:author="ITAlou" w:date="2009-07-26T16:47:00Z">
        <w:r>
          <w:rPr/>
        </w:r>
      </w:del>
    </w:p>
    <w:p>
      <w:pPr>
        <w:pStyle w:val="Normal"/>
        <w:numPr>
          <w:ilvl w:val="0"/>
          <w:numId w:val="24"/>
        </w:numPr>
        <w:jc w:val="both"/>
        <w:rPr/>
      </w:pPr>
      <w:del w:id="3267" w:author="ITAlou" w:date="2009-07-26T11:08:00Z">
        <w:r>
          <w:rPr/>
          <w:delText xml:space="preserve">L’harmonisation </w:delText>
        </w:r>
      </w:del>
      <w:ins w:id="3268" w:author="ITAlou" w:date="2009-07-26T11:08:00Z">
        <w:r>
          <w:rPr/>
          <w:t xml:space="preserve">l’harmonisation </w:t>
        </w:r>
      </w:ins>
      <w:r>
        <w:rPr/>
        <w:t>des méthodologies d’intervention ;</w:t>
        <w:tab/>
      </w:r>
    </w:p>
    <w:p>
      <w:pPr>
        <w:pStyle w:val="Normal"/>
        <w:numPr>
          <w:ilvl w:val="0"/>
          <w:numId w:val="24"/>
        </w:numPr>
        <w:spacing w:before="0" w:after="120"/>
        <w:ind w:left="714" w:hanging="357"/>
        <w:jc w:val="both"/>
        <w:rPr/>
      </w:pPr>
      <w:del w:id="3269" w:author="ITAlou" w:date="2009-07-26T11:08:00Z">
        <w:r>
          <w:rPr/>
          <w:delText xml:space="preserve">La </w:delText>
        </w:r>
      </w:del>
      <w:ins w:id="3270" w:author="ITAlou" w:date="2009-07-26T11:08:00Z">
        <w:r>
          <w:rPr/>
          <w:t xml:space="preserve">la </w:t>
        </w:r>
      </w:ins>
      <w:r>
        <w:rPr/>
        <w:t>coordination des interventions.</w:t>
      </w:r>
    </w:p>
    <w:p>
      <w:pPr>
        <w:pStyle w:val="Heading4"/>
        <w:spacing w:before="120" w:after="120"/>
        <w:rPr/>
      </w:pPr>
      <w:bookmarkStart w:id="12" w:name="__RefHeading___Toc236391996"/>
      <w:bookmarkEnd w:id="12"/>
      <w:r>
        <w:rPr/>
        <w:t xml:space="preserve">3.2.2.1. </w:t>
      </w:r>
      <w:del w:id="3271" w:author="ITAlou" w:date="2009-07-26T11:08:00Z">
        <w:r>
          <w:rPr/>
          <w:delText>L’</w:delText>
        </w:r>
      </w:del>
      <w:r>
        <w:rPr/>
        <w:t>Harmonisation des méthodologies d‘intervention</w:t>
      </w:r>
    </w:p>
    <w:p>
      <w:pPr>
        <w:pStyle w:val="Normal"/>
        <w:spacing w:before="120" w:after="120"/>
        <w:jc w:val="both"/>
        <w:rPr/>
      </w:pPr>
      <w:r>
        <w:rPr/>
        <w:t xml:space="preserve">Harmoniser n’est pas synonyme d’uniformiser, de standardiser ou d’imposer une quelconque méthodologie. L’harmonisation est la résultante d’échange d’expériences entre les différents intervenants, par rapport aux divers aspects et étapes d’identification, d’implantation, d’organisation, de formation, de gestion et de suivi évaluation des banques céréalières. </w:t>
      </w:r>
    </w:p>
    <w:p>
      <w:pPr>
        <w:pStyle w:val="Normal"/>
        <w:spacing w:before="120" w:after="120"/>
        <w:jc w:val="both"/>
        <w:rPr>
          <w:ins w:id="3272" w:author="ITAlou" w:date="2009-07-26T13:10:00Z"/>
        </w:rPr>
      </w:pPr>
      <w:r>
        <w:rPr/>
        <w:t xml:space="preserve">Pour rendre opérationnel cette harmonisation, quatre niveaux de responsabilité sont identifiés : </w:t>
      </w:r>
    </w:p>
    <w:p>
      <w:pPr>
        <w:pStyle w:val="Normal"/>
        <w:jc w:val="both"/>
        <w:rPr/>
      </w:pPr>
      <w:r>
        <w:rPr/>
      </w:r>
    </w:p>
    <w:p>
      <w:pPr>
        <w:pStyle w:val="Normal"/>
        <w:numPr>
          <w:ilvl w:val="0"/>
          <w:numId w:val="37"/>
        </w:numPr>
        <w:jc w:val="both"/>
        <w:rPr/>
      </w:pPr>
      <w:del w:id="3273" w:author="ITAlou" w:date="2009-07-26T11:09:00Z">
        <w:r>
          <w:rPr/>
          <w:delText>- L</w:delText>
        </w:r>
      </w:del>
      <w:ins w:id="3274" w:author="ITAlou" w:date="2009-07-26T11:09:00Z">
        <w:r>
          <w:rPr/>
          <w:t>l</w:t>
        </w:r>
      </w:ins>
      <w:r>
        <w:rPr/>
        <w:t>e niveau central</w:t>
      </w:r>
      <w:ins w:id="3275" w:author="ITAlou" w:date="2009-07-26T11:12:00Z">
        <w:r>
          <w:rPr/>
          <w:t xml:space="preserve"> (</w:t>
        </w:r>
      </w:ins>
      <w:ins w:id="3276" w:author="ITAlou" w:date="2009-07-26T11:12:00Z">
        <w:r>
          <w:rPr>
            <w:b/>
          </w:rPr>
          <w:t>DAC/POR du Ministère en charge du Développement Agricole)</w:t>
        </w:r>
      </w:ins>
      <w:r>
        <w:rPr/>
        <w:t xml:space="preserve">, à travers ses démembrements régionaux et départementaux pour faire respecter les méthodes d’approche adoptées ; </w:t>
      </w:r>
    </w:p>
    <w:p>
      <w:pPr>
        <w:pStyle w:val="Normal"/>
        <w:numPr>
          <w:ilvl w:val="0"/>
          <w:numId w:val="37"/>
        </w:numPr>
        <w:jc w:val="both"/>
        <w:rPr/>
      </w:pPr>
      <w:del w:id="3277" w:author="ITAlou" w:date="2009-07-26T11:09:00Z">
        <w:r>
          <w:rPr/>
          <w:delText>- L</w:delText>
        </w:r>
      </w:del>
      <w:ins w:id="3278" w:author="ITAlou" w:date="2009-07-26T11:09:00Z">
        <w:r>
          <w:rPr/>
          <w:t>l</w:t>
        </w:r>
      </w:ins>
      <w:r>
        <w:rPr/>
        <w:t>es promoteurs, pour le respect de l’applicabilité des méthodes d’approche adoptées ;</w:t>
      </w:r>
    </w:p>
    <w:p>
      <w:pPr>
        <w:pStyle w:val="Normal"/>
        <w:numPr>
          <w:ilvl w:val="0"/>
          <w:numId w:val="37"/>
        </w:numPr>
        <w:jc w:val="both"/>
        <w:rPr/>
      </w:pPr>
      <w:del w:id="3279" w:author="ITAlou" w:date="2009-07-26T11:09:00Z">
        <w:r>
          <w:rPr/>
          <w:delText>- L</w:delText>
        </w:r>
      </w:del>
      <w:ins w:id="3280" w:author="ITAlou" w:date="2009-07-26T11:09:00Z">
        <w:r>
          <w:rPr/>
          <w:t>l</w:t>
        </w:r>
      </w:ins>
      <w:r>
        <w:rPr/>
        <w:t>e niveau communal pour respecter un bon maillage d’implantation des BC</w:t>
      </w:r>
      <w:r>
        <w:rPr>
          <w:color w:val="800000"/>
        </w:rPr>
        <w:t> ;</w:t>
      </w:r>
    </w:p>
    <w:p>
      <w:pPr>
        <w:pStyle w:val="Normal"/>
        <w:numPr>
          <w:ilvl w:val="0"/>
          <w:numId w:val="37"/>
        </w:numPr>
        <w:jc w:val="both"/>
        <w:rPr>
          <w:ins w:id="3283" w:author="ITAlou" w:date="2009-07-26T13:10:00Z"/>
        </w:rPr>
      </w:pPr>
      <w:del w:id="3281" w:author="ITAlou" w:date="2009-07-26T11:10:00Z">
        <w:r>
          <w:rPr/>
          <w:delText>- l</w:delText>
        </w:r>
      </w:del>
      <w:ins w:id="3282" w:author="ITAlou" w:date="2009-07-26T11:10:00Z">
        <w:r>
          <w:rPr/>
          <w:t>l</w:t>
        </w:r>
      </w:ins>
      <w:r>
        <w:rPr/>
        <w:t>es bénéficiaires  pour le respect des engagements pris.</w:t>
      </w:r>
    </w:p>
    <w:p>
      <w:pPr>
        <w:pStyle w:val="Normal"/>
        <w:spacing w:before="0" w:after="120"/>
        <w:ind w:left="360" w:hanging="0"/>
        <w:jc w:val="both"/>
        <w:rPr>
          <w:del w:id="3285" w:author="ITAlou" w:date="2009-07-26T16:47:00Z"/>
        </w:rPr>
      </w:pPr>
      <w:del w:id="3284" w:author="ITAlou" w:date="2009-07-26T16:47:00Z">
        <w:r>
          <w:rPr/>
        </w:r>
      </w:del>
    </w:p>
    <w:p>
      <w:pPr>
        <w:pStyle w:val="Normal"/>
        <w:spacing w:before="120" w:after="120"/>
        <w:jc w:val="both"/>
        <w:rPr>
          <w:color w:val="800000"/>
        </w:rPr>
      </w:pPr>
      <w:r>
        <w:rPr/>
        <w:t>Aussi, dans le cadre d’une complémentarité des activités (Ex: formation, construction de magasins, etc</w:t>
      </w:r>
      <w:del w:id="3286" w:author="ITAlou" w:date="2009-07-26T11:14:00Z">
        <w:r>
          <w:rPr/>
          <w:delText>..</w:delText>
        </w:r>
      </w:del>
      <w:r>
        <w:rPr/>
        <w:t>.), plusieurs intervenants peuvent agir de concert dans ce domaine et dans la même zone en tenant compte de la capacité d’absorption de la communauté locale organisée.</w:t>
        <w:br/>
        <w:t>Par contre, si dans une même communauté locale organisée plusieurs organismes interviennent, la structure de coordination doit les mettre en rapport par des concertations périodiques, afin de coordonner leurs approches.</w:t>
      </w:r>
    </w:p>
    <w:p>
      <w:pPr>
        <w:pStyle w:val="Heading4"/>
        <w:spacing w:before="120" w:after="120"/>
        <w:rPr/>
      </w:pPr>
      <w:r>
        <w:rPr/>
        <w:t xml:space="preserve"> </w:t>
      </w:r>
      <w:bookmarkStart w:id="13" w:name="__RefHeading___Toc236391997"/>
      <w:r>
        <w:rPr/>
        <w:t xml:space="preserve">3.2.2.2. </w:t>
      </w:r>
      <w:del w:id="3287" w:author="ITAlou" w:date="2009-07-26T11:15:00Z">
        <w:r>
          <w:rPr/>
          <w:delText xml:space="preserve">La </w:delText>
        </w:r>
      </w:del>
      <w:r>
        <w:rPr/>
        <w:t>Coordination des interventions en matière des BC</w:t>
      </w:r>
      <w:bookmarkEnd w:id="13"/>
    </w:p>
    <w:p>
      <w:pPr>
        <w:pStyle w:val="Normal"/>
        <w:spacing w:before="120" w:after="120"/>
        <w:jc w:val="both"/>
        <w:rPr/>
      </w:pPr>
      <w:r>
        <w:rPr/>
        <w:t>Le Ministère en charge du Développement Agricole (MDA) assure la tutelle des organismes ruraux à caractère coopératif. De ce fait, la mise en oeuvre de la stratégie nationale en matière de banques céréalières fait partie intégrante de son cahier de charge. Il en est donc le maître d’oeuvre.</w:t>
      </w:r>
    </w:p>
    <w:p>
      <w:pPr>
        <w:pStyle w:val="Normal"/>
        <w:spacing w:before="120" w:after="120"/>
        <w:jc w:val="both"/>
        <w:rPr>
          <w:del w:id="3289" w:author="ITAlou" w:date="2009-07-26T16:48:00Z"/>
        </w:rPr>
      </w:pPr>
      <w:del w:id="3288" w:author="ITAlou" w:date="2009-07-26T16:48:00Z">
        <w:r>
          <w:rPr/>
        </w:r>
      </w:del>
    </w:p>
    <w:p>
      <w:pPr>
        <w:pStyle w:val="Normal"/>
        <w:spacing w:before="120" w:after="120"/>
        <w:jc w:val="both"/>
        <w:rPr>
          <w:ins w:id="3290" w:author="ITAlou" w:date="2009-07-26T13:11:00Z"/>
        </w:rPr>
      </w:pPr>
      <w:r>
        <w:rPr/>
        <w:t xml:space="preserve">Cette tâche devra être assurée par </w:t>
      </w:r>
      <w:r>
        <w:rPr>
          <w:b/>
        </w:rPr>
        <w:t xml:space="preserve">la Direction chargée de l’Action Coopérative et de la Promotion des Organismes Ruraux </w:t>
      </w:r>
      <w:r>
        <w:rPr/>
        <w:t>qui est la structure de coordination en relation avec :</w:t>
      </w:r>
    </w:p>
    <w:p>
      <w:pPr>
        <w:pStyle w:val="Normal"/>
        <w:jc w:val="both"/>
        <w:rPr>
          <w:del w:id="3292" w:author="ITAlou" w:date="2009-07-26T16:48:00Z"/>
        </w:rPr>
      </w:pPr>
      <w:del w:id="3291" w:author="ITAlou" w:date="2009-07-26T16:48:00Z">
        <w:r>
          <w:rPr/>
        </w:r>
      </w:del>
    </w:p>
    <w:p>
      <w:pPr>
        <w:pStyle w:val="Normal"/>
        <w:numPr>
          <w:ilvl w:val="0"/>
          <w:numId w:val="42"/>
        </w:numPr>
        <w:rPr/>
      </w:pPr>
      <w:ins w:id="3293" w:author="ITAlou" w:date="2009-07-26T11:17:00Z">
        <w:r>
          <w:rPr/>
          <w:t>l</w:t>
        </w:r>
      </w:ins>
      <w:del w:id="3294" w:author="ITAlou" w:date="2009-07-26T11:17:00Z">
        <w:r>
          <w:rPr/>
          <w:delText>L</w:delText>
        </w:r>
      </w:del>
      <w:r>
        <w:rPr/>
        <w:t>a Direction des Etudes et de la Programmation du MDA, et</w:t>
      </w:r>
    </w:p>
    <w:p>
      <w:pPr>
        <w:pStyle w:val="Normal"/>
        <w:numPr>
          <w:ilvl w:val="0"/>
          <w:numId w:val="42"/>
        </w:numPr>
        <w:rPr/>
      </w:pPr>
      <w:del w:id="3295" w:author="ITAlou" w:date="2009-07-26T11:17:00Z">
        <w:r>
          <w:rPr/>
          <w:delText xml:space="preserve">La </w:delText>
        </w:r>
      </w:del>
      <w:ins w:id="3296" w:author="ITAlou" w:date="2009-07-26T11:17:00Z">
        <w:r>
          <w:rPr/>
          <w:t xml:space="preserve">la </w:t>
        </w:r>
      </w:ins>
      <w:r>
        <w:rPr/>
        <w:t>Direction du Sous Programme PAM du MDA;</w:t>
      </w:r>
    </w:p>
    <w:p>
      <w:pPr>
        <w:pStyle w:val="Normal"/>
        <w:spacing w:before="120" w:after="120"/>
        <w:jc w:val="both"/>
        <w:rPr>
          <w:ins w:id="3297" w:author="ITAlou" w:date="2009-07-26T13:11:00Z"/>
        </w:rPr>
      </w:pPr>
      <w:r>
        <w:rPr/>
        <w:t>En outre, d’autres structures doivent être impliquées dans la mise en oeuvre de la stratégie, il s’agit notamment de :</w:t>
      </w:r>
    </w:p>
    <w:p>
      <w:pPr>
        <w:pStyle w:val="Normal"/>
        <w:jc w:val="both"/>
        <w:rPr>
          <w:del w:id="3299" w:author="ITAlou" w:date="2009-07-26T16:48:00Z"/>
        </w:rPr>
      </w:pPr>
      <w:del w:id="3298" w:author="ITAlou" w:date="2009-07-26T16:48:00Z">
        <w:r>
          <w:rPr/>
        </w:r>
      </w:del>
    </w:p>
    <w:p>
      <w:pPr>
        <w:pStyle w:val="Normal"/>
        <w:numPr>
          <w:ilvl w:val="0"/>
          <w:numId w:val="32"/>
        </w:numPr>
        <w:rPr/>
      </w:pPr>
      <w:del w:id="3300" w:author="ITAlou" w:date="2009-07-26T11:18:00Z">
        <w:r>
          <w:rPr/>
          <w:delText xml:space="preserve">Le </w:delText>
        </w:r>
      </w:del>
      <w:ins w:id="3301" w:author="ITAlou" w:date="2009-07-26T11:18:00Z">
        <w:r>
          <w:rPr/>
          <w:t xml:space="preserve">le </w:t>
        </w:r>
      </w:ins>
      <w:r>
        <w:rPr/>
        <w:t>Ministère chargé de l’Aménagement du Territoire et du Développement Communautaire (MAT/DC) assurant la tutelle des ONG</w:t>
      </w:r>
      <w:ins w:id="3302" w:author="ITAlou" w:date="2009-07-26T11:16:00Z">
        <w:r>
          <w:rPr/>
          <w:t>,</w:t>
        </w:r>
      </w:ins>
      <w:r>
        <w:rPr/>
        <w:t xml:space="preserve"> à  travers la Direction des Appuis au Développement Communautaire (DADC) qui représente la contrepartie nationale du PAM ; </w:t>
      </w:r>
    </w:p>
    <w:p>
      <w:pPr>
        <w:pStyle w:val="Normal"/>
        <w:numPr>
          <w:ilvl w:val="0"/>
          <w:numId w:val="32"/>
        </w:numPr>
        <w:rPr/>
      </w:pPr>
      <w:del w:id="3303" w:author="ITAlou" w:date="2009-07-26T11:18:00Z">
        <w:r>
          <w:rPr/>
          <w:delText xml:space="preserve">La </w:delText>
        </w:r>
      </w:del>
      <w:ins w:id="3304" w:author="ITAlou" w:date="2009-07-26T11:18:00Z">
        <w:r>
          <w:rPr/>
          <w:t xml:space="preserve">la </w:t>
        </w:r>
      </w:ins>
      <w:r>
        <w:rPr/>
        <w:t>Cellule Crises Alimentaires (CCA) du Cabinet du Premier Ministre ;</w:t>
      </w:r>
    </w:p>
    <w:p>
      <w:pPr>
        <w:pStyle w:val="Normal"/>
        <w:numPr>
          <w:ilvl w:val="0"/>
          <w:numId w:val="32"/>
        </w:numPr>
        <w:rPr/>
      </w:pPr>
      <w:del w:id="3305" w:author="ITAlou" w:date="2009-07-26T11:18:00Z">
        <w:r>
          <w:rPr/>
          <w:delText xml:space="preserve">La </w:delText>
        </w:r>
      </w:del>
      <w:ins w:id="3306" w:author="ITAlou" w:date="2009-07-26T11:18:00Z">
        <w:r>
          <w:rPr/>
          <w:t xml:space="preserve">la </w:t>
        </w:r>
      </w:ins>
      <w:r>
        <w:rPr/>
        <w:t xml:space="preserve">Cellule de Coordination du  Système d’Alerte Précoce (CC/SAP) ; </w:t>
      </w:r>
    </w:p>
    <w:p>
      <w:pPr>
        <w:pStyle w:val="Normal"/>
        <w:numPr>
          <w:ilvl w:val="0"/>
          <w:numId w:val="32"/>
        </w:numPr>
        <w:rPr>
          <w:ins w:id="3311" w:author="ITAlou" w:date="2009-07-26T11:21:00Z"/>
        </w:rPr>
      </w:pPr>
      <w:del w:id="3307" w:author="ITAlou" w:date="2009-07-26T11:18:00Z">
        <w:r>
          <w:rPr/>
          <w:delText xml:space="preserve">Les </w:delText>
        </w:r>
      </w:del>
      <w:ins w:id="3308" w:author="ITAlou" w:date="2009-07-26T11:18:00Z">
        <w:r>
          <w:rPr/>
          <w:t xml:space="preserve">les </w:t>
        </w:r>
      </w:ins>
      <w:r>
        <w:rPr/>
        <w:t>organisations paysannes à travers les unions et fédérations des BC</w:t>
      </w:r>
      <w:del w:id="3309" w:author="ITAlou" w:date="2009-07-26T11:21:00Z">
        <w:r>
          <w:rPr/>
          <w:delText>.</w:delText>
        </w:r>
      </w:del>
      <w:ins w:id="3310" w:author="ITAlou" w:date="2009-07-26T11:21:00Z">
        <w:r>
          <w:rPr/>
          <w:t> ;</w:t>
        </w:r>
      </w:ins>
    </w:p>
    <w:p>
      <w:pPr>
        <w:pStyle w:val="Normal"/>
        <w:numPr>
          <w:ilvl w:val="0"/>
          <w:numId w:val="32"/>
        </w:numPr>
        <w:rPr>
          <w:ins w:id="3313" w:author="ITAlou" w:date="2009-07-26T11:21:00Z"/>
        </w:rPr>
      </w:pPr>
      <w:ins w:id="3312" w:author="ITAlou" w:date="2009-07-26T11:21:00Z">
        <w:r>
          <w:rPr/>
          <w:t>les projets et programmes de développement intervenant dans la mise en place des BC.</w:t>
        </w:r>
      </w:ins>
    </w:p>
    <w:p>
      <w:pPr>
        <w:pStyle w:val="Normal"/>
        <w:spacing w:before="120" w:after="120"/>
        <w:rPr>
          <w:del w:id="3315" w:author="ITAlou" w:date="2009-07-26T16:48:00Z"/>
        </w:rPr>
      </w:pPr>
      <w:del w:id="3314" w:author="ITAlou" w:date="2009-07-26T16:48:00Z">
        <w:r>
          <w:rPr/>
        </w:r>
      </w:del>
    </w:p>
    <w:p>
      <w:pPr>
        <w:pStyle w:val="Normal"/>
        <w:spacing w:before="120" w:after="120"/>
        <w:rPr/>
      </w:pPr>
      <w:r>
        <w:rPr/>
        <w:t>Le cadre de concertation créé pour la mise en œuvre de la stratégie nationale des BC doit être redynamisé.</w:t>
      </w:r>
    </w:p>
    <w:p>
      <w:pPr>
        <w:pStyle w:val="Normal"/>
        <w:spacing w:before="120" w:after="120"/>
        <w:rPr>
          <w:del w:id="3319" w:author="Unknown" w:date="0-00-00T00:00:00Z"/>
        </w:rPr>
      </w:pPr>
      <w:r>
        <w:rPr/>
        <w:t>La structure de coordination doit favoriser les contacts entre les intervenants sous forme de séminaires, d’ateliers</w:t>
      </w:r>
      <w:ins w:id="3316" w:author="ITAlou" w:date="2009-07-26T11:21:00Z">
        <w:r>
          <w:rPr/>
          <w:t>, de voyages d’étude</w:t>
        </w:r>
      </w:ins>
      <w:r>
        <w:rPr/>
        <w:t xml:space="preserve"> ou de réunions de concertation.</w:t>
      </w:r>
      <w:del w:id="3317" w:author="ITAlou" w:date="2009-07-26T16:49:00Z">
        <w:r>
          <w:rPr/>
          <w:br/>
        </w:r>
      </w:del>
      <w:ins w:id="3318" w:author="ITAlou" w:date="2009-07-26T16:49:00Z">
        <w:r>
          <w:rPr/>
          <w:t>.</w:t>
        </w:r>
      </w:ins>
    </w:p>
    <w:p>
      <w:pPr>
        <w:pStyle w:val="Normal"/>
        <w:spacing w:before="120" w:after="120"/>
        <w:rPr>
          <w:ins w:id="3321" w:author="ITAlou" w:date="2009-07-26T16:49:00Z"/>
        </w:rPr>
      </w:pPr>
      <w:ins w:id="3320" w:author="ITAlou" w:date="2009-07-26T16:49:00Z">
        <w:r>
          <w:rPr/>
        </w:r>
      </w:ins>
    </w:p>
    <w:p>
      <w:pPr>
        <w:pStyle w:val="Normal"/>
        <w:spacing w:before="120" w:after="120"/>
        <w:rPr>
          <w:ins w:id="3322" w:author="ITAlou" w:date="2009-07-26T13:11:00Z"/>
        </w:rPr>
      </w:pPr>
      <w:r>
        <w:rPr/>
        <w:t>Ces contacts auront lieu :</w:t>
      </w:r>
    </w:p>
    <w:p>
      <w:pPr>
        <w:pStyle w:val="Normal"/>
        <w:rPr>
          <w:del w:id="3324" w:author="ITAlou" w:date="2009-07-26T16:49:00Z"/>
        </w:rPr>
      </w:pPr>
      <w:del w:id="3323" w:author="ITAlou" w:date="2009-07-26T16:49:00Z">
        <w:r>
          <w:rPr/>
        </w:r>
      </w:del>
    </w:p>
    <w:p>
      <w:pPr>
        <w:pStyle w:val="Normal"/>
        <w:numPr>
          <w:ilvl w:val="0"/>
          <w:numId w:val="44"/>
        </w:numPr>
        <w:rPr/>
      </w:pPr>
      <w:del w:id="3325" w:author="ITAlou" w:date="2009-07-26T11:22:00Z">
        <w:r>
          <w:rPr/>
          <w:delText xml:space="preserve">En </w:delText>
        </w:r>
      </w:del>
      <w:ins w:id="3326" w:author="ITAlou" w:date="2009-07-26T11:22:00Z">
        <w:r>
          <w:rPr/>
          <w:t xml:space="preserve">en </w:t>
        </w:r>
      </w:ins>
      <w:r>
        <w:rPr/>
        <w:t>cas de nouvelles interventions pour permettre aux nouveaux promoteurs de s’imprégner de la méthodologie d’intervention ;</w:t>
      </w:r>
    </w:p>
    <w:p>
      <w:pPr>
        <w:pStyle w:val="Normal"/>
        <w:numPr>
          <w:ilvl w:val="0"/>
          <w:numId w:val="44"/>
        </w:numPr>
        <w:rPr/>
      </w:pPr>
      <w:r>
        <w:rPr/>
        <w:t xml:space="preserve"> </w:t>
      </w:r>
      <w:del w:id="3327" w:author="ITAlou" w:date="2009-07-26T11:22:00Z">
        <w:r>
          <w:rPr/>
          <w:delText xml:space="preserve">En </w:delText>
        </w:r>
      </w:del>
      <w:ins w:id="3328" w:author="ITAlou" w:date="2009-07-26T11:22:00Z">
        <w:r>
          <w:rPr/>
          <w:t xml:space="preserve">en </w:t>
        </w:r>
      </w:ins>
      <w:r>
        <w:rPr/>
        <w:t>cas de problème entre les intervenants ;</w:t>
      </w:r>
    </w:p>
    <w:p>
      <w:pPr>
        <w:pStyle w:val="Normal"/>
        <w:numPr>
          <w:ilvl w:val="0"/>
          <w:numId w:val="44"/>
        </w:numPr>
        <w:rPr/>
      </w:pPr>
      <w:r>
        <w:rPr/>
        <w:t xml:space="preserve"> </w:t>
      </w:r>
      <w:del w:id="3329" w:author="ITAlou" w:date="2009-07-26T11:22:00Z">
        <w:r>
          <w:rPr/>
          <w:delText xml:space="preserve">Périodiquement </w:delText>
        </w:r>
      </w:del>
      <w:ins w:id="3330" w:author="ITAlou" w:date="2009-07-26T11:22:00Z">
        <w:r>
          <w:rPr/>
          <w:t xml:space="preserve">périodiquement </w:t>
        </w:r>
      </w:ins>
      <w:r>
        <w:rPr/>
        <w:t>pour des besoins de coordination et de concert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bookmarkStart w:id="14" w:name="__RefHeading___Toc236391998"/>
      <w:bookmarkEnd w:id="14"/>
      <w:r>
        <w:rPr>
          <w:rFonts w:cs="Times New Roman" w:ascii="Times New Roman" w:hAnsi="Times New Roman"/>
          <w:sz w:val="28"/>
          <w:szCs w:val="28"/>
        </w:rPr>
        <w:t>IV. PROCESSUS STRATEGIQUE DE MISE EN PLACE DES BANQUES CEREALIERES</w:t>
      </w:r>
    </w:p>
    <w:p>
      <w:pPr>
        <w:pStyle w:val="NormalWeb"/>
        <w:spacing w:before="120" w:after="120"/>
        <w:rPr>
          <w:b/>
          <w:b/>
          <w:del w:id="3331" w:author="ITAlou" w:date="2009-07-26T16:49:00Z"/>
        </w:rPr>
      </w:pPr>
      <w:r>
        <w:rPr>
          <w:b/>
        </w:rPr>
        <w:t xml:space="preserve"> </w:t>
      </w:r>
    </w:p>
    <w:p>
      <w:pPr>
        <w:pStyle w:val="NormalWeb"/>
        <w:spacing w:before="120" w:after="120"/>
        <w:rPr/>
      </w:pPr>
      <w:r>
        <w:rPr/>
        <w:t>La stratégie nationale des banques céréalières est bâtie sur une démarche observant les étapes suivantes :</w:t>
      </w:r>
    </w:p>
    <w:p>
      <w:pPr>
        <w:pStyle w:val="Heading2"/>
        <w:spacing w:before="240" w:after="120"/>
        <w:rPr>
          <w:iCs w:val="false"/>
          <w:sz w:val="24"/>
          <w:szCs w:val="24"/>
        </w:rPr>
      </w:pPr>
      <w:bookmarkStart w:id="15" w:name="__RefHeading___Toc236391999"/>
      <w:r>
        <w:rPr>
          <w:iCs w:val="false"/>
          <w:sz w:val="24"/>
          <w:szCs w:val="24"/>
        </w:rPr>
        <w:t xml:space="preserve">4.1. </w:t>
      </w:r>
      <w:del w:id="3332" w:author="ITAlou" w:date="2009-07-26T11:24:00Z">
        <w:r>
          <w:rPr>
            <w:iCs w:val="false"/>
            <w:sz w:val="24"/>
            <w:szCs w:val="24"/>
          </w:rPr>
          <w:delText>L’</w:delText>
        </w:r>
      </w:del>
      <w:r>
        <w:rPr>
          <w:iCs w:val="false"/>
          <w:sz w:val="24"/>
          <w:szCs w:val="24"/>
        </w:rPr>
        <w:t>INITIATION DES BANQUES CEREALIERES</w:t>
      </w:r>
      <w:bookmarkEnd w:id="15"/>
      <w:r>
        <w:rPr>
          <w:iCs w:val="false"/>
          <w:sz w:val="24"/>
          <w:szCs w:val="24"/>
        </w:rPr>
        <w:t xml:space="preserve">  </w:t>
      </w:r>
    </w:p>
    <w:p>
      <w:pPr>
        <w:pStyle w:val="NormalWeb"/>
        <w:spacing w:before="120" w:after="120"/>
        <w:rPr/>
      </w:pPr>
      <w:r>
        <w:rPr/>
        <w:t>La décision de mise en place d’une banque céréalière doit s’appuyer sur l’analyse des aspects relatifs à l’expression des besoins des populations à l’examen des résultats du diagnostic et à la sensibilisation/animation de ces populations.</w:t>
      </w:r>
    </w:p>
    <w:p>
      <w:pPr>
        <w:pStyle w:val="Heading3"/>
        <w:spacing w:before="120" w:after="120"/>
        <w:rPr>
          <w:rFonts w:ascii="Times New Roman" w:hAnsi="Times New Roman" w:cs="Times New Roman"/>
        </w:rPr>
      </w:pPr>
      <w:bookmarkStart w:id="16" w:name="__RefHeading___Toc236392000"/>
      <w:r>
        <w:rPr>
          <w:rFonts w:cs="Times New Roman" w:ascii="Times New Roman" w:hAnsi="Times New Roman"/>
        </w:rPr>
        <w:t xml:space="preserve">4.1.1. </w:t>
      </w:r>
      <w:del w:id="3333" w:author="ITAlou" w:date="2009-07-26T11:25:00Z">
        <w:r>
          <w:rPr>
            <w:rFonts w:cs="Times New Roman" w:ascii="Times New Roman" w:hAnsi="Times New Roman"/>
          </w:rPr>
          <w:delText>l’</w:delText>
        </w:r>
      </w:del>
      <w:r>
        <w:rPr>
          <w:rFonts w:cs="Times New Roman" w:ascii="Times New Roman" w:hAnsi="Times New Roman"/>
        </w:rPr>
        <w:t>Expression du besoin</w:t>
      </w:r>
      <w:bookmarkEnd w:id="16"/>
      <w:r>
        <w:rPr>
          <w:rFonts w:cs="Times New Roman" w:ascii="Times New Roman" w:hAnsi="Times New Roman"/>
        </w:rPr>
        <w:t xml:space="preserve"> </w:t>
      </w:r>
    </w:p>
    <w:p>
      <w:pPr>
        <w:pStyle w:val="NormalWeb"/>
        <w:spacing w:before="120" w:after="120"/>
        <w:jc w:val="both"/>
        <w:rPr/>
      </w:pPr>
      <w:r>
        <w:rPr/>
        <w:t>Le besoin de créer une banque céréalière doit être exprimé par la population concernée avec l’appui de l’encadrement et des autorités communales. Ces derniers interviendront pour apporter un appui technique et des informations complémentaires afin de mieux cerner le problème qui se pose réellement dans la zone.</w:t>
      </w:r>
      <w:ins w:id="3334" w:author="ITAlou" w:date="2009-07-26T11:27:00Z">
        <w:r>
          <w:rPr/>
          <w:t xml:space="preserve"> Par ailleurs, ils pourront stimuler la population d’un village à exprimer le besoin</w:t>
        </w:r>
      </w:ins>
      <w:ins w:id="3335" w:author="ITAlou" w:date="2009-07-26T11:29:00Z">
        <w:r>
          <w:rPr/>
          <w:t xml:space="preserve"> de créer une BC </w:t>
        </w:r>
      </w:ins>
      <w:ins w:id="3336" w:author="ITAlou" w:date="2009-07-26T11:31:00Z">
        <w:r>
          <w:rPr/>
          <w:t xml:space="preserve">s’ils sont convaincus de la pertinence de </w:t>
        </w:r>
      </w:ins>
      <w:ins w:id="3337" w:author="ITAlou" w:date="2009-07-26T11:33:00Z">
        <w:r>
          <w:rPr/>
          <w:t>l</w:t>
        </w:r>
      </w:ins>
      <w:ins w:id="3338" w:author="ITAlou" w:date="2009-07-26T11:31:00Z">
        <w:r>
          <w:rPr/>
          <w:t xml:space="preserve">a création </w:t>
        </w:r>
      </w:ins>
      <w:ins w:id="3339" w:author="ITAlou" w:date="2009-07-26T11:33:00Z">
        <w:r>
          <w:rPr/>
          <w:t xml:space="preserve">de la BC </w:t>
        </w:r>
      </w:ins>
      <w:ins w:id="3340" w:author="ITAlou" w:date="2009-07-26T11:31:00Z">
        <w:r>
          <w:rPr/>
          <w:t>en vue d’améliorer leur sécurité alimentaire.</w:t>
        </w:r>
      </w:ins>
      <w:ins w:id="3341" w:author="ITAlou" w:date="2009-07-26T11:29:00Z">
        <w:r>
          <w:rPr/>
          <w:t xml:space="preserve"> </w:t>
        </w:r>
      </w:ins>
    </w:p>
    <w:p>
      <w:pPr>
        <w:pStyle w:val="NormalWeb"/>
        <w:spacing w:before="120" w:after="120"/>
        <w:jc w:val="both"/>
        <w:rPr/>
      </w:pPr>
      <w:r>
        <w:rPr/>
        <w:t>Par la suite, une demande doit être établie et adressée à la structure de tutelle pour la recherche de financement.  Au cas où un bailleur de fonds intervient déjà dans ce domaine dans la zone, la demande peut lui être directement adressée avec une ampliation à la structure de tutelle. Toutefois, une Communauté Locale organisée (ou groupement), qui désire mettre en place une banque céréalière par ses propres moyens, est libre de l’implanter tout en prenant soin de saisir la tutelle pour information et de respecter la démarche décrite dans la présente stratégie.</w:t>
      </w:r>
    </w:p>
    <w:p>
      <w:pPr>
        <w:pStyle w:val="Heading3"/>
        <w:spacing w:before="120" w:after="120"/>
        <w:rPr>
          <w:rFonts w:ascii="Times New Roman" w:hAnsi="Times New Roman" w:cs="Times New Roman"/>
        </w:rPr>
      </w:pPr>
      <w:r>
        <w:rPr>
          <w:rFonts w:cs="Times New Roman" w:ascii="Times New Roman" w:hAnsi="Times New Roman"/>
        </w:rPr>
        <w:t xml:space="preserve"> </w:t>
      </w:r>
      <w:bookmarkStart w:id="17" w:name="__RefHeading___Toc236392001"/>
      <w:r>
        <w:rPr>
          <w:rFonts w:cs="Times New Roman" w:ascii="Times New Roman" w:hAnsi="Times New Roman"/>
        </w:rPr>
        <w:t xml:space="preserve">4.1.2. </w:t>
      </w:r>
      <w:del w:id="3342" w:author="ITAlou" w:date="2009-07-26T12:52:00Z">
        <w:r>
          <w:rPr>
            <w:rFonts w:cs="Times New Roman" w:ascii="Times New Roman" w:hAnsi="Times New Roman"/>
          </w:rPr>
          <w:delText xml:space="preserve">le </w:delText>
        </w:r>
      </w:del>
      <w:r>
        <w:rPr>
          <w:rFonts w:cs="Times New Roman" w:ascii="Times New Roman" w:hAnsi="Times New Roman"/>
        </w:rPr>
        <w:t>Diagnostic villageois</w:t>
      </w:r>
      <w:bookmarkEnd w:id="17"/>
    </w:p>
    <w:p>
      <w:pPr>
        <w:pStyle w:val="Normal"/>
        <w:autoSpaceDE w:val="false"/>
        <w:spacing w:before="120" w:after="120"/>
        <w:jc w:val="both"/>
        <w:rPr>
          <w:bCs/>
        </w:rPr>
      </w:pPr>
      <w:r>
        <w:rPr>
          <w:bCs/>
        </w:rPr>
        <w:t xml:space="preserve">La réception de la demande par le partenaire est suivie d’un diagnostic dont les objectifs sont : </w:t>
      </w:r>
    </w:p>
    <w:p>
      <w:pPr>
        <w:pStyle w:val="Normal"/>
        <w:autoSpaceDE w:val="false"/>
        <w:jc w:val="both"/>
        <w:rPr>
          <w:bCs/>
          <w:del w:id="3344" w:author="ITAlou" w:date="2009-07-26T16:50:00Z"/>
        </w:rPr>
      </w:pPr>
      <w:del w:id="3343" w:author="ITAlou" w:date="2009-07-26T16:50:00Z">
        <w:r>
          <w:rPr>
            <w:bCs/>
          </w:rPr>
        </w:r>
      </w:del>
    </w:p>
    <w:p>
      <w:pPr>
        <w:pStyle w:val="Normal"/>
        <w:numPr>
          <w:ilvl w:val="0"/>
          <w:numId w:val="33"/>
        </w:numPr>
        <w:autoSpaceDE w:val="false"/>
        <w:jc w:val="both"/>
        <w:rPr/>
      </w:pPr>
      <w:del w:id="3345" w:author="ITAlou" w:date="2009-07-26T12:52:00Z">
        <w:r>
          <w:rPr>
            <w:bCs/>
          </w:rPr>
          <w:delText>Évaluer</w:delText>
        </w:r>
      </w:del>
      <w:del w:id="3346" w:author="ITAlou" w:date="2009-07-26T12:52:00Z">
        <w:r>
          <w:rPr>
            <w:b/>
            <w:bCs/>
          </w:rPr>
          <w:delText xml:space="preserve"> </w:delText>
        </w:r>
      </w:del>
      <w:ins w:id="3347" w:author="ITAlou" w:date="2009-07-26T12:52:00Z">
        <w:r>
          <w:rPr>
            <w:bCs/>
          </w:rPr>
          <w:t>d’évaluer</w:t>
        </w:r>
      </w:ins>
      <w:ins w:id="3348" w:author="ITAlou" w:date="2009-07-26T12:52:00Z">
        <w:r>
          <w:rPr>
            <w:b/>
            <w:bCs/>
          </w:rPr>
          <w:t xml:space="preserve"> </w:t>
        </w:r>
      </w:ins>
      <w:r>
        <w:rPr/>
        <w:t>avec les villageois la nécessité et la pertinence de mettre en place une banque céréalière dans leur village, suite à leur demande d'appui ;</w:t>
      </w:r>
    </w:p>
    <w:p>
      <w:pPr>
        <w:pStyle w:val="Normal"/>
        <w:autoSpaceDE w:val="false"/>
        <w:jc w:val="both"/>
        <w:rPr>
          <w:del w:id="3350" w:author="ITAlou" w:date="2009-07-26T13:09:00Z"/>
        </w:rPr>
      </w:pPr>
      <w:del w:id="3349" w:author="ITAlou" w:date="2009-07-26T13:09:00Z">
        <w:r>
          <w:rPr/>
        </w:r>
      </w:del>
    </w:p>
    <w:p>
      <w:pPr>
        <w:pStyle w:val="Normal"/>
        <w:numPr>
          <w:ilvl w:val="0"/>
          <w:numId w:val="33"/>
        </w:numPr>
        <w:autoSpaceDE w:val="false"/>
        <w:jc w:val="both"/>
        <w:rPr/>
      </w:pPr>
      <w:del w:id="3351" w:author="ITAlou" w:date="2009-07-26T12:52:00Z">
        <w:r>
          <w:rPr>
            <w:bCs/>
          </w:rPr>
          <w:delText>Connaître</w:delText>
        </w:r>
      </w:del>
      <w:del w:id="3352" w:author="ITAlou" w:date="2009-07-26T12:52:00Z">
        <w:r>
          <w:rPr>
            <w:b/>
            <w:bCs/>
          </w:rPr>
          <w:delText xml:space="preserve"> </w:delText>
        </w:r>
      </w:del>
      <w:ins w:id="3353" w:author="ITAlou" w:date="2009-07-26T12:52:00Z">
        <w:r>
          <w:rPr>
            <w:bCs/>
          </w:rPr>
          <w:t>de connaître</w:t>
        </w:r>
      </w:ins>
      <w:ins w:id="3354" w:author="ITAlou" w:date="2009-07-26T12:52:00Z">
        <w:r>
          <w:rPr>
            <w:b/>
            <w:bCs/>
          </w:rPr>
          <w:t xml:space="preserve"> </w:t>
        </w:r>
      </w:ins>
      <w:r>
        <w:rPr/>
        <w:t>les potentialités existantes pour créer et gérer d'une façon démocratique une banque céréalière de type coopératif ;</w:t>
      </w:r>
    </w:p>
    <w:p>
      <w:pPr>
        <w:pStyle w:val="Normal"/>
        <w:autoSpaceDE w:val="false"/>
        <w:jc w:val="both"/>
        <w:rPr>
          <w:del w:id="3356" w:author="ITAlou" w:date="2009-07-26T13:09:00Z"/>
        </w:rPr>
      </w:pPr>
      <w:del w:id="3355" w:author="ITAlou" w:date="2009-07-26T13:09:00Z">
        <w:r>
          <w:rPr/>
        </w:r>
      </w:del>
    </w:p>
    <w:p>
      <w:pPr>
        <w:pStyle w:val="Normal"/>
        <w:numPr>
          <w:ilvl w:val="0"/>
          <w:numId w:val="33"/>
        </w:numPr>
        <w:autoSpaceDE w:val="false"/>
        <w:jc w:val="both"/>
        <w:rPr/>
      </w:pPr>
      <w:del w:id="3357" w:author="ITAlou" w:date="2009-07-26T12:52:00Z">
        <w:r>
          <w:rPr>
            <w:bCs/>
          </w:rPr>
          <w:delText xml:space="preserve">Obtenir </w:delText>
        </w:r>
      </w:del>
      <w:ins w:id="3358" w:author="ITAlou" w:date="2009-07-26T12:52:00Z">
        <w:r>
          <w:rPr>
            <w:bCs/>
          </w:rPr>
          <w:t xml:space="preserve">d’obtenir </w:t>
        </w:r>
      </w:ins>
      <w:r>
        <w:rPr>
          <w:bCs/>
        </w:rPr>
        <w:t>et confirmer des informations fiables</w:t>
      </w:r>
      <w:r>
        <w:rPr>
          <w:b/>
          <w:bCs/>
        </w:rPr>
        <w:t xml:space="preserve"> </w:t>
      </w:r>
      <w:r>
        <w:rPr/>
        <w:t>sur la viabilité de la BC au plan organisationnel, social, technique et économique.</w:t>
      </w:r>
    </w:p>
    <w:p>
      <w:pPr>
        <w:pStyle w:val="Normal"/>
        <w:autoSpaceDE w:val="false"/>
        <w:ind w:left="720" w:hanging="0"/>
        <w:jc w:val="both"/>
        <w:rPr>
          <w:del w:id="3360" w:author="ITAlou" w:date="2009-07-26T16:50:00Z"/>
        </w:rPr>
      </w:pPr>
      <w:del w:id="3359" w:author="ITAlou" w:date="2009-07-26T16:50:00Z">
        <w:r>
          <w:rPr/>
        </w:r>
      </w:del>
    </w:p>
    <w:p>
      <w:pPr>
        <w:pStyle w:val="Normal"/>
        <w:autoSpaceDE w:val="false"/>
        <w:spacing w:before="120" w:after="120"/>
        <w:jc w:val="both"/>
        <w:rPr>
          <w:bCs/>
          <w:iCs/>
          <w:ins w:id="3361" w:author="ITAlou" w:date="2009-07-26T13:11:00Z"/>
        </w:rPr>
      </w:pPr>
      <w:r>
        <w:rPr>
          <w:bCs/>
          <w:iCs/>
        </w:rPr>
        <w:t>Un certain nombre de critères peuvent être considérés lors de la sélection des villages demandeurs :</w:t>
      </w:r>
    </w:p>
    <w:p>
      <w:pPr>
        <w:pStyle w:val="Normal"/>
        <w:autoSpaceDE w:val="false"/>
        <w:jc w:val="both"/>
        <w:rPr>
          <w:bCs/>
          <w:iCs/>
          <w:del w:id="3363" w:author="ITAlou" w:date="2009-07-26T16:50:00Z"/>
        </w:rPr>
      </w:pPr>
      <w:del w:id="3362" w:author="ITAlou" w:date="2009-07-26T16:50:00Z">
        <w:r>
          <w:rPr>
            <w:bCs/>
            <w:iCs/>
          </w:rPr>
        </w:r>
      </w:del>
    </w:p>
    <w:p>
      <w:pPr>
        <w:pStyle w:val="Normal"/>
        <w:numPr>
          <w:ilvl w:val="0"/>
          <w:numId w:val="25"/>
        </w:numPr>
        <w:autoSpaceDE w:val="false"/>
        <w:jc w:val="both"/>
        <w:rPr>
          <w:bCs/>
          <w:iCs/>
        </w:rPr>
      </w:pPr>
      <w:r>
        <w:rPr>
          <w:bCs/>
          <w:iCs/>
        </w:rPr>
        <w:t>le degré de vulnérabilité du village ;</w:t>
      </w:r>
    </w:p>
    <w:p>
      <w:pPr>
        <w:pStyle w:val="Normal"/>
        <w:numPr>
          <w:ilvl w:val="0"/>
          <w:numId w:val="25"/>
        </w:numPr>
        <w:autoSpaceDE w:val="false"/>
        <w:jc w:val="both"/>
        <w:rPr/>
      </w:pPr>
      <w:r>
        <w:rPr>
          <w:bCs/>
          <w:iCs/>
        </w:rPr>
        <w:t>l’absence d’une BC dans le village ;</w:t>
      </w:r>
    </w:p>
    <w:p>
      <w:pPr>
        <w:pStyle w:val="Normal"/>
        <w:numPr>
          <w:ilvl w:val="0"/>
          <w:numId w:val="25"/>
        </w:numPr>
        <w:autoSpaceDE w:val="false"/>
        <w:jc w:val="both"/>
        <w:rPr/>
      </w:pPr>
      <w:r>
        <w:rPr>
          <w:bCs/>
          <w:iCs/>
        </w:rPr>
        <w:t>l’expression effective des besoins par la majorité de la population ;</w:t>
      </w:r>
    </w:p>
    <w:p>
      <w:pPr>
        <w:pStyle w:val="Normal"/>
        <w:numPr>
          <w:ilvl w:val="0"/>
          <w:numId w:val="25"/>
        </w:numPr>
        <w:autoSpaceDE w:val="false"/>
        <w:jc w:val="both"/>
        <w:rPr/>
      </w:pPr>
      <w:r>
        <w:rPr>
          <w:bCs/>
          <w:iCs/>
        </w:rPr>
        <w:t>le village a une taille suffisante et s’engage à entreprendre les travaux d’investissement humain et la mobilisation des ressources pour sa participation à la construction du magasin</w:t>
      </w:r>
      <w:ins w:id="3364" w:author="ITAlou" w:date="2009-07-26T12:53:00Z">
        <w:r>
          <w:rPr>
            <w:bCs/>
            <w:iCs/>
          </w:rPr>
          <w:t xml:space="preserve"> </w:t>
        </w:r>
      </w:ins>
      <w:r>
        <w:rPr>
          <w:bCs/>
          <w:iCs/>
        </w:rPr>
        <w:t>;</w:t>
      </w:r>
    </w:p>
    <w:p>
      <w:pPr>
        <w:pStyle w:val="Normal"/>
        <w:numPr>
          <w:ilvl w:val="0"/>
          <w:numId w:val="25"/>
        </w:numPr>
        <w:autoSpaceDE w:val="false"/>
        <w:jc w:val="both"/>
        <w:rPr>
          <w:bCs/>
          <w:iCs/>
        </w:rPr>
      </w:pPr>
      <w:r>
        <w:rPr>
          <w:bCs/>
          <w:iCs/>
        </w:rPr>
        <w:t>l'absence de conflits majeurs dans le village, pouvant entraver la transparence de la gestion de la banque ;</w:t>
      </w:r>
    </w:p>
    <w:p>
      <w:pPr>
        <w:pStyle w:val="Normal"/>
        <w:numPr>
          <w:ilvl w:val="0"/>
          <w:numId w:val="25"/>
        </w:numPr>
        <w:autoSpaceDE w:val="false"/>
        <w:jc w:val="both"/>
        <w:rPr/>
      </w:pPr>
      <w:r>
        <w:rPr>
          <w:bCs/>
          <w:iCs/>
        </w:rPr>
        <w:t>l’existence de conditions favorables à la participation des femmes et des jeunes à la gestion de la banque ;</w:t>
      </w:r>
    </w:p>
    <w:p>
      <w:pPr>
        <w:pStyle w:val="Normal"/>
        <w:numPr>
          <w:ilvl w:val="0"/>
          <w:numId w:val="25"/>
        </w:numPr>
        <w:autoSpaceDE w:val="false"/>
        <w:jc w:val="both"/>
        <w:rPr/>
      </w:pPr>
      <w:r>
        <w:rPr>
          <w:bCs/>
          <w:iCs/>
        </w:rPr>
        <w:t>la constitution par les villageois eux-mêmes d'un stock de démarrage de la banque, auquel peut s'ajouter l’appui extérieur</w:t>
      </w:r>
      <w:ins w:id="3365" w:author="ITAlou" w:date="2009-07-26T12:54:00Z">
        <w:r>
          <w:rPr>
            <w:bCs/>
            <w:iCs/>
          </w:rPr>
          <w:t xml:space="preserve"> </w:t>
        </w:r>
      </w:ins>
      <w:r>
        <w:rPr>
          <w:bCs/>
          <w:iCs/>
        </w:rPr>
        <w:t>.</w:t>
      </w:r>
    </w:p>
    <w:p>
      <w:pPr>
        <w:pStyle w:val="Normal"/>
        <w:numPr>
          <w:ilvl w:val="0"/>
          <w:numId w:val="25"/>
        </w:numPr>
        <w:autoSpaceDE w:val="false"/>
        <w:jc w:val="both"/>
        <w:rPr>
          <w:bCs/>
          <w:iCs/>
          <w:ins w:id="3371" w:author="ITAlou" w:date="2009-07-26T12:55:00Z"/>
        </w:rPr>
      </w:pPr>
      <w:ins w:id="3366" w:author="ITAlou" w:date="2009-07-26T12:56:00Z">
        <w:r>
          <w:rPr/>
          <w:t>l’</w:t>
        </w:r>
      </w:ins>
      <w:del w:id="3367" w:author="ITAlou" w:date="2009-07-26T12:56:00Z">
        <w:r>
          <w:rPr/>
          <w:delText>A</w:delText>
        </w:r>
      </w:del>
      <w:ins w:id="3368" w:author="ITAlou" w:date="2009-07-26T12:56:00Z">
        <w:r>
          <w:rPr/>
          <w:t>a</w:t>
        </w:r>
      </w:ins>
      <w:r>
        <w:rPr/>
        <w:t>bsence ou existence d’un marché céréalier important dans les environs immédiats de la  BC</w:t>
      </w:r>
      <w:del w:id="3369" w:author="ITAlou" w:date="2009-07-26T12:55:00Z">
        <w:r>
          <w:rPr/>
          <w:delText>.</w:delText>
        </w:r>
      </w:del>
      <w:ins w:id="3370" w:author="ITAlou" w:date="2009-07-26T12:55:00Z">
        <w:r>
          <w:rPr/>
          <w:t> ;</w:t>
        </w:r>
      </w:ins>
    </w:p>
    <w:p>
      <w:pPr>
        <w:pStyle w:val="Normal"/>
        <w:numPr>
          <w:ilvl w:val="0"/>
          <w:numId w:val="25"/>
        </w:numPr>
        <w:autoSpaceDE w:val="false"/>
        <w:jc w:val="both"/>
        <w:rPr>
          <w:bCs/>
          <w:iCs/>
        </w:rPr>
      </w:pPr>
      <w:ins w:id="3372" w:author="ITAlou" w:date="2009-07-26T12:55:00Z">
        <w:r>
          <w:rPr/>
          <w:t>le n</w:t>
        </w:r>
      </w:ins>
      <w:del w:id="3373" w:author="ITAlou" w:date="2009-07-26T12:56:00Z">
        <w:r>
          <w:rPr/>
          <w:delText>N</w:delText>
        </w:r>
      </w:del>
      <w:r>
        <w:rPr/>
        <w:t>iveau d’alphabétisation et degré de participation aux séances de formation /animation  des bénéficiaires</w:t>
      </w:r>
      <w:ins w:id="3374" w:author="ITAlou" w:date="2009-07-26T12:55:00Z">
        <w:r>
          <w:rPr/>
          <w:t xml:space="preserve"> </w:t>
        </w:r>
      </w:ins>
      <w:r>
        <w:rPr/>
        <w:t>;</w:t>
      </w:r>
    </w:p>
    <w:p>
      <w:pPr>
        <w:pStyle w:val="Normal"/>
        <w:numPr>
          <w:ilvl w:val="0"/>
          <w:numId w:val="25"/>
        </w:numPr>
        <w:autoSpaceDE w:val="false"/>
        <w:rPr>
          <w:bCs/>
          <w:iCs/>
        </w:rPr>
      </w:pPr>
      <w:del w:id="3375" w:author="ITAlou" w:date="2009-07-26T12:56:00Z">
        <w:r>
          <w:rPr/>
          <w:delText xml:space="preserve">Les </w:delText>
        </w:r>
      </w:del>
      <w:ins w:id="3376" w:author="ITAlou" w:date="2009-07-26T12:56:00Z">
        <w:r>
          <w:rPr/>
          <w:t xml:space="preserve">les </w:t>
        </w:r>
      </w:ins>
      <w:r>
        <w:rPr/>
        <w:t>organisations actives au niveau du village ;</w:t>
      </w:r>
    </w:p>
    <w:p>
      <w:pPr>
        <w:pStyle w:val="Normal"/>
        <w:numPr>
          <w:ilvl w:val="0"/>
          <w:numId w:val="25"/>
        </w:numPr>
        <w:autoSpaceDE w:val="false"/>
        <w:spacing w:before="0" w:after="120"/>
        <w:ind w:left="714" w:hanging="357"/>
        <w:rPr>
          <w:bCs/>
          <w:iCs/>
        </w:rPr>
      </w:pPr>
      <w:del w:id="3377" w:author="ITAlou" w:date="2009-07-26T12:56:00Z">
        <w:r>
          <w:rPr/>
          <w:delText xml:space="preserve">La </w:delText>
        </w:r>
      </w:del>
      <w:ins w:id="3378" w:author="ITAlou" w:date="2009-07-26T12:56:00Z">
        <w:r>
          <w:rPr/>
          <w:t xml:space="preserve">la </w:t>
        </w:r>
      </w:ins>
      <w:r>
        <w:rPr/>
        <w:t xml:space="preserve">programmation des BC dans le PDC.  </w:t>
      </w:r>
    </w:p>
    <w:p>
      <w:pPr>
        <w:pStyle w:val="Heading3"/>
        <w:spacing w:before="120" w:after="120"/>
        <w:rPr>
          <w:rFonts w:ascii="Times New Roman" w:hAnsi="Times New Roman" w:cs="Times New Roman"/>
          <w:szCs w:val="24"/>
        </w:rPr>
      </w:pPr>
      <w:bookmarkStart w:id="18" w:name="__RefHeading___Toc236392002"/>
      <w:r>
        <w:rPr>
          <w:rFonts w:cs="Times New Roman" w:ascii="Times New Roman" w:hAnsi="Times New Roman"/>
        </w:rPr>
        <w:t xml:space="preserve">4.1.3. </w:t>
      </w:r>
      <w:del w:id="3379" w:author="ITAlou" w:date="2009-07-26T16:09:00Z">
        <w:r>
          <w:rPr>
            <w:rFonts w:cs="Times New Roman" w:ascii="Times New Roman" w:hAnsi="Times New Roman"/>
          </w:rPr>
          <w:delText>La p</w:delText>
        </w:r>
      </w:del>
      <w:ins w:id="3380" w:author="ITAlou" w:date="2009-07-26T16:09:00Z">
        <w:r>
          <w:rPr>
            <w:rFonts w:cs="Times New Roman" w:ascii="Times New Roman" w:hAnsi="Times New Roman"/>
          </w:rPr>
          <w:t>P</w:t>
        </w:r>
      </w:ins>
      <w:r>
        <w:rPr>
          <w:rFonts w:cs="Times New Roman" w:ascii="Times New Roman" w:hAnsi="Times New Roman"/>
        </w:rPr>
        <w:t xml:space="preserve">rise de décision d’implantation des BC </w:t>
        <w:br/>
      </w:r>
      <w:r>
        <w:rPr>
          <w:rStyle w:val="Titre1Car"/>
          <w:rFonts w:cs="Times New Roman" w:ascii="Times New Roman" w:hAnsi="Times New Roman"/>
          <w:b w:val="false"/>
          <w:bCs w:val="false"/>
          <w:smallCaps/>
          <w:sz w:val="24"/>
        </w:rPr>
        <w:t>La décision d’implantation des BC est fonction des résultats du diagnostic</w:t>
      </w:r>
      <w:r>
        <w:rPr>
          <w:rFonts w:cs="Times New Roman" w:ascii="Times New Roman" w:hAnsi="Times New Roman"/>
          <w:szCs w:val="24"/>
        </w:rPr>
        <w:t>.</w:t>
      </w:r>
      <w:bookmarkEnd w:id="18"/>
      <w:r>
        <w:rPr>
          <w:rFonts w:cs="Times New Roman" w:ascii="Times New Roman" w:hAnsi="Times New Roman"/>
          <w:szCs w:val="24"/>
        </w:rPr>
        <w:t xml:space="preserve"> </w:t>
      </w:r>
    </w:p>
    <w:p>
      <w:pPr>
        <w:pStyle w:val="Heading3"/>
        <w:spacing w:before="120" w:after="120"/>
        <w:rPr/>
      </w:pPr>
      <w:bookmarkStart w:id="19" w:name="__RefHeading___Toc236392003"/>
      <w:bookmarkEnd w:id="19"/>
      <w:r>
        <w:rPr>
          <w:rFonts w:cs="Times New Roman" w:ascii="Times New Roman" w:hAnsi="Times New Roman"/>
        </w:rPr>
        <w:t xml:space="preserve">4.1.4. </w:t>
      </w:r>
      <w:del w:id="3381" w:author="ITAlou" w:date="2009-07-26T16:09:00Z">
        <w:r>
          <w:rPr>
            <w:rFonts w:cs="Times New Roman" w:ascii="Times New Roman" w:hAnsi="Times New Roman"/>
          </w:rPr>
          <w:delText>la s</w:delText>
        </w:r>
      </w:del>
      <w:ins w:id="3382" w:author="ITAlou" w:date="2009-07-26T16:09:00Z">
        <w:r>
          <w:rPr>
            <w:rFonts w:cs="Times New Roman" w:ascii="Times New Roman" w:hAnsi="Times New Roman"/>
          </w:rPr>
          <w:t>S</w:t>
        </w:r>
      </w:ins>
      <w:r>
        <w:rPr>
          <w:rFonts w:cs="Times New Roman" w:ascii="Times New Roman" w:hAnsi="Times New Roman"/>
        </w:rPr>
        <w:t>ensibilisation/animation</w:t>
      </w:r>
    </w:p>
    <w:p>
      <w:pPr>
        <w:pStyle w:val="Style11"/>
        <w:spacing w:before="120" w:after="120"/>
        <w:rPr>
          <w:rFonts w:ascii="Times New Roman" w:hAnsi="Times New Roman" w:cs="Times New Roman"/>
          <w:color w:val="000000"/>
        </w:rPr>
      </w:pPr>
      <w:r>
        <w:rPr>
          <w:rFonts w:cs="Times New Roman" w:ascii="Times New Roman" w:hAnsi="Times New Roman"/>
          <w:color w:val="000000"/>
        </w:rPr>
        <w:t xml:space="preserve">C’est une étape indispensable dans le processus d’initiation de banques céréalières et doit être conduite avec les représentants communaux. </w:t>
      </w:r>
    </w:p>
    <w:p>
      <w:pPr>
        <w:pStyle w:val="Normal"/>
        <w:autoSpaceDE w:val="false"/>
        <w:spacing w:before="120" w:after="120"/>
        <w:jc w:val="both"/>
        <w:rPr>
          <w:ins w:id="3383" w:author="ITAlou" w:date="2009-07-26T13:11:00Z"/>
        </w:rPr>
      </w:pPr>
      <w:r>
        <w:rPr/>
        <w:t>La séance d’animation a pour but d’aider les villageois à maîtriser :</w:t>
      </w:r>
    </w:p>
    <w:p>
      <w:pPr>
        <w:pStyle w:val="Normal"/>
        <w:autoSpaceDE w:val="false"/>
        <w:jc w:val="both"/>
        <w:rPr>
          <w:del w:id="3385" w:author="ITAlou" w:date="2009-07-26T16:51:00Z"/>
        </w:rPr>
      </w:pPr>
      <w:del w:id="3384" w:author="ITAlou" w:date="2009-07-26T16:51:00Z">
        <w:r>
          <w:rPr/>
        </w:r>
      </w:del>
    </w:p>
    <w:p>
      <w:pPr>
        <w:pStyle w:val="Normal"/>
        <w:numPr>
          <w:ilvl w:val="0"/>
          <w:numId w:val="4"/>
        </w:numPr>
        <w:autoSpaceDE w:val="false"/>
        <w:jc w:val="both"/>
        <w:rPr/>
      </w:pPr>
      <w:r>
        <w:rPr/>
        <w:t>la définition de la banque céréalière et ses objectifs ;</w:t>
      </w:r>
    </w:p>
    <w:p>
      <w:pPr>
        <w:pStyle w:val="Normal"/>
        <w:numPr>
          <w:ilvl w:val="0"/>
          <w:numId w:val="4"/>
        </w:numPr>
        <w:autoSpaceDE w:val="false"/>
        <w:jc w:val="both"/>
        <w:rPr/>
      </w:pPr>
      <w:r>
        <w:rPr/>
        <w:t>les mécanismes de mise en place des organes de gestion de la BC ;</w:t>
      </w:r>
    </w:p>
    <w:p>
      <w:pPr>
        <w:pStyle w:val="Normal"/>
        <w:numPr>
          <w:ilvl w:val="0"/>
          <w:numId w:val="4"/>
        </w:numPr>
        <w:autoSpaceDE w:val="false"/>
        <w:jc w:val="both"/>
        <w:rPr/>
      </w:pPr>
      <w:r>
        <w:rPr/>
        <w:t>Les modalités et implications de la procédure d’implantation d’une BC (apports des différents partenaires) ;</w:t>
      </w:r>
    </w:p>
    <w:p>
      <w:pPr>
        <w:pStyle w:val="Normal"/>
        <w:numPr>
          <w:ilvl w:val="0"/>
          <w:numId w:val="4"/>
        </w:numPr>
        <w:autoSpaceDE w:val="false"/>
        <w:jc w:val="both"/>
        <w:rPr/>
      </w:pPr>
      <w:r>
        <w:rPr/>
        <w:t xml:space="preserve"> </w:t>
      </w:r>
      <w:r>
        <w:rPr/>
        <w:t>le mode de fonctionnement de la BC ;</w:t>
      </w:r>
    </w:p>
    <w:p>
      <w:pPr>
        <w:pStyle w:val="Normal"/>
        <w:numPr>
          <w:ilvl w:val="0"/>
          <w:numId w:val="4"/>
        </w:numPr>
        <w:autoSpaceDE w:val="false"/>
        <w:jc w:val="both"/>
        <w:rPr/>
      </w:pPr>
      <w:r>
        <w:rPr/>
        <w:t xml:space="preserve">la contribution des bénéficiaires au financement de la BC. </w:t>
      </w:r>
    </w:p>
    <w:p>
      <w:pPr>
        <w:pStyle w:val="NormalWeb"/>
        <w:spacing w:before="120" w:after="120"/>
        <w:jc w:val="both"/>
        <w:rPr/>
      </w:pPr>
      <w:r>
        <w:rPr/>
        <w:t>Ces réunions se tiennent au village avec la participation des bénéficiaires et nécessitent la mobilisation des moyens humains, matériels, logistiques et pédagogiques nécessaires.</w:t>
      </w:r>
    </w:p>
    <w:p>
      <w:pPr>
        <w:pStyle w:val="Heading2"/>
        <w:spacing w:before="240" w:after="120"/>
        <w:rPr/>
      </w:pPr>
      <w:bookmarkStart w:id="20" w:name="__RefHeading___Toc236392004"/>
      <w:r>
        <w:rPr/>
        <w:t xml:space="preserve">4.2.  </w:t>
      </w:r>
      <w:del w:id="3386" w:author="ITAlou" w:date="2009-07-26T12:57:00Z">
        <w:r>
          <w:rPr>
            <w:sz w:val="24"/>
            <w:szCs w:val="24"/>
          </w:rPr>
          <w:delText>L’</w:delText>
        </w:r>
      </w:del>
      <w:r>
        <w:rPr>
          <w:sz w:val="24"/>
          <w:szCs w:val="24"/>
        </w:rPr>
        <w:t>IMPLANTATION DE LA BANQUE</w:t>
      </w:r>
      <w:ins w:id="3387" w:author="ITAlou" w:date="2009-07-26T13:48:00Z">
        <w:r>
          <w:rPr>
            <w:sz w:val="24"/>
            <w:szCs w:val="24"/>
          </w:rPr>
          <w:t xml:space="preserve"> CEREALIERE</w:t>
        </w:r>
      </w:ins>
      <w:bookmarkEnd w:id="20"/>
      <w:r>
        <w:rPr/>
        <w:t xml:space="preserve"> </w:t>
      </w:r>
    </w:p>
    <w:p>
      <w:pPr>
        <w:pStyle w:val="NormalWeb"/>
        <w:spacing w:before="120" w:after="120"/>
        <w:rPr/>
      </w:pPr>
      <w:r>
        <w:rPr>
          <w:bCs/>
        </w:rPr>
        <w:t>La</w:t>
      </w:r>
      <w:r>
        <w:rPr>
          <w:b/>
          <w:bCs/>
        </w:rPr>
        <w:t xml:space="preserve"> </w:t>
      </w:r>
      <w:r>
        <w:rPr/>
        <w:t xml:space="preserve">démarche d’implantation d’une banque céréalière doit passer par les phases suivantes : </w:t>
      </w:r>
    </w:p>
    <w:p>
      <w:pPr>
        <w:pStyle w:val="Heading3"/>
        <w:spacing w:before="120" w:after="120"/>
        <w:rPr/>
      </w:pPr>
      <w:bookmarkStart w:id="21" w:name="__RefHeading___Toc236392005"/>
      <w:bookmarkEnd w:id="21"/>
      <w:r>
        <w:rPr>
          <w:rFonts w:cs="Times New Roman" w:ascii="Times New Roman" w:hAnsi="Times New Roman"/>
        </w:rPr>
        <w:t xml:space="preserve">4.2.1. </w:t>
      </w:r>
      <w:del w:id="3388" w:author="ITAlou" w:date="2009-07-26T16:09:00Z">
        <w:r>
          <w:rPr>
            <w:rFonts w:cs="Times New Roman" w:ascii="Times New Roman" w:hAnsi="Times New Roman"/>
          </w:rPr>
          <w:delText>L’</w:delText>
        </w:r>
      </w:del>
      <w:r>
        <w:rPr>
          <w:rFonts w:cs="Times New Roman" w:ascii="Times New Roman" w:hAnsi="Times New Roman"/>
        </w:rPr>
        <w:t>Organisation des bénéficiaires</w:t>
      </w:r>
    </w:p>
    <w:p>
      <w:pPr>
        <w:pStyle w:val="Normal"/>
        <w:autoSpaceDE w:val="false"/>
        <w:spacing w:before="120" w:after="120"/>
        <w:jc w:val="both"/>
        <w:rPr>
          <w:ins w:id="3389" w:author="ITAlou" w:date="2009-07-26T13:12:00Z"/>
        </w:rPr>
      </w:pPr>
      <w:r>
        <w:rPr/>
        <w:t>L’organisation des bénéficiaires est une étape importante dans le processus de mise en place d’une BC. Aussi conviendrait-il de respecter le cheminement ci-dessous dans sa mise en place :</w:t>
      </w:r>
    </w:p>
    <w:p>
      <w:pPr>
        <w:pStyle w:val="Normal"/>
        <w:autoSpaceDE w:val="false"/>
        <w:spacing w:before="120" w:after="120"/>
        <w:jc w:val="both"/>
        <w:rPr>
          <w:del w:id="3391" w:author="ITAlou" w:date="2009-07-26T16:51:00Z"/>
        </w:rPr>
      </w:pPr>
      <w:del w:id="3390" w:author="ITAlou" w:date="2009-07-26T16:51:00Z">
        <w:r>
          <w:rPr/>
        </w:r>
      </w:del>
    </w:p>
    <w:p>
      <w:pPr>
        <w:pStyle w:val="Normal"/>
        <w:numPr>
          <w:ilvl w:val="0"/>
          <w:numId w:val="41"/>
        </w:numPr>
        <w:autoSpaceDE w:val="false"/>
        <w:jc w:val="both"/>
        <w:rPr/>
      </w:pPr>
      <w:ins w:id="3392" w:author="ITAlou" w:date="2009-07-26T12:58:00Z">
        <w:r>
          <w:rPr/>
          <w:t>l’</w:t>
        </w:r>
      </w:ins>
      <w:del w:id="3393" w:author="ITAlou" w:date="2009-07-26T12:58:00Z">
        <w:r>
          <w:rPr/>
          <w:delText>I</w:delText>
        </w:r>
      </w:del>
      <w:ins w:id="3394" w:author="ITAlou" w:date="2009-07-26T12:58:00Z">
        <w:r>
          <w:rPr/>
          <w:t>i</w:t>
        </w:r>
      </w:ins>
      <w:r>
        <w:rPr/>
        <w:t>dentification des membres potentiels (pré inscription sur une liste)</w:t>
      </w:r>
      <w:ins w:id="3395" w:author="ITAlou" w:date="2009-07-26T13:00:00Z">
        <w:r>
          <w:rPr>
            <w:rStyle w:val="FootnoteCharacters"/>
            <w:rStyle w:val="FootnoteAnchor"/>
          </w:rPr>
          <w:footnoteReference w:id="3"/>
        </w:r>
      </w:ins>
      <w:r>
        <w:rPr/>
        <w:t> ;</w:t>
      </w:r>
    </w:p>
    <w:p>
      <w:pPr>
        <w:pStyle w:val="Normal"/>
        <w:numPr>
          <w:ilvl w:val="0"/>
          <w:numId w:val="41"/>
        </w:numPr>
        <w:autoSpaceDE w:val="false"/>
        <w:jc w:val="both"/>
        <w:rPr/>
      </w:pPr>
      <w:ins w:id="3396" w:author="ITAlou" w:date="2009-07-26T12:58:00Z">
        <w:r>
          <w:rPr/>
          <w:t xml:space="preserve">la </w:t>
        </w:r>
      </w:ins>
      <w:del w:id="3397" w:author="ITAlou" w:date="2009-07-26T12:58:00Z">
        <w:r>
          <w:rPr/>
          <w:delText>P</w:delText>
        </w:r>
      </w:del>
      <w:ins w:id="3398" w:author="ITAlou" w:date="2009-07-26T12:58:00Z">
        <w:r>
          <w:rPr/>
          <w:t>p</w:t>
        </w:r>
      </w:ins>
      <w:r>
        <w:rPr/>
        <w:t>réparation des projets de statuts et de règlement intérieur ;</w:t>
      </w:r>
    </w:p>
    <w:p>
      <w:pPr>
        <w:pStyle w:val="Normal"/>
        <w:numPr>
          <w:ilvl w:val="0"/>
          <w:numId w:val="41"/>
        </w:numPr>
        <w:autoSpaceDE w:val="false"/>
        <w:rPr/>
      </w:pPr>
      <w:del w:id="3399" w:author="ITAlou" w:date="2009-07-26T12:59:00Z">
        <w:r>
          <w:rPr/>
          <w:delText xml:space="preserve">Adoption </w:delText>
        </w:r>
      </w:del>
      <w:ins w:id="3400" w:author="ITAlou" w:date="2009-07-26T12:59:00Z">
        <w:r>
          <w:rPr/>
          <w:t xml:space="preserve">l’adoption </w:t>
        </w:r>
      </w:ins>
      <w:r>
        <w:rPr/>
        <w:t>des statuts et règlement intérieur en assemblée générale constitutive;</w:t>
      </w:r>
    </w:p>
    <w:p>
      <w:pPr>
        <w:pStyle w:val="Normal"/>
        <w:numPr>
          <w:ilvl w:val="0"/>
          <w:numId w:val="41"/>
        </w:numPr>
        <w:autoSpaceDE w:val="false"/>
        <w:jc w:val="both"/>
        <w:rPr/>
      </w:pPr>
      <w:ins w:id="3401" w:author="ITAlou" w:date="2009-07-26T12:59:00Z">
        <w:r>
          <w:rPr/>
          <w:t>l’é</w:t>
        </w:r>
      </w:ins>
      <w:del w:id="3402" w:author="ITAlou" w:date="2009-07-26T12:59:00Z">
        <w:r>
          <w:rPr/>
          <w:delText>É</w:delText>
        </w:r>
      </w:del>
      <w:r>
        <w:rPr/>
        <w:t>lection des membres du conseil d’administration (Comité de gestion) ;</w:t>
      </w:r>
    </w:p>
    <w:p>
      <w:pPr>
        <w:pStyle w:val="Normal"/>
        <w:numPr>
          <w:ilvl w:val="0"/>
          <w:numId w:val="41"/>
        </w:numPr>
        <w:autoSpaceDE w:val="false"/>
        <w:jc w:val="both"/>
        <w:rPr/>
      </w:pPr>
      <w:del w:id="3403" w:author="ITAlou" w:date="2009-07-26T12:59:00Z">
        <w:r>
          <w:rPr/>
          <w:delText xml:space="preserve">Election </w:delText>
        </w:r>
      </w:del>
      <w:ins w:id="3404" w:author="ITAlou" w:date="2009-07-26T12:59:00Z">
        <w:r>
          <w:rPr/>
          <w:t xml:space="preserve">l’élection </w:t>
        </w:r>
      </w:ins>
      <w:r>
        <w:rPr/>
        <w:t>des commissaires aux comptes et choix des gérants (es) ;</w:t>
      </w:r>
    </w:p>
    <w:p>
      <w:pPr>
        <w:pStyle w:val="Normal"/>
        <w:numPr>
          <w:ilvl w:val="0"/>
          <w:numId w:val="41"/>
        </w:numPr>
        <w:autoSpaceDE w:val="false"/>
        <w:jc w:val="both"/>
        <w:rPr/>
      </w:pPr>
      <w:ins w:id="3405" w:author="ITAlou" w:date="2009-07-26T12:59:00Z">
        <w:r>
          <w:rPr/>
          <w:t xml:space="preserve">la </w:t>
        </w:r>
      </w:ins>
      <w:del w:id="3406" w:author="ITAlou" w:date="2009-07-26T12:59:00Z">
        <w:r>
          <w:rPr/>
          <w:delText>S</w:delText>
        </w:r>
      </w:del>
      <w:ins w:id="3407" w:author="ITAlou" w:date="2009-07-26T12:59:00Z">
        <w:r>
          <w:rPr/>
          <w:t>s</w:t>
        </w:r>
      </w:ins>
      <w:r>
        <w:rPr/>
        <w:t xml:space="preserve">ouscription et ou </w:t>
      </w:r>
      <w:ins w:id="3408" w:author="ITAlou" w:date="2009-07-26T12:59:00Z">
        <w:r>
          <w:rPr/>
          <w:t xml:space="preserve">la </w:t>
        </w:r>
      </w:ins>
      <w:r>
        <w:rPr/>
        <w:t>libération de la part sociale.</w:t>
      </w:r>
    </w:p>
    <w:p>
      <w:pPr>
        <w:pStyle w:val="Normal"/>
        <w:autoSpaceDE w:val="false"/>
        <w:spacing w:before="120" w:after="120"/>
        <w:jc w:val="both"/>
        <w:rPr>
          <w:del w:id="3410" w:author="ITAlou" w:date="2009-07-26T16:51:00Z"/>
        </w:rPr>
      </w:pPr>
      <w:del w:id="3409" w:author="ITAlou" w:date="2009-07-26T16:51:00Z">
        <w:r>
          <w:rPr/>
        </w:r>
      </w:del>
    </w:p>
    <w:p>
      <w:pPr>
        <w:pStyle w:val="Normal"/>
        <w:autoSpaceDE w:val="false"/>
        <w:spacing w:before="120" w:after="120"/>
        <w:jc w:val="both"/>
        <w:rPr/>
      </w:pPr>
      <w:r>
        <w:rPr/>
        <w:t>Une fois cette étape franchie, les membres de cette organisation s’engagent dans le processus de reconnaissance officielle de leur structure conformément à l’article 5 du décret 96-430/PRN/MAG/EL du 9 novembre 1996 déterminant les modalités d’application de l’ordonnance 96-067 du 9 novembre 1996, portant régime des coopératives rurales.</w:t>
      </w:r>
    </w:p>
    <w:p>
      <w:pPr>
        <w:pStyle w:val="Heading3"/>
        <w:spacing w:before="120" w:after="120"/>
        <w:rPr>
          <w:rFonts w:ascii="Times New Roman" w:hAnsi="Times New Roman" w:cs="Times New Roman"/>
        </w:rPr>
      </w:pPr>
      <w:bookmarkStart w:id="22" w:name="__RefHeading___Toc236392006"/>
      <w:bookmarkEnd w:id="22"/>
      <w:r>
        <w:rPr>
          <w:rFonts w:cs="Times New Roman" w:ascii="Times New Roman" w:hAnsi="Times New Roman"/>
        </w:rPr>
        <w:t xml:space="preserve">4.2.2. </w:t>
      </w:r>
      <w:del w:id="3411" w:author="ITAlou" w:date="2009-07-26T13:06:00Z">
        <w:r>
          <w:rPr>
            <w:rFonts w:cs="Times New Roman" w:ascii="Times New Roman" w:hAnsi="Times New Roman"/>
          </w:rPr>
          <w:delText xml:space="preserve">La </w:delText>
        </w:r>
      </w:del>
      <w:r>
        <w:rPr>
          <w:rFonts w:cs="Times New Roman" w:ascii="Times New Roman" w:hAnsi="Times New Roman"/>
        </w:rPr>
        <w:t>Construction du magasin et son équipement</w:t>
      </w:r>
    </w:p>
    <w:p>
      <w:pPr>
        <w:pStyle w:val="Heading3"/>
        <w:spacing w:before="120" w:after="120"/>
        <w:rPr>
          <w:rFonts w:ascii="Times New Roman" w:hAnsi="Times New Roman" w:cs="Times New Roman"/>
        </w:rPr>
      </w:pPr>
      <w:bookmarkStart w:id="23" w:name="__RefHeading___Toc236392007"/>
      <w:bookmarkEnd w:id="23"/>
      <w:r>
        <w:rPr>
          <w:rFonts w:cs="Times New Roman" w:ascii="Times New Roman" w:hAnsi="Times New Roman"/>
        </w:rPr>
        <w:t xml:space="preserve">4.2.2.1. </w:t>
      </w:r>
      <w:del w:id="3412" w:author="ITAlou" w:date="2009-07-26T13:06:00Z">
        <w:r>
          <w:rPr>
            <w:rFonts w:cs="Times New Roman" w:ascii="Times New Roman" w:hAnsi="Times New Roman"/>
            <w:caps w:val="false"/>
            <w:smallCaps w:val="false"/>
            <w:szCs w:val="24"/>
          </w:rPr>
          <w:delText xml:space="preserve">Le </w:delText>
        </w:r>
      </w:del>
      <w:ins w:id="3413" w:author="ITAlou" w:date="2009-07-26T13:06:00Z">
        <w:r>
          <w:rPr>
            <w:rFonts w:cs="Times New Roman" w:ascii="Times New Roman" w:hAnsi="Times New Roman"/>
            <w:caps w:val="false"/>
            <w:smallCaps w:val="false"/>
            <w:szCs w:val="24"/>
          </w:rPr>
          <w:t xml:space="preserve">Construction du </w:t>
        </w:r>
      </w:ins>
      <w:r>
        <w:rPr>
          <w:rFonts w:cs="Times New Roman" w:ascii="Times New Roman" w:hAnsi="Times New Roman"/>
          <w:caps w:val="false"/>
          <w:smallCaps w:val="false"/>
          <w:szCs w:val="24"/>
        </w:rPr>
        <w:t>magasin</w:t>
      </w:r>
    </w:p>
    <w:p>
      <w:pPr>
        <w:pStyle w:val="Normal"/>
        <w:autoSpaceDE w:val="false"/>
        <w:spacing w:before="120" w:after="120"/>
        <w:jc w:val="both"/>
        <w:rPr/>
      </w:pPr>
      <w:r>
        <w:rPr/>
        <w:t>La construction d’un magasin en matériaux définitifs d’une capacité d’au moins 20 tonnes avec un bureau en annexe étant une nécessité impérieuse pour rendre opérationnelle la BC, il est important que le montant de financement soit négocié et arrêté.</w:t>
      </w:r>
    </w:p>
    <w:p>
      <w:pPr>
        <w:pStyle w:val="Normal"/>
        <w:autoSpaceDE w:val="false"/>
        <w:spacing w:before="120" w:after="120"/>
        <w:jc w:val="both"/>
        <w:rPr/>
      </w:pPr>
      <w:r>
        <w:rPr/>
        <w:t>Toutefois, des magasins de même capacité ou l’avoisinant en matériaux améliorés peuvent être retenus en fonction du contexte.</w:t>
      </w:r>
    </w:p>
    <w:p>
      <w:pPr>
        <w:pStyle w:val="Normal"/>
        <w:autoSpaceDE w:val="false"/>
        <w:spacing w:before="120" w:after="120"/>
        <w:jc w:val="both"/>
        <w:rPr/>
      </w:pPr>
      <w:r>
        <w:rPr/>
        <w:t>Les apports de chaque intervenant doivent être clairement définis.</w:t>
      </w:r>
    </w:p>
    <w:p>
      <w:pPr>
        <w:pStyle w:val="Normal"/>
        <w:autoSpaceDE w:val="false"/>
        <w:spacing w:before="120" w:after="120"/>
        <w:jc w:val="both"/>
        <w:rPr/>
      </w:pPr>
      <w:r>
        <w:rPr/>
        <w:t>Ainsi, les bénéficiaires peuvent assurer la main d’oeuvre non qualifiée et l’apport de matériaux locaux (sable, gravier, eau etc</w:t>
      </w:r>
      <w:r>
        <w:rPr>
          <w:b/>
          <w:bCs/>
        </w:rPr>
        <w:t>.</w:t>
      </w:r>
      <w:r>
        <w:rPr>
          <w:bCs/>
        </w:rPr>
        <w:t>)</w:t>
      </w:r>
      <w:r>
        <w:rPr>
          <w:b/>
          <w:bCs/>
        </w:rPr>
        <w:t xml:space="preserve">; </w:t>
      </w:r>
      <w:r>
        <w:rPr/>
        <w:t xml:space="preserve">le promoteur, quant </w:t>
      </w:r>
      <w:r>
        <w:rPr>
          <w:bCs/>
        </w:rPr>
        <w:t xml:space="preserve">à </w:t>
      </w:r>
      <w:r>
        <w:rPr/>
        <w:t>lui fournit les matériaux non disponibles localement (ciment, fer, IPN, tôles, portes, fenêtre, etc.) et la main d’oeuvre qualifiée.</w:t>
      </w:r>
    </w:p>
    <w:p>
      <w:pPr>
        <w:pStyle w:val="Normal"/>
        <w:autoSpaceDE w:val="false"/>
        <w:spacing w:before="120" w:after="120"/>
        <w:jc w:val="both"/>
        <w:rPr>
          <w:b/>
          <w:b/>
        </w:rPr>
      </w:pPr>
      <w:r>
        <w:rPr>
          <w:b/>
        </w:rPr>
        <w:t>« Formule pour le calcul de la capacité d’un magasin  » :</w:t>
      </w:r>
    </w:p>
    <w:p>
      <w:pPr>
        <w:pStyle w:val="Normal"/>
        <w:autoSpaceDE w:val="false"/>
        <w:spacing w:before="120" w:after="120"/>
        <w:jc w:val="both"/>
        <w:rPr>
          <w:b/>
          <w:b/>
          <w:del w:id="3415" w:author="ITAlou" w:date="2009-07-26T16:52:00Z"/>
        </w:rPr>
      </w:pPr>
      <w:del w:id="3414" w:author="ITAlou" w:date="2009-07-26T16:52:00Z">
        <w:r>
          <w:rPr>
            <w:b/>
          </w:rPr>
        </w:r>
      </w:del>
    </w:p>
    <w:p>
      <w:pPr>
        <w:pStyle w:val="Normal"/>
        <w:autoSpaceDE w:val="false"/>
        <w:spacing w:before="120" w:after="120"/>
        <w:jc w:val="both"/>
        <w:rPr/>
      </w:pPr>
      <w:r>
        <w:rPr>
          <w:b/>
        </w:rPr>
        <w:t>Surface disponible x norme, Soit : (longueur - 1 m) (largeur – 1 m) x 1 T/m².</w:t>
      </w:r>
    </w:p>
    <w:p>
      <w:pPr>
        <w:pStyle w:val="Normal"/>
        <w:autoSpaceDE w:val="false"/>
        <w:spacing w:before="120" w:after="120"/>
        <w:jc w:val="both"/>
        <w:rPr>
          <w:b/>
          <w:b/>
          <w:del w:id="3417" w:author="ITAlou" w:date="2009-07-26T16:52:00Z"/>
        </w:rPr>
      </w:pPr>
      <w:del w:id="3416" w:author="ITAlou" w:date="2009-07-26T16:52:00Z">
        <w:r>
          <w:rPr>
            <w:b/>
          </w:rPr>
        </w:r>
      </w:del>
    </w:p>
    <w:p>
      <w:pPr>
        <w:pStyle w:val="Normal"/>
        <w:autoSpaceDE w:val="false"/>
        <w:spacing w:before="120" w:after="120"/>
        <w:jc w:val="both"/>
        <w:rPr/>
      </w:pPr>
      <w:r>
        <w:rPr/>
        <w:t xml:space="preserve">Le terrain devant abriter le magasin doit être approprié, remplissant toutes les normes techniques et faire l’objet d’un statut foncier établi par l’autorité compétente. </w:t>
      </w:r>
    </w:p>
    <w:p>
      <w:pPr>
        <w:pStyle w:val="Heading4"/>
        <w:spacing w:before="120" w:after="120"/>
        <w:rPr/>
      </w:pPr>
      <w:bookmarkStart w:id="24" w:name="__RefHeading___Toc236392008"/>
      <w:bookmarkEnd w:id="24"/>
      <w:r>
        <w:rPr/>
        <w:t xml:space="preserve">4.2.2.2. </w:t>
      </w:r>
      <w:del w:id="3418" w:author="ITAlou" w:date="2009-07-26T13:06:00Z">
        <w:r>
          <w:rPr/>
          <w:delText>L’équipement</w:delText>
        </w:r>
      </w:del>
      <w:ins w:id="3419" w:author="ITAlou" w:date="2009-07-26T13:06:00Z">
        <w:r>
          <w:rPr/>
          <w:t>Equipement du magasin</w:t>
        </w:r>
      </w:ins>
    </w:p>
    <w:p>
      <w:pPr>
        <w:pStyle w:val="NormalWeb"/>
        <w:spacing w:before="120" w:after="120"/>
        <w:rPr>
          <w:ins w:id="3420" w:author="ITAlou" w:date="2009-07-26T13:15:00Z"/>
        </w:rPr>
      </w:pPr>
      <w:r>
        <w:rPr/>
        <w:t>La BC doit être dotée d’un minimum d’équipement à savoir :</w:t>
      </w:r>
    </w:p>
    <w:p>
      <w:pPr>
        <w:pStyle w:val="NormalWeb"/>
        <w:spacing w:before="0" w:after="0"/>
        <w:rPr>
          <w:ins w:id="3422" w:author="ITAlou" w:date="2009-07-26T13:09:00Z"/>
        </w:rPr>
      </w:pPr>
      <w:ins w:id="3421" w:author="ITAlou" w:date="2009-07-26T13:09:00Z">
        <w:r>
          <w:rPr/>
        </w:r>
      </w:ins>
    </w:p>
    <w:p>
      <w:pPr>
        <w:pStyle w:val="NormalWeb"/>
        <w:numPr>
          <w:ilvl w:val="0"/>
          <w:numId w:val="14"/>
        </w:numPr>
        <w:spacing w:before="0" w:after="0"/>
        <w:rPr>
          <w:ins w:id="3426" w:author="ITAlou" w:date="2009-07-26T13:13:00Z"/>
        </w:rPr>
      </w:pPr>
      <w:del w:id="3423" w:author="ITAlou" w:date="2009-07-26T13:13:00Z">
        <w:r>
          <w:rPr/>
          <w:br/>
          <w:delText xml:space="preserve">- </w:delText>
        </w:r>
      </w:del>
      <w:del w:id="3424" w:author="ITAlou" w:date="2009-07-26T13:13:00Z">
        <w:r>
          <w:rPr>
            <w:iCs/>
          </w:rPr>
          <w:delText>L</w:delText>
        </w:r>
      </w:del>
      <w:ins w:id="3425" w:author="ITAlou" w:date="2009-07-26T13:12:00Z">
        <w:r>
          <w:rPr/>
          <w:t>l</w:t>
        </w:r>
      </w:ins>
      <w:r>
        <w:rPr>
          <w:iCs/>
        </w:rPr>
        <w:t>es</w:t>
      </w:r>
      <w:r>
        <w:rPr>
          <w:i/>
          <w:iCs/>
        </w:rPr>
        <w:t xml:space="preserve"> </w:t>
      </w:r>
      <w:r>
        <w:rPr/>
        <w:t xml:space="preserve">palettes </w:t>
      </w:r>
    </w:p>
    <w:p>
      <w:pPr>
        <w:pStyle w:val="NormalWeb"/>
        <w:numPr>
          <w:ilvl w:val="0"/>
          <w:numId w:val="14"/>
        </w:numPr>
        <w:spacing w:before="0" w:after="0"/>
        <w:rPr>
          <w:ins w:id="3429" w:author="ITAlou" w:date="2009-07-26T13:14:00Z"/>
        </w:rPr>
      </w:pPr>
      <w:del w:id="3427" w:author="ITAlou" w:date="2009-07-26T13:13:00Z">
        <w:r>
          <w:rPr/>
          <w:br/>
          <w:delText>- L</w:delText>
        </w:r>
      </w:del>
      <w:ins w:id="3428" w:author="ITAlou" w:date="2009-07-26T13:13:00Z">
        <w:r>
          <w:rPr/>
          <w:t>l</w:t>
        </w:r>
      </w:ins>
      <w:r>
        <w:rPr/>
        <w:t>a bascule</w:t>
      </w:r>
    </w:p>
    <w:p>
      <w:pPr>
        <w:pStyle w:val="NormalWeb"/>
        <w:numPr>
          <w:ilvl w:val="0"/>
          <w:numId w:val="14"/>
        </w:numPr>
        <w:spacing w:before="0" w:after="0"/>
        <w:rPr>
          <w:ins w:id="3432" w:author="ITAlou" w:date="2009-07-26T13:14:00Z"/>
        </w:rPr>
      </w:pPr>
      <w:del w:id="3430" w:author="ITAlou" w:date="2009-07-26T13:14:00Z">
        <w:r>
          <w:rPr/>
          <w:br/>
          <w:delText>- L</w:delText>
        </w:r>
      </w:del>
      <w:ins w:id="3431" w:author="ITAlou" w:date="2009-07-26T13:13:00Z">
        <w:r>
          <w:rPr/>
          <w:t>l</w:t>
        </w:r>
      </w:ins>
      <w:r>
        <w:rPr/>
        <w:t>es bâches</w:t>
      </w:r>
    </w:p>
    <w:p>
      <w:pPr>
        <w:pStyle w:val="NormalWeb"/>
        <w:numPr>
          <w:ilvl w:val="0"/>
          <w:numId w:val="14"/>
        </w:numPr>
        <w:spacing w:before="0" w:after="0"/>
        <w:rPr>
          <w:del w:id="3435" w:author="Unknown" w:date="0-00-00T00:00:00Z"/>
        </w:rPr>
      </w:pPr>
      <w:del w:id="3433" w:author="ITAlou" w:date="2009-07-26T13:14:00Z">
        <w:r>
          <w:rPr/>
          <w:br/>
          <w:delText>- L</w:delText>
        </w:r>
      </w:del>
      <w:ins w:id="3434" w:author="ITAlou" w:date="2009-07-26T13:13:00Z">
        <w:r>
          <w:rPr/>
          <w:t>l</w:t>
        </w:r>
      </w:ins>
      <w:r>
        <w:rPr/>
        <w:t xml:space="preserve">es sacs vides et ficelles </w:t>
      </w:r>
    </w:p>
    <w:p>
      <w:pPr>
        <w:pStyle w:val="NormalWeb"/>
        <w:numPr>
          <w:ilvl w:val="0"/>
          <w:numId w:val="14"/>
        </w:numPr>
        <w:spacing w:before="0" w:after="0"/>
        <w:rPr>
          <w:ins w:id="3437" w:author="ITAlou" w:date="2009-07-26T13:14:00Z"/>
        </w:rPr>
      </w:pPr>
      <w:ins w:id="3436" w:author="ITAlou" w:date="2009-07-26T13:14:00Z">
        <w:r>
          <w:rPr/>
        </w:r>
      </w:ins>
    </w:p>
    <w:p>
      <w:pPr>
        <w:pStyle w:val="NormalWeb"/>
        <w:numPr>
          <w:ilvl w:val="0"/>
          <w:numId w:val="14"/>
        </w:numPr>
        <w:spacing w:before="0" w:after="0"/>
        <w:rPr>
          <w:ins w:id="3440" w:author="ITAlou" w:date="2009-07-26T13:14:00Z"/>
        </w:rPr>
      </w:pPr>
      <w:del w:id="3438" w:author="ITAlou" w:date="2009-07-26T13:13:00Z">
        <w:r>
          <w:rPr/>
          <w:delText>- L</w:delText>
        </w:r>
      </w:del>
      <w:ins w:id="3439" w:author="ITAlou" w:date="2009-07-26T13:13:00Z">
        <w:r>
          <w:rPr/>
          <w:t>l</w:t>
        </w:r>
      </w:ins>
      <w:r>
        <w:rPr/>
        <w:t>es produits phytosanitaires pour le traitement des stocks</w:t>
      </w:r>
    </w:p>
    <w:p>
      <w:pPr>
        <w:pStyle w:val="NormalWeb"/>
        <w:numPr>
          <w:ilvl w:val="0"/>
          <w:numId w:val="14"/>
        </w:numPr>
        <w:spacing w:before="0" w:after="0"/>
        <w:rPr>
          <w:ins w:id="3443" w:author="ITAlou" w:date="2009-07-26T13:14:00Z"/>
        </w:rPr>
      </w:pPr>
      <w:del w:id="3441" w:author="ITAlou" w:date="2009-07-26T13:14:00Z">
        <w:r>
          <w:rPr/>
          <w:br/>
          <w:delText>- L</w:delText>
        </w:r>
      </w:del>
      <w:ins w:id="3442" w:author="ITAlou" w:date="2009-07-26T13:13:00Z">
        <w:r>
          <w:rPr/>
          <w:t>l</w:t>
        </w:r>
      </w:ins>
      <w:r>
        <w:rPr/>
        <w:t>es mesures traditionnelles (Tia, etc.…)</w:t>
      </w:r>
    </w:p>
    <w:p>
      <w:pPr>
        <w:pStyle w:val="NormalWeb"/>
        <w:numPr>
          <w:ilvl w:val="0"/>
          <w:numId w:val="14"/>
        </w:numPr>
        <w:spacing w:before="0" w:after="0"/>
        <w:rPr>
          <w:ins w:id="3446" w:author="ITAlou" w:date="2009-07-26T13:12:00Z"/>
        </w:rPr>
      </w:pPr>
      <w:del w:id="3444" w:author="ITAlou" w:date="2009-07-26T13:14:00Z">
        <w:r>
          <w:rPr/>
          <w:br/>
          <w:delText>- L</w:delText>
        </w:r>
      </w:del>
      <w:ins w:id="3445" w:author="ITAlou" w:date="2009-07-26T13:13:00Z">
        <w:r>
          <w:rPr/>
          <w:t>l</w:t>
        </w:r>
      </w:ins>
      <w:r>
        <w:rPr/>
        <w:t xml:space="preserve">e matériel et mobilier de bureau (table, chaises, armoire, etc.). </w:t>
        <w:br/>
      </w:r>
    </w:p>
    <w:p>
      <w:pPr>
        <w:pStyle w:val="NormalWeb"/>
        <w:spacing w:before="120" w:after="120"/>
        <w:rPr/>
      </w:pPr>
      <w:r>
        <w:rPr/>
        <w:t>Toutefois, si le diagnostic révèle l’existence d’un magasin dans le lieu d’implantation, les bénéficiaires peuvent engager une procédure de son acquisition par le biais de la tutelle.</w:t>
      </w:r>
    </w:p>
    <w:p>
      <w:pPr>
        <w:pStyle w:val="Heading2"/>
        <w:spacing w:before="240" w:after="120"/>
        <w:rPr>
          <w:caps/>
          <w:sz w:val="24"/>
          <w:szCs w:val="24"/>
        </w:rPr>
      </w:pPr>
      <w:bookmarkStart w:id="25" w:name="__RefHeading___Toc236392009"/>
      <w:r>
        <w:rPr>
          <w:caps/>
          <w:sz w:val="24"/>
          <w:szCs w:val="24"/>
        </w:rPr>
        <w:t xml:space="preserve">4.3. </w:t>
      </w:r>
      <w:del w:id="3447" w:author="ITAlou" w:date="2009-07-26T13:49:00Z">
        <w:r>
          <w:rPr>
            <w:caps/>
            <w:sz w:val="24"/>
            <w:szCs w:val="24"/>
          </w:rPr>
          <w:delText xml:space="preserve">La  </w:delText>
        </w:r>
      </w:del>
      <w:r>
        <w:rPr>
          <w:caps/>
          <w:sz w:val="24"/>
          <w:szCs w:val="24"/>
        </w:rPr>
        <w:t>Stratégie de la Formation</w:t>
      </w:r>
      <w:bookmarkEnd w:id="25"/>
      <w:r>
        <w:rPr>
          <w:caps/>
          <w:sz w:val="24"/>
          <w:szCs w:val="24"/>
        </w:rPr>
        <w:t xml:space="preserve"> </w:t>
      </w:r>
    </w:p>
    <w:p>
      <w:pPr>
        <w:pStyle w:val="Heading3"/>
        <w:spacing w:before="120" w:after="120"/>
        <w:rPr>
          <w:rFonts w:ascii="Times New Roman" w:hAnsi="Times New Roman" w:cs="Times New Roman"/>
        </w:rPr>
      </w:pPr>
      <w:bookmarkStart w:id="26" w:name="__RefHeading___Toc236392010"/>
      <w:r>
        <w:rPr>
          <w:rFonts w:cs="Times New Roman" w:ascii="Times New Roman" w:hAnsi="Times New Roman"/>
        </w:rPr>
        <w:t xml:space="preserve">4.3.1. </w:t>
      </w:r>
      <w:del w:id="3448" w:author="ITAlou" w:date="2009-07-26T16:06:00Z">
        <w:r>
          <w:rPr>
            <w:rFonts w:cs="Times New Roman" w:ascii="Times New Roman" w:hAnsi="Times New Roman"/>
          </w:rPr>
          <w:delText>La N</w:delText>
        </w:r>
      </w:del>
      <w:ins w:id="3449" w:author="ITAlou" w:date="2009-07-26T16:06:00Z">
        <w:r>
          <w:rPr>
            <w:rFonts w:cs="Times New Roman" w:ascii="Times New Roman" w:hAnsi="Times New Roman"/>
          </w:rPr>
          <w:t>N</w:t>
        </w:r>
      </w:ins>
      <w:r>
        <w:rPr>
          <w:rFonts w:cs="Times New Roman" w:ascii="Times New Roman" w:hAnsi="Times New Roman"/>
        </w:rPr>
        <w:t xml:space="preserve">écessité de la </w:t>
      </w:r>
      <w:del w:id="3450" w:author="ITAlou" w:date="2009-07-26T13:15:00Z">
        <w:r>
          <w:rPr>
            <w:rFonts w:cs="Times New Roman" w:ascii="Times New Roman" w:hAnsi="Times New Roman"/>
          </w:rPr>
          <w:delText xml:space="preserve">Formation </w:delText>
        </w:r>
      </w:del>
      <w:ins w:id="3451" w:author="ITAlou" w:date="2009-07-26T13:15:00Z">
        <w:r>
          <w:rPr>
            <w:rFonts w:cs="Times New Roman" w:ascii="Times New Roman" w:hAnsi="Times New Roman"/>
          </w:rPr>
          <w:t>formation</w:t>
        </w:r>
      </w:ins>
      <w:ins w:id="3452" w:author="ITAlou" w:date="2009-07-26T13:15:00Z">
        <w:bookmarkEnd w:id="26"/>
        <w:r>
          <w:rPr>
            <w:rFonts w:cs="Times New Roman" w:ascii="Times New Roman" w:hAnsi="Times New Roman"/>
          </w:rPr>
          <w:t xml:space="preserve"> </w:t>
        </w:r>
      </w:ins>
    </w:p>
    <w:p>
      <w:pPr>
        <w:pStyle w:val="NormalWeb"/>
        <w:spacing w:before="120" w:after="120"/>
        <w:jc w:val="both"/>
        <w:rPr/>
      </w:pPr>
      <w:r>
        <w:rPr/>
        <w:t>La formation est la condition première pour la réussite de toute action de développement. L’insuffisance et l’inadaptation des approches utilisées par les promoteurs dans ce cadre sont, dans la plupart des cas, à l’origine des échecs des opérations de développement en milieu rural.</w:t>
      </w:r>
    </w:p>
    <w:p>
      <w:pPr>
        <w:pStyle w:val="NormalWeb"/>
        <w:spacing w:before="120" w:after="120"/>
        <w:jc w:val="both"/>
        <w:rPr/>
      </w:pPr>
      <w:r>
        <w:rPr/>
        <w:t>A ce titre, une bonne formation des paysans doit permettre aux BC d’évoluer comme de véritables entreprises collectives viables. Elle doit porter principalement sur le développement des capacités organisationnelles et techniques des populations et s’adapter au mieux au contexte socioculturel des milieux concernés. Aussi, la réalisation  d’un programme de formation en matière de BC suppose une parfaite connaissance de la situation socioculturelle et économique du milieu, une maîtrise des techniques antagoniques et une bonne capacité d’élaboration des outils pédagogiques.</w:t>
      </w:r>
    </w:p>
    <w:p>
      <w:pPr>
        <w:pStyle w:val="NormalWeb"/>
        <w:spacing w:before="120" w:after="120"/>
        <w:jc w:val="both"/>
        <w:rPr>
          <w:del w:id="3454" w:author="ITAlou" w:date="2009-07-26T16:52:00Z"/>
        </w:rPr>
      </w:pPr>
      <w:del w:id="3453" w:author="ITAlou" w:date="2009-07-26T16:52:00Z">
        <w:r>
          <w:rPr/>
        </w:r>
      </w:del>
    </w:p>
    <w:p>
      <w:pPr>
        <w:pStyle w:val="NormalWeb"/>
        <w:spacing w:before="120" w:after="120"/>
        <w:rPr>
          <w:ins w:id="3455" w:author="ITAlou" w:date="2009-07-26T13:17:00Z"/>
        </w:rPr>
      </w:pPr>
      <w:r>
        <w:rPr/>
        <w:t>Dans le domaine des BC, la problématique de la formation demeure encore entière. L’analyse de la situation permet de constater :</w:t>
      </w:r>
    </w:p>
    <w:p>
      <w:pPr>
        <w:pStyle w:val="NormalWeb"/>
        <w:spacing w:before="0" w:after="0"/>
        <w:rPr/>
      </w:pPr>
      <w:r>
        <w:rPr/>
      </w:r>
    </w:p>
    <w:p>
      <w:pPr>
        <w:pStyle w:val="NormalWeb"/>
        <w:numPr>
          <w:ilvl w:val="0"/>
          <w:numId w:val="21"/>
        </w:numPr>
        <w:spacing w:before="0" w:after="0"/>
        <w:rPr/>
      </w:pPr>
      <w:del w:id="3456" w:author="ITAlou" w:date="2009-07-26T13:17:00Z">
        <w:r>
          <w:rPr/>
          <w:delText xml:space="preserve">L’inadaptation </w:delText>
        </w:r>
      </w:del>
      <w:ins w:id="3457" w:author="ITAlou" w:date="2009-07-26T13:17:00Z">
        <w:r>
          <w:rPr/>
          <w:t xml:space="preserve">l’inadaptation </w:t>
        </w:r>
      </w:ins>
      <w:r>
        <w:rPr/>
        <w:t>des documents de gestion et leur inexistence dans certains cas ;</w:t>
      </w:r>
    </w:p>
    <w:p>
      <w:pPr>
        <w:pStyle w:val="NormalWeb"/>
        <w:numPr>
          <w:ilvl w:val="0"/>
          <w:numId w:val="21"/>
        </w:numPr>
        <w:spacing w:before="0" w:after="0"/>
        <w:rPr/>
      </w:pPr>
      <w:del w:id="3458" w:author="ITAlou" w:date="2009-07-26T13:17:00Z">
        <w:r>
          <w:rPr/>
          <w:delText xml:space="preserve">La </w:delText>
        </w:r>
      </w:del>
      <w:ins w:id="3459" w:author="ITAlou" w:date="2009-07-26T13:17:00Z">
        <w:r>
          <w:rPr/>
          <w:t xml:space="preserve">la </w:t>
        </w:r>
      </w:ins>
      <w:r>
        <w:rPr/>
        <w:t>faible circulation de l’information ;</w:t>
      </w:r>
    </w:p>
    <w:p>
      <w:pPr>
        <w:pStyle w:val="NormalWeb"/>
        <w:numPr>
          <w:ilvl w:val="0"/>
          <w:numId w:val="21"/>
        </w:numPr>
        <w:spacing w:before="0" w:after="0"/>
        <w:rPr/>
      </w:pPr>
      <w:del w:id="3460" w:author="ITAlou" w:date="2009-07-26T13:17:00Z">
        <w:r>
          <w:rPr/>
          <w:delText xml:space="preserve">L’incohérence </w:delText>
        </w:r>
      </w:del>
      <w:ins w:id="3461" w:author="ITAlou" w:date="2009-07-26T13:17:00Z">
        <w:r>
          <w:rPr/>
          <w:t xml:space="preserve">l’incohérence </w:t>
        </w:r>
      </w:ins>
      <w:r>
        <w:rPr/>
        <w:t>des périodes de formation par rapport à l’exécution des opérations ;</w:t>
      </w:r>
    </w:p>
    <w:p>
      <w:pPr>
        <w:pStyle w:val="NormalWeb"/>
        <w:numPr>
          <w:ilvl w:val="0"/>
          <w:numId w:val="21"/>
        </w:numPr>
        <w:spacing w:before="0" w:after="0"/>
        <w:rPr/>
      </w:pPr>
      <w:del w:id="3462" w:author="ITAlou" w:date="2009-07-26T13:17:00Z">
        <w:r>
          <w:rPr/>
          <w:delText xml:space="preserve">Le </w:delText>
        </w:r>
      </w:del>
      <w:ins w:id="3463" w:author="ITAlou" w:date="2009-07-26T13:17:00Z">
        <w:r>
          <w:rPr/>
          <w:t xml:space="preserve">le </w:t>
        </w:r>
      </w:ins>
      <w:r>
        <w:rPr/>
        <w:t>faible niveau d’alphabétisation de la population cible par rapport aux tâches à accomplir ;</w:t>
      </w:r>
    </w:p>
    <w:p>
      <w:pPr>
        <w:pStyle w:val="NormalWeb"/>
        <w:numPr>
          <w:ilvl w:val="0"/>
          <w:numId w:val="21"/>
        </w:numPr>
        <w:spacing w:before="0" w:after="0"/>
        <w:rPr/>
      </w:pPr>
      <w:del w:id="3464" w:author="ITAlou" w:date="2009-07-26T13:17:00Z">
        <w:r>
          <w:rPr/>
          <w:delText xml:space="preserve">Le </w:delText>
        </w:r>
      </w:del>
      <w:ins w:id="3465" w:author="ITAlou" w:date="2009-07-26T13:17:00Z">
        <w:r>
          <w:rPr/>
          <w:t xml:space="preserve">le </w:t>
        </w:r>
      </w:ins>
      <w:r>
        <w:rPr/>
        <w:t>manque d’évolution dans le processus de formation ;</w:t>
      </w:r>
    </w:p>
    <w:p>
      <w:pPr>
        <w:pStyle w:val="NormalWeb"/>
        <w:numPr>
          <w:ilvl w:val="0"/>
          <w:numId w:val="21"/>
        </w:numPr>
        <w:spacing w:before="0" w:after="0"/>
        <w:rPr/>
      </w:pPr>
      <w:del w:id="3466" w:author="ITAlou" w:date="2009-07-26T13:17:00Z">
        <w:r>
          <w:rPr/>
          <w:delText xml:space="preserve">La </w:delText>
        </w:r>
      </w:del>
      <w:ins w:id="3467" w:author="ITAlou" w:date="2009-07-26T13:17:00Z">
        <w:r>
          <w:rPr/>
          <w:t xml:space="preserve">la </w:t>
        </w:r>
      </w:ins>
      <w:r>
        <w:rPr/>
        <w:t>faible capacité technique des paysans dans la manipulation des stocks et leur entretien.</w:t>
      </w:r>
    </w:p>
    <w:p>
      <w:pPr>
        <w:pStyle w:val="NormalWeb"/>
        <w:spacing w:before="120" w:after="120"/>
        <w:rPr>
          <w:ins w:id="3468" w:author="ITAlou" w:date="2009-07-26T13:18:00Z"/>
        </w:rPr>
      </w:pPr>
      <w:r>
        <w:rPr/>
        <w:t>L’ensemble de ces lacunes se traduit par des problèmes de gestion et d’organisation altérant le bon fonctionnement des BC dont les conséquences sont :</w:t>
      </w:r>
    </w:p>
    <w:p>
      <w:pPr>
        <w:pStyle w:val="NormalWeb"/>
        <w:spacing w:before="120" w:after="120"/>
        <w:rPr>
          <w:del w:id="3469" w:author="ITAlou" w:date="2009-07-26T16:53:00Z"/>
        </w:rPr>
      </w:pPr>
      <w:r>
        <w:rPr/>
        <w:t xml:space="preserve"> </w:t>
      </w:r>
    </w:p>
    <w:p>
      <w:pPr>
        <w:pStyle w:val="NormalWeb"/>
        <w:spacing w:before="120" w:after="120"/>
        <w:rPr/>
      </w:pPr>
      <w:ins w:id="3470" w:author="ITAlou" w:date="2009-07-26T13:18:00Z">
        <w:r>
          <w:rPr/>
          <w:t>l’</w:t>
        </w:r>
      </w:ins>
      <w:del w:id="3471" w:author="ITAlou" w:date="2009-07-26T13:18:00Z">
        <w:r>
          <w:rPr/>
          <w:delText>A</w:delText>
        </w:r>
      </w:del>
      <w:ins w:id="3472" w:author="ITAlou" w:date="2009-07-26T13:18:00Z">
        <w:r>
          <w:rPr/>
          <w:t>a</w:t>
        </w:r>
      </w:ins>
      <w:r>
        <w:rPr/>
        <w:t>bsence de transparence dans la gestion ;</w:t>
      </w:r>
    </w:p>
    <w:p>
      <w:pPr>
        <w:pStyle w:val="NormalWeb"/>
        <w:numPr>
          <w:ilvl w:val="0"/>
          <w:numId w:val="40"/>
        </w:numPr>
        <w:spacing w:before="0" w:after="0"/>
        <w:rPr/>
      </w:pPr>
      <w:ins w:id="3473" w:author="ITAlou" w:date="2009-07-26T13:18:00Z">
        <w:r>
          <w:rPr/>
          <w:t xml:space="preserve">le </w:t>
        </w:r>
      </w:ins>
      <w:del w:id="3474" w:author="ITAlou" w:date="2009-07-26T13:18:00Z">
        <w:r>
          <w:rPr/>
          <w:delText>M</w:delText>
        </w:r>
      </w:del>
      <w:ins w:id="3475" w:author="ITAlou" w:date="2009-07-26T13:18:00Z">
        <w:r>
          <w:rPr/>
          <w:t>m</w:t>
        </w:r>
      </w:ins>
      <w:r>
        <w:rPr/>
        <w:t xml:space="preserve">anque de confiance entre les membres et les comités de gestion ; </w:t>
      </w:r>
    </w:p>
    <w:p>
      <w:pPr>
        <w:pStyle w:val="NormalWeb"/>
        <w:numPr>
          <w:ilvl w:val="0"/>
          <w:numId w:val="40"/>
        </w:numPr>
        <w:spacing w:before="0" w:after="0"/>
        <w:rPr/>
      </w:pPr>
      <w:ins w:id="3476" w:author="ITAlou" w:date="2009-07-26T13:18:00Z">
        <w:r>
          <w:rPr/>
          <w:t>la m</w:t>
        </w:r>
      </w:ins>
      <w:del w:id="3477" w:author="ITAlou" w:date="2009-07-26T13:18:00Z">
        <w:r>
          <w:rPr/>
          <w:delText>M</w:delText>
        </w:r>
      </w:del>
      <w:r>
        <w:rPr/>
        <w:t>auvaise tenue des documents ;</w:t>
      </w:r>
    </w:p>
    <w:p>
      <w:pPr>
        <w:pStyle w:val="NormalWeb"/>
        <w:numPr>
          <w:ilvl w:val="0"/>
          <w:numId w:val="40"/>
        </w:numPr>
        <w:spacing w:before="0" w:after="0"/>
        <w:rPr/>
      </w:pPr>
      <w:ins w:id="3478" w:author="ITAlou" w:date="2009-07-26T13:18:00Z">
        <w:r>
          <w:rPr/>
          <w:t>le c</w:t>
        </w:r>
      </w:ins>
      <w:del w:id="3479" w:author="ITAlou" w:date="2009-07-26T13:18:00Z">
        <w:r>
          <w:rPr/>
          <w:delText>C</w:delText>
        </w:r>
      </w:del>
      <w:r>
        <w:rPr/>
        <w:t xml:space="preserve">onflit de rôle et désintéressement des membres ; </w:t>
      </w:r>
    </w:p>
    <w:p>
      <w:pPr>
        <w:pStyle w:val="NormalWeb"/>
        <w:numPr>
          <w:ilvl w:val="0"/>
          <w:numId w:val="40"/>
        </w:numPr>
        <w:spacing w:before="0" w:after="0"/>
        <w:rPr/>
      </w:pPr>
      <w:ins w:id="3480" w:author="ITAlou" w:date="2009-07-26T13:18:00Z">
        <w:r>
          <w:rPr/>
          <w:t xml:space="preserve">la </w:t>
        </w:r>
      </w:ins>
      <w:del w:id="3481" w:author="ITAlou" w:date="2009-07-26T13:18:00Z">
        <w:r>
          <w:rPr/>
          <w:delText>M</w:delText>
        </w:r>
      </w:del>
      <w:ins w:id="3482" w:author="ITAlou" w:date="2009-07-26T13:18:00Z">
        <w:r>
          <w:rPr/>
          <w:t>m</w:t>
        </w:r>
      </w:ins>
      <w:r>
        <w:rPr/>
        <w:t xml:space="preserve">arginalisation de la majorité des membres ; </w:t>
      </w:r>
    </w:p>
    <w:p>
      <w:pPr>
        <w:pStyle w:val="NormalWeb"/>
        <w:numPr>
          <w:ilvl w:val="0"/>
          <w:numId w:val="40"/>
        </w:numPr>
        <w:spacing w:before="0" w:after="0"/>
        <w:rPr>
          <w:ins w:id="3487" w:author="ITAlou" w:date="2009-07-26T13:19:00Z"/>
        </w:rPr>
      </w:pPr>
      <w:ins w:id="3483" w:author="ITAlou" w:date="2009-07-26T13:19:00Z">
        <w:r>
          <w:rPr/>
          <w:t xml:space="preserve">la </w:t>
        </w:r>
      </w:ins>
      <w:del w:id="3484" w:author="ITAlou" w:date="2009-07-26T13:19:00Z">
        <w:r>
          <w:rPr/>
          <w:delText xml:space="preserve">Détérioration </w:delText>
        </w:r>
      </w:del>
      <w:ins w:id="3485" w:author="ITAlou" w:date="2009-07-26T13:19:00Z">
        <w:r>
          <w:rPr/>
          <w:t xml:space="preserve">détérioration </w:t>
        </w:r>
      </w:ins>
      <w:r>
        <w:rPr/>
        <w:t>des stocks</w:t>
      </w:r>
      <w:ins w:id="3486" w:author="ITAlou" w:date="2009-07-26T13:19:00Z">
        <w:r>
          <w:rPr/>
          <w:t> ;</w:t>
        </w:r>
      </w:ins>
    </w:p>
    <w:p>
      <w:pPr>
        <w:pStyle w:val="NormalWeb"/>
        <w:numPr>
          <w:ilvl w:val="0"/>
          <w:numId w:val="40"/>
        </w:numPr>
        <w:spacing w:before="0" w:after="0"/>
        <w:rPr>
          <w:ins w:id="3489" w:author="ITAlou" w:date="2009-07-26T13:19:00Z"/>
        </w:rPr>
      </w:pPr>
      <w:ins w:id="3488" w:author="ITAlou" w:date="2009-07-26T13:19:00Z">
        <w:r>
          <w:rPr/>
          <w:t xml:space="preserve">etc. </w:t>
        </w:r>
      </w:ins>
    </w:p>
    <w:p>
      <w:pPr>
        <w:pStyle w:val="NormalWeb"/>
        <w:spacing w:before="120" w:after="120"/>
        <w:rPr/>
      </w:pPr>
      <w:r>
        <w:rPr/>
        <w:t xml:space="preserve">En somme, la nécessité de la formation dans le domaine des BC parait évidente. </w:t>
      </w:r>
    </w:p>
    <w:p>
      <w:pPr>
        <w:pStyle w:val="Heading3"/>
        <w:spacing w:before="120" w:after="120"/>
        <w:rPr>
          <w:rStyle w:val="Titre1Car"/>
          <w:rFonts w:ascii="Times New Roman" w:hAnsi="Times New Roman" w:cs="Times New Roman"/>
          <w:b w:val="false"/>
          <w:b w:val="false"/>
          <w:bCs w:val="false"/>
          <w:smallCaps/>
          <w:sz w:val="24"/>
          <w:szCs w:val="24"/>
        </w:rPr>
      </w:pPr>
      <w:bookmarkStart w:id="27" w:name="__RefHeading___Toc236392011"/>
      <w:bookmarkEnd w:id="27"/>
      <w:r>
        <w:rPr>
          <w:rFonts w:cs="Times New Roman" w:ascii="Times New Roman" w:hAnsi="Times New Roman"/>
        </w:rPr>
        <w:t xml:space="preserve">4.3.2. </w:t>
      </w:r>
      <w:del w:id="3490" w:author="ITAlou" w:date="2009-07-26T13:19:00Z">
        <w:r>
          <w:rPr>
            <w:rFonts w:cs="Times New Roman" w:ascii="Times New Roman" w:hAnsi="Times New Roman"/>
          </w:rPr>
          <w:delText xml:space="preserve">Les </w:delText>
        </w:r>
      </w:del>
      <w:r>
        <w:rPr>
          <w:rFonts w:cs="Times New Roman" w:ascii="Times New Roman" w:hAnsi="Times New Roman"/>
        </w:rPr>
        <w:t xml:space="preserve">Besoins en Formation </w:t>
        <w:br/>
      </w:r>
      <w:r>
        <w:rPr>
          <w:rStyle w:val="Titre1Car"/>
          <w:rFonts w:cs="Times New Roman" w:ascii="Times New Roman" w:hAnsi="Times New Roman"/>
          <w:b w:val="false"/>
          <w:bCs w:val="false"/>
          <w:smallCaps/>
          <w:sz w:val="24"/>
          <w:szCs w:val="24"/>
        </w:rPr>
        <w:t>Il s’agit pour l’essentiel des formations en :</w:t>
      </w:r>
    </w:p>
    <w:p>
      <w:pPr>
        <w:pStyle w:val="NormalWeb"/>
        <w:numPr>
          <w:ilvl w:val="0"/>
          <w:numId w:val="43"/>
        </w:numPr>
        <w:spacing w:before="0" w:after="0"/>
        <w:rPr>
          <w:ins w:id="3492" w:author="ITAlou" w:date="2009-07-26T13:20:00Z"/>
        </w:rPr>
      </w:pPr>
      <w:del w:id="3491" w:author="ITAlou" w:date="2009-07-26T13:19:00Z">
        <w:r>
          <w:rPr/>
          <w:delText xml:space="preserve">- </w:delText>
        </w:r>
      </w:del>
      <w:r>
        <w:rPr/>
        <w:t xml:space="preserve">vie associative ; </w:t>
      </w:r>
    </w:p>
    <w:p>
      <w:pPr>
        <w:pStyle w:val="NormalWeb"/>
        <w:numPr>
          <w:ilvl w:val="0"/>
          <w:numId w:val="43"/>
        </w:numPr>
        <w:spacing w:before="0" w:after="0"/>
        <w:rPr/>
      </w:pPr>
      <w:del w:id="3493" w:author="ITAlou" w:date="2009-07-26T13:20:00Z">
        <w:r>
          <w:rPr/>
          <w:br/>
          <w:delText xml:space="preserve">- </w:delText>
        </w:r>
      </w:del>
      <w:r>
        <w:rPr/>
        <w:t>alphabétisation ;</w:t>
      </w:r>
    </w:p>
    <w:p>
      <w:pPr>
        <w:pStyle w:val="NormalWeb"/>
        <w:numPr>
          <w:ilvl w:val="0"/>
          <w:numId w:val="43"/>
        </w:numPr>
        <w:spacing w:before="0" w:after="0"/>
        <w:rPr>
          <w:ins w:id="3495" w:author="ITAlou" w:date="2009-07-26T13:20:00Z"/>
        </w:rPr>
      </w:pPr>
      <w:del w:id="3494" w:author="ITAlou" w:date="2009-07-26T13:20:00Z">
        <w:r>
          <w:rPr/>
          <w:delText xml:space="preserve">- </w:delText>
        </w:r>
      </w:del>
      <w:r>
        <w:rPr/>
        <w:t>techniques de gestion ;</w:t>
      </w:r>
    </w:p>
    <w:p>
      <w:pPr>
        <w:pStyle w:val="NormalWeb"/>
        <w:numPr>
          <w:ilvl w:val="0"/>
          <w:numId w:val="43"/>
        </w:numPr>
        <w:spacing w:before="0" w:after="0"/>
        <w:rPr>
          <w:ins w:id="3497" w:author="ITAlou" w:date="2009-07-26T13:20:00Z"/>
        </w:rPr>
      </w:pPr>
      <w:del w:id="3496" w:author="ITAlou" w:date="2009-07-26T13:20:00Z">
        <w:r>
          <w:rPr/>
          <w:br/>
          <w:delText xml:space="preserve">- </w:delText>
        </w:r>
      </w:del>
      <w:r>
        <w:rPr/>
        <w:t xml:space="preserve">techniques de stockage et de traitement de stock. </w:t>
      </w:r>
    </w:p>
    <w:p>
      <w:pPr>
        <w:pStyle w:val="NormalWeb"/>
        <w:spacing w:before="120" w:after="120"/>
        <w:rPr/>
      </w:pPr>
      <w:del w:id="3498" w:author="ITAlou" w:date="2009-07-26T13:20:00Z">
        <w:r>
          <w:rPr/>
          <w:br/>
        </w:r>
      </w:del>
      <w:r>
        <w:rPr/>
        <w:t>Les tableaux indiquant les modules de formation et leurs modalités de réalisation (les groupes cibles concernés, les périodicités de formation) sont consignés en annexe.</w:t>
      </w:r>
    </w:p>
    <w:p>
      <w:pPr>
        <w:pStyle w:val="Heading3"/>
        <w:spacing w:before="120" w:after="120"/>
        <w:rPr>
          <w:rStyle w:val="Titre1Car"/>
          <w:rFonts w:ascii="Times New Roman" w:hAnsi="Times New Roman" w:cs="Times New Roman"/>
          <w:kern w:val="0"/>
          <w:sz w:val="24"/>
          <w:szCs w:val="20"/>
        </w:rPr>
      </w:pPr>
      <w:bookmarkStart w:id="28" w:name="__RefHeading___Toc236392012"/>
      <w:r>
        <w:rPr>
          <w:rFonts w:cs="Times New Roman" w:ascii="Times New Roman" w:hAnsi="Times New Roman"/>
        </w:rPr>
        <w:t xml:space="preserve">4.3.3. </w:t>
      </w:r>
      <w:del w:id="3499" w:author="ITAlou" w:date="2009-07-26T16:06:00Z">
        <w:r>
          <w:rPr>
            <w:rFonts w:cs="Times New Roman" w:ascii="Times New Roman" w:hAnsi="Times New Roman"/>
          </w:rPr>
          <w:delText xml:space="preserve">Les </w:delText>
        </w:r>
      </w:del>
      <w:r>
        <w:rPr>
          <w:rFonts w:cs="Times New Roman" w:ascii="Times New Roman" w:hAnsi="Times New Roman"/>
        </w:rPr>
        <w:t>Méthodes et Supports Pédagogiques</w:t>
      </w:r>
      <w:bookmarkEnd w:id="28"/>
      <w:r>
        <w:rPr>
          <w:rFonts w:cs="Times New Roman" w:ascii="Times New Roman" w:hAnsi="Times New Roman"/>
        </w:rPr>
        <w:t xml:space="preserve"> </w:t>
      </w:r>
    </w:p>
    <w:p>
      <w:pPr>
        <w:pStyle w:val="NormalWeb"/>
        <w:spacing w:before="120" w:after="120"/>
        <w:jc w:val="both"/>
        <w:rPr/>
      </w:pPr>
      <w:r>
        <w:rPr/>
        <w:t xml:space="preserve">En fonction des thèmes à traiter et dans le souci d’assurer un bon encadrement, les ressources humaines nécessaires et compétentes doivent être recherchées. La formation dans le domaine des BC requiert des moyens matériels adéquats : fournitures et équipements pédagogiques et suivis rapprochés. Elle doit être basée sur un certain nombre de supports dont le choix dépend des intervenants. </w:t>
      </w:r>
    </w:p>
    <w:p>
      <w:pPr>
        <w:pStyle w:val="Style11"/>
        <w:spacing w:before="120" w:after="120"/>
        <w:jc w:val="both"/>
        <w:rPr>
          <w:rFonts w:ascii="Times New Roman" w:hAnsi="Times New Roman" w:cs="Times New Roman"/>
          <w:ins w:id="3502" w:author="ITAlou" w:date="2009-07-26T13:23:00Z"/>
        </w:rPr>
      </w:pPr>
      <w:r>
        <w:rPr>
          <w:rFonts w:cs="Times New Roman" w:ascii="Times New Roman" w:hAnsi="Times New Roman"/>
        </w:rPr>
        <w:t>Ces supports sont entre autres</w:t>
      </w:r>
      <w:del w:id="3500" w:author="ITAlou" w:date="2009-07-26T13:21:00Z">
        <w:r>
          <w:rPr>
            <w:rFonts w:cs="Times New Roman" w:ascii="Times New Roman" w:hAnsi="Times New Roman"/>
          </w:rPr>
          <w:delText xml:space="preserve"> </w:delText>
        </w:r>
      </w:del>
      <w:ins w:id="3501" w:author="ITAlou" w:date="2009-07-26T13:21:00Z">
        <w:r>
          <w:rPr>
            <w:rFonts w:cs="Times New Roman" w:ascii="Times New Roman" w:hAnsi="Times New Roman"/>
          </w:rPr>
          <w:t> :</w:t>
        </w:r>
      </w:ins>
    </w:p>
    <w:p>
      <w:pPr>
        <w:pStyle w:val="NormalWeb"/>
        <w:numPr>
          <w:ilvl w:val="0"/>
          <w:numId w:val="43"/>
        </w:numPr>
        <w:spacing w:before="0" w:after="0"/>
        <w:jc w:val="left"/>
        <w:rPr>
          <w:ins w:id="3505" w:author="ITAlou" w:date="2009-07-26T13:22:00Z"/>
        </w:rPr>
      </w:pPr>
      <w:del w:id="3503" w:author="ITAlou" w:date="2009-07-26T13:23:00Z">
        <w:r>
          <w:rPr/>
          <w:br/>
        </w:r>
      </w:del>
      <w:del w:id="3504" w:author="ITAlou" w:date="2009-07-26T13:21:00Z">
        <w:r>
          <w:rPr/>
          <w:delText xml:space="preserve">* </w:delText>
        </w:r>
      </w:del>
      <w:r>
        <w:rPr/>
        <w:t xml:space="preserve">les projections audio-visuelles; </w:t>
      </w:r>
    </w:p>
    <w:p>
      <w:pPr>
        <w:pStyle w:val="NormalWeb"/>
        <w:numPr>
          <w:ilvl w:val="0"/>
          <w:numId w:val="43"/>
        </w:numPr>
        <w:spacing w:before="0" w:after="0"/>
        <w:jc w:val="left"/>
        <w:rPr>
          <w:ins w:id="3509" w:author="ITAlou" w:date="2009-07-26T13:22:00Z"/>
        </w:rPr>
      </w:pPr>
      <w:del w:id="3506" w:author="ITAlou" w:date="2009-07-26T13:22:00Z">
        <w:r>
          <w:rPr/>
          <w:br/>
          <w:delText xml:space="preserve">* </w:delText>
        </w:r>
      </w:del>
      <w:r>
        <w:rPr/>
        <w:t>les figurines</w:t>
      </w:r>
      <w:ins w:id="3507" w:author="ITAlou" w:date="2009-07-26T13:21:00Z">
        <w:r>
          <w:rPr/>
          <w:t> ;</w:t>
        </w:r>
      </w:ins>
      <w:del w:id="3508" w:author="ITAlou" w:date="2009-07-26T13:22:00Z">
        <w:r>
          <w:rPr/>
          <w:delText xml:space="preserve"> </w:delText>
        </w:r>
      </w:del>
    </w:p>
    <w:p>
      <w:pPr>
        <w:pStyle w:val="NormalWeb"/>
        <w:numPr>
          <w:ilvl w:val="0"/>
          <w:numId w:val="43"/>
        </w:numPr>
        <w:spacing w:before="0" w:after="0"/>
        <w:jc w:val="left"/>
        <w:rPr>
          <w:ins w:id="3512" w:author="ITAlou" w:date="2009-07-26T13:22:00Z"/>
        </w:rPr>
      </w:pPr>
      <w:del w:id="3510" w:author="ITAlou" w:date="2009-07-26T13:22:00Z">
        <w:r>
          <w:rPr/>
          <w:br/>
          <w:delText xml:space="preserve">* </w:delText>
        </w:r>
      </w:del>
      <w:r>
        <w:rPr/>
        <w:t>le tableau papier (fleep-chart, etc.</w:t>
      </w:r>
      <w:ins w:id="3511" w:author="ITAlou" w:date="2009-07-26T13:22:00Z">
        <w:r>
          <w:rPr/>
          <w:t>).</w:t>
        </w:r>
      </w:ins>
    </w:p>
    <w:p>
      <w:pPr>
        <w:pStyle w:val="Style11"/>
        <w:spacing w:before="120" w:after="120"/>
        <w:jc w:val="left"/>
        <w:rPr>
          <w:rFonts w:ascii="Times New Roman" w:hAnsi="Times New Roman" w:cs="Times New Roman"/>
          <w:del w:id="3514" w:author="ITAlou" w:date="2009-07-26T16:54:00Z"/>
        </w:rPr>
      </w:pPr>
      <w:del w:id="3513" w:author="ITAlou" w:date="2009-07-26T16:54:00Z">
        <w:r>
          <w:rPr>
            <w:rFonts w:cs="Times New Roman" w:ascii="Times New Roman" w:hAnsi="Times New Roman"/>
          </w:rPr>
        </w:r>
      </w:del>
    </w:p>
    <w:p>
      <w:pPr>
        <w:pStyle w:val="Style11"/>
        <w:spacing w:before="120" w:after="120"/>
        <w:jc w:val="both"/>
        <w:rPr/>
      </w:pPr>
      <w:r>
        <w:rPr/>
        <w:t>Etant donné l’importance de cette activité, son fonctionnement ne doit souffrir d’aucune restriction. A cet effet, les coûts de formation doivent être inscrits en bonne place dans tous les projets de BC et les fonds nécessaires disponibles en temps opportun.</w:t>
      </w:r>
    </w:p>
    <w:p>
      <w:pPr>
        <w:pStyle w:val="Heading2"/>
        <w:spacing w:before="240" w:after="120"/>
        <w:rPr>
          <w:caps/>
          <w:sz w:val="24"/>
          <w:szCs w:val="24"/>
        </w:rPr>
      </w:pPr>
      <w:bookmarkStart w:id="29" w:name="__RefHeading___Toc236392013"/>
      <w:r>
        <w:rPr>
          <w:caps/>
          <w:sz w:val="24"/>
          <w:szCs w:val="24"/>
        </w:rPr>
        <w:t xml:space="preserve">4.4.  </w:t>
      </w:r>
      <w:del w:id="3515" w:author="ITAlou" w:date="2009-07-26T13:23:00Z">
        <w:r>
          <w:rPr>
            <w:caps/>
            <w:sz w:val="24"/>
            <w:szCs w:val="24"/>
          </w:rPr>
          <w:delText xml:space="preserve">La </w:delText>
        </w:r>
      </w:del>
      <w:r>
        <w:rPr>
          <w:caps/>
          <w:sz w:val="24"/>
          <w:szCs w:val="24"/>
        </w:rPr>
        <w:t>Stratégie de  Financement</w:t>
      </w:r>
      <w:bookmarkEnd w:id="29"/>
      <w:r>
        <w:rPr>
          <w:caps/>
          <w:sz w:val="24"/>
          <w:szCs w:val="24"/>
        </w:rPr>
        <w:t xml:space="preserve"> </w:t>
      </w:r>
    </w:p>
    <w:p>
      <w:pPr>
        <w:pStyle w:val="Heading3"/>
        <w:spacing w:before="120" w:after="120"/>
        <w:rPr>
          <w:rFonts w:ascii="Times New Roman" w:hAnsi="Times New Roman" w:cs="Times New Roman"/>
        </w:rPr>
      </w:pPr>
      <w:bookmarkStart w:id="30" w:name="__RefHeading___Toc236392014"/>
      <w:r>
        <w:rPr>
          <w:rFonts w:cs="Times New Roman" w:ascii="Times New Roman" w:hAnsi="Times New Roman"/>
        </w:rPr>
        <w:t xml:space="preserve">4.4.1.  </w:t>
      </w:r>
      <w:del w:id="3516" w:author="ITAlou" w:date="2009-07-26T16:05:00Z">
        <w:r>
          <w:rPr>
            <w:rFonts w:cs="Times New Roman" w:ascii="Times New Roman" w:hAnsi="Times New Roman"/>
          </w:rPr>
          <w:delText xml:space="preserve">La </w:delText>
        </w:r>
      </w:del>
      <w:r>
        <w:rPr>
          <w:rFonts w:cs="Times New Roman" w:ascii="Times New Roman" w:hAnsi="Times New Roman"/>
        </w:rPr>
        <w:t>Détermination des besoins de financement</w:t>
      </w:r>
      <w:bookmarkEnd w:id="30"/>
      <w:r>
        <w:rPr>
          <w:rFonts w:cs="Times New Roman" w:ascii="Times New Roman" w:hAnsi="Times New Roman"/>
        </w:rPr>
        <w:t xml:space="preserve"> </w:t>
      </w:r>
    </w:p>
    <w:p>
      <w:pPr>
        <w:pStyle w:val="NormalWeb"/>
        <w:spacing w:before="120" w:after="120"/>
        <w:rPr>
          <w:bCs/>
          <w:ins w:id="3517" w:author="ITAlou" w:date="2009-07-26T13:49:00Z"/>
        </w:rPr>
      </w:pPr>
      <w:r>
        <w:rPr>
          <w:bCs/>
        </w:rPr>
        <w:t xml:space="preserve">Il s’agit de cerner tous les moyens nécessaires à la mise en oeuvre de l’activité BC. Ces moyens doivent permettre : </w:t>
      </w:r>
    </w:p>
    <w:p>
      <w:pPr>
        <w:pStyle w:val="NormalWeb"/>
        <w:numPr>
          <w:ilvl w:val="0"/>
          <w:numId w:val="8"/>
        </w:numPr>
        <w:spacing w:before="0" w:after="0"/>
        <w:rPr/>
      </w:pPr>
      <w:del w:id="3518" w:author="ITAlou" w:date="2009-07-26T13:26:00Z">
        <w:r>
          <w:rPr>
            <w:bCs/>
          </w:rPr>
          <w:br/>
          <w:delText>- L</w:delText>
        </w:r>
      </w:del>
      <w:ins w:id="3519" w:author="ITAlou" w:date="2009-07-26T13:25:00Z">
        <w:r>
          <w:rPr>
            <w:bCs/>
          </w:rPr>
          <w:t>l</w:t>
        </w:r>
      </w:ins>
      <w:r>
        <w:rPr>
          <w:bCs/>
        </w:rPr>
        <w:t>e financement du diagnostic ;</w:t>
      </w:r>
    </w:p>
    <w:p>
      <w:pPr>
        <w:pStyle w:val="NormalWeb"/>
        <w:numPr>
          <w:ilvl w:val="0"/>
          <w:numId w:val="8"/>
        </w:numPr>
        <w:spacing w:before="0" w:after="0"/>
        <w:rPr/>
      </w:pPr>
      <w:del w:id="3520" w:author="ITAlou" w:date="2009-07-26T13:25:00Z">
        <w:r>
          <w:rPr/>
          <w:delText>- L</w:delText>
        </w:r>
      </w:del>
      <w:ins w:id="3521" w:author="ITAlou" w:date="2009-07-26T13:26:00Z">
        <w:r>
          <w:rPr/>
          <w:t>l</w:t>
        </w:r>
      </w:ins>
      <w:r>
        <w:rPr/>
        <w:t>a sensibilisation/animation :</w:t>
      </w:r>
    </w:p>
    <w:p>
      <w:pPr>
        <w:pStyle w:val="NormalWeb"/>
        <w:numPr>
          <w:ilvl w:val="0"/>
          <w:numId w:val="8"/>
        </w:numPr>
        <w:spacing w:before="0" w:after="0"/>
        <w:rPr>
          <w:ins w:id="3524" w:author="ITAlou" w:date="2009-07-26T13:26:00Z"/>
        </w:rPr>
      </w:pPr>
      <w:del w:id="3522" w:author="ITAlou" w:date="2009-07-26T13:26:00Z">
        <w:r>
          <w:rPr/>
          <w:delText>- L</w:delText>
        </w:r>
      </w:del>
      <w:ins w:id="3523" w:author="ITAlou" w:date="2009-07-26T13:26:00Z">
        <w:r>
          <w:rPr/>
          <w:t>l</w:t>
        </w:r>
      </w:ins>
      <w:r>
        <w:rPr/>
        <w:t xml:space="preserve">a construction et l’équipement du magasin de stockage ; </w:t>
      </w:r>
    </w:p>
    <w:p>
      <w:pPr>
        <w:pStyle w:val="NormalWeb"/>
        <w:numPr>
          <w:ilvl w:val="0"/>
          <w:numId w:val="8"/>
        </w:numPr>
        <w:spacing w:before="0" w:after="0"/>
        <w:rPr>
          <w:ins w:id="3527" w:author="ITAlou" w:date="2009-07-26T13:26:00Z"/>
        </w:rPr>
      </w:pPr>
      <w:del w:id="3525" w:author="ITAlou" w:date="2009-07-26T13:26:00Z">
        <w:r>
          <w:rPr/>
          <w:br/>
          <w:delText>- L</w:delText>
        </w:r>
      </w:del>
      <w:ins w:id="3526" w:author="ITAlou" w:date="2009-07-26T13:26:00Z">
        <w:r>
          <w:rPr/>
          <w:t>l</w:t>
        </w:r>
      </w:ins>
      <w:r>
        <w:rPr/>
        <w:t xml:space="preserve">’acquisition du stock céréalier initial ; </w:t>
      </w:r>
    </w:p>
    <w:p>
      <w:pPr>
        <w:pStyle w:val="NormalWeb"/>
        <w:numPr>
          <w:ilvl w:val="0"/>
          <w:numId w:val="8"/>
        </w:numPr>
        <w:spacing w:before="0" w:after="0"/>
        <w:rPr>
          <w:ins w:id="3530" w:author="ITAlou" w:date="2009-07-26T13:26:00Z"/>
        </w:rPr>
      </w:pPr>
      <w:del w:id="3528" w:author="ITAlou" w:date="2009-07-26T13:26:00Z">
        <w:r>
          <w:rPr/>
          <w:br/>
          <w:delText>- L</w:delText>
        </w:r>
      </w:del>
      <w:ins w:id="3529" w:author="ITAlou" w:date="2009-07-26T13:26:00Z">
        <w:r>
          <w:rPr/>
          <w:t>l</w:t>
        </w:r>
      </w:ins>
      <w:r>
        <w:rPr/>
        <w:t xml:space="preserve">a mise en oeuvre du programme de formation ; </w:t>
      </w:r>
    </w:p>
    <w:p>
      <w:pPr>
        <w:pStyle w:val="NormalWeb"/>
        <w:numPr>
          <w:ilvl w:val="0"/>
          <w:numId w:val="8"/>
        </w:numPr>
        <w:spacing w:before="0" w:after="0"/>
        <w:rPr>
          <w:ins w:id="3533" w:author="ITAlou" w:date="2009-07-26T13:26:00Z"/>
        </w:rPr>
      </w:pPr>
      <w:del w:id="3531" w:author="ITAlou" w:date="2009-07-26T13:26:00Z">
        <w:r>
          <w:rPr/>
          <w:br/>
          <w:delText>- L</w:delText>
        </w:r>
      </w:del>
      <w:ins w:id="3532" w:author="ITAlou" w:date="2009-07-26T13:26:00Z">
        <w:r>
          <w:rPr/>
          <w:t>l</w:t>
        </w:r>
      </w:ins>
      <w:r>
        <w:rPr/>
        <w:t xml:space="preserve">’élaboration et la diffusion des documents de gestion ; </w:t>
      </w:r>
    </w:p>
    <w:p>
      <w:pPr>
        <w:pStyle w:val="NormalWeb"/>
        <w:numPr>
          <w:ilvl w:val="0"/>
          <w:numId w:val="8"/>
        </w:numPr>
        <w:spacing w:before="0" w:after="0"/>
        <w:rPr>
          <w:ins w:id="3538" w:author="ITAlou" w:date="2009-07-26T13:24:00Z"/>
        </w:rPr>
      </w:pPr>
      <w:del w:id="3534" w:author="ITAlou" w:date="2009-07-26T13:26:00Z">
        <w:r>
          <w:rPr/>
          <w:br/>
          <w:delText>- L</w:delText>
        </w:r>
      </w:del>
      <w:ins w:id="3535" w:author="ITAlou" w:date="2009-07-26T13:26:00Z">
        <w:r>
          <w:rPr/>
          <w:t>l</w:t>
        </w:r>
      </w:ins>
      <w:r>
        <w:rPr/>
        <w:t>e suivi et l’évaluation</w:t>
      </w:r>
      <w:del w:id="3536" w:author="ITAlou" w:date="2009-07-26T13:26:00Z">
        <w:r>
          <w:rPr/>
          <w:delText> ;</w:delText>
        </w:r>
      </w:del>
      <w:ins w:id="3537" w:author="ITAlou" w:date="2009-07-26T13:26:00Z">
        <w:r>
          <w:rPr/>
          <w:t>.</w:t>
        </w:r>
      </w:ins>
      <w:r>
        <w:rPr/>
        <w:t xml:space="preserve"> </w:t>
        <w:br/>
      </w:r>
    </w:p>
    <w:p>
      <w:pPr>
        <w:pStyle w:val="NormalWeb"/>
        <w:spacing w:before="120" w:after="120"/>
        <w:rPr/>
      </w:pPr>
      <w:r>
        <w:rPr/>
        <w:t>Le volume des ressources financières nécessaires est évalué par les populations et les promoteurs en fonction de la dimension à donner à la BC.</w:t>
      </w:r>
    </w:p>
    <w:p>
      <w:pPr>
        <w:pStyle w:val="NormalWeb"/>
        <w:spacing w:before="0" w:after="0"/>
        <w:jc w:val="both"/>
        <w:rPr>
          <w:del w:id="3540" w:author="ITAlou" w:date="2009-07-26T16:54:00Z"/>
        </w:rPr>
      </w:pPr>
      <w:del w:id="3539" w:author="ITAlou" w:date="2009-07-26T16:54:00Z">
        <w:r>
          <w:rPr/>
        </w:r>
      </w:del>
    </w:p>
    <w:p>
      <w:pPr>
        <w:pStyle w:val="NormalWeb"/>
        <w:keepNext w:val="true"/>
        <w:numPr>
          <w:ilvl w:val="0"/>
          <w:numId w:val="0"/>
        </w:numPr>
        <w:spacing w:before="120" w:after="120"/>
        <w:outlineLvl w:val="2"/>
        <w:rPr>
          <w:rStyle w:val="Style1Car"/>
          <w:rFonts w:ascii="Times New Roman" w:hAnsi="Times New Roman" w:cs="Times New Roman"/>
          <w:color w:val="000000"/>
          <w:ins w:id="3545" w:author="ITAlou" w:date="2009-07-26T13:27:00Z"/>
        </w:rPr>
      </w:pPr>
      <w:bookmarkStart w:id="31" w:name="__RefHeading___Toc236392015"/>
      <w:bookmarkEnd w:id="31"/>
      <w:r>
        <w:rPr>
          <w:rStyle w:val="Titre3Car"/>
          <w:rFonts w:cs="Times New Roman"/>
        </w:rPr>
        <w:t xml:space="preserve">4.4.2. </w:t>
      </w:r>
      <w:del w:id="3541" w:author="ITAlou" w:date="2009-07-26T13:27:00Z">
        <w:r>
          <w:rPr>
            <w:rStyle w:val="Titre3Car"/>
            <w:rFonts w:cs="Times New Roman"/>
          </w:rPr>
          <w:delText xml:space="preserve">Le s </w:delText>
        </w:r>
      </w:del>
      <w:r>
        <w:rPr>
          <w:rStyle w:val="Titre3Car"/>
          <w:rFonts w:cs="Times New Roman"/>
        </w:rPr>
        <w:t>Types de Financement</w:t>
      </w:r>
      <w:del w:id="3542" w:author="ITAlou" w:date="2009-07-26T13:27:00Z">
        <w:r>
          <w:rPr>
            <w:rStyle w:val="Titre3Car"/>
            <w:rFonts w:cs="Times New Roman"/>
          </w:rPr>
          <w:delText xml:space="preserve">. </w:delText>
        </w:r>
      </w:del>
      <w:r>
        <w:rPr>
          <w:rStyle w:val="Titre3Car"/>
          <w:rFonts w:cs="Times New Roman"/>
        </w:rPr>
        <w:br/>
      </w:r>
      <w:r>
        <w:rPr>
          <w:rStyle w:val="Style1Car"/>
          <w:rFonts w:cs="Times New Roman"/>
          <w:color w:val="000000"/>
        </w:rPr>
        <w:t>Il y a trois (3) types de financement pour la mise en oeuvre de l’activité banque céréalière</w:t>
      </w:r>
      <w:del w:id="3543" w:author="ITAlou" w:date="2009-07-26T13:27:00Z">
        <w:r>
          <w:rPr>
            <w:rStyle w:val="Style1Car"/>
            <w:rFonts w:cs="Times New Roman"/>
            <w:color w:val="000000"/>
          </w:rPr>
          <w:delText xml:space="preserve"> </w:delText>
        </w:r>
      </w:del>
      <w:ins w:id="3544" w:author="ITAlou" w:date="2009-07-26T13:27:00Z">
        <w:r>
          <w:rPr>
            <w:rStyle w:val="Style1Car"/>
            <w:rFonts w:cs="Times New Roman"/>
            <w:color w:val="000000"/>
          </w:rPr>
          <w:t> :</w:t>
        </w:r>
      </w:ins>
    </w:p>
    <w:p>
      <w:pPr>
        <w:pStyle w:val="NormalWeb"/>
        <w:spacing w:before="0" w:after="0"/>
        <w:rPr>
          <w:rStyle w:val="Style1Car"/>
          <w:rFonts w:ascii="Times New Roman" w:hAnsi="Times New Roman" w:cs="Times New Roman"/>
          <w:color w:val="000000"/>
          <w:ins w:id="3547" w:author="ITAlou" w:date="2009-07-26T13:27:00Z"/>
        </w:rPr>
      </w:pPr>
      <w:ins w:id="3546" w:author="ITAlou" w:date="2009-07-26T13:27:00Z">
        <w:r>
          <w:rPr/>
        </w:r>
      </w:ins>
    </w:p>
    <w:p>
      <w:pPr>
        <w:pStyle w:val="NormalWeb"/>
        <w:numPr>
          <w:ilvl w:val="0"/>
          <w:numId w:val="38"/>
        </w:numPr>
        <w:spacing w:before="0" w:after="0"/>
        <w:rPr>
          <w:rStyle w:val="Style1Car"/>
          <w:rFonts w:ascii="Times New Roman" w:hAnsi="Times New Roman" w:cs="Times New Roman"/>
          <w:color w:val="000000"/>
          <w:ins w:id="3551" w:author="ITAlou" w:date="2009-07-26T13:28:00Z"/>
        </w:rPr>
      </w:pPr>
      <w:ins w:id="3548" w:author="ITAlou" w:date="2009-07-26T13:27:00Z">
        <w:r>
          <w:rPr>
            <w:rStyle w:val="Style1Car"/>
            <w:rFonts w:cs="Times New Roman"/>
            <w:color w:val="000000"/>
          </w:rPr>
          <w:t xml:space="preserve">les </w:t>
        </w:r>
      </w:ins>
      <w:del w:id="3549" w:author="ITAlou" w:date="2009-07-26T13:28:00Z">
        <w:r>
          <w:rPr>
            <w:rStyle w:val="Style1Car"/>
            <w:rFonts w:cs="Times New Roman"/>
            <w:color w:val="000000"/>
          </w:rPr>
          <w:br/>
          <w:delText>1. A</w:delText>
        </w:r>
      </w:del>
      <w:ins w:id="3550" w:author="ITAlou" w:date="2009-07-26T13:28:00Z">
        <w:r>
          <w:rPr>
            <w:rStyle w:val="Style1Car"/>
            <w:rFonts w:cs="Times New Roman"/>
            <w:color w:val="000000"/>
          </w:rPr>
          <w:t>a</w:t>
        </w:r>
      </w:ins>
      <w:r>
        <w:rPr>
          <w:rStyle w:val="Style1Car"/>
          <w:rFonts w:cs="Times New Roman"/>
          <w:color w:val="000000"/>
        </w:rPr>
        <w:t xml:space="preserve">pport des membres ; </w:t>
      </w:r>
    </w:p>
    <w:p>
      <w:pPr>
        <w:pStyle w:val="NormalWeb"/>
        <w:numPr>
          <w:ilvl w:val="0"/>
          <w:numId w:val="38"/>
        </w:numPr>
        <w:spacing w:before="0" w:after="0"/>
        <w:rPr>
          <w:rStyle w:val="Style1Car"/>
          <w:rFonts w:ascii="Times New Roman" w:hAnsi="Times New Roman" w:cs="Times New Roman"/>
          <w:color w:val="000000"/>
          <w:ins w:id="3555" w:author="ITAlou" w:date="2009-07-26T13:28:00Z"/>
        </w:rPr>
      </w:pPr>
      <w:ins w:id="3552" w:author="ITAlou" w:date="2009-07-26T13:28:00Z">
        <w:r>
          <w:rPr>
            <w:rStyle w:val="Style1Car"/>
            <w:rFonts w:cs="Times New Roman"/>
            <w:color w:val="000000"/>
          </w:rPr>
          <w:t xml:space="preserve">les </w:t>
        </w:r>
      </w:ins>
      <w:del w:id="3553" w:author="ITAlou" w:date="2009-07-26T13:29:00Z">
        <w:r>
          <w:rPr>
            <w:rStyle w:val="Style1Car"/>
            <w:rFonts w:cs="Times New Roman"/>
            <w:color w:val="000000"/>
          </w:rPr>
          <w:br/>
          <w:delText>2. S</w:delText>
        </w:r>
      </w:del>
      <w:ins w:id="3554" w:author="ITAlou" w:date="2009-07-26T13:29:00Z">
        <w:r>
          <w:rPr>
            <w:rStyle w:val="Style1Car"/>
            <w:rFonts w:cs="Times New Roman"/>
            <w:color w:val="000000"/>
          </w:rPr>
          <w:t>s</w:t>
        </w:r>
      </w:ins>
      <w:r>
        <w:rPr>
          <w:rStyle w:val="Style1Car"/>
          <w:rFonts w:cs="Times New Roman"/>
          <w:color w:val="000000"/>
        </w:rPr>
        <w:t xml:space="preserve">ubventions ; </w:t>
      </w:r>
    </w:p>
    <w:p>
      <w:pPr>
        <w:pStyle w:val="NormalWeb"/>
        <w:numPr>
          <w:ilvl w:val="0"/>
          <w:numId w:val="38"/>
        </w:numPr>
        <w:spacing w:before="0" w:after="0"/>
        <w:rPr>
          <w:rStyle w:val="Style1Car"/>
          <w:rFonts w:ascii="Times New Roman" w:hAnsi="Times New Roman" w:cs="Times New Roman"/>
          <w:color w:val="000000"/>
          <w:ins w:id="3559" w:author="ITAlou" w:date="2009-07-26T13:28:00Z"/>
        </w:rPr>
      </w:pPr>
      <w:ins w:id="3556" w:author="ITAlou" w:date="2009-07-26T13:28:00Z">
        <w:r>
          <w:rPr>
            <w:rStyle w:val="Style1Car"/>
            <w:rFonts w:cs="Times New Roman"/>
            <w:color w:val="000000"/>
          </w:rPr>
          <w:t xml:space="preserve">les </w:t>
        </w:r>
      </w:ins>
      <w:del w:id="3557" w:author="ITAlou" w:date="2009-07-26T13:29:00Z">
        <w:r>
          <w:rPr>
            <w:rStyle w:val="Style1Car"/>
            <w:rFonts w:cs="Times New Roman"/>
            <w:color w:val="000000"/>
          </w:rPr>
          <w:br/>
          <w:delText>3. E</w:delText>
        </w:r>
      </w:del>
      <w:ins w:id="3558" w:author="ITAlou" w:date="2009-07-26T13:29:00Z">
        <w:r>
          <w:rPr>
            <w:rStyle w:val="Style1Car"/>
            <w:rFonts w:cs="Times New Roman"/>
            <w:color w:val="000000"/>
          </w:rPr>
          <w:t>e</w:t>
        </w:r>
      </w:ins>
      <w:r>
        <w:rPr>
          <w:rStyle w:val="Style1Car"/>
          <w:rFonts w:cs="Times New Roman"/>
          <w:color w:val="000000"/>
        </w:rPr>
        <w:t xml:space="preserve">mprunts. </w:t>
      </w:r>
    </w:p>
    <w:p>
      <w:pPr>
        <w:pStyle w:val="NormalWeb"/>
        <w:spacing w:before="0" w:after="0"/>
        <w:rPr>
          <w:rStyle w:val="Style1Car"/>
          <w:rFonts w:ascii="Times New Roman" w:hAnsi="Times New Roman" w:cs="Times New Roman"/>
          <w:color w:val="000000"/>
        </w:rPr>
      </w:pPr>
      <w:r>
        <w:rPr/>
      </w:r>
    </w:p>
    <w:p>
      <w:pPr>
        <w:pStyle w:val="Heading3"/>
        <w:spacing w:before="120" w:after="120"/>
        <w:rPr>
          <w:rFonts w:ascii="Times New Roman" w:hAnsi="Times New Roman" w:cs="Times New Roman"/>
          <w:szCs w:val="24"/>
        </w:rPr>
      </w:pPr>
      <w:bookmarkStart w:id="32" w:name="__RefHeading___Toc236392016"/>
      <w:r>
        <w:rPr>
          <w:rFonts w:cs="Times New Roman" w:ascii="Times New Roman" w:hAnsi="Times New Roman"/>
        </w:rPr>
        <w:t xml:space="preserve">4.4.3. </w:t>
      </w:r>
      <w:del w:id="3560" w:author="ITAlou" w:date="2009-07-26T13:28:00Z">
        <w:r>
          <w:rPr>
            <w:rFonts w:cs="Times New Roman" w:ascii="Times New Roman" w:hAnsi="Times New Roman"/>
          </w:rPr>
          <w:delText>La c</w:delText>
        </w:r>
      </w:del>
      <w:ins w:id="3561" w:author="ITAlou" w:date="2009-07-26T13:28:00Z">
        <w:r>
          <w:rPr>
            <w:rFonts w:cs="Times New Roman" w:ascii="Times New Roman" w:hAnsi="Times New Roman"/>
          </w:rPr>
          <w:t>C</w:t>
        </w:r>
      </w:ins>
      <w:r>
        <w:rPr>
          <w:rFonts w:cs="Times New Roman" w:ascii="Times New Roman" w:hAnsi="Times New Roman"/>
        </w:rPr>
        <w:t>onstitution du capital</w:t>
      </w:r>
      <w:bookmarkEnd w:id="32"/>
      <w:r>
        <w:rPr>
          <w:rFonts w:cs="Times New Roman" w:ascii="Times New Roman" w:hAnsi="Times New Roman"/>
        </w:rPr>
        <w:t xml:space="preserve"> </w:t>
      </w:r>
    </w:p>
    <w:p>
      <w:pPr>
        <w:pStyle w:val="NormalWeb"/>
        <w:spacing w:before="120" w:after="120"/>
        <w:jc w:val="both"/>
        <w:rPr/>
      </w:pPr>
      <w:r>
        <w:rPr/>
        <w:t>La notion du capital dans les BC a été souvent limitée à une vision qui se rapporte au fonds de roulement ou au stock initial. Beaucoup de promoteurs ne considèrent pas le capital dans sa dimension économique et comptable; ce qui a pour conséquence de rendre peu fiables les évaluations des performances de la banque céréalière. Dans le cadre de la BC, la notion du capital est un des paramètres d’évaluation et un moyen d’amélioration de sa gestion.</w:t>
      </w:r>
    </w:p>
    <w:p>
      <w:pPr>
        <w:pStyle w:val="NormalWeb"/>
        <w:spacing w:before="120" w:after="120"/>
        <w:rPr>
          <w:ins w:id="3562" w:author="ITAlou" w:date="2009-07-26T13:32:00Z"/>
        </w:rPr>
      </w:pPr>
      <w:r>
        <w:rPr/>
        <w:t xml:space="preserve">A ce titre, ses éléments constitutifs sont les suivants : </w:t>
      </w:r>
    </w:p>
    <w:p>
      <w:pPr>
        <w:pStyle w:val="NormalWeb"/>
        <w:spacing w:before="0" w:after="0"/>
        <w:rPr>
          <w:ins w:id="3564" w:author="ITAlou" w:date="2009-07-26T13:32:00Z"/>
        </w:rPr>
      </w:pPr>
      <w:ins w:id="3563" w:author="ITAlou" w:date="2009-07-26T13:32:00Z">
        <w:r>
          <w:rPr/>
        </w:r>
      </w:ins>
    </w:p>
    <w:p>
      <w:pPr>
        <w:pStyle w:val="NormalWeb"/>
        <w:numPr>
          <w:ilvl w:val="0"/>
          <w:numId w:val="30"/>
        </w:numPr>
        <w:spacing w:before="0" w:after="0"/>
        <w:rPr/>
      </w:pPr>
      <w:ins w:id="3565" w:author="ITAlou" w:date="2009-07-26T13:32:00Z">
        <w:r>
          <w:rPr>
            <w:b/>
          </w:rPr>
          <w:t>l</w:t>
        </w:r>
      </w:ins>
      <w:r>
        <w:rPr>
          <w:b/>
        </w:rPr>
        <w:t xml:space="preserve">es </w:t>
      </w:r>
      <w:ins w:id="3566" w:author="ITAlou" w:date="2009-07-26T13:32:00Z">
        <w:r>
          <w:rPr>
            <w:b/>
          </w:rPr>
          <w:t xml:space="preserve">apports </w:t>
        </w:r>
      </w:ins>
      <w:r>
        <w:rPr>
          <w:b/>
        </w:rPr>
        <w:t xml:space="preserve">des membres </w:t>
      </w:r>
      <w:r>
        <w:rPr/>
        <w:t xml:space="preserve"> </w:t>
        <w:tab/>
        <w:tab/>
        <w:tab/>
        <w:tab/>
        <w:tab/>
        <w:tab/>
        <w:tab/>
        <w:tab/>
        <w:tab/>
        <w:t>* Travail</w:t>
        <w:tab/>
        <w:tab/>
        <w:tab/>
        <w:tab/>
        <w:tab/>
        <w:tab/>
        <w:tab/>
        <w:tab/>
        <w:tab/>
        <w:tab/>
        <w:t xml:space="preserve">* Parts sociales </w:t>
        <w:tab/>
        <w:tab/>
        <w:tab/>
        <w:tab/>
        <w:tab/>
        <w:tab/>
        <w:tab/>
        <w:tab/>
        <w:tab/>
        <w:t>* Cotisations (espèces ou nature)</w:t>
      </w:r>
    </w:p>
    <w:p>
      <w:pPr>
        <w:pStyle w:val="NormalWeb"/>
        <w:spacing w:before="0" w:after="0"/>
        <w:ind w:left="360" w:hanging="0"/>
        <w:rPr/>
      </w:pPr>
      <w:r>
        <w:rPr/>
      </w:r>
    </w:p>
    <w:p>
      <w:pPr>
        <w:pStyle w:val="NormalWeb"/>
        <w:numPr>
          <w:ilvl w:val="0"/>
          <w:numId w:val="30"/>
        </w:numPr>
        <w:spacing w:before="0" w:after="0"/>
        <w:rPr/>
      </w:pPr>
      <w:del w:id="3567" w:author="ITAlou" w:date="2009-07-26T13:34:00Z">
        <w:r>
          <w:rPr/>
          <w:delText xml:space="preserve"> </w:delText>
        </w:r>
      </w:del>
      <w:del w:id="3568" w:author="ITAlou" w:date="2009-07-26T13:34:00Z">
        <w:r>
          <w:rPr/>
          <w:br/>
        </w:r>
      </w:del>
      <w:del w:id="3569" w:author="ITAlou" w:date="2009-07-26T13:32:00Z">
        <w:r>
          <w:rPr>
            <w:b w:val="false"/>
          </w:rPr>
          <w:delText>2°) L</w:delText>
        </w:r>
      </w:del>
      <w:ins w:id="3570" w:author="ITAlou" w:date="2009-07-26T13:32:00Z">
        <w:r>
          <w:rPr/>
          <w:t>l</w:t>
        </w:r>
      </w:ins>
      <w:r>
        <w:rPr>
          <w:b w:val="false"/>
        </w:rPr>
        <w:t xml:space="preserve">es Subventions ou emprunts </w:t>
      </w:r>
      <w:ins w:id="3571" w:author="ITAlou" w:date="2009-07-26T13:37:00Z">
        <w:r>
          <w:rPr/>
          <w:tab/>
          <w:tab/>
          <w:tab/>
          <w:tab/>
          <w:tab/>
          <w:tab/>
          <w:tab/>
        </w:r>
      </w:ins>
      <w:del w:id="3572" w:author="ITAlou" w:date="2009-07-26T13:36:00Z">
        <w:r>
          <w:rPr>
            <w:b w:val="false"/>
          </w:rPr>
          <w:br/>
        </w:r>
      </w:del>
      <w:del w:id="3573" w:author="ITAlou" w:date="2009-07-26T13:36:00Z">
        <w:r>
          <w:rPr/>
          <w:delText xml:space="preserve">- </w:delText>
        </w:r>
      </w:del>
      <w:ins w:id="3574" w:author="ITAlou" w:date="2009-07-26T13:36:00Z">
        <w:r>
          <w:rPr/>
          <w:t>*</w:t>
        </w:r>
      </w:ins>
      <w:r>
        <w:rPr/>
        <w:t>Fonds de roulement ou stock initial</w:t>
      </w:r>
      <w:ins w:id="3575" w:author="ITAlou" w:date="2009-07-26T13:37:00Z">
        <w:r>
          <w:rPr/>
          <w:tab/>
          <w:tab/>
          <w:tab/>
          <w:tab/>
          <w:tab/>
          <w:tab/>
          <w:tab/>
        </w:r>
      </w:ins>
      <w:del w:id="3576" w:author="ITAlou" w:date="2009-07-26T13:37:00Z">
        <w:r>
          <w:rPr/>
          <w:delText xml:space="preserve"> </w:delText>
          <w:br/>
          <w:delText xml:space="preserve">- </w:delText>
        </w:r>
      </w:del>
      <w:ins w:id="3577" w:author="ITAlou" w:date="2009-07-26T13:37:00Z">
        <w:r>
          <w:rPr/>
          <w:t>*</w:t>
        </w:r>
      </w:ins>
      <w:r>
        <w:rPr/>
        <w:t xml:space="preserve">Coût de construction </w:t>
      </w:r>
      <w:ins w:id="3578" w:author="ITAlou" w:date="2009-07-26T13:37:00Z">
        <w:r>
          <w:rPr/>
          <w:tab/>
          <w:tab/>
          <w:tab/>
          <w:tab/>
          <w:tab/>
          <w:tab/>
          <w:tab/>
        </w:r>
      </w:ins>
      <w:del w:id="3579" w:author="ITAlou" w:date="2009-07-26T13:37:00Z">
        <w:r>
          <w:rPr/>
          <w:br/>
          <w:delText xml:space="preserve"> -</w:delText>
        </w:r>
      </w:del>
      <w:ins w:id="3580" w:author="ITAlou" w:date="2009-07-26T13:37:00Z">
        <w:r>
          <w:rPr/>
          <w:t>*</w:t>
        </w:r>
      </w:ins>
      <w:del w:id="3581" w:author="ITAlou" w:date="2009-07-26T13:37:00Z">
        <w:r>
          <w:rPr/>
          <w:delText xml:space="preserve"> </w:delText>
        </w:r>
      </w:del>
      <w:r>
        <w:rPr/>
        <w:t>Autres.</w:t>
      </w:r>
    </w:p>
    <w:p>
      <w:pPr>
        <w:pStyle w:val="NormalWeb"/>
        <w:spacing w:before="120" w:after="120"/>
        <w:rPr>
          <w:ins w:id="3583" w:author="ITAlou" w:date="2009-07-26T13:40:00Z"/>
        </w:rPr>
      </w:pPr>
      <w:r>
        <w:rPr/>
        <w:t xml:space="preserve">Trois </w:t>
      </w:r>
      <w:ins w:id="3582" w:author="ITAlou" w:date="2009-07-26T13:41:00Z">
        <w:r>
          <w:rPr/>
          <w:t xml:space="preserve">(3) </w:t>
        </w:r>
      </w:ins>
      <w:r>
        <w:rPr/>
        <w:t xml:space="preserve">types d’apport des membres sont identifiés : </w:t>
      </w:r>
    </w:p>
    <w:p>
      <w:pPr>
        <w:pStyle w:val="NormalWeb"/>
        <w:numPr>
          <w:ilvl w:val="0"/>
          <w:numId w:val="12"/>
        </w:numPr>
        <w:spacing w:before="0" w:after="0"/>
        <w:rPr>
          <w:bCs/>
          <w:ins w:id="3588" w:author="ITAlou" w:date="2009-07-26T13:39:00Z"/>
        </w:rPr>
      </w:pPr>
      <w:del w:id="3584" w:author="ITAlou" w:date="2009-07-26T13:40:00Z">
        <w:r>
          <w:rPr>
            <w:b/>
            <w:bCs/>
          </w:rPr>
          <w:br/>
        </w:r>
      </w:del>
      <w:del w:id="3585" w:author="ITAlou" w:date="2009-07-26T13:38:00Z">
        <w:r>
          <w:rPr>
            <w:b/>
            <w:bCs/>
          </w:rPr>
          <w:delText xml:space="preserve">- </w:delText>
        </w:r>
      </w:del>
      <w:del w:id="3586" w:author="ITAlou" w:date="2009-07-26T13:49:00Z">
        <w:r>
          <w:rPr>
            <w:b/>
            <w:bCs/>
          </w:rPr>
          <w:delText>E</w:delText>
        </w:r>
      </w:del>
      <w:ins w:id="3587" w:author="ITAlou" w:date="2009-07-26T13:49:00Z">
        <w:r>
          <w:rPr>
            <w:b/>
            <w:bCs/>
          </w:rPr>
          <w:t>E</w:t>
        </w:r>
      </w:ins>
      <w:r>
        <w:rPr>
          <w:b/>
          <w:bCs/>
        </w:rPr>
        <w:t>spèces :</w:t>
      </w:r>
      <w:r>
        <w:rPr>
          <w:bCs/>
        </w:rPr>
        <w:t xml:space="preserve"> Apport financier pour la Constitution de fonds de roulement à partir de fonds propres de la BC, ou des cotisations supplémentaires des membres ; </w:t>
      </w:r>
    </w:p>
    <w:p>
      <w:pPr>
        <w:pStyle w:val="NormalWeb"/>
        <w:numPr>
          <w:ilvl w:val="0"/>
          <w:numId w:val="12"/>
        </w:numPr>
        <w:spacing w:before="0" w:after="0"/>
        <w:rPr>
          <w:ins w:id="3592" w:author="ITAlou" w:date="2009-07-26T13:39:00Z"/>
        </w:rPr>
      </w:pPr>
      <w:del w:id="3589" w:author="ITAlou" w:date="2009-07-26T13:39:00Z">
        <w:r>
          <w:rPr>
            <w:b/>
            <w:bCs/>
          </w:rPr>
          <w:br/>
          <w:delText xml:space="preserve">- </w:delText>
        </w:r>
      </w:del>
      <w:r>
        <w:rPr>
          <w:b/>
          <w:bCs/>
        </w:rPr>
        <w:t>Nature :</w:t>
      </w:r>
      <w:r>
        <w:rPr>
          <w:bCs/>
        </w:rPr>
        <w:t xml:space="preserve"> Fourniture de céréales par les membres en vue de constituer le stock initial de la banque céréalière et la fourniture de certains matériaux locaux de construction</w:t>
      </w:r>
      <w:del w:id="3590" w:author="ITAlou" w:date="2009-07-26T13:39:00Z">
        <w:r>
          <w:rPr>
            <w:bCs/>
          </w:rPr>
          <w:delText>.</w:delText>
        </w:r>
      </w:del>
      <w:ins w:id="3591" w:author="ITAlou" w:date="2009-07-26T13:39:00Z">
        <w:r>
          <w:rPr>
            <w:bCs/>
          </w:rPr>
          <w:t> ;</w:t>
        </w:r>
      </w:ins>
    </w:p>
    <w:p>
      <w:pPr>
        <w:pStyle w:val="NormalWeb"/>
        <w:numPr>
          <w:ilvl w:val="0"/>
          <w:numId w:val="12"/>
        </w:numPr>
        <w:spacing w:before="0" w:after="0"/>
        <w:rPr>
          <w:bCs/>
        </w:rPr>
      </w:pPr>
      <w:del w:id="3593" w:author="ITAlou" w:date="2009-07-26T13:38:00Z">
        <w:r>
          <w:rPr>
            <w:b/>
            <w:bCs/>
          </w:rPr>
          <w:br/>
          <w:delText xml:space="preserve">- </w:delText>
        </w:r>
      </w:del>
      <w:r>
        <w:rPr>
          <w:b/>
          <w:bCs/>
        </w:rPr>
        <w:t>Physique</w:t>
      </w:r>
      <w:r>
        <w:rPr>
          <w:b/>
          <w:bCs/>
          <w:u w:val="none"/>
        </w:rPr>
        <w:t xml:space="preserve"> </w:t>
      </w:r>
      <w:r>
        <w:rPr>
          <w:b/>
          <w:bCs/>
        </w:rPr>
        <w:t>:</w:t>
      </w:r>
      <w:r>
        <w:rPr>
          <w:bCs/>
        </w:rPr>
        <w:t xml:space="preserve"> Il se résume en la participation au travail pour la réalisation des infrastructures et de leur entretien.</w:t>
      </w:r>
    </w:p>
    <w:p>
      <w:pPr>
        <w:pStyle w:val="Heading3"/>
        <w:spacing w:before="120" w:after="120"/>
        <w:rPr>
          <w:rFonts w:ascii="Times New Roman" w:hAnsi="Times New Roman" w:cs="Times New Roman"/>
        </w:rPr>
      </w:pPr>
      <w:bookmarkStart w:id="33" w:name="__RefHeading___Toc236392017"/>
      <w:r>
        <w:rPr>
          <w:rFonts w:cs="Times New Roman" w:ascii="Times New Roman" w:hAnsi="Times New Roman"/>
        </w:rPr>
        <w:t xml:space="preserve">4.4.4.  </w:t>
      </w:r>
      <w:del w:id="3594" w:author="ITAlou" w:date="2009-07-26T16:12:00Z">
        <w:r>
          <w:rPr>
            <w:rFonts w:cs="Times New Roman" w:ascii="Times New Roman" w:hAnsi="Times New Roman"/>
          </w:rPr>
          <w:delText xml:space="preserve">La </w:delText>
        </w:r>
      </w:del>
      <w:r>
        <w:rPr>
          <w:rFonts w:cs="Times New Roman" w:ascii="Times New Roman" w:hAnsi="Times New Roman"/>
        </w:rPr>
        <w:t>Détermination du fonds de roulement</w:t>
      </w:r>
      <w:bookmarkEnd w:id="33"/>
      <w:r>
        <w:rPr>
          <w:rFonts w:cs="Times New Roman" w:ascii="Times New Roman" w:hAnsi="Times New Roman"/>
        </w:rPr>
        <w:t xml:space="preserve"> </w:t>
      </w:r>
    </w:p>
    <w:p>
      <w:pPr>
        <w:pStyle w:val="NormalWeb"/>
        <w:spacing w:before="120" w:after="120"/>
        <w:rPr>
          <w:ins w:id="3595" w:author="ITAlou" w:date="2009-07-26T13:46:00Z"/>
        </w:rPr>
      </w:pPr>
      <w:r>
        <w:rPr/>
        <w:t xml:space="preserve">Le fonds de roulement sert à assurer le fonctionnement de la BC.  Le fonds de roulement minimum doit correspondre au coût d’acquisition du stock initial. </w:t>
        <w:br/>
        <w:t>Les critères de détermination du stock sont :</w:t>
      </w:r>
    </w:p>
    <w:p>
      <w:pPr>
        <w:pStyle w:val="NormalWeb"/>
        <w:spacing w:before="0" w:after="0"/>
        <w:rPr>
          <w:ins w:id="3597" w:author="ITAlou" w:date="2009-07-26T13:42:00Z"/>
        </w:rPr>
      </w:pPr>
      <w:ins w:id="3596" w:author="ITAlou" w:date="2009-07-26T13:42:00Z">
        <w:r>
          <w:rPr/>
        </w:r>
      </w:ins>
    </w:p>
    <w:p>
      <w:pPr>
        <w:pStyle w:val="NormalWeb"/>
        <w:numPr>
          <w:ilvl w:val="0"/>
          <w:numId w:val="5"/>
        </w:numPr>
        <w:spacing w:before="0" w:after="0"/>
        <w:rPr>
          <w:ins w:id="3600" w:author="ITAlou" w:date="2009-07-26T13:43:00Z"/>
        </w:rPr>
      </w:pPr>
      <w:del w:id="3598" w:author="ITAlou" w:date="2009-07-26T13:43:00Z">
        <w:r>
          <w:rPr/>
          <w:br/>
          <w:delText>- L</w:delText>
        </w:r>
      </w:del>
      <w:ins w:id="3599" w:author="ITAlou" w:date="2009-07-26T13:42:00Z">
        <w:r>
          <w:rPr/>
          <w:t>l</w:t>
        </w:r>
      </w:ins>
      <w:r>
        <w:rPr/>
        <w:t xml:space="preserve">a durée de la période de soudure ; </w:t>
      </w:r>
    </w:p>
    <w:p>
      <w:pPr>
        <w:pStyle w:val="NormalWeb"/>
        <w:numPr>
          <w:ilvl w:val="0"/>
          <w:numId w:val="5"/>
        </w:numPr>
        <w:spacing w:before="0" w:after="0"/>
        <w:rPr>
          <w:ins w:id="3603" w:author="ITAlou" w:date="2009-07-26T13:43:00Z"/>
        </w:rPr>
      </w:pPr>
      <w:del w:id="3601" w:author="ITAlou" w:date="2009-07-26T13:43:00Z">
        <w:r>
          <w:rPr/>
          <w:br/>
          <w:delText>- L</w:delText>
        </w:r>
      </w:del>
      <w:ins w:id="3602" w:author="ITAlou" w:date="2009-07-26T13:42:00Z">
        <w:r>
          <w:rPr/>
          <w:t>l</w:t>
        </w:r>
      </w:ins>
      <w:r>
        <w:rPr/>
        <w:t xml:space="preserve">’importance de la population ; </w:t>
      </w:r>
    </w:p>
    <w:p>
      <w:pPr>
        <w:pStyle w:val="NormalWeb"/>
        <w:numPr>
          <w:ilvl w:val="0"/>
          <w:numId w:val="5"/>
        </w:numPr>
        <w:spacing w:before="0" w:after="0"/>
        <w:rPr>
          <w:ins w:id="3606" w:author="ITAlou" w:date="2009-07-26T13:43:00Z"/>
        </w:rPr>
      </w:pPr>
      <w:del w:id="3604" w:author="ITAlou" w:date="2009-07-26T13:43:00Z">
        <w:r>
          <w:rPr/>
          <w:br/>
          <w:delText>- L</w:delText>
        </w:r>
      </w:del>
      <w:ins w:id="3605" w:author="ITAlou" w:date="2009-07-26T13:42:00Z">
        <w:r>
          <w:rPr/>
          <w:t>l</w:t>
        </w:r>
      </w:ins>
      <w:r>
        <w:rPr/>
        <w:t>es rations de consommation en céréales ;</w:t>
      </w:r>
    </w:p>
    <w:p>
      <w:pPr>
        <w:pStyle w:val="NormalWeb"/>
        <w:numPr>
          <w:ilvl w:val="0"/>
          <w:numId w:val="5"/>
        </w:numPr>
        <w:spacing w:before="0" w:after="0"/>
        <w:rPr>
          <w:ins w:id="3612" w:author="ITAlou" w:date="2009-07-26T13:43:00Z"/>
        </w:rPr>
      </w:pPr>
      <w:del w:id="3607" w:author="ITAlou" w:date="2009-07-26T13:43:00Z">
        <w:r>
          <w:rPr/>
          <w:delText xml:space="preserve"> </w:delText>
        </w:r>
      </w:del>
      <w:del w:id="3608" w:author="ITAlou" w:date="2009-07-26T13:43:00Z">
        <w:r>
          <w:rPr/>
          <w:br/>
          <w:delText>- L</w:delText>
        </w:r>
      </w:del>
      <w:ins w:id="3609" w:author="ITAlou" w:date="2009-07-26T13:42:00Z">
        <w:r>
          <w:rPr/>
          <w:t>l</w:t>
        </w:r>
      </w:ins>
      <w:r>
        <w:rPr/>
        <w:t>a capacité de remboursement de la BC en cas d’emprunt</w:t>
      </w:r>
      <w:ins w:id="3610" w:author="ITAlou" w:date="2009-07-26T13:45:00Z">
        <w:r>
          <w:rPr/>
          <w:t>.</w:t>
        </w:r>
      </w:ins>
      <w:del w:id="3611" w:author="ITAlou" w:date="2009-07-26T13:45:00Z">
        <w:r>
          <w:rPr/>
          <w:delText xml:space="preserve"> ; </w:delText>
        </w:r>
      </w:del>
      <w:r>
        <w:rPr/>
        <w:br/>
      </w:r>
    </w:p>
    <w:p>
      <w:pPr>
        <w:pStyle w:val="NormalWeb"/>
        <w:spacing w:before="120" w:after="120"/>
        <w:rPr>
          <w:ins w:id="3613" w:author="ITAlou" w:date="2009-07-26T13:46:00Z"/>
        </w:rPr>
      </w:pPr>
      <w:r>
        <w:rPr/>
        <w:t>Au Niger, il est retenu en général les rations de consommation en céréales ci-après :</w:t>
      </w:r>
    </w:p>
    <w:p>
      <w:pPr>
        <w:pStyle w:val="NormalWeb"/>
        <w:numPr>
          <w:ilvl w:val="0"/>
          <w:numId w:val="3"/>
        </w:numPr>
        <w:spacing w:before="0" w:after="0"/>
        <w:rPr>
          <w:ins w:id="3619" w:author="ITAlou" w:date="2009-07-26T13:44:00Z"/>
        </w:rPr>
      </w:pPr>
      <w:del w:id="3614" w:author="ITAlou" w:date="2009-07-26T13:46:00Z">
        <w:r>
          <w:rPr/>
          <w:delText xml:space="preserve"> </w:delText>
        </w:r>
      </w:del>
      <w:del w:id="3615" w:author="ITAlou" w:date="2009-07-26T13:43:00Z">
        <w:r>
          <w:rPr/>
          <w:br/>
          <w:delText xml:space="preserve">- </w:delText>
        </w:r>
      </w:del>
      <w:r>
        <w:rPr/>
        <w:t>Zone nomade</w:t>
      </w:r>
      <w:ins w:id="3616" w:author="ITAlou" w:date="2009-07-26T13:46:00Z">
        <w:r>
          <w:rPr/>
          <w:t> :</w:t>
        </w:r>
      </w:ins>
      <w:r>
        <w:rPr/>
        <w:t xml:space="preserve"> 200 Kg/Personne</w:t>
      </w:r>
      <w:del w:id="3617" w:author="ITAlou" w:date="2009-07-26T13:46:00Z">
        <w:r>
          <w:rPr/>
          <w:delText>s</w:delText>
        </w:r>
      </w:del>
      <w:r>
        <w:rPr/>
        <w:t xml:space="preserve">/An </w:t>
      </w:r>
      <w:del w:id="3618" w:author="ITAlou" w:date="2009-07-26T13:44:00Z">
        <w:r>
          <w:rPr/>
          <w:br/>
        </w:r>
      </w:del>
    </w:p>
    <w:p>
      <w:pPr>
        <w:pStyle w:val="NormalWeb"/>
        <w:numPr>
          <w:ilvl w:val="0"/>
          <w:numId w:val="3"/>
        </w:numPr>
        <w:spacing w:before="0" w:after="0"/>
        <w:rPr>
          <w:ins w:id="3624" w:author="ITAlou" w:date="2009-07-26T13:44:00Z"/>
        </w:rPr>
      </w:pPr>
      <w:del w:id="3620" w:author="ITAlou" w:date="2009-07-26T13:44:00Z">
        <w:r>
          <w:rPr/>
          <w:delText xml:space="preserve">- </w:delText>
        </w:r>
      </w:del>
      <w:r>
        <w:rPr/>
        <w:t xml:space="preserve">Zone </w:t>
      </w:r>
      <w:del w:id="3621" w:author="ITAlou" w:date="2009-07-26T13:46:00Z">
        <w:r>
          <w:rPr/>
          <w:delText>Sédentaire</w:delText>
        </w:r>
      </w:del>
      <w:ins w:id="3622" w:author="ITAlou" w:date="2009-07-26T13:46:00Z">
        <w:r>
          <w:rPr/>
          <w:t>sédentaire ;</w:t>
        </w:r>
      </w:ins>
      <w:r>
        <w:rPr/>
        <w:t xml:space="preserve"> 231 Kg/Personne/An. </w:t>
      </w:r>
      <w:del w:id="3623" w:author="ITAlou" w:date="2009-07-26T13:44:00Z">
        <w:r>
          <w:rPr/>
          <w:br/>
          <w:delText xml:space="preserve">- </w:delText>
        </w:r>
      </w:del>
    </w:p>
    <w:p>
      <w:pPr>
        <w:pStyle w:val="NormalWeb"/>
        <w:spacing w:before="120" w:after="120"/>
        <w:rPr/>
      </w:pPr>
      <w:del w:id="3625" w:author="ITAlou" w:date="2009-07-26T13:45:00Z">
        <w:r>
          <w:rPr/>
          <w:delText xml:space="preserve">Les Charges </w:delText>
        </w:r>
      </w:del>
      <w:del w:id="3626" w:author="ITAlou" w:date="2009-07-26T16:55:00Z">
        <w:r>
          <w:rPr/>
          <w:br/>
        </w:r>
      </w:del>
      <w:r>
        <w:rPr/>
        <w:t xml:space="preserve">Toutefois, le stock initial doit couvrir au moins un (1) mois des besoins des membres de la BC pendant la période de soudure. </w:t>
      </w:r>
    </w:p>
    <w:p>
      <w:pPr>
        <w:pStyle w:val="Heading2"/>
        <w:spacing w:before="240" w:after="120"/>
        <w:rPr/>
      </w:pPr>
      <w:bookmarkStart w:id="34" w:name="__RefHeading___Toc236392018"/>
      <w:r>
        <w:rPr>
          <w:caps/>
          <w:sz w:val="24"/>
          <w:szCs w:val="24"/>
        </w:rPr>
        <w:t xml:space="preserve">4.5.  </w:t>
      </w:r>
      <w:del w:id="3627" w:author="ITAlou" w:date="2009-07-26T13:47:00Z">
        <w:r>
          <w:rPr>
            <w:caps/>
            <w:sz w:val="24"/>
            <w:szCs w:val="24"/>
          </w:rPr>
          <w:delText xml:space="preserve">La </w:delText>
        </w:r>
      </w:del>
      <w:r>
        <w:rPr>
          <w:caps/>
          <w:sz w:val="24"/>
          <w:szCs w:val="24"/>
        </w:rPr>
        <w:t>Stratégie de Constitution des unions et des fédérations des BC</w:t>
      </w:r>
      <w:bookmarkEnd w:id="34"/>
      <w:r>
        <w:rPr>
          <w:caps/>
          <w:sz w:val="24"/>
          <w:szCs w:val="24"/>
        </w:rPr>
        <w:t xml:space="preserve"> </w:t>
      </w:r>
    </w:p>
    <w:p>
      <w:pPr>
        <w:pStyle w:val="Normal"/>
        <w:spacing w:before="120" w:after="120"/>
        <w:jc w:val="both"/>
        <w:rPr/>
      </w:pPr>
      <w:r>
        <w:rPr/>
        <w:t>La loi portant régime des coopératives rurales (Ordonnance n° 96-067 du 9 novembre 1996 et son Décret d’application n° 96-430 /PRN/MAG/EL du 9 novembre 1996) de laquelle les BC tirent leur légitimité, encourage les structures de base des organisations des producteurs à se constituer en unions, fédérations, confédérations ou toute autre forme de regroupement au sein de tout cadre national retenu par elles comme pertinent. Elles peuvent également adhérer à des organisations internationales ayant le même objet. Ces structures représentent des niveaux d’organisation des BC dont le rôle est de leur apporter assistance dans des domaines aussi variés que la formation, l’organisation, etc.</w:t>
      </w:r>
    </w:p>
    <w:p>
      <w:pPr>
        <w:pStyle w:val="Heading3"/>
        <w:numPr>
          <w:ilvl w:val="0"/>
          <w:numId w:val="0"/>
        </w:numPr>
        <w:spacing w:before="120" w:after="120"/>
        <w:ind w:left="0" w:hanging="0"/>
        <w:rPr/>
      </w:pPr>
      <w:bookmarkStart w:id="35" w:name="__RefHeading___Toc236392019"/>
      <w:bookmarkEnd w:id="35"/>
      <w:r>
        <w:rPr>
          <w:rFonts w:cs="Times New Roman" w:ascii="Times New Roman" w:hAnsi="Times New Roman"/>
        </w:rPr>
        <w:t xml:space="preserve">4.5.1. </w:t>
      </w:r>
      <w:del w:id="3628" w:author="ITAlou" w:date="2009-07-26T13:52:00Z">
        <w:r>
          <w:rPr>
            <w:rFonts w:cs="Times New Roman" w:ascii="Times New Roman" w:hAnsi="Times New Roman"/>
          </w:rPr>
          <w:delText xml:space="preserve">objectifs </w:delText>
        </w:r>
      </w:del>
      <w:ins w:id="3629" w:author="ITAlou" w:date="2009-07-26T13:52:00Z">
        <w:r>
          <w:rPr>
            <w:rFonts w:cs="Times New Roman" w:ascii="Times New Roman" w:hAnsi="Times New Roman"/>
          </w:rPr>
          <w:t xml:space="preserve">Objectifs </w:t>
        </w:r>
      </w:ins>
      <w:r>
        <w:rPr>
          <w:rFonts w:cs="Times New Roman" w:ascii="Times New Roman" w:hAnsi="Times New Roman"/>
        </w:rPr>
        <w:t>des unions et fédérations</w:t>
      </w:r>
    </w:p>
    <w:p>
      <w:pPr>
        <w:pStyle w:val="Normal"/>
        <w:spacing w:before="120" w:after="120"/>
        <w:jc w:val="both"/>
        <w:rPr>
          <w:ins w:id="3630" w:author="ITAlou" w:date="2009-07-26T13:51:00Z"/>
        </w:rPr>
      </w:pPr>
      <w:r>
        <w:rPr/>
        <w:t xml:space="preserve"> </w:t>
      </w:r>
      <w:r>
        <w:rPr/>
        <w:t>Ces formes de regroupements ont pour objectifs de:</w:t>
      </w:r>
    </w:p>
    <w:p>
      <w:pPr>
        <w:pStyle w:val="Normal"/>
        <w:jc w:val="both"/>
        <w:rPr>
          <w:del w:id="3632" w:author="ITAlou" w:date="2009-07-26T16:56:00Z"/>
        </w:rPr>
      </w:pPr>
      <w:del w:id="3631" w:author="ITAlou" w:date="2009-07-26T16:56:00Z">
        <w:r>
          <w:rPr/>
        </w:r>
      </w:del>
    </w:p>
    <w:p>
      <w:pPr>
        <w:pStyle w:val="Normal"/>
        <w:numPr>
          <w:ilvl w:val="0"/>
          <w:numId w:val="11"/>
        </w:numPr>
        <w:jc w:val="both"/>
        <w:rPr/>
      </w:pPr>
      <w:r>
        <w:rPr/>
        <w:t>effectuer au compte de leurs membres des opérations qui ne seraient pas possibles individuellement ;</w:t>
      </w:r>
    </w:p>
    <w:p>
      <w:pPr>
        <w:pStyle w:val="Normal"/>
        <w:numPr>
          <w:ilvl w:val="0"/>
          <w:numId w:val="11"/>
        </w:numPr>
        <w:jc w:val="both"/>
        <w:rPr/>
      </w:pPr>
      <w:r>
        <w:rPr/>
        <w:t>créer des points d’approvisionnement en céréales à l’intention de leurs membres (stocks tampons) ;</w:t>
      </w:r>
    </w:p>
    <w:p>
      <w:pPr>
        <w:pStyle w:val="Normal"/>
        <w:numPr>
          <w:ilvl w:val="0"/>
          <w:numId w:val="11"/>
        </w:numPr>
        <w:jc w:val="both"/>
        <w:rPr/>
      </w:pPr>
      <w:r>
        <w:rPr/>
        <w:t>suivre les BC membres à la base en leur assurant un appui conseil conséquent ;</w:t>
      </w:r>
    </w:p>
    <w:p>
      <w:pPr>
        <w:pStyle w:val="Normal"/>
        <w:numPr>
          <w:ilvl w:val="0"/>
          <w:numId w:val="11"/>
        </w:numPr>
        <w:jc w:val="both"/>
        <w:rPr/>
      </w:pPr>
      <w:r>
        <w:rPr/>
        <w:t>représenter à des échelons élevés les BC à la base ;</w:t>
      </w:r>
    </w:p>
    <w:p>
      <w:pPr>
        <w:pStyle w:val="Normal"/>
        <w:numPr>
          <w:ilvl w:val="0"/>
          <w:numId w:val="46"/>
        </w:numPr>
        <w:jc w:val="both"/>
        <w:rPr>
          <w:del w:id="3633" w:author="ITAlou" w:date="2009-07-26T13:52:00Z"/>
        </w:rPr>
      </w:pPr>
      <w:r>
        <w:rPr/>
        <w:t xml:space="preserve">rechercher des financements pour la promotion des BC ; </w:t>
      </w:r>
    </w:p>
    <w:p>
      <w:pPr>
        <w:pStyle w:val="Normal"/>
        <w:widowControl/>
        <w:numPr>
          <w:ilvl w:val="0"/>
          <w:numId w:val="46"/>
        </w:numPr>
        <w:bidi w:val="0"/>
        <w:jc w:val="both"/>
        <w:rPr>
          <w:ins w:id="3635" w:author="ITAlou" w:date="2009-07-26T13:52:00Z"/>
        </w:rPr>
      </w:pPr>
      <w:ins w:id="3634" w:author="ITAlou" w:date="2009-07-26T13:52:00Z">
        <w:r>
          <w:rPr/>
        </w:r>
      </w:ins>
    </w:p>
    <w:p>
      <w:pPr>
        <w:pStyle w:val="Normal"/>
        <w:numPr>
          <w:ilvl w:val="0"/>
          <w:numId w:val="11"/>
        </w:numPr>
        <w:spacing w:before="0" w:after="120"/>
        <w:ind w:left="714" w:hanging="357"/>
        <w:jc w:val="both"/>
        <w:rPr/>
      </w:pPr>
      <w:r>
        <w:rPr/>
        <w:t>etc.</w:t>
      </w:r>
    </w:p>
    <w:p>
      <w:pPr>
        <w:pStyle w:val="Heading3"/>
        <w:spacing w:before="120" w:after="120"/>
        <w:rPr>
          <w:rFonts w:ascii="Times New Roman" w:hAnsi="Times New Roman" w:cs="Times New Roman"/>
          <w:szCs w:val="24"/>
        </w:rPr>
      </w:pPr>
      <w:bookmarkStart w:id="36" w:name="__RefHeading___Toc236392020"/>
      <w:bookmarkEnd w:id="36"/>
      <w:r>
        <w:rPr>
          <w:rFonts w:cs="Times New Roman" w:ascii="Times New Roman" w:hAnsi="Times New Roman"/>
          <w:szCs w:val="24"/>
        </w:rPr>
        <w:t xml:space="preserve">4.5.2. </w:t>
      </w:r>
      <w:del w:id="3636" w:author="ITAlou" w:date="2009-07-26T13:52:00Z">
        <w:r>
          <w:rPr>
            <w:rFonts w:cs="Times New Roman" w:ascii="Times New Roman" w:hAnsi="Times New Roman"/>
            <w:szCs w:val="24"/>
          </w:rPr>
          <w:delText xml:space="preserve">L’organisation </w:delText>
        </w:r>
      </w:del>
      <w:ins w:id="3637" w:author="ITAlou" w:date="2009-07-26T13:52:00Z">
        <w:r>
          <w:rPr>
            <w:rFonts w:cs="Times New Roman" w:ascii="Times New Roman" w:hAnsi="Times New Roman"/>
            <w:szCs w:val="24"/>
          </w:rPr>
          <w:t xml:space="preserve">Organisation </w:t>
        </w:r>
      </w:ins>
      <w:r>
        <w:rPr>
          <w:rFonts w:cs="Times New Roman" w:ascii="Times New Roman" w:hAnsi="Times New Roman"/>
          <w:szCs w:val="24"/>
        </w:rPr>
        <w:t>des BC en unions et fédérations</w:t>
      </w:r>
    </w:p>
    <w:p>
      <w:pPr>
        <w:pStyle w:val="Normal"/>
        <w:spacing w:before="120" w:after="120"/>
        <w:jc w:val="both"/>
        <w:rPr/>
      </w:pPr>
      <w:r>
        <w:rPr/>
        <w:t>En raison de l’importance numérique des BC dans les communes, il est souhaitable d’encourager leur regroupement du niveau communal au niveau régional</w:t>
      </w:r>
      <w:r>
        <w:rPr>
          <w:color w:val="FF6600"/>
        </w:rPr>
        <w:t xml:space="preserve"> </w:t>
      </w:r>
      <w:r>
        <w:rPr/>
        <w:t>pour constituer des unions et des fédérations. Le niveau national peut comporter une structure unique représentative de l’ensemble des BC.</w:t>
      </w:r>
    </w:p>
    <w:p>
      <w:pPr>
        <w:pStyle w:val="Normal"/>
        <w:spacing w:before="120" w:after="120"/>
        <w:jc w:val="both"/>
        <w:rPr>
          <w:color w:val="FF6600"/>
        </w:rPr>
      </w:pPr>
      <w:r>
        <w:rPr/>
        <w:t>Il est important de noter que toute création d’Unions, de Fédérations ou n’importe quel regroupement de BC doit requérir au préalable l’adhésion totale des sociétaires à la base.</w:t>
      </w:r>
    </w:p>
    <w:p>
      <w:pPr>
        <w:pStyle w:val="Normal"/>
        <w:jc w:val="both"/>
        <w:rPr>
          <w:color w:val="993300"/>
          <w:del w:id="3639" w:author="ITAlou" w:date="2009-07-26T16:57:00Z"/>
        </w:rPr>
      </w:pPr>
      <w:del w:id="3638" w:author="ITAlou" w:date="2009-07-26T16:57:00Z">
        <w:r>
          <w:rPr>
            <w:color w:val="993300"/>
          </w:rPr>
        </w:r>
      </w:del>
    </w:p>
    <w:p>
      <w:pPr>
        <w:pStyle w:val="Normal"/>
        <w:numPr>
          <w:ilvl w:val="0"/>
          <w:numId w:val="0"/>
        </w:numPr>
        <w:spacing w:before="240" w:after="120"/>
        <w:ind w:left="0" w:hanging="0"/>
        <w:rPr/>
      </w:pPr>
      <w:bookmarkStart w:id="37" w:name="__RefHeading___Toc236392021"/>
      <w:bookmarkEnd w:id="37"/>
      <w:r>
        <w:rPr>
          <w:rStyle w:val="Titre2Car"/>
          <w:rFonts w:cs="Times New Roman" w:ascii="Times New Roman" w:hAnsi="Times New Roman"/>
          <w:b/>
          <w:iCs w:val="false"/>
          <w:sz w:val="24"/>
        </w:rPr>
        <w:t>4.6</w:t>
      </w:r>
      <w:r>
        <w:rPr>
          <w:rFonts w:cs="Times New Roman" w:ascii="Times New Roman" w:hAnsi="Times New Roman"/>
        </w:rPr>
        <w:t>. Les Orientations stratégiques sur les stocks tampons</w:t>
      </w:r>
    </w:p>
    <w:p>
      <w:pPr>
        <w:pStyle w:val="Normal"/>
        <w:spacing w:before="120" w:after="120"/>
        <w:jc w:val="both"/>
        <w:rPr/>
      </w:pPr>
      <w:r>
        <w:rPr/>
        <w:t>Les stocks tampons constituent des points d’approvisionnement des BC à bon compte. Ils représentent un niveau d’organisation d’un certain nombre de BC. En raison du rôle d’approvisionnement en céréales des BC, les stocks tampons doivent s’inscrire dans les orientations suivantes :</w:t>
      </w:r>
    </w:p>
    <w:p>
      <w:pPr>
        <w:pStyle w:val="Normal"/>
        <w:jc w:val="both"/>
        <w:rPr>
          <w:del w:id="3641" w:author="ITAlou" w:date="2009-07-26T16:57:00Z"/>
        </w:rPr>
      </w:pPr>
      <w:del w:id="3640" w:author="ITAlou" w:date="2009-07-26T16:57:00Z">
        <w:r>
          <w:rPr/>
        </w:r>
      </w:del>
    </w:p>
    <w:p>
      <w:pPr>
        <w:pStyle w:val="Normal"/>
        <w:numPr>
          <w:ilvl w:val="0"/>
          <w:numId w:val="13"/>
        </w:numPr>
        <w:jc w:val="both"/>
        <w:rPr/>
      </w:pPr>
      <w:del w:id="3642" w:author="ITAlou" w:date="2009-07-26T13:55:00Z">
        <w:r>
          <w:rPr/>
          <w:delText xml:space="preserve">Prendre </w:delText>
        </w:r>
      </w:del>
      <w:ins w:id="3643" w:author="ITAlou" w:date="2009-07-26T13:55:00Z">
        <w:r>
          <w:rPr/>
          <w:t xml:space="preserve">prendre </w:t>
        </w:r>
      </w:ins>
      <w:r>
        <w:rPr/>
        <w:t>la forme d’Unions de BC ou être constituées comme étant une activité des Unions ;</w:t>
      </w:r>
    </w:p>
    <w:p>
      <w:pPr>
        <w:pStyle w:val="Normal"/>
        <w:numPr>
          <w:ilvl w:val="0"/>
          <w:numId w:val="13"/>
        </w:numPr>
        <w:jc w:val="both"/>
        <w:rPr/>
      </w:pPr>
      <w:del w:id="3644" w:author="ITAlou" w:date="2009-07-26T13:55:00Z">
        <w:r>
          <w:rPr/>
          <w:delText xml:space="preserve">Etre </w:delText>
        </w:r>
      </w:del>
      <w:ins w:id="3645" w:author="ITAlou" w:date="2009-07-26T13:55:00Z">
        <w:r>
          <w:rPr/>
          <w:t xml:space="preserve">être </w:t>
        </w:r>
      </w:ins>
      <w:r>
        <w:rPr/>
        <w:t>constitués à l’échelle communale ;</w:t>
      </w:r>
    </w:p>
    <w:p>
      <w:pPr>
        <w:pStyle w:val="Normal"/>
        <w:numPr>
          <w:ilvl w:val="0"/>
          <w:numId w:val="13"/>
        </w:numPr>
        <w:jc w:val="both"/>
        <w:rPr/>
      </w:pPr>
      <w:del w:id="3646" w:author="ITAlou" w:date="2009-07-26T13:55:00Z">
        <w:r>
          <w:rPr/>
          <w:delText xml:space="preserve">Disposer </w:delText>
        </w:r>
      </w:del>
      <w:ins w:id="3647" w:author="ITAlou" w:date="2009-07-26T13:55:00Z">
        <w:r>
          <w:rPr/>
          <w:t xml:space="preserve">disposer idéalement </w:t>
        </w:r>
      </w:ins>
      <w:r>
        <w:rPr/>
        <w:t>d’un magasin d’une capacité d’au moins 100 tonnes.</w:t>
      </w:r>
    </w:p>
    <w:p>
      <w:pPr>
        <w:pStyle w:val="Normal"/>
        <w:rPr/>
      </w:pPr>
      <w:r>
        <w:rPr/>
      </w:r>
      <w:r>
        <w:br w:type="page"/>
      </w:r>
    </w:p>
    <w:p>
      <w:pPr>
        <w:pStyle w:val="Heading1"/>
        <w:rPr>
          <w:rFonts w:ascii="Times New Roman" w:hAnsi="Times New Roman" w:cs="Times New Roman"/>
          <w:sz w:val="28"/>
          <w:szCs w:val="28"/>
        </w:rPr>
      </w:pPr>
      <w:bookmarkStart w:id="38" w:name="__RefHeading___Toc236392022"/>
      <w:bookmarkEnd w:id="38"/>
      <w:r>
        <w:rPr>
          <w:rFonts w:cs="Times New Roman" w:ascii="Times New Roman" w:hAnsi="Times New Roman"/>
          <w:sz w:val="28"/>
          <w:szCs w:val="28"/>
        </w:rPr>
        <w:t xml:space="preserve">V.  </w:t>
      </w:r>
      <w:del w:id="3648" w:author="ITAlou" w:date="2009-07-26T13:56:00Z">
        <w:r>
          <w:rPr>
            <w:rFonts w:cs="Times New Roman" w:ascii="Times New Roman" w:hAnsi="Times New Roman"/>
            <w:sz w:val="28"/>
            <w:szCs w:val="28"/>
          </w:rPr>
          <w:delText xml:space="preserve">LA </w:delText>
        </w:r>
      </w:del>
      <w:r>
        <w:rPr>
          <w:rFonts w:cs="Times New Roman" w:ascii="Times New Roman" w:hAnsi="Times New Roman"/>
          <w:sz w:val="28"/>
          <w:szCs w:val="28"/>
        </w:rPr>
        <w:t>GESTION DE LA BANQUE CEREALIERE</w:t>
      </w:r>
    </w:p>
    <w:p>
      <w:pPr>
        <w:pStyle w:val="Heading2"/>
        <w:spacing w:before="240" w:after="120"/>
        <w:rPr/>
      </w:pPr>
      <w:bookmarkStart w:id="39" w:name="__RefHeading___Toc236392023"/>
      <w:r>
        <w:rPr>
          <w:iCs w:val="false"/>
          <w:caps/>
          <w:sz w:val="24"/>
          <w:szCs w:val="24"/>
        </w:rPr>
        <w:t xml:space="preserve">5.1. </w:t>
      </w:r>
      <w:del w:id="3649" w:author="ITAlou" w:date="2009-07-26T13:56:00Z">
        <w:r>
          <w:rPr>
            <w:iCs w:val="false"/>
            <w:caps/>
            <w:sz w:val="24"/>
            <w:szCs w:val="24"/>
          </w:rPr>
          <w:delText xml:space="preserve">les </w:delText>
        </w:r>
      </w:del>
      <w:r>
        <w:rPr>
          <w:iCs w:val="false"/>
          <w:caps/>
          <w:sz w:val="24"/>
          <w:szCs w:val="24"/>
        </w:rPr>
        <w:t>documents de gestion et leur présentation</w:t>
      </w:r>
      <w:bookmarkEnd w:id="39"/>
      <w:r>
        <w:rPr>
          <w:iCs w:val="false"/>
          <w:caps/>
          <w:sz w:val="24"/>
          <w:szCs w:val="24"/>
        </w:rPr>
        <w:t xml:space="preserve"> </w:t>
      </w:r>
    </w:p>
    <w:p>
      <w:pPr>
        <w:pStyle w:val="Heading3"/>
        <w:spacing w:before="120" w:after="120"/>
        <w:rPr>
          <w:rFonts w:ascii="Times New Roman" w:hAnsi="Times New Roman" w:cs="Times New Roman"/>
        </w:rPr>
      </w:pPr>
      <w:bookmarkStart w:id="40" w:name="__RefHeading___Toc236392024"/>
      <w:r>
        <w:rPr>
          <w:rFonts w:cs="Times New Roman" w:ascii="Times New Roman" w:hAnsi="Times New Roman"/>
        </w:rPr>
        <w:t xml:space="preserve">5.1.1. </w:t>
      </w:r>
      <w:del w:id="3650" w:author="ITAlou" w:date="2009-07-26T14:03:00Z">
        <w:r>
          <w:rPr>
            <w:rFonts w:cs="Times New Roman" w:ascii="Times New Roman" w:hAnsi="Times New Roman"/>
          </w:rPr>
          <w:delText xml:space="preserve">Les </w:delText>
        </w:r>
      </w:del>
      <w:r>
        <w:rPr>
          <w:rFonts w:cs="Times New Roman" w:ascii="Times New Roman" w:hAnsi="Times New Roman"/>
        </w:rPr>
        <w:t>Documents de gestion</w:t>
      </w:r>
      <w:bookmarkEnd w:id="40"/>
      <w:r>
        <w:rPr>
          <w:rFonts w:cs="Times New Roman" w:ascii="Times New Roman" w:hAnsi="Times New Roman"/>
        </w:rPr>
        <w:t xml:space="preserve"> </w:t>
      </w:r>
    </w:p>
    <w:p>
      <w:pPr>
        <w:pStyle w:val="NormalWeb"/>
        <w:spacing w:before="120" w:after="120"/>
        <w:rPr>
          <w:ins w:id="3651" w:author="ITAlou" w:date="2009-07-26T14:25:00Z"/>
        </w:rPr>
      </w:pPr>
      <w:r>
        <w:rPr/>
        <w:t>Les types de documents à tenir sont fonction des diverses opérations à effectuer dans la gestion courante des BC. Ainsi ces opérations peuvent être regroupées dans trois catégories qui sont :</w:t>
      </w:r>
    </w:p>
    <w:p>
      <w:pPr>
        <w:pStyle w:val="NormalWeb"/>
        <w:spacing w:before="0" w:after="0"/>
        <w:rPr/>
      </w:pPr>
      <w:r>
        <w:rPr/>
      </w:r>
    </w:p>
    <w:p>
      <w:pPr>
        <w:pStyle w:val="NormalWeb"/>
        <w:spacing w:before="0" w:after="0"/>
        <w:ind w:firstLine="360"/>
        <w:rPr>
          <w:b/>
          <w:b/>
          <w:sz w:val="22"/>
          <w:szCs w:val="22"/>
        </w:rPr>
      </w:pPr>
      <w:ins w:id="3652" w:author="ITAlou" w:date="2009-07-26T14:04:00Z">
        <w:r>
          <w:rPr>
            <w:b/>
            <w:sz w:val="22"/>
            <w:szCs w:val="22"/>
          </w:rPr>
          <w:t xml:space="preserve">a) </w:t>
        </w:r>
      </w:ins>
      <w:del w:id="3653" w:author="ITAlou" w:date="2009-07-26T14:25:00Z">
        <w:r>
          <w:rPr>
            <w:b/>
            <w:sz w:val="22"/>
            <w:szCs w:val="22"/>
          </w:rPr>
          <w:delText xml:space="preserve">La </w:delText>
        </w:r>
      </w:del>
      <w:ins w:id="3654" w:author="ITAlou" w:date="2009-07-26T14:25:00Z">
        <w:r>
          <w:rPr>
            <w:b/>
            <w:sz w:val="22"/>
            <w:szCs w:val="22"/>
          </w:rPr>
          <w:t xml:space="preserve">la </w:t>
        </w:r>
      </w:ins>
      <w:r>
        <w:rPr>
          <w:b/>
          <w:sz w:val="22"/>
          <w:szCs w:val="22"/>
        </w:rPr>
        <w:t>gestion des stocks</w:t>
      </w:r>
      <w:ins w:id="3655" w:author="ITAlou" w:date="2009-07-26T14:34:00Z">
        <w:r>
          <w:rPr>
            <w:b w:val="false"/>
            <w:sz w:val="22"/>
            <w:szCs w:val="22"/>
          </w:rPr>
          <w:t> : 3 documents</w:t>
        </w:r>
      </w:ins>
    </w:p>
    <w:p>
      <w:pPr>
        <w:pStyle w:val="NormalWeb"/>
        <w:numPr>
          <w:ilvl w:val="0"/>
          <w:numId w:val="6"/>
        </w:numPr>
        <w:spacing w:before="0" w:after="0"/>
        <w:rPr/>
      </w:pPr>
      <w:r>
        <w:rPr/>
        <w:t>Fiche de stock</w:t>
      </w:r>
    </w:p>
    <w:p>
      <w:pPr>
        <w:pStyle w:val="NormalWeb"/>
        <w:numPr>
          <w:ilvl w:val="0"/>
          <w:numId w:val="6"/>
        </w:numPr>
        <w:spacing w:before="0" w:after="0"/>
        <w:rPr/>
      </w:pPr>
      <w:r>
        <w:rPr/>
        <w:t>Bon d’entrée</w:t>
      </w:r>
    </w:p>
    <w:p>
      <w:pPr>
        <w:pStyle w:val="NormalWeb"/>
        <w:numPr>
          <w:ilvl w:val="0"/>
          <w:numId w:val="6"/>
        </w:numPr>
        <w:spacing w:before="0" w:after="0"/>
        <w:rPr/>
      </w:pPr>
      <w:r>
        <w:rPr/>
        <w:t>Bon de sortie</w:t>
      </w:r>
    </w:p>
    <w:p>
      <w:pPr>
        <w:pStyle w:val="NormalWeb"/>
        <w:spacing w:before="0" w:after="0"/>
        <w:ind w:left="360" w:hanging="0"/>
        <w:rPr>
          <w:ins w:id="3657" w:author="ITAlou" w:date="2009-07-26T14:25:00Z"/>
        </w:rPr>
      </w:pPr>
      <w:ins w:id="3656" w:author="ITAlou" w:date="2009-07-26T14:25:00Z">
        <w:r>
          <w:rPr/>
        </w:r>
      </w:ins>
    </w:p>
    <w:p>
      <w:pPr>
        <w:pStyle w:val="NormalWeb"/>
        <w:spacing w:before="0" w:after="0"/>
        <w:ind w:left="360" w:hanging="0"/>
        <w:rPr>
          <w:sz w:val="22"/>
          <w:szCs w:val="22"/>
        </w:rPr>
      </w:pPr>
      <w:r>
        <w:rPr>
          <w:b/>
          <w:sz w:val="22"/>
          <w:szCs w:val="22"/>
        </w:rPr>
        <w:t>b)</w:t>
      </w:r>
      <w:r>
        <w:rPr>
          <w:sz w:val="22"/>
          <w:szCs w:val="22"/>
        </w:rPr>
        <w:t xml:space="preserve"> </w:t>
      </w:r>
      <w:del w:id="3658" w:author="ITAlou" w:date="2009-07-26T14:33:00Z">
        <w:r>
          <w:rPr>
            <w:b/>
            <w:sz w:val="22"/>
            <w:szCs w:val="22"/>
          </w:rPr>
          <w:delText xml:space="preserve">La </w:delText>
        </w:r>
      </w:del>
      <w:ins w:id="3659" w:author="ITAlou" w:date="2009-07-26T14:33:00Z">
        <w:r>
          <w:rPr>
            <w:b/>
            <w:sz w:val="22"/>
            <w:szCs w:val="22"/>
          </w:rPr>
          <w:t xml:space="preserve">la </w:t>
        </w:r>
      </w:ins>
      <w:r>
        <w:rPr>
          <w:b/>
          <w:sz w:val="22"/>
          <w:szCs w:val="22"/>
        </w:rPr>
        <w:t>gestion financière</w:t>
      </w:r>
      <w:ins w:id="3660" w:author="ITAlou" w:date="2009-07-26T14:34:00Z">
        <w:r>
          <w:rPr>
            <w:b/>
            <w:sz w:val="22"/>
            <w:szCs w:val="22"/>
          </w:rPr>
          <w:t xml:space="preserve"> </w:t>
        </w:r>
      </w:ins>
      <w:ins w:id="3661" w:author="ITAlou" w:date="2009-07-26T14:34:00Z">
        <w:r>
          <w:rPr>
            <w:b w:val="false"/>
            <w:sz w:val="22"/>
            <w:szCs w:val="22"/>
          </w:rPr>
          <w:t>: 5 documents</w:t>
        </w:r>
      </w:ins>
    </w:p>
    <w:p>
      <w:pPr>
        <w:pStyle w:val="NormalWeb"/>
        <w:numPr>
          <w:ilvl w:val="0"/>
          <w:numId w:val="19"/>
        </w:numPr>
        <w:spacing w:before="0" w:after="0"/>
        <w:rPr/>
      </w:pPr>
      <w:r>
        <w:rPr/>
        <w:t>Carnet de reçu</w:t>
      </w:r>
    </w:p>
    <w:p>
      <w:pPr>
        <w:pStyle w:val="NormalWeb"/>
        <w:numPr>
          <w:ilvl w:val="0"/>
          <w:numId w:val="19"/>
        </w:numPr>
        <w:spacing w:before="0" w:after="0"/>
        <w:rPr/>
      </w:pPr>
      <w:r>
        <w:rPr/>
        <w:t>Livre de caisse</w:t>
      </w:r>
    </w:p>
    <w:p>
      <w:pPr>
        <w:pStyle w:val="NormalWeb"/>
        <w:numPr>
          <w:ilvl w:val="0"/>
          <w:numId w:val="19"/>
        </w:numPr>
        <w:spacing w:before="0" w:after="0"/>
        <w:rPr/>
      </w:pPr>
      <w:r>
        <w:rPr/>
        <w:t>Livre de banque</w:t>
      </w:r>
    </w:p>
    <w:p>
      <w:pPr>
        <w:pStyle w:val="NormalWeb"/>
        <w:numPr>
          <w:ilvl w:val="0"/>
          <w:numId w:val="19"/>
        </w:numPr>
        <w:spacing w:before="0" w:after="0"/>
        <w:rPr/>
      </w:pPr>
      <w:r>
        <w:rPr/>
        <w:t>Fiche d’achat</w:t>
      </w:r>
    </w:p>
    <w:p>
      <w:pPr>
        <w:pStyle w:val="NormalWeb"/>
        <w:numPr>
          <w:ilvl w:val="0"/>
          <w:numId w:val="19"/>
        </w:numPr>
        <w:spacing w:before="0" w:after="0"/>
        <w:rPr/>
      </w:pPr>
      <w:r>
        <w:rPr/>
        <w:t>Fiche de vente</w:t>
      </w:r>
    </w:p>
    <w:p>
      <w:pPr>
        <w:pStyle w:val="NormalWeb"/>
        <w:spacing w:before="0" w:after="0"/>
        <w:ind w:left="360" w:hanging="0"/>
        <w:rPr>
          <w:ins w:id="3663" w:author="ITAlou" w:date="2009-07-26T14:25:00Z"/>
        </w:rPr>
      </w:pPr>
      <w:ins w:id="3662" w:author="ITAlou" w:date="2009-07-26T14:25:00Z">
        <w:r>
          <w:rPr/>
        </w:r>
      </w:ins>
    </w:p>
    <w:p>
      <w:pPr>
        <w:pStyle w:val="Style11"/>
        <w:ind w:firstLine="360"/>
        <w:rPr>
          <w:rFonts w:ascii="Times New Roman" w:hAnsi="Times New Roman" w:cs="Times New Roman"/>
          <w:b/>
          <w:b/>
          <w:color w:val="000000"/>
        </w:rPr>
      </w:pPr>
      <w:r>
        <w:rPr>
          <w:rFonts w:cs="Times New Roman" w:ascii="Times New Roman" w:hAnsi="Times New Roman"/>
          <w:b/>
          <w:color w:val="000000"/>
        </w:rPr>
        <w:t xml:space="preserve">c) </w:t>
      </w:r>
      <w:del w:id="3664" w:author="ITAlou" w:date="2009-07-26T14:33:00Z">
        <w:r>
          <w:rPr>
            <w:rFonts w:cs="Times New Roman" w:ascii="Times New Roman" w:hAnsi="Times New Roman"/>
            <w:b/>
            <w:color w:val="000000"/>
          </w:rPr>
          <w:delText xml:space="preserve">La </w:delText>
        </w:r>
      </w:del>
      <w:ins w:id="3665" w:author="ITAlou" w:date="2009-07-26T14:33:00Z">
        <w:r>
          <w:rPr>
            <w:rFonts w:cs="Times New Roman" w:ascii="Times New Roman" w:hAnsi="Times New Roman"/>
            <w:b/>
            <w:color w:val="000000"/>
          </w:rPr>
          <w:t xml:space="preserve">la </w:t>
        </w:r>
      </w:ins>
      <w:r>
        <w:rPr>
          <w:rFonts w:cs="Times New Roman" w:ascii="Times New Roman" w:hAnsi="Times New Roman"/>
          <w:b/>
          <w:color w:val="000000"/>
        </w:rPr>
        <w:t>gestion de situation</w:t>
      </w:r>
      <w:ins w:id="3666" w:author="ITAlou" w:date="2009-07-26T14:34:00Z">
        <w:r>
          <w:rPr>
            <w:b/>
            <w:sz w:val="22"/>
            <w:szCs w:val="22"/>
          </w:rPr>
          <w:t xml:space="preserve"> : 2 documents</w:t>
        </w:r>
      </w:ins>
    </w:p>
    <w:p>
      <w:pPr>
        <w:pStyle w:val="NormalWeb"/>
        <w:numPr>
          <w:ilvl w:val="0"/>
          <w:numId w:val="7"/>
        </w:numPr>
        <w:spacing w:before="0" w:after="0"/>
        <w:rPr/>
      </w:pPr>
      <w:r>
        <w:rPr/>
        <w:t>Fiche de compte d’exploitation</w:t>
      </w:r>
    </w:p>
    <w:p>
      <w:pPr>
        <w:pStyle w:val="NormalWeb"/>
        <w:numPr>
          <w:ilvl w:val="0"/>
          <w:numId w:val="7"/>
        </w:numPr>
        <w:spacing w:before="0" w:after="0"/>
        <w:rPr/>
      </w:pPr>
      <w:r>
        <w:rPr/>
        <w:t>Fiche de bilan.</w:t>
      </w:r>
    </w:p>
    <w:p>
      <w:pPr>
        <w:pStyle w:val="Heading3"/>
        <w:spacing w:before="120" w:after="120"/>
        <w:rPr/>
      </w:pPr>
      <w:bookmarkStart w:id="41" w:name="__RefHeading___Toc236392025"/>
      <w:bookmarkEnd w:id="41"/>
      <w:r>
        <w:rPr>
          <w:rFonts w:cs="Times New Roman" w:ascii="Times New Roman" w:hAnsi="Times New Roman"/>
        </w:rPr>
        <w:t xml:space="preserve">5.1.2. </w:t>
      </w:r>
      <w:del w:id="3667" w:author="ITAlou" w:date="2009-07-26T14:03:00Z">
        <w:r>
          <w:rPr>
            <w:rFonts w:cs="Times New Roman" w:ascii="Times New Roman" w:hAnsi="Times New Roman"/>
          </w:rPr>
          <w:delText>La p</w:delText>
        </w:r>
      </w:del>
      <w:ins w:id="3668" w:author="ITAlou" w:date="2009-07-26T14:03:00Z">
        <w:r>
          <w:rPr>
            <w:rFonts w:cs="Times New Roman" w:ascii="Times New Roman" w:hAnsi="Times New Roman"/>
          </w:rPr>
          <w:t>P</w:t>
        </w:r>
      </w:ins>
      <w:r>
        <w:rPr>
          <w:rFonts w:cs="Times New Roman" w:ascii="Times New Roman" w:hAnsi="Times New Roman"/>
        </w:rPr>
        <w:t>résentation des documents de gestion</w:t>
      </w:r>
    </w:p>
    <w:p>
      <w:pPr>
        <w:pStyle w:val="NormalWeb"/>
        <w:spacing w:before="120" w:after="120"/>
        <w:jc w:val="left"/>
        <w:rPr/>
      </w:pPr>
      <w:r>
        <w:rPr/>
        <w:t xml:space="preserve">Les modèles des documents couramment utilisés dans les BC sont présentés en annexe. </w:t>
      </w:r>
    </w:p>
    <w:p>
      <w:pPr>
        <w:pStyle w:val="NormalWeb"/>
        <w:spacing w:before="120" w:after="120"/>
        <w:jc w:val="left"/>
        <w:rPr/>
      </w:pPr>
      <w:r>
        <w:rPr/>
        <w:t xml:space="preserve">La rigueur dans la gestion doit avoir comme préalable la tenue régulière des documents Ils doivent être simples et élaborés dans les langues locales.  </w:t>
      </w:r>
    </w:p>
    <w:p>
      <w:pPr>
        <w:pStyle w:val="Heading2"/>
        <w:spacing w:before="240" w:after="120"/>
        <w:rPr>
          <w:iCs w:val="false"/>
          <w:caps/>
          <w:sz w:val="24"/>
          <w:szCs w:val="24"/>
        </w:rPr>
      </w:pPr>
      <w:bookmarkStart w:id="42" w:name="__RefHeading___Toc236392026"/>
      <w:r>
        <w:rPr>
          <w:iCs w:val="false"/>
          <w:caps/>
          <w:sz w:val="24"/>
          <w:szCs w:val="24"/>
        </w:rPr>
        <w:t xml:space="preserve">5.2.  </w:t>
      </w:r>
      <w:del w:id="3669" w:author="ITAlou" w:date="2009-07-26T13:57:00Z">
        <w:r>
          <w:rPr>
            <w:iCs w:val="false"/>
            <w:caps/>
            <w:sz w:val="24"/>
            <w:szCs w:val="24"/>
          </w:rPr>
          <w:delText xml:space="preserve">La </w:delText>
        </w:r>
      </w:del>
      <w:r>
        <w:rPr>
          <w:iCs w:val="false"/>
          <w:caps/>
          <w:sz w:val="24"/>
          <w:szCs w:val="24"/>
        </w:rPr>
        <w:t>Composition et le rôle des organes de gestion</w:t>
      </w:r>
      <w:bookmarkEnd w:id="42"/>
      <w:r>
        <w:rPr>
          <w:iCs w:val="false"/>
          <w:caps/>
          <w:sz w:val="24"/>
          <w:szCs w:val="24"/>
        </w:rPr>
        <w:t xml:space="preserve"> </w:t>
      </w:r>
    </w:p>
    <w:p>
      <w:pPr>
        <w:pStyle w:val="NormalWeb"/>
        <w:spacing w:before="120" w:after="120"/>
        <w:rPr>
          <w:color w:val="000000"/>
        </w:rPr>
      </w:pPr>
      <w:r>
        <w:rPr/>
        <w:t>Pour la composition des organes de gestion, deux (2) cas de figure peuvent se présenter selon que la BC soit une structure ou une activité d’une organisation</w:t>
      </w:r>
      <w:del w:id="3670" w:author="ITAlou" w:date="2009-07-26T14:37:00Z">
        <w:r>
          <w:rPr>
            <w:color w:val="000000"/>
          </w:rPr>
          <w:delText> :</w:delText>
        </w:r>
      </w:del>
      <w:ins w:id="3671" w:author="ITAlou" w:date="2009-07-26T14:37:00Z">
        <w:r>
          <w:rPr/>
          <w:t>.</w:t>
        </w:r>
      </w:ins>
    </w:p>
    <w:p>
      <w:pPr>
        <w:pStyle w:val="Heading3"/>
        <w:spacing w:before="120" w:after="120"/>
        <w:rPr/>
      </w:pPr>
      <w:bookmarkStart w:id="43" w:name="__RefHeading___Toc236392027"/>
      <w:bookmarkEnd w:id="43"/>
      <w:r>
        <w:rPr>
          <w:rFonts w:cs="Times New Roman" w:ascii="Times New Roman" w:hAnsi="Times New Roman"/>
        </w:rPr>
        <w:t xml:space="preserve">5.2.1. </w:t>
      </w:r>
      <w:del w:id="3672" w:author="ITAlou" w:date="2009-07-26T14:37:00Z">
        <w:r>
          <w:rPr>
            <w:rFonts w:cs="Times New Roman" w:ascii="Times New Roman" w:hAnsi="Times New Roman"/>
          </w:rPr>
          <w:delText xml:space="preserve">La </w:delText>
        </w:r>
      </w:del>
      <w:r>
        <w:rPr>
          <w:rFonts w:cs="Times New Roman" w:ascii="Times New Roman" w:hAnsi="Times New Roman"/>
        </w:rPr>
        <w:t>BC en tant que structure</w:t>
      </w:r>
    </w:p>
    <w:p>
      <w:pPr>
        <w:pStyle w:val="Style11"/>
        <w:spacing w:before="120" w:after="120"/>
        <w:jc w:val="left"/>
        <w:rPr/>
      </w:pPr>
      <w:r>
        <w:rPr>
          <w:rFonts w:cs="Times New Roman" w:ascii="Times New Roman" w:hAnsi="Times New Roman"/>
          <w:bCs/>
          <w:lang w:eastAsia="fr-FR"/>
        </w:rPr>
        <w:t>Les banques céréalières sont administrées par les organes mis en place de façon démocratique. Ce sont :</w:t>
      </w:r>
    </w:p>
    <w:p>
      <w:pPr>
        <w:pStyle w:val="Style11"/>
        <w:numPr>
          <w:ilvl w:val="0"/>
          <w:numId w:val="15"/>
        </w:numPr>
        <w:rPr/>
      </w:pPr>
      <w:r>
        <w:rPr>
          <w:rFonts w:cs="Times New Roman" w:ascii="Times New Roman" w:hAnsi="Times New Roman"/>
          <w:bCs/>
          <w:lang w:eastAsia="fr-FR"/>
        </w:rPr>
        <w:t>l’Assemblée Générale des membres (AG, organe de décision) ;</w:t>
      </w:r>
    </w:p>
    <w:p>
      <w:pPr>
        <w:pStyle w:val="Style11"/>
        <w:numPr>
          <w:ilvl w:val="0"/>
          <w:numId w:val="15"/>
        </w:numPr>
        <w:rPr>
          <w:rFonts w:ascii="Times New Roman" w:hAnsi="Times New Roman" w:cs="Times New Roman"/>
          <w:bCs/>
          <w:lang w:eastAsia="fr-FR"/>
        </w:rPr>
      </w:pPr>
      <w:r>
        <w:rPr>
          <w:rFonts w:cs="Times New Roman" w:ascii="Times New Roman" w:hAnsi="Times New Roman"/>
          <w:bCs/>
          <w:lang w:eastAsia="fr-FR"/>
        </w:rPr>
        <w:t>le Conseil d’Administration ou Comité de Gestion (organe d’exécution)</w:t>
      </w:r>
      <w:ins w:id="3673" w:author="ITAlou" w:date="2009-07-26T14:38:00Z">
        <w:r>
          <w:rPr>
            <w:rFonts w:cs="Times New Roman" w:ascii="Times New Roman" w:hAnsi="Times New Roman"/>
            <w:bCs/>
            <w:lang w:eastAsia="fr-FR"/>
          </w:rPr>
          <w:t> ;</w:t>
        </w:r>
      </w:ins>
    </w:p>
    <w:p>
      <w:pPr>
        <w:pStyle w:val="Style11"/>
        <w:numPr>
          <w:ilvl w:val="0"/>
          <w:numId w:val="15"/>
        </w:numPr>
        <w:rPr>
          <w:rStyle w:val="Titre3Car"/>
          <w:rFonts w:ascii="Times New Roman" w:hAnsi="Times New Roman" w:cs="Times New Roman"/>
          <w:b w:val="false"/>
          <w:b w:val="false"/>
          <w:caps w:val="false"/>
          <w:smallCaps w:val="false"/>
          <w:szCs w:val="24"/>
        </w:rPr>
      </w:pPr>
      <w:r>
        <w:rPr>
          <w:rFonts w:cs="Times New Roman" w:ascii="Times New Roman" w:hAnsi="Times New Roman"/>
        </w:rPr>
        <w:t>les commissaires aux comptes ou comité de contrôle ou de surveillance (organe de contrôle).</w:t>
      </w:r>
    </w:p>
    <w:p>
      <w:pPr>
        <w:pStyle w:val="Heading4"/>
        <w:spacing w:before="120" w:after="120"/>
        <w:rPr>
          <w:rStyle w:val="Titre3Car"/>
          <w:rFonts w:ascii="Times New Roman" w:hAnsi="Times New Roman" w:cs="Times New Roman"/>
        </w:rPr>
      </w:pPr>
      <w:bookmarkStart w:id="44" w:name="__RefHeading___Toc236392028"/>
      <w:bookmarkEnd w:id="44"/>
      <w:r>
        <w:rPr/>
        <w:t xml:space="preserve">5.2.1.1. </w:t>
      </w:r>
      <w:del w:id="3674" w:author="ITAlou" w:date="2009-07-26T14:38:00Z">
        <w:r>
          <w:rPr/>
          <w:delText>L’</w:delText>
        </w:r>
      </w:del>
      <w:r>
        <w:rPr/>
        <w:t>Assemblée Générale</w:t>
      </w:r>
    </w:p>
    <w:p>
      <w:pPr>
        <w:pStyle w:val="NormalWeb"/>
        <w:tabs>
          <w:tab w:val="clear" w:pos="708"/>
          <w:tab w:val="left" w:pos="7740" w:leader="none"/>
        </w:tabs>
        <w:spacing w:before="120" w:after="120"/>
        <w:jc w:val="both"/>
        <w:rPr/>
      </w:pPr>
      <w:r>
        <w:rPr/>
        <w:t>L’Assemblée Générale est l’organe de décision. Elle comprend l’ensemble des membres de la BC. C’est à ce niveau que les résultats de la BC sont portés à la connaissance de tous les membres et que les programmes d’activités sont adoptés. Aussi, les sessions des AG doivent –elles être les plus régulières possibles afin de favoriser la transparence dans la gestion. En plus des dispositions légales qui prévoient au moins deux réunions ordinaires par an, il peut être utile de tenir des réunions extraordinaires en cas de besoin.</w:t>
      </w:r>
    </w:p>
    <w:p>
      <w:pPr>
        <w:pStyle w:val="Heading4"/>
        <w:spacing w:before="120" w:after="120"/>
        <w:rPr/>
      </w:pPr>
      <w:bookmarkStart w:id="45" w:name="__RefHeading___Toc236392029"/>
      <w:bookmarkEnd w:id="45"/>
      <w:r>
        <w:rPr/>
        <w:t xml:space="preserve">5.2.1.2. </w:t>
      </w:r>
      <w:del w:id="3675" w:author="ITAlou" w:date="2009-07-26T14:38:00Z">
        <w:r>
          <w:rPr/>
          <w:delText xml:space="preserve">Le </w:delText>
        </w:r>
      </w:del>
      <w:r>
        <w:rPr/>
        <w:t>Conseil d’administration</w:t>
      </w:r>
    </w:p>
    <w:p>
      <w:pPr>
        <w:pStyle w:val="Normal"/>
        <w:spacing w:before="120" w:after="120"/>
        <w:rPr/>
      </w:pPr>
      <w:r>
        <w:rPr/>
        <w:t>Le conseil d’administration est l’organe d’exécution de la BC. Il est constitué de membres élus par l’Assemblée Générale.</w:t>
      </w:r>
    </w:p>
    <w:p>
      <w:pPr>
        <w:pStyle w:val="NormalWeb"/>
        <w:spacing w:before="120" w:after="120"/>
        <w:rPr>
          <w:ins w:id="3678" w:author="ITAlou" w:date="2009-07-26T14:40:00Z"/>
        </w:rPr>
      </w:pPr>
      <w:r>
        <w:rPr/>
        <w:t>Il est généralement composé d</w:t>
      </w:r>
      <w:ins w:id="3676" w:author="ITAlou" w:date="2009-07-26T14:39:00Z">
        <w:r>
          <w:rPr/>
          <w:t>’</w:t>
        </w:r>
      </w:ins>
      <w:del w:id="3677" w:author="ITAlou" w:date="2009-07-26T14:39:00Z">
        <w:r>
          <w:rPr/>
          <w:delText>e</w:delText>
        </w:r>
      </w:del>
      <w:r>
        <w:rPr/>
        <w:t> :</w:t>
      </w:r>
    </w:p>
    <w:p>
      <w:pPr>
        <w:pStyle w:val="NormalWeb"/>
        <w:spacing w:before="0" w:after="0"/>
        <w:rPr/>
      </w:pPr>
      <w:r>
        <w:rPr/>
      </w:r>
    </w:p>
    <w:p>
      <w:pPr>
        <w:pStyle w:val="NormalWeb"/>
        <w:numPr>
          <w:ilvl w:val="0"/>
          <w:numId w:val="22"/>
        </w:numPr>
        <w:spacing w:before="0" w:after="0"/>
        <w:rPr/>
      </w:pPr>
      <w:del w:id="3679" w:author="ITAlou" w:date="2009-07-26T14:39:00Z">
        <w:r>
          <w:rPr/>
          <w:delText xml:space="preserve">Un </w:delText>
        </w:r>
      </w:del>
      <w:ins w:id="3680" w:author="ITAlou" w:date="2009-07-26T14:39:00Z">
        <w:r>
          <w:rPr/>
          <w:t xml:space="preserve">un </w:t>
        </w:r>
      </w:ins>
      <w:r>
        <w:rPr/>
        <w:t>Président,</w:t>
      </w:r>
    </w:p>
    <w:p>
      <w:pPr>
        <w:pStyle w:val="NormalWeb"/>
        <w:numPr>
          <w:ilvl w:val="0"/>
          <w:numId w:val="22"/>
        </w:numPr>
        <w:spacing w:before="0" w:after="0"/>
        <w:rPr/>
      </w:pPr>
      <w:del w:id="3681" w:author="ITAlou" w:date="2009-07-26T14:39:00Z">
        <w:r>
          <w:rPr/>
          <w:delText xml:space="preserve">Un </w:delText>
        </w:r>
      </w:del>
      <w:ins w:id="3682" w:author="ITAlou" w:date="2009-07-26T14:39:00Z">
        <w:r>
          <w:rPr/>
          <w:t xml:space="preserve">un </w:t>
        </w:r>
      </w:ins>
      <w:r>
        <w:rPr/>
        <w:t>vice Président,</w:t>
      </w:r>
    </w:p>
    <w:p>
      <w:pPr>
        <w:pStyle w:val="NormalWeb"/>
        <w:numPr>
          <w:ilvl w:val="0"/>
          <w:numId w:val="22"/>
        </w:numPr>
        <w:spacing w:before="0" w:after="0"/>
        <w:rPr/>
      </w:pPr>
      <w:del w:id="3683" w:author="ITAlou" w:date="2009-07-26T14:39:00Z">
        <w:r>
          <w:rPr/>
          <w:delText xml:space="preserve">Un </w:delText>
        </w:r>
      </w:del>
      <w:ins w:id="3684" w:author="ITAlou" w:date="2009-07-26T14:39:00Z">
        <w:r>
          <w:rPr/>
          <w:t xml:space="preserve">un </w:t>
        </w:r>
      </w:ins>
      <w:r>
        <w:rPr/>
        <w:t>Secrétaire Général,</w:t>
      </w:r>
    </w:p>
    <w:p>
      <w:pPr>
        <w:pStyle w:val="NormalWeb"/>
        <w:numPr>
          <w:ilvl w:val="0"/>
          <w:numId w:val="22"/>
        </w:numPr>
        <w:spacing w:before="0" w:after="0"/>
        <w:rPr/>
      </w:pPr>
      <w:del w:id="3685" w:author="ITAlou" w:date="2009-07-26T14:39:00Z">
        <w:r>
          <w:rPr/>
          <w:delText xml:space="preserve">Un </w:delText>
        </w:r>
      </w:del>
      <w:ins w:id="3686" w:author="ITAlou" w:date="2009-07-26T14:39:00Z">
        <w:r>
          <w:rPr/>
          <w:t xml:space="preserve">un </w:t>
        </w:r>
      </w:ins>
      <w:r>
        <w:rPr/>
        <w:t>Secrétaire Général Adjoint,</w:t>
      </w:r>
    </w:p>
    <w:p>
      <w:pPr>
        <w:pStyle w:val="NormalWeb"/>
        <w:numPr>
          <w:ilvl w:val="0"/>
          <w:numId w:val="22"/>
        </w:numPr>
        <w:spacing w:before="0" w:after="0"/>
        <w:rPr/>
      </w:pPr>
      <w:del w:id="3687" w:author="ITAlou" w:date="2009-07-26T14:39:00Z">
        <w:r>
          <w:rPr/>
          <w:delText xml:space="preserve">Un </w:delText>
        </w:r>
      </w:del>
      <w:ins w:id="3688" w:author="ITAlou" w:date="2009-07-26T14:39:00Z">
        <w:r>
          <w:rPr/>
          <w:t xml:space="preserve">un </w:t>
        </w:r>
      </w:ins>
      <w:r>
        <w:rPr/>
        <w:t>Trésorier Général,</w:t>
      </w:r>
    </w:p>
    <w:p>
      <w:pPr>
        <w:pStyle w:val="NormalWeb"/>
        <w:numPr>
          <w:ilvl w:val="0"/>
          <w:numId w:val="22"/>
        </w:numPr>
        <w:spacing w:before="0" w:after="0"/>
        <w:rPr/>
      </w:pPr>
      <w:del w:id="3689" w:author="ITAlou" w:date="2009-07-26T14:39:00Z">
        <w:r>
          <w:rPr/>
          <w:delText xml:space="preserve">Un </w:delText>
        </w:r>
      </w:del>
      <w:ins w:id="3690" w:author="ITAlou" w:date="2009-07-26T14:39:00Z">
        <w:r>
          <w:rPr/>
          <w:t xml:space="preserve">un </w:t>
        </w:r>
      </w:ins>
      <w:r>
        <w:rPr/>
        <w:t>Trésorier Général Adjoint.</w:t>
      </w:r>
    </w:p>
    <w:p>
      <w:pPr>
        <w:pStyle w:val="Heading4"/>
        <w:spacing w:before="120" w:after="120"/>
        <w:rPr/>
      </w:pPr>
      <w:bookmarkStart w:id="46" w:name="__RefHeading___Toc236392030"/>
      <w:bookmarkEnd w:id="46"/>
      <w:r>
        <w:rPr/>
        <w:t xml:space="preserve">5.2.1.3. </w:t>
      </w:r>
      <w:del w:id="3691" w:author="ITAlou" w:date="2009-07-26T14:38:00Z">
        <w:r>
          <w:rPr/>
          <w:delText>Les c</w:delText>
        </w:r>
      </w:del>
      <w:ins w:id="3692" w:author="ITAlou" w:date="2009-07-26T14:38:00Z">
        <w:r>
          <w:rPr/>
          <w:t>C</w:t>
        </w:r>
      </w:ins>
      <w:r>
        <w:rPr/>
        <w:t>ommissaires aux comptes</w:t>
      </w:r>
    </w:p>
    <w:p>
      <w:pPr>
        <w:pStyle w:val="Style11"/>
        <w:spacing w:before="120" w:after="120"/>
        <w:rPr>
          <w:rFonts w:ascii="Times New Roman" w:hAnsi="Times New Roman" w:cs="Times New Roman"/>
          <w:bCs/>
          <w:lang w:eastAsia="fr-FR"/>
        </w:rPr>
      </w:pPr>
      <w:r>
        <w:rPr>
          <w:rFonts w:cs="Times New Roman" w:ascii="Times New Roman" w:hAnsi="Times New Roman"/>
        </w:rPr>
        <w:t xml:space="preserve">Les commissaires aux comptes constituent l’organe de contrôle de la BC. Ils sont au nombre de trois (3) rééligibles une seule fois. Ils assurent </w:t>
      </w:r>
      <w:r>
        <w:rPr>
          <w:rFonts w:cs="Times New Roman" w:ascii="Times New Roman" w:hAnsi="Times New Roman"/>
          <w:bCs/>
          <w:lang w:eastAsia="fr-FR"/>
        </w:rPr>
        <w:t>le suivi interne de la BC et doivent fournir après chaque contrôle, un rapport détaillé à l’Assemblée Générale</w:t>
      </w:r>
      <w:r>
        <w:rPr>
          <w:rFonts w:cs="Times New Roman" w:ascii="Times New Roman" w:hAnsi="Times New Roman"/>
          <w:bCs/>
          <w:i/>
          <w:lang w:eastAsia="fr-FR"/>
        </w:rPr>
        <w:t>.</w:t>
      </w:r>
    </w:p>
    <w:p>
      <w:pPr>
        <w:pStyle w:val="Heading3"/>
        <w:spacing w:before="120" w:after="120"/>
        <w:rPr>
          <w:rFonts w:ascii="Times New Roman" w:hAnsi="Times New Roman" w:cs="Times New Roman"/>
          <w:szCs w:val="24"/>
        </w:rPr>
      </w:pPr>
      <w:bookmarkStart w:id="47" w:name="__RefHeading___Toc236392031"/>
      <w:r>
        <w:rPr>
          <w:rFonts w:cs="Times New Roman" w:ascii="Times New Roman" w:hAnsi="Times New Roman"/>
          <w:szCs w:val="24"/>
        </w:rPr>
        <w:t xml:space="preserve">5.2.2. </w:t>
      </w:r>
      <w:del w:id="3693" w:author="ITAlou" w:date="2009-07-26T14:40:00Z">
        <w:r>
          <w:rPr>
            <w:rFonts w:cs="Times New Roman" w:ascii="Times New Roman" w:hAnsi="Times New Roman"/>
            <w:szCs w:val="24"/>
          </w:rPr>
          <w:delText xml:space="preserve">LA </w:delText>
        </w:r>
      </w:del>
      <w:r>
        <w:rPr>
          <w:rFonts w:cs="Times New Roman" w:ascii="Times New Roman" w:hAnsi="Times New Roman"/>
          <w:szCs w:val="24"/>
        </w:rPr>
        <w:t>BC en tant qu’activite d’une organisation</w:t>
      </w:r>
      <w:bookmarkEnd w:id="47"/>
      <w:r>
        <w:rPr>
          <w:rFonts w:cs="Times New Roman" w:ascii="Times New Roman" w:hAnsi="Times New Roman"/>
          <w:szCs w:val="24"/>
        </w:rPr>
        <w:t> </w:t>
      </w:r>
    </w:p>
    <w:p>
      <w:pPr>
        <w:pStyle w:val="NormalWeb"/>
        <w:spacing w:before="120" w:after="120"/>
        <w:jc w:val="both"/>
        <w:rPr/>
      </w:pPr>
      <w:r>
        <w:rPr/>
        <w:t xml:space="preserve">Dans le cas d’espèce, l’organisation dispose de ses organes de gestion qui sont : </w:t>
      </w:r>
      <w:del w:id="3694" w:author="ITAlou" w:date="2009-07-26T14:44:00Z">
        <w:r>
          <w:rPr/>
          <w:delText xml:space="preserve">L’Assemblée </w:delText>
        </w:r>
      </w:del>
      <w:ins w:id="3695" w:author="ITAlou" w:date="2009-07-26T14:44:00Z">
        <w:r>
          <w:rPr/>
          <w:t xml:space="preserve">l’Assemblée </w:t>
        </w:r>
      </w:ins>
      <w:r>
        <w:rPr/>
        <w:t xml:space="preserve">Générale, </w:t>
      </w:r>
      <w:del w:id="3696" w:author="ITAlou" w:date="2009-07-26T14:44:00Z">
        <w:r>
          <w:rPr/>
          <w:delText xml:space="preserve">Le </w:delText>
        </w:r>
      </w:del>
      <w:ins w:id="3697" w:author="ITAlou" w:date="2009-07-26T14:44:00Z">
        <w:r>
          <w:rPr/>
          <w:t xml:space="preserve">le </w:t>
        </w:r>
      </w:ins>
      <w:r>
        <w:rPr/>
        <w:t xml:space="preserve">Conseil d’Administration et les Commissaires aux comptes. Pour gérer la BC, elle met en place un comité spécialisé. Ce comité est l’organe </w:t>
      </w:r>
      <w:r>
        <w:rPr>
          <w:iCs/>
        </w:rPr>
        <w:t>responsable</w:t>
      </w:r>
      <w:r>
        <w:rPr>
          <w:i/>
          <w:iCs/>
        </w:rPr>
        <w:t xml:space="preserve"> </w:t>
      </w:r>
      <w:r>
        <w:rPr/>
        <w:t>de la gestion courante de la banque. Il est responsable devant le Conseil d’Administration.</w:t>
      </w:r>
    </w:p>
    <w:p>
      <w:pPr>
        <w:pStyle w:val="NormalWeb"/>
        <w:spacing w:before="120" w:after="120"/>
        <w:rPr>
          <w:ins w:id="3698" w:author="ITAlou" w:date="2009-07-26T14:42:00Z"/>
        </w:rPr>
      </w:pPr>
      <w:r>
        <w:rPr/>
        <w:t>Son rôle est de :</w:t>
      </w:r>
    </w:p>
    <w:p>
      <w:pPr>
        <w:pStyle w:val="NormalWeb"/>
        <w:numPr>
          <w:ilvl w:val="0"/>
          <w:numId w:val="10"/>
        </w:numPr>
        <w:spacing w:before="0" w:after="0"/>
        <w:rPr>
          <w:ins w:id="3701" w:author="ITAlou" w:date="2009-07-26T14:42:00Z"/>
        </w:rPr>
      </w:pPr>
      <w:del w:id="3699" w:author="ITAlou" w:date="2009-07-26T14:41:00Z">
        <w:r>
          <w:rPr/>
          <w:br/>
          <w:delText>- O</w:delText>
        </w:r>
      </w:del>
      <w:ins w:id="3700" w:author="ITAlou" w:date="2009-07-26T14:41:00Z">
        <w:r>
          <w:rPr/>
          <w:t>o</w:t>
        </w:r>
      </w:ins>
      <w:r>
        <w:rPr/>
        <w:t xml:space="preserve">rganiser les achats et les ventes ; </w:t>
      </w:r>
    </w:p>
    <w:p>
      <w:pPr>
        <w:pStyle w:val="NormalWeb"/>
        <w:numPr>
          <w:ilvl w:val="0"/>
          <w:numId w:val="10"/>
        </w:numPr>
        <w:spacing w:before="0" w:after="0"/>
        <w:rPr>
          <w:ins w:id="3704" w:author="ITAlou" w:date="2009-07-26T14:42:00Z"/>
        </w:rPr>
      </w:pPr>
      <w:del w:id="3702" w:author="ITAlou" w:date="2009-07-26T14:41:00Z">
        <w:r>
          <w:rPr/>
          <w:br/>
          <w:delText>- A</w:delText>
        </w:r>
      </w:del>
      <w:ins w:id="3703" w:author="ITAlou" w:date="2009-07-26T14:41:00Z">
        <w:r>
          <w:rPr/>
          <w:t>a</w:t>
        </w:r>
      </w:ins>
      <w:r>
        <w:rPr/>
        <w:t xml:space="preserve">ssurer la bonne gestion ; </w:t>
      </w:r>
    </w:p>
    <w:p>
      <w:pPr>
        <w:pStyle w:val="NormalWeb"/>
        <w:numPr>
          <w:ilvl w:val="0"/>
          <w:numId w:val="10"/>
        </w:numPr>
        <w:spacing w:before="0" w:after="0"/>
        <w:rPr>
          <w:ins w:id="3707" w:author="ITAlou" w:date="2009-07-26T14:42:00Z"/>
        </w:rPr>
      </w:pPr>
      <w:del w:id="3705" w:author="ITAlou" w:date="2009-07-26T14:42:00Z">
        <w:r>
          <w:rPr/>
          <w:br/>
          <w:delText>- A</w:delText>
        </w:r>
      </w:del>
      <w:ins w:id="3706" w:author="ITAlou" w:date="2009-07-26T14:41:00Z">
        <w:r>
          <w:rPr/>
          <w:t>a</w:t>
        </w:r>
      </w:ins>
      <w:r>
        <w:rPr/>
        <w:t xml:space="preserve">ssurer la protection des stocks et du patrimoine ; </w:t>
      </w:r>
    </w:p>
    <w:p>
      <w:pPr>
        <w:pStyle w:val="NormalWeb"/>
        <w:numPr>
          <w:ilvl w:val="0"/>
          <w:numId w:val="10"/>
        </w:numPr>
        <w:spacing w:before="0" w:after="0"/>
        <w:rPr/>
      </w:pPr>
      <w:del w:id="3708" w:author="ITAlou" w:date="2009-07-26T14:42:00Z">
        <w:r>
          <w:rPr/>
          <w:br/>
          <w:delText>- T</w:delText>
        </w:r>
      </w:del>
      <w:ins w:id="3709" w:author="ITAlou" w:date="2009-07-26T14:41:00Z">
        <w:r>
          <w:rPr/>
          <w:t>t</w:t>
        </w:r>
      </w:ins>
      <w:r>
        <w:rPr/>
        <w:t>enir les documents comptables.</w:t>
      </w:r>
    </w:p>
    <w:p>
      <w:pPr>
        <w:pStyle w:val="NormalWeb"/>
        <w:spacing w:before="120" w:after="120"/>
        <w:rPr>
          <w:ins w:id="3710" w:author="ITAlou" w:date="2009-07-26T14:41:00Z"/>
        </w:rPr>
      </w:pPr>
      <w:r>
        <w:rPr/>
        <w:t>Il est composé en général de ;</w:t>
      </w:r>
    </w:p>
    <w:p>
      <w:pPr>
        <w:pStyle w:val="NormalWeb"/>
        <w:numPr>
          <w:ilvl w:val="0"/>
          <w:numId w:val="23"/>
        </w:numPr>
        <w:spacing w:before="0" w:after="0"/>
        <w:rPr>
          <w:ins w:id="3714" w:author="ITAlou" w:date="2009-07-26T14:43:00Z"/>
        </w:rPr>
      </w:pPr>
      <w:del w:id="3711" w:author="ITAlou" w:date="2009-07-26T14:43:00Z">
        <w:r>
          <w:rPr/>
          <w:br/>
          <w:delText>- U</w:delText>
        </w:r>
      </w:del>
      <w:ins w:id="3712" w:author="ITAlou" w:date="2009-07-26T14:43:00Z">
        <w:r>
          <w:rPr/>
          <w:t>u</w:t>
        </w:r>
      </w:ins>
      <w:r>
        <w:rPr/>
        <w:t>n président</w:t>
      </w:r>
      <w:ins w:id="3713" w:author="ITAlou" w:date="2009-07-26T14:43:00Z">
        <w:r>
          <w:rPr/>
          <w:t> :</w:t>
        </w:r>
      </w:ins>
    </w:p>
    <w:p>
      <w:pPr>
        <w:pStyle w:val="NormalWeb"/>
        <w:numPr>
          <w:ilvl w:val="0"/>
          <w:numId w:val="23"/>
        </w:numPr>
        <w:spacing w:before="0" w:after="0"/>
        <w:rPr>
          <w:ins w:id="3719" w:author="ITAlou" w:date="2009-07-26T14:43:00Z"/>
        </w:rPr>
      </w:pPr>
      <w:del w:id="3715" w:author="ITAlou" w:date="2009-07-26T14:43:00Z">
        <w:r>
          <w:rPr/>
          <w:delText xml:space="preserve"> </w:delText>
        </w:r>
      </w:del>
      <w:del w:id="3716" w:author="ITAlou" w:date="2009-07-26T14:43:00Z">
        <w:r>
          <w:rPr/>
          <w:br/>
          <w:delText>- U</w:delText>
        </w:r>
      </w:del>
      <w:ins w:id="3717" w:author="ITAlou" w:date="2009-07-26T14:43:00Z">
        <w:r>
          <w:rPr/>
          <w:t>u</w:t>
        </w:r>
      </w:ins>
      <w:r>
        <w:rPr/>
        <w:t>n secrétaire</w:t>
      </w:r>
      <w:ins w:id="3718" w:author="ITAlou" w:date="2009-07-26T14:43:00Z">
        <w:r>
          <w:rPr/>
          <w:t> ;</w:t>
        </w:r>
      </w:ins>
    </w:p>
    <w:p>
      <w:pPr>
        <w:pStyle w:val="NormalWeb"/>
        <w:numPr>
          <w:ilvl w:val="0"/>
          <w:numId w:val="23"/>
        </w:numPr>
        <w:spacing w:before="0" w:after="0"/>
        <w:rPr/>
      </w:pPr>
      <w:del w:id="3720" w:author="ITAlou" w:date="2009-07-26T14:43:00Z">
        <w:r>
          <w:rPr/>
          <w:delText xml:space="preserve"> </w:delText>
        </w:r>
      </w:del>
      <w:del w:id="3721" w:author="ITAlou" w:date="2009-07-26T14:43:00Z">
        <w:r>
          <w:rPr/>
          <w:br/>
          <w:delText>- U</w:delText>
        </w:r>
      </w:del>
      <w:ins w:id="3722" w:author="ITAlou" w:date="2009-07-26T14:43:00Z">
        <w:r>
          <w:rPr/>
          <w:t>u</w:t>
        </w:r>
      </w:ins>
      <w:r>
        <w:rPr/>
        <w:t>n Trésorier.</w:t>
      </w:r>
    </w:p>
    <w:p>
      <w:pPr>
        <w:pStyle w:val="NormalWeb"/>
        <w:spacing w:before="120" w:after="120"/>
        <w:rPr>
          <w:del w:id="3724" w:author="ITAlou" w:date="2009-07-26T16:59:00Z"/>
        </w:rPr>
      </w:pPr>
      <w:del w:id="3723" w:author="ITAlou" w:date="2009-07-26T16:59:00Z">
        <w:r>
          <w:rPr/>
        </w:r>
      </w:del>
    </w:p>
    <w:p>
      <w:pPr>
        <w:pStyle w:val="NormalWeb"/>
        <w:spacing w:before="120" w:after="120"/>
        <w:jc w:val="both"/>
        <w:rPr/>
      </w:pPr>
      <w:r>
        <w:rPr>
          <w:u w:val="single"/>
        </w:rPr>
        <w:t>Le Président</w:t>
      </w:r>
      <w:r>
        <w:rPr/>
        <w:t> : est responsable de la gestion de la banque céréalière. Il exerce un rôle de direction et est tenu d’informer le conseil d’administration des opérations de la banque. Il est aussi chargé de l’administration des fonds (suivi du mouvement des fonds).A cet effet, il doit être alphabétisé et jouir de la confiance de tous.</w:t>
      </w:r>
    </w:p>
    <w:p>
      <w:pPr>
        <w:pStyle w:val="NormalWeb"/>
        <w:spacing w:before="120" w:after="120"/>
        <w:jc w:val="both"/>
        <w:rPr/>
      </w:pPr>
      <w:del w:id="3725" w:author="ITAlou" w:date="2009-07-26T16:59:00Z">
        <w:r>
          <w:rPr/>
          <w:br/>
        </w:r>
      </w:del>
      <w:r>
        <w:rPr>
          <w:u w:val="single"/>
        </w:rPr>
        <w:t>Le Secrétaire</w:t>
      </w:r>
      <w:r>
        <w:rPr/>
        <w:t>: est responsable de la tenue des documents administratifs et de l’élaboration des procès verbaux des réunions. A ce titre, il doit être scolarisé ou alphabétisé.</w:t>
      </w:r>
    </w:p>
    <w:p>
      <w:pPr>
        <w:pStyle w:val="NormalWeb"/>
        <w:spacing w:before="120" w:after="120"/>
        <w:jc w:val="both"/>
        <w:rPr>
          <w:del w:id="3727" w:author="ITAlou" w:date="2009-07-26T16:59:00Z"/>
        </w:rPr>
      </w:pPr>
      <w:del w:id="3726" w:author="ITAlou" w:date="2009-07-26T16:59:00Z">
        <w:r>
          <w:rPr/>
        </w:r>
      </w:del>
    </w:p>
    <w:p>
      <w:pPr>
        <w:pStyle w:val="NormalWeb"/>
        <w:spacing w:before="120" w:after="120"/>
        <w:rPr>
          <w:del w:id="3728" w:author="ITAlou" w:date="2009-07-26T16:59:00Z"/>
        </w:rPr>
      </w:pPr>
      <w:r>
        <w:rPr>
          <w:u w:val="single"/>
        </w:rPr>
        <w:t>Le Trésorier</w:t>
      </w:r>
      <w:r>
        <w:rPr/>
        <w:t xml:space="preserve">: est responsable de la tenue des documents comptables, de la caisse et des comptes bancaires. </w:t>
        <w:br/>
      </w:r>
    </w:p>
    <w:p>
      <w:pPr>
        <w:pStyle w:val="NormalWeb"/>
        <w:spacing w:before="120" w:after="120"/>
        <w:rPr/>
      </w:pPr>
      <w:r>
        <w:rPr/>
        <w:t>Pour une question de disponibilité des membres du comité de gestion ou dans un souci de recherche de performance, on peut envisager le recrutement d’un gérant qui s’occupera des transactions quotidiennes et tiendra toute la comptabilité de la BC. Celui-ci doit être rémunéré.</w:t>
      </w:r>
    </w:p>
    <w:p>
      <w:pPr>
        <w:pStyle w:val="NormalWeb"/>
        <w:spacing w:before="120" w:after="120"/>
        <w:jc w:val="both"/>
        <w:rPr>
          <w:del w:id="3730" w:author="ITAlou" w:date="2009-07-26T16:59:00Z"/>
        </w:rPr>
      </w:pPr>
      <w:del w:id="3729" w:author="ITAlou" w:date="2009-07-26T16:59:00Z">
        <w:r>
          <w:rPr/>
        </w:r>
      </w:del>
    </w:p>
    <w:p>
      <w:pPr>
        <w:pStyle w:val="NormalWeb"/>
        <w:spacing w:before="120" w:after="120"/>
        <w:jc w:val="both"/>
        <w:rPr/>
      </w:pPr>
      <w:r>
        <w:rPr/>
        <w:t>La répartition des tâches et rôles des différents membres des organes est déterminée dans le règlement intérieur de la BC.</w:t>
      </w:r>
    </w:p>
    <w:p>
      <w:pPr>
        <w:pStyle w:val="Heading2"/>
        <w:spacing w:before="120" w:after="120"/>
        <w:rPr>
          <w:iCs w:val="false"/>
          <w:caps/>
          <w:color w:val="000000"/>
          <w:sz w:val="24"/>
          <w:szCs w:val="24"/>
        </w:rPr>
      </w:pPr>
      <w:bookmarkStart w:id="48" w:name="__RefHeading___Toc236392032"/>
      <w:r>
        <w:rPr>
          <w:iCs w:val="false"/>
          <w:caps/>
          <w:sz w:val="24"/>
          <w:szCs w:val="24"/>
        </w:rPr>
        <w:t xml:space="preserve">5.3. </w:t>
      </w:r>
      <w:del w:id="3731" w:author="ITAlou" w:date="2009-07-26T13:57:00Z">
        <w:r>
          <w:rPr>
            <w:iCs w:val="false"/>
            <w:caps/>
            <w:sz w:val="24"/>
            <w:szCs w:val="24"/>
          </w:rPr>
          <w:delText xml:space="preserve">La </w:delText>
        </w:r>
      </w:del>
      <w:r>
        <w:rPr>
          <w:iCs w:val="false"/>
          <w:caps/>
          <w:sz w:val="24"/>
          <w:szCs w:val="24"/>
        </w:rPr>
        <w:t>gestion commerciale des stocks</w:t>
      </w:r>
      <w:bookmarkEnd w:id="48"/>
      <w:r>
        <w:rPr>
          <w:iCs w:val="false"/>
          <w:caps/>
          <w:color w:val="000000"/>
          <w:sz w:val="24"/>
          <w:szCs w:val="24"/>
        </w:rPr>
        <w:t> </w:t>
      </w:r>
    </w:p>
    <w:p>
      <w:pPr>
        <w:pStyle w:val="Normal"/>
        <w:spacing w:before="120" w:after="120"/>
        <w:jc w:val="both"/>
        <w:rPr/>
      </w:pPr>
      <w:r>
        <w:rPr/>
        <w:t>La gestion commerciale des stocks concerne l’ensemble des opérations à réaliser pour assurer dans les conditions idoines les opérations de reconstitution et de cession des céréales. Ce sont :</w:t>
      </w:r>
    </w:p>
    <w:p>
      <w:pPr>
        <w:pStyle w:val="Heading3"/>
        <w:spacing w:before="120" w:after="120"/>
        <w:rPr/>
      </w:pPr>
      <w:bookmarkStart w:id="49" w:name="__RefHeading___Toc236392033"/>
      <w:bookmarkEnd w:id="49"/>
      <w:r>
        <w:rPr>
          <w:rFonts w:cs="Times New Roman" w:ascii="Times New Roman" w:hAnsi="Times New Roman"/>
        </w:rPr>
        <w:t xml:space="preserve">5.3.1.  </w:t>
      </w:r>
      <w:del w:id="3732" w:author="ITAlou" w:date="2009-07-26T16:03:00Z">
        <w:r>
          <w:rPr>
            <w:rFonts w:cs="Times New Roman" w:ascii="Times New Roman" w:hAnsi="Times New Roman"/>
          </w:rPr>
          <w:delText xml:space="preserve">L’approvisionnement </w:delText>
        </w:r>
      </w:del>
      <w:ins w:id="3733" w:author="ITAlou" w:date="2009-07-26T16:03:00Z">
        <w:r>
          <w:rPr>
            <w:rFonts w:cs="Times New Roman" w:ascii="Times New Roman" w:hAnsi="Times New Roman"/>
          </w:rPr>
          <w:t xml:space="preserve">Approvisionnement </w:t>
        </w:r>
      </w:ins>
      <w:r>
        <w:rPr>
          <w:rFonts w:cs="Times New Roman" w:ascii="Times New Roman" w:hAnsi="Times New Roman"/>
        </w:rPr>
        <w:t>des BC au moment de la reconstitution</w:t>
      </w:r>
    </w:p>
    <w:p>
      <w:pPr>
        <w:pStyle w:val="Normal"/>
        <w:spacing w:before="120" w:after="120"/>
        <w:jc w:val="both"/>
        <w:rPr/>
      </w:pPr>
      <w:r>
        <w:rPr/>
        <w:t>La reconstitution des stocks est l’élément fondamental de la pérennité d’une banque céréalière ; à cet effet son approvisionnement doit être guidé par les décisions prises en assemblée générale et porteront sur les aspects suivants:</w:t>
      </w:r>
    </w:p>
    <w:p>
      <w:pPr>
        <w:pStyle w:val="Normal"/>
        <w:spacing w:before="120" w:after="120"/>
        <w:jc w:val="both"/>
        <w:rPr>
          <w:del w:id="3735" w:author="ITAlou" w:date="2009-07-26T17:00:00Z"/>
        </w:rPr>
      </w:pPr>
      <w:del w:id="3734" w:author="ITAlou" w:date="2009-07-26T17:00:00Z">
        <w:r>
          <w:rPr/>
        </w:r>
      </w:del>
    </w:p>
    <w:p>
      <w:pPr>
        <w:pStyle w:val="Normal"/>
        <w:numPr>
          <w:ilvl w:val="0"/>
          <w:numId w:val="34"/>
        </w:numPr>
        <w:jc w:val="both"/>
        <w:rPr/>
      </w:pPr>
      <w:del w:id="3736" w:author="ITAlou" w:date="2009-07-26T14:48:00Z">
        <w:r>
          <w:rPr/>
          <w:delText xml:space="preserve">La </w:delText>
        </w:r>
      </w:del>
      <w:ins w:id="3737" w:author="ITAlou" w:date="2009-07-26T14:48:00Z">
        <w:r>
          <w:rPr/>
          <w:t xml:space="preserve">la </w:t>
        </w:r>
      </w:ins>
      <w:r>
        <w:rPr/>
        <w:t>disponibilité des ressources financières issues de la campagne précédente ;</w:t>
      </w:r>
    </w:p>
    <w:p>
      <w:pPr>
        <w:pStyle w:val="Normal"/>
        <w:numPr>
          <w:ilvl w:val="0"/>
          <w:numId w:val="34"/>
        </w:numPr>
        <w:jc w:val="both"/>
        <w:rPr/>
      </w:pPr>
      <w:del w:id="3738" w:author="ITAlou" w:date="2009-07-26T14:48:00Z">
        <w:r>
          <w:rPr/>
          <w:delText xml:space="preserve">La </w:delText>
        </w:r>
      </w:del>
      <w:ins w:id="3739" w:author="ITAlou" w:date="2009-07-26T14:48:00Z">
        <w:r>
          <w:rPr/>
          <w:t xml:space="preserve">la </w:t>
        </w:r>
      </w:ins>
      <w:r>
        <w:rPr/>
        <w:t>fixation de la date de reconstitution du stock (novembre -janvier) ;</w:t>
      </w:r>
    </w:p>
    <w:p>
      <w:pPr>
        <w:pStyle w:val="Normal"/>
        <w:numPr>
          <w:ilvl w:val="0"/>
          <w:numId w:val="29"/>
        </w:numPr>
        <w:jc w:val="both"/>
        <w:rPr/>
      </w:pPr>
      <w:del w:id="3740" w:author="ITAlou" w:date="2009-07-26T14:48:00Z">
        <w:r>
          <w:rPr/>
          <w:delText xml:space="preserve">La </w:delText>
        </w:r>
      </w:del>
      <w:ins w:id="3741" w:author="ITAlou" w:date="2009-07-26T14:48:00Z">
        <w:r>
          <w:rPr/>
          <w:t xml:space="preserve">la </w:t>
        </w:r>
      </w:ins>
      <w:r>
        <w:rPr/>
        <w:t>prise en compte de la population bénéficiaire ;</w:t>
      </w:r>
    </w:p>
    <w:p>
      <w:pPr>
        <w:pStyle w:val="Normal"/>
        <w:numPr>
          <w:ilvl w:val="0"/>
          <w:numId w:val="29"/>
        </w:numPr>
        <w:jc w:val="both"/>
        <w:rPr/>
      </w:pPr>
      <w:del w:id="3742" w:author="ITAlou" w:date="2009-07-26T14:48:00Z">
        <w:r>
          <w:rPr/>
          <w:delText xml:space="preserve">L’amélioration </w:delText>
        </w:r>
      </w:del>
      <w:ins w:id="3743" w:author="ITAlou" w:date="2009-07-26T14:48:00Z">
        <w:r>
          <w:rPr/>
          <w:t xml:space="preserve">l’amélioration </w:t>
        </w:r>
      </w:ins>
      <w:r>
        <w:rPr/>
        <w:t>des conditions de stockage (entretien du magasin et équipements, produits de traitement, etc.) ;</w:t>
      </w:r>
    </w:p>
    <w:p>
      <w:pPr>
        <w:pStyle w:val="Normal"/>
        <w:numPr>
          <w:ilvl w:val="0"/>
          <w:numId w:val="29"/>
        </w:numPr>
        <w:jc w:val="both"/>
        <w:rPr/>
      </w:pPr>
      <w:del w:id="3744" w:author="ITAlou" w:date="2009-07-26T14:48:00Z">
        <w:r>
          <w:rPr/>
          <w:delText xml:space="preserve">L’organisation </w:delText>
        </w:r>
      </w:del>
      <w:ins w:id="3745" w:author="ITAlou" w:date="2009-07-26T14:48:00Z">
        <w:r>
          <w:rPr/>
          <w:t xml:space="preserve">l’organisation </w:t>
        </w:r>
      </w:ins>
      <w:r>
        <w:rPr/>
        <w:t>des achats (comité d’achat, lieu, prix, commande groupée, transport, etc.).</w:t>
      </w:r>
    </w:p>
    <w:p>
      <w:pPr>
        <w:pStyle w:val="Normal"/>
        <w:spacing w:before="120" w:after="120"/>
        <w:jc w:val="both"/>
        <w:rPr/>
      </w:pPr>
      <w:r>
        <w:rPr>
          <w:b/>
        </w:rPr>
        <w:t>NB </w:t>
      </w:r>
      <w:r>
        <w:rPr/>
        <w:t>: Lorsque la production des céréales est jugée satisfaisante au niveau du village, l’achat peut s’envisager sur place. Cette pratique aura l’avantage pour les bénéficiaires de vendre sur place le surplus de leur production et pour la BC de disposer des céréales de bonne qualité à un coût inférieur à celui du marché, car exempt de certaines charges tels que le transport, la manutention</w:t>
      </w:r>
      <w:ins w:id="3746" w:author="ITAlou" w:date="2009-07-26T14:48:00Z">
        <w:r>
          <w:rPr/>
          <w:t>,</w:t>
        </w:r>
      </w:ins>
      <w:r>
        <w:rPr/>
        <w:t xml:space="preserve"> etc.</w:t>
      </w:r>
    </w:p>
    <w:p>
      <w:pPr>
        <w:pStyle w:val="Heading3"/>
        <w:numPr>
          <w:ilvl w:val="0"/>
          <w:numId w:val="0"/>
        </w:numPr>
        <w:spacing w:before="120" w:after="120"/>
        <w:ind w:left="0" w:hanging="0"/>
        <w:rPr/>
      </w:pPr>
      <w:bookmarkStart w:id="50" w:name="__RefHeading___Toc236392034"/>
      <w:bookmarkEnd w:id="50"/>
      <w:r>
        <w:rPr>
          <w:rFonts w:cs="Times New Roman" w:ascii="Times New Roman" w:hAnsi="Times New Roman"/>
        </w:rPr>
        <w:t xml:space="preserve">5.3.2 </w:t>
      </w:r>
      <w:del w:id="3747" w:author="ITAlou" w:date="2009-07-26T16:04:00Z">
        <w:r>
          <w:rPr>
            <w:rFonts w:cs="Times New Roman" w:ascii="Times New Roman" w:hAnsi="Times New Roman"/>
          </w:rPr>
          <w:delText>Le m</w:delText>
        </w:r>
      </w:del>
      <w:ins w:id="3748" w:author="ITAlou" w:date="2009-07-26T16:04:00Z">
        <w:r>
          <w:rPr>
            <w:rFonts w:cs="Times New Roman" w:ascii="Times New Roman" w:hAnsi="Times New Roman"/>
          </w:rPr>
          <w:t>M</w:t>
        </w:r>
      </w:ins>
      <w:r>
        <w:rPr>
          <w:rFonts w:cs="Times New Roman" w:ascii="Times New Roman" w:hAnsi="Times New Roman"/>
        </w:rPr>
        <w:t>ode de cession</w:t>
      </w:r>
    </w:p>
    <w:p>
      <w:pPr>
        <w:pStyle w:val="NormalWeb"/>
        <w:spacing w:before="120" w:after="120"/>
        <w:rPr/>
      </w:pPr>
      <w:r>
        <w:rPr/>
        <w:t>Deux modes de cession sont identifiés: la cession au comptant et la cession à crédit. Les avantages et les inconvénients sont consignés dans le tableau ci-dessous</w:t>
      </w:r>
      <w:r>
        <w:rPr>
          <w:rStyle w:val="Titre1Car"/>
          <w:rFonts w:cs="Times New Roman"/>
          <w:b w:val="false"/>
          <w:bCs w:val="false"/>
          <w:kern w:val="0"/>
          <w:sz w:val="24"/>
          <w:szCs w:val="24"/>
        </w:rPr>
        <w:t>.</w:t>
      </w:r>
    </w:p>
    <w:p>
      <w:pPr>
        <w:pStyle w:val="Heading3"/>
        <w:numPr>
          <w:ilvl w:val="0"/>
          <w:numId w:val="0"/>
        </w:numPr>
        <w:spacing w:before="120" w:after="60"/>
        <w:ind w:left="0" w:hanging="0"/>
        <w:rPr/>
      </w:pPr>
      <w:bookmarkStart w:id="51" w:name="__RefHeading___Toc236392035"/>
      <w:bookmarkEnd w:id="51"/>
      <w:r>
        <w:rPr>
          <w:rFonts w:cs="Times New Roman" w:ascii="Times New Roman" w:hAnsi="Times New Roman"/>
          <w:u w:val="single"/>
        </w:rPr>
        <w:t>Tableau N°1 :</w:t>
      </w:r>
      <w:r>
        <w:rPr>
          <w:rFonts w:cs="Times New Roman" w:ascii="Times New Roman" w:hAnsi="Times New Roman"/>
        </w:rPr>
        <w:t xml:space="preserve"> Avantages et inconvénients des différents modes de cession</w:t>
      </w:r>
    </w:p>
    <w:p>
      <w:pPr>
        <w:pStyle w:val="Normal"/>
        <w:rPr>
          <w:rFonts w:ascii="Times New Roman" w:hAnsi="Times New Roman" w:cs="Times New Roman"/>
        </w:rPr>
      </w:pPr>
      <w:r>
        <w:rPr>
          <w:rFonts w:cs="Times New Roman"/>
        </w:rPr>
      </w:r>
    </w:p>
    <w:tbl>
      <w:tblPr>
        <w:tblW w:w="9972" w:type="dxa"/>
        <w:jc w:val="center"/>
        <w:tblInd w:w="0" w:type="dxa"/>
        <w:tblLayout w:type="fixed"/>
        <w:tblCellMar>
          <w:top w:w="0" w:type="dxa"/>
          <w:left w:w="108" w:type="dxa"/>
          <w:bottom w:w="0" w:type="dxa"/>
          <w:right w:w="108" w:type="dxa"/>
        </w:tblCellMar>
      </w:tblPr>
      <w:tblGrid>
        <w:gridCol w:w="1908"/>
        <w:gridCol w:w="3188"/>
        <w:gridCol w:w="4876"/>
      </w:tblGrid>
      <w:tr>
        <w:trPr>
          <w:trHeight w:val="219"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rPr>
            </w:pPr>
            <w:r>
              <w:rPr>
                <w:b/>
                <w:bCs/>
              </w:rPr>
              <w:t xml:space="preserve">MODE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rPr>
            </w:pPr>
            <w:r>
              <w:rPr>
                <w:b/>
                <w:bCs/>
              </w:rPr>
              <w:t xml:space="preserve">AVANTAGES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rPr>
            </w:pPr>
            <w:r>
              <w:rPr>
                <w:b/>
              </w:rPr>
              <w:t>INCONVENIENTS</w:t>
            </w:r>
          </w:p>
        </w:tc>
      </w:tr>
      <w:tr>
        <w:trPr>
          <w:trHeight w:val="1513"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Cs/>
              </w:rPr>
              <w:t>Cession</w:t>
            </w:r>
            <w:r>
              <w:rPr>
                <w:b/>
                <w:bCs/>
              </w:rPr>
              <w:t xml:space="preserve"> </w:t>
            </w:r>
            <w:r>
              <w:rPr/>
              <w:t xml:space="preserve">au Comptant </w:t>
            </w:r>
          </w:p>
          <w:p>
            <w:pPr>
              <w:pStyle w:val="Normal"/>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del w:id="3749" w:author="ITAlou" w:date="2009-07-26T14:49:00Z">
              <w:r>
                <w:rPr/>
                <w:delText xml:space="preserve">- </w:delText>
              </w:r>
            </w:del>
            <w:r>
              <w:rPr/>
              <w:t xml:space="preserve">Permet de </w:t>
              <w:br/>
              <w:t xml:space="preserve">garantir le stock d’où la pérennité de l’opération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Risque de malversation financière </w:t>
              <w:br/>
              <w:t xml:space="preserve">- Ne correspond pas souvent au souhait des bénéficiaires notamment les plus démunis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ession à crédi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C’est le mode le plus apprécié par les bénéficiaires </w:t>
              <w:br/>
              <w:t xml:space="preserve">-L’intérêt permet fixé l’accroissement rapide du stock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Risque de disparition du stock par manque de remboursement en cas des campagnes déficitaires répétitives </w:t>
            </w:r>
          </w:p>
        </w:tc>
      </w:tr>
    </w:tbl>
    <w:p>
      <w:pPr>
        <w:pStyle w:val="Normal"/>
        <w:spacing w:before="120" w:after="120"/>
        <w:rPr>
          <w:del w:id="3751" w:author="ITAlou" w:date="2009-07-26T17:00:00Z"/>
        </w:rPr>
      </w:pPr>
      <w:del w:id="3750" w:author="ITAlou" w:date="2009-07-26T17:00:00Z">
        <w:r>
          <w:rPr/>
        </w:r>
      </w:del>
    </w:p>
    <w:p>
      <w:pPr>
        <w:pStyle w:val="Normal"/>
        <w:spacing w:before="120" w:after="120"/>
        <w:jc w:val="both"/>
        <w:rPr/>
      </w:pPr>
      <w:r>
        <w:rPr/>
        <w:t xml:space="preserve">Vu les avantages et les inconvénients des deux modes, il semble plus raisonnable d’encourager la vente au comptant tout en admettant une cession partielle du stock à crédit lorsque la situation l’exige (cession mixte). </w:t>
      </w:r>
      <w:r>
        <w:rPr>
          <w:b/>
        </w:rPr>
        <w:t>Toutefois, la quantité à céder à crédit ne doit pas dépasser le 1/3 du stock total. Son remboursement doit intervenir aussitôt après la récolte avec un taux d’intérêt préalablement fixé par l’Assemblée Générale.</w:t>
      </w:r>
    </w:p>
    <w:p>
      <w:pPr>
        <w:pStyle w:val="NormalWeb"/>
        <w:spacing w:before="120" w:after="120"/>
        <w:jc w:val="both"/>
        <w:rPr/>
      </w:pPr>
      <w:r>
        <w:rPr/>
        <w:t>Les dates de cession des céréales doivent être déterminées en Assemblée Générale en tenant compte du degré de vulnérabilité de la population bénéficiaire.</w:t>
      </w:r>
    </w:p>
    <w:p>
      <w:pPr>
        <w:pStyle w:val="Heading2"/>
        <w:spacing w:before="240" w:after="120"/>
        <w:rPr/>
      </w:pPr>
      <w:bookmarkStart w:id="52" w:name="__RefHeading___Toc236392036"/>
      <w:bookmarkEnd w:id="52"/>
      <w:r>
        <w:rPr>
          <w:iCs w:val="false"/>
          <w:caps/>
          <w:sz w:val="24"/>
          <w:szCs w:val="24"/>
        </w:rPr>
        <w:t xml:space="preserve">5.4. </w:t>
      </w:r>
      <w:del w:id="3752" w:author="ITAlou" w:date="2009-07-26T13:58:00Z">
        <w:r>
          <w:rPr>
            <w:iCs w:val="false"/>
            <w:caps/>
            <w:sz w:val="24"/>
            <w:szCs w:val="24"/>
          </w:rPr>
          <w:delText xml:space="preserve">La </w:delText>
        </w:r>
      </w:del>
      <w:r>
        <w:rPr>
          <w:iCs w:val="false"/>
          <w:caps/>
          <w:sz w:val="24"/>
          <w:szCs w:val="24"/>
        </w:rPr>
        <w:t>gestion financière et comptable</w:t>
      </w:r>
    </w:p>
    <w:p>
      <w:pPr>
        <w:pStyle w:val="Style11"/>
        <w:autoSpaceDE w:val="false"/>
        <w:spacing w:before="120" w:after="120"/>
        <w:rPr>
          <w:rFonts w:ascii="Times New Roman" w:hAnsi="Times New Roman" w:cs="Times New Roman"/>
          <w:b/>
          <w:b/>
          <w:bCs/>
          <w:color w:val="000000"/>
          <w:lang w:eastAsia="fr-FR"/>
        </w:rPr>
      </w:pPr>
      <w:r>
        <w:rPr>
          <w:rFonts w:cs="Times New Roman" w:ascii="Times New Roman" w:hAnsi="Times New Roman"/>
          <w:color w:val="000000"/>
          <w:lang w:eastAsia="fr-FR"/>
        </w:rPr>
        <w:t>Les organisations paysannes constituent des entreprises qui mobilisent des moyens et créent de la richesse. Pour cela leur fonctionnement et leur gestion doivent répondre à un souci de réussite et de pérennisation des actions engagées.</w:t>
      </w:r>
    </w:p>
    <w:p>
      <w:pPr>
        <w:pStyle w:val="Style11"/>
        <w:autoSpaceDE w:val="false"/>
        <w:spacing w:before="120" w:after="120"/>
        <w:rPr>
          <w:rFonts w:ascii="Times New Roman" w:hAnsi="Times New Roman" w:cs="Times New Roman"/>
          <w:color w:val="000000"/>
          <w:lang w:eastAsia="fr-FR"/>
        </w:rPr>
      </w:pPr>
      <w:r>
        <w:rPr>
          <w:rFonts w:cs="Times New Roman" w:ascii="Times New Roman" w:hAnsi="Times New Roman"/>
          <w:color w:val="000000"/>
          <w:lang w:eastAsia="fr-FR"/>
        </w:rPr>
        <w:t>Ce fonctionnement régulier et permanent est garanti par la mise en place d’un système de contrôle, de suivi et d’autoévaluation, avec des techniques simples de comptabilité et de gestion. C’est l’ensemble de ces outils qui concourent à la réalisation de cette fonction.</w:t>
      </w:r>
    </w:p>
    <w:p>
      <w:pPr>
        <w:pStyle w:val="Heading2"/>
        <w:spacing w:before="240" w:after="120"/>
        <w:rPr>
          <w:iCs w:val="false"/>
          <w:caps/>
          <w:sz w:val="24"/>
          <w:szCs w:val="24"/>
        </w:rPr>
      </w:pPr>
      <w:bookmarkStart w:id="53" w:name="__RefHeading___Toc236392037"/>
      <w:r>
        <w:rPr>
          <w:iCs w:val="false"/>
          <w:caps/>
          <w:sz w:val="24"/>
          <w:szCs w:val="24"/>
        </w:rPr>
        <w:t xml:space="preserve">5.5. </w:t>
      </w:r>
      <w:del w:id="3753" w:author="ITAlou" w:date="2009-07-26T13:58:00Z">
        <w:r>
          <w:rPr>
            <w:iCs w:val="false"/>
            <w:caps/>
            <w:sz w:val="24"/>
            <w:szCs w:val="24"/>
          </w:rPr>
          <w:delText xml:space="preserve">La </w:delText>
        </w:r>
      </w:del>
      <w:r>
        <w:rPr>
          <w:iCs w:val="false"/>
          <w:caps/>
          <w:sz w:val="24"/>
          <w:szCs w:val="24"/>
        </w:rPr>
        <w:t>gestion qualitative des stocks</w:t>
      </w:r>
      <w:del w:id="3754" w:author="ITAlou" w:date="2009-07-26T13:58:00Z">
        <w:bookmarkEnd w:id="53"/>
        <w:r>
          <w:rPr>
            <w:iCs w:val="false"/>
            <w:caps/>
            <w:sz w:val="24"/>
            <w:szCs w:val="24"/>
          </w:rPr>
          <w:delText> ;</w:delText>
        </w:r>
      </w:del>
    </w:p>
    <w:p>
      <w:pPr>
        <w:pStyle w:val="Style11"/>
        <w:spacing w:before="120" w:after="120"/>
        <w:rPr>
          <w:rFonts w:ascii="Times New Roman" w:hAnsi="Times New Roman" w:cs="Times New Roman"/>
        </w:rPr>
      </w:pPr>
      <w:r>
        <w:rPr>
          <w:rFonts w:cs="Times New Roman" w:ascii="Times New Roman" w:hAnsi="Times New Roman"/>
        </w:rPr>
        <w:t>Au cours du cycle des activités des BC, l’étape stockage et conservation des produits est déterminante pour garantir la disponibilité en qualité et en quantité des céréales aux membres.</w:t>
      </w:r>
    </w:p>
    <w:p>
      <w:pPr>
        <w:pStyle w:val="Heading2"/>
        <w:spacing w:before="240" w:after="120"/>
        <w:rPr/>
      </w:pPr>
      <w:bookmarkStart w:id="54" w:name="__RefHeading___Toc236392038"/>
      <w:r>
        <w:rPr>
          <w:iCs w:val="false"/>
          <w:caps/>
          <w:sz w:val="24"/>
          <w:szCs w:val="24"/>
        </w:rPr>
        <w:t xml:space="preserve">5.6. </w:t>
      </w:r>
      <w:del w:id="3755" w:author="ITAlou" w:date="2009-07-26T13:59:00Z">
        <w:r>
          <w:rPr>
            <w:iCs w:val="false"/>
            <w:caps/>
            <w:sz w:val="24"/>
            <w:szCs w:val="24"/>
          </w:rPr>
          <w:delText xml:space="preserve">Les  </w:delText>
        </w:r>
      </w:del>
      <w:r>
        <w:rPr>
          <w:iCs w:val="false"/>
          <w:caps/>
          <w:sz w:val="24"/>
          <w:szCs w:val="24"/>
        </w:rPr>
        <w:t>Modalités de gestion des liquidités</w:t>
      </w:r>
      <w:bookmarkEnd w:id="54"/>
      <w:r>
        <w:rPr>
          <w:iCs w:val="false"/>
          <w:caps/>
          <w:sz w:val="24"/>
          <w:szCs w:val="24"/>
        </w:rPr>
        <w:t xml:space="preserve"> </w:t>
      </w:r>
    </w:p>
    <w:p>
      <w:pPr>
        <w:pStyle w:val="NormalWeb"/>
        <w:spacing w:before="120" w:after="120"/>
        <w:rPr/>
      </w:pPr>
      <w:r>
        <w:rPr/>
        <w:t xml:space="preserve">Les liquidités de la BC doivent, servir à la reconstitution des stocks. Pour sécuriser les fonds, le montant en caisse ne doit guère dépasser 50.000 F. Au delà de ce montant, le reste du fonds doit être versé en banque ou dans les mutuelles d’épargne et de crédit  de </w:t>
      </w:r>
      <w:r>
        <w:rPr>
          <w:b/>
        </w:rPr>
        <w:t>bonne réputation</w:t>
      </w:r>
      <w:r>
        <w:rPr/>
        <w:t>.</w:t>
      </w:r>
    </w:p>
    <w:p>
      <w:pPr>
        <w:pStyle w:val="Heading2"/>
        <w:spacing w:before="240" w:after="120"/>
        <w:rPr>
          <w:rFonts w:ascii="Times New Roman" w:hAnsi="Times New Roman" w:cs="Times New Roman"/>
          <w:iCs w:val="false"/>
          <w:caps/>
          <w:sz w:val="24"/>
          <w:szCs w:val="24"/>
        </w:rPr>
      </w:pPr>
      <w:bookmarkStart w:id="55" w:name="__RefHeading___Toc236392039"/>
      <w:r>
        <w:rPr>
          <w:rStyle w:val="Policepardfaut"/>
          <w:rFonts w:cs="Times New Roman"/>
          <w:iCs w:val="false"/>
          <w:caps/>
          <w:sz w:val="24"/>
          <w:szCs w:val="24"/>
        </w:rPr>
        <w:t xml:space="preserve">5.7. </w:t>
      </w:r>
      <w:del w:id="3756" w:author="ITAlou" w:date="2009-07-26T13:59:00Z">
        <w:r>
          <w:rPr>
            <w:rStyle w:val="Policepardfaut"/>
            <w:rFonts w:cs="Times New Roman"/>
            <w:iCs w:val="false"/>
            <w:caps/>
            <w:sz w:val="24"/>
            <w:szCs w:val="24"/>
          </w:rPr>
          <w:delText xml:space="preserve">Le </w:delText>
        </w:r>
      </w:del>
      <w:r>
        <w:rPr>
          <w:rStyle w:val="Policepardfaut"/>
          <w:rFonts w:cs="Times New Roman"/>
          <w:iCs w:val="false"/>
          <w:caps/>
          <w:sz w:val="24"/>
          <w:szCs w:val="24"/>
        </w:rPr>
        <w:t>contrôle  de gestion</w:t>
      </w:r>
      <w:del w:id="3757" w:author="ITAlou" w:date="2009-07-26T13:59:00Z">
        <w:bookmarkEnd w:id="55"/>
        <w:r>
          <w:rPr>
            <w:rFonts w:cs="Times New Roman"/>
            <w:iCs w:val="false"/>
            <w:caps/>
            <w:sz w:val="24"/>
            <w:szCs w:val="24"/>
          </w:rPr>
          <w:delText>.</w:delText>
        </w:r>
      </w:del>
    </w:p>
    <w:p>
      <w:pPr>
        <w:pStyle w:val="Normal"/>
        <w:autoSpaceDE w:val="false"/>
        <w:spacing w:before="120" w:after="120"/>
        <w:jc w:val="both"/>
        <w:rPr>
          <w:color w:val="000000"/>
        </w:rPr>
      </w:pPr>
      <w:r>
        <w:rPr>
          <w:color w:val="000000"/>
        </w:rPr>
        <w:t xml:space="preserve">Le contrôle de gestion est la vérification de la situation financière, du stock et du matériel de la banque céréalière à un moment donné pour s’assurer de son bon fonctionnement. </w:t>
      </w:r>
    </w:p>
    <w:p>
      <w:pPr>
        <w:pStyle w:val="NormalWeb"/>
        <w:spacing w:before="120" w:after="120"/>
        <w:jc w:val="both"/>
        <w:rPr/>
      </w:pPr>
      <w:r>
        <w:rPr/>
        <w:t>Les gestionnaires devraient bénéficier d’une prime d’encouragement pour maintenir leur intérêt à ce travail et assurer la pérennité de l’opération. C’est l’assemblée générale de la structure organisée qui décide de la nature et du taux de la prime.</w:t>
      </w:r>
    </w:p>
    <w:p>
      <w:pPr>
        <w:pStyle w:val="NormalWeb"/>
        <w:spacing w:before="120" w:after="120"/>
        <w:rPr>
          <w:ins w:id="3758" w:author="ITAlou" w:date="2009-07-26T14:01:00Z"/>
        </w:rPr>
      </w:pPr>
      <w:r>
        <w:rPr/>
        <w:t>Sur décision de l’assemblée générale, les excédents de l’exercice peuvent être affectés à l’augmentation du capital, notamment par :</w:t>
      </w:r>
    </w:p>
    <w:p>
      <w:pPr>
        <w:pStyle w:val="NormalWeb"/>
        <w:spacing w:before="0" w:after="0"/>
        <w:rPr>
          <w:del w:id="3760" w:author="ITAlou" w:date="2009-07-26T17:02:00Z"/>
        </w:rPr>
      </w:pPr>
      <w:del w:id="3759" w:author="ITAlou" w:date="2009-07-26T17:02:00Z">
        <w:r>
          <w:rPr/>
        </w:r>
      </w:del>
    </w:p>
    <w:p>
      <w:pPr>
        <w:pStyle w:val="NormalWeb"/>
        <w:numPr>
          <w:ilvl w:val="0"/>
          <w:numId w:val="39"/>
        </w:numPr>
        <w:spacing w:before="0" w:after="0"/>
        <w:rPr>
          <w:ins w:id="3762" w:author="ITAlou" w:date="2009-07-26T14:02:00Z"/>
        </w:rPr>
      </w:pPr>
      <w:r>
        <w:rPr/>
        <w:t>l’augmentation du fonds de roulement</w:t>
      </w:r>
      <w:ins w:id="3761" w:author="ITAlou" w:date="2009-07-26T14:52:00Z">
        <w:r>
          <w:rPr/>
          <w:t> ;</w:t>
        </w:r>
      </w:ins>
    </w:p>
    <w:p>
      <w:pPr>
        <w:pStyle w:val="NormalWeb"/>
        <w:numPr>
          <w:ilvl w:val="0"/>
          <w:numId w:val="39"/>
        </w:numPr>
        <w:spacing w:before="0" w:after="0"/>
        <w:rPr>
          <w:ins w:id="3764" w:author="ITAlou" w:date="2009-07-26T14:02:00Z"/>
        </w:rPr>
      </w:pPr>
      <w:r>
        <w:rPr/>
        <w:t>l’achat des équipements</w:t>
      </w:r>
      <w:ins w:id="3763" w:author="ITAlou" w:date="2009-07-26T14:52:00Z">
        <w:r>
          <w:rPr/>
          <w:t> ;</w:t>
        </w:r>
      </w:ins>
    </w:p>
    <w:p>
      <w:pPr>
        <w:pStyle w:val="NormalWeb"/>
        <w:numPr>
          <w:ilvl w:val="0"/>
          <w:numId w:val="39"/>
        </w:numPr>
        <w:spacing w:before="0" w:after="0"/>
        <w:rPr>
          <w:del w:id="3765" w:author="ITAlou" w:date="2009-07-26T14:02:00Z"/>
        </w:rPr>
      </w:pPr>
      <w:r>
        <w:rPr/>
        <w:t>la réalisation des infrastructures ;</w:t>
      </w:r>
    </w:p>
    <w:p>
      <w:pPr>
        <w:pStyle w:val="NormalWeb"/>
        <w:numPr>
          <w:ilvl w:val="0"/>
          <w:numId w:val="39"/>
        </w:numPr>
        <w:spacing w:before="0" w:after="0"/>
        <w:rPr>
          <w:ins w:id="3767" w:author="ITAlou" w:date="2009-07-26T14:02:00Z"/>
        </w:rPr>
      </w:pPr>
      <w:ins w:id="3766" w:author="ITAlou" w:date="2009-07-26T14:02:00Z">
        <w:r>
          <w:rPr/>
        </w:r>
      </w:ins>
    </w:p>
    <w:p>
      <w:pPr>
        <w:pStyle w:val="NormalWeb"/>
        <w:numPr>
          <w:ilvl w:val="0"/>
          <w:numId w:val="39"/>
        </w:numPr>
        <w:spacing w:before="0" w:after="120"/>
        <w:ind w:left="714" w:hanging="357"/>
        <w:rPr/>
      </w:pPr>
      <w:r>
        <w:rPr/>
        <w:t>etc.</w:t>
      </w:r>
    </w:p>
    <w:p>
      <w:pPr>
        <w:pStyle w:val="Heading2"/>
        <w:spacing w:before="240" w:after="120"/>
        <w:rPr/>
      </w:pPr>
      <w:bookmarkStart w:id="56" w:name="__RefHeading___Toc236392040"/>
      <w:bookmarkEnd w:id="56"/>
      <w:r>
        <w:rPr>
          <w:iCs/>
          <w:caps/>
          <w:sz w:val="24"/>
          <w:szCs w:val="24"/>
        </w:rPr>
        <w:t xml:space="preserve">5.8. </w:t>
      </w:r>
      <w:del w:id="3768" w:author="ITAlou" w:date="2009-07-26T14:00:00Z">
        <w:r>
          <w:rPr>
            <w:iCs/>
            <w:caps/>
            <w:sz w:val="24"/>
            <w:szCs w:val="24"/>
          </w:rPr>
          <w:delText xml:space="preserve">Le </w:delText>
        </w:r>
      </w:del>
      <w:r>
        <w:rPr>
          <w:iCs/>
          <w:caps/>
          <w:sz w:val="24"/>
          <w:szCs w:val="24"/>
        </w:rPr>
        <w:t>Mode de fonctionnement en zone pastorale</w:t>
      </w:r>
    </w:p>
    <w:p>
      <w:pPr>
        <w:pStyle w:val="Normal"/>
        <w:spacing w:before="120" w:after="120"/>
        <w:jc w:val="both"/>
        <w:rPr/>
      </w:pPr>
      <w:r>
        <w:rPr/>
        <w:t>En zone pastorale il s’agit des banques céréalières pastorales. Contrairement aux zones agricoles où les besoins ne sont pressants qu’en période de soudure, en zone pastorale, le besoin est permanent et pour tous les pasteurs. Ici la vulnérabilité s’apprécie en terme d’inaccessibilité des pasteurs aux céréales consécutivement à l’éloignement des marchés, aux conditions de transport et au coût très élevé des céréales.</w:t>
      </w:r>
    </w:p>
    <w:p>
      <w:pPr>
        <w:pStyle w:val="Normal"/>
        <w:spacing w:before="120" w:after="120"/>
        <w:jc w:val="both"/>
        <w:rPr/>
      </w:pPr>
      <w:r>
        <w:rPr/>
        <w:t>Dans des telles situations, il sera</w:t>
      </w:r>
      <w:del w:id="3769" w:author="ITAlou" w:date="2009-07-26T14:53:00Z">
        <w:r>
          <w:rPr/>
          <w:delText>it</w:delText>
        </w:r>
      </w:del>
      <w:r>
        <w:rPr/>
        <w:t xml:space="preserve"> nécessaire d’identifier des points précis de passage des pasteurs et des terroirs d’attache, station de pompage, puits pastoraux, mares permanentes, etc. et en faire des stocks régulièrement approvisionnés. Un comité de gestion permanent et rémunéré sera</w:t>
      </w:r>
      <w:del w:id="3770" w:author="ITAlou" w:date="2009-07-26T14:53:00Z">
        <w:r>
          <w:rPr/>
          <w:delText>it</w:delText>
        </w:r>
      </w:del>
      <w:r>
        <w:rPr/>
        <w:t xml:space="preserve"> mis en place. Le mode de cession sera</w:t>
      </w:r>
      <w:del w:id="3771" w:author="ITAlou" w:date="2009-07-26T14:53:00Z">
        <w:r>
          <w:rPr/>
          <w:delText>it</w:delText>
        </w:r>
      </w:del>
      <w:r>
        <w:rPr/>
        <w:t xml:space="preserve"> au comptant. </w:t>
      </w:r>
    </w:p>
    <w:p>
      <w:pPr>
        <w:pStyle w:val="Normal"/>
        <w:spacing w:before="120" w:after="120"/>
        <w:jc w:val="both"/>
        <w:rPr/>
      </w:pPr>
      <w:r>
        <w:rPr/>
        <w:t xml:space="preserve">L’approvisionnement de ces boutiques pourrait être négocié à partir des magasins de l’OPVN.  </w:t>
      </w:r>
    </w:p>
    <w:p>
      <w:pPr>
        <w:pStyle w:val="Heading2"/>
        <w:spacing w:before="240" w:after="120"/>
        <w:rPr/>
      </w:pPr>
      <w:bookmarkStart w:id="57" w:name="__RefHeading___Toc236392041"/>
      <w:r>
        <w:rPr>
          <w:iCs/>
          <w:caps/>
          <w:sz w:val="24"/>
          <w:szCs w:val="24"/>
        </w:rPr>
        <w:t xml:space="preserve">5.9.  </w:t>
      </w:r>
      <w:del w:id="3772" w:author="ITAlou" w:date="2009-07-26T14:00:00Z">
        <w:r>
          <w:rPr>
            <w:iCs/>
            <w:caps/>
            <w:sz w:val="24"/>
            <w:szCs w:val="24"/>
          </w:rPr>
          <w:delText xml:space="preserve">Le </w:delText>
        </w:r>
      </w:del>
      <w:r>
        <w:rPr>
          <w:iCs/>
          <w:caps/>
          <w:sz w:val="24"/>
          <w:szCs w:val="24"/>
        </w:rPr>
        <w:t>Mode de fonctionnement en situation d’urgence</w:t>
      </w:r>
      <w:bookmarkEnd w:id="57"/>
      <w:r>
        <w:rPr>
          <w:iCs/>
          <w:caps/>
          <w:sz w:val="24"/>
          <w:szCs w:val="24"/>
        </w:rPr>
        <w:t> </w:t>
      </w:r>
    </w:p>
    <w:p>
      <w:pPr>
        <w:pStyle w:val="Normal"/>
        <w:spacing w:before="120" w:after="120"/>
        <w:jc w:val="both"/>
        <w:rPr/>
      </w:pPr>
      <w:r>
        <w:rPr/>
        <w:t>En situation de crise, il n’est pas envisageable d’implanter des BC, mais de renforcer celles qui existent. Dans ce cas les organes de gestion doivent convenir d’un mode de cession accessible aux populations (vente à prix étudié</w:t>
      </w:r>
      <w:ins w:id="3773" w:author="ITAlou" w:date="2009-07-26T14:54:00Z">
        <w:r>
          <w:rPr/>
          <w:t>s</w:t>
        </w:r>
      </w:ins>
      <w:r>
        <w:rPr/>
        <w:t xml:space="preserve">).  </w:t>
      </w:r>
    </w:p>
    <w:p>
      <w:pPr>
        <w:pStyle w:val="NormalWeb"/>
        <w:spacing w:before="120" w:after="120"/>
        <w:jc w:val="both"/>
        <w:rPr>
          <w:rStyle w:val="Titre3Car"/>
          <w:rFonts w:ascii="Times New Roman" w:hAnsi="Times New Roman" w:cs="Times New Roman"/>
          <w:caps w:val="false"/>
          <w:smallCaps w:val="false"/>
          <w:szCs w:val="18"/>
        </w:rPr>
      </w:pPr>
      <w:r>
        <w:rPr/>
        <w:t>Ce faisant, le fonctionnement de la BC ne serait pas affecté du fait de la situation de crise, mais bien au contraire, connaîtra une amélioration sensible.</w:t>
      </w:r>
    </w:p>
    <w:p>
      <w:pPr>
        <w:pStyle w:val="Heading2"/>
        <w:spacing w:before="240" w:after="120"/>
        <w:rPr/>
      </w:pPr>
      <w:bookmarkStart w:id="58" w:name="__RefHeading___Toc236392042"/>
      <w:bookmarkEnd w:id="58"/>
      <w:r>
        <w:rPr>
          <w:rFonts w:cs="Arial"/>
          <w:caps/>
          <w:sz w:val="24"/>
          <w:szCs w:val="24"/>
        </w:rPr>
        <w:t xml:space="preserve">5.10. </w:t>
      </w:r>
      <w:del w:id="3774" w:author="ITAlou" w:date="2009-07-26T14:01:00Z">
        <w:r>
          <w:rPr>
            <w:rFonts w:cs="Arial"/>
            <w:caps/>
            <w:sz w:val="24"/>
            <w:szCs w:val="24"/>
          </w:rPr>
          <w:delText xml:space="preserve">Le </w:delText>
        </w:r>
      </w:del>
      <w:r>
        <w:rPr>
          <w:rFonts w:cs="Arial"/>
          <w:caps/>
          <w:sz w:val="24"/>
          <w:szCs w:val="24"/>
        </w:rPr>
        <w:t>Cadrage sur le renforcement des BC</w:t>
      </w:r>
    </w:p>
    <w:p>
      <w:pPr>
        <w:pStyle w:val="Normal"/>
        <w:spacing w:before="120" w:after="120"/>
        <w:jc w:val="both"/>
        <w:rPr/>
      </w:pPr>
      <w:r>
        <w:rPr/>
        <w:t>Le renforcement des BC est une opération qui vise à soutenir des banques en difficulté, par un apport supplémentaire en céréales pour leur permettre de rendre à leurs membres et à la communauté, les services pour lesquels elles ont été créées.</w:t>
      </w:r>
    </w:p>
    <w:p>
      <w:pPr>
        <w:pStyle w:val="Normal"/>
        <w:spacing w:before="120" w:after="120"/>
        <w:jc w:val="both"/>
        <w:rPr>
          <w:del w:id="3776" w:author="ITAlou" w:date="2009-07-26T17:02:00Z"/>
        </w:rPr>
      </w:pPr>
      <w:del w:id="3775" w:author="ITAlou" w:date="2009-07-26T17:02:00Z">
        <w:r>
          <w:rPr/>
        </w:r>
      </w:del>
    </w:p>
    <w:p>
      <w:pPr>
        <w:pStyle w:val="Normal"/>
        <w:spacing w:before="120" w:after="120"/>
        <w:jc w:val="both"/>
        <w:rPr/>
      </w:pPr>
      <w:r>
        <w:rPr/>
        <w:t>Le besoin de renforcement est exprimé par les responsables de la BC en difficulté à travers une demande motivée envoyée à un PTF identifié qui, avant de se prononcer sur l’opportunité d’intervenir, doit procéder en relation avec les autorités communales, à une investigation qui le renseigne sur la pertinence du renforcement.</w:t>
      </w:r>
    </w:p>
    <w:p>
      <w:pPr>
        <w:pStyle w:val="Normal"/>
        <w:spacing w:before="120" w:after="120"/>
        <w:jc w:val="both"/>
        <w:rPr>
          <w:del w:id="3778" w:author="ITAlou" w:date="2009-07-26T17:02:00Z"/>
        </w:rPr>
      </w:pPr>
      <w:del w:id="3777" w:author="ITAlou" w:date="2009-07-26T17:02:00Z">
        <w:r>
          <w:rPr/>
        </w:r>
      </w:del>
    </w:p>
    <w:p>
      <w:pPr>
        <w:pStyle w:val="Normal"/>
        <w:spacing w:before="120" w:after="120"/>
        <w:jc w:val="both"/>
        <w:rPr>
          <w:ins w:id="3780" w:author="ITAlou" w:date="2009-07-26T14:01:00Z"/>
        </w:rPr>
      </w:pPr>
      <w:del w:id="3779" w:author="ITAlou" w:date="2009-07-26T17:02:00Z">
        <w:r>
          <w:rPr/>
          <w:delText xml:space="preserve"> </w:delText>
        </w:r>
      </w:del>
      <w:r>
        <w:rPr/>
        <w:t>Ce renforcement ne doit intervenir que dans les circonstances suivantes :</w:t>
      </w:r>
    </w:p>
    <w:p>
      <w:pPr>
        <w:pStyle w:val="Normal"/>
        <w:spacing w:before="120" w:after="120"/>
        <w:jc w:val="both"/>
        <w:rPr>
          <w:del w:id="3782" w:author="ITAlou" w:date="2009-07-26T17:02:00Z"/>
        </w:rPr>
      </w:pPr>
      <w:del w:id="3781" w:author="ITAlou" w:date="2009-07-26T17:02:00Z">
        <w:r>
          <w:rPr/>
        </w:r>
      </w:del>
    </w:p>
    <w:p>
      <w:pPr>
        <w:pStyle w:val="Normal"/>
        <w:numPr>
          <w:ilvl w:val="0"/>
          <w:numId w:val="16"/>
        </w:numPr>
        <w:jc w:val="both"/>
        <w:rPr/>
      </w:pPr>
      <w:r>
        <w:rPr/>
        <w:t>du fait de l’accroissement des populations à desservir, le stock de la banque ne parvient plus à satisfaire leurs besoins ;</w:t>
      </w:r>
    </w:p>
    <w:p>
      <w:pPr>
        <w:pStyle w:val="Normal"/>
        <w:numPr>
          <w:ilvl w:val="0"/>
          <w:numId w:val="16"/>
        </w:numPr>
        <w:jc w:val="both"/>
        <w:rPr>
          <w:ins w:id="3785" w:author="ITAlou" w:date="2009-07-26T14:58:00Z"/>
        </w:rPr>
      </w:pPr>
      <w:ins w:id="3783" w:author="ITAlou" w:date="2009-07-26T14:58:00Z">
        <w:r>
          <w:rPr/>
          <w:t xml:space="preserve">le stock initial placé dans la BC est insuffisant par rapport aux besoins </w:t>
        </w:r>
      </w:ins>
      <w:ins w:id="3784" w:author="ITAlou" w:date="2009-07-26T15:00:00Z">
        <w:r>
          <w:rPr/>
          <w:t>effectifs des populations à assister ;</w:t>
        </w:r>
      </w:ins>
    </w:p>
    <w:p>
      <w:pPr>
        <w:pStyle w:val="Normal"/>
        <w:numPr>
          <w:ilvl w:val="0"/>
          <w:numId w:val="16"/>
        </w:numPr>
        <w:jc w:val="both"/>
        <w:rPr/>
      </w:pPr>
      <w:r>
        <w:rPr/>
        <w:t>le stock de la banque a subi une décapitalisation indépendante de la volonté des gestionnaires (crise conjoncturelle, catastrophes, etc.) ;</w:t>
      </w:r>
    </w:p>
    <w:p>
      <w:pPr>
        <w:pStyle w:val="Normal"/>
        <w:numPr>
          <w:ilvl w:val="0"/>
          <w:numId w:val="16"/>
        </w:numPr>
        <w:jc w:val="both"/>
        <w:rPr/>
      </w:pPr>
      <w:r>
        <w:rPr/>
        <w:t>les organes de gestion ont acquit une expérience leur permettant de gérer des stocks plus importants.</w:t>
      </w:r>
    </w:p>
    <w:p>
      <w:pPr>
        <w:pStyle w:val="Normal"/>
        <w:spacing w:before="120" w:after="120"/>
        <w:jc w:val="both"/>
        <w:rPr/>
      </w:pPr>
      <w:r>
        <w:rPr/>
        <w:t>Il reste entendu que, le renforcement du stock doit toujours s’accompagner d’un renforcement des capacités des membres du comité de gestion à faire face aux impératifs de gestion.</w:t>
      </w:r>
      <w:r>
        <w:br w:type="page"/>
      </w:r>
    </w:p>
    <w:p>
      <w:pPr>
        <w:pStyle w:val="Heading1"/>
        <w:rPr>
          <w:rFonts w:ascii="Times New Roman" w:hAnsi="Times New Roman" w:cs="Times New Roman"/>
          <w:sz w:val="28"/>
        </w:rPr>
      </w:pPr>
      <w:bookmarkStart w:id="59" w:name="__RefHeading___Toc236392043"/>
      <w:bookmarkEnd w:id="59"/>
      <w:r>
        <w:rPr>
          <w:rFonts w:cs="Times New Roman" w:ascii="Times New Roman" w:hAnsi="Times New Roman"/>
          <w:sz w:val="28"/>
        </w:rPr>
        <w:t xml:space="preserve">VI. </w:t>
      </w:r>
      <w:del w:id="3786" w:author="ITAlou" w:date="2009-07-26T16:14:00Z">
        <w:r>
          <w:rPr>
            <w:rFonts w:cs="Times New Roman" w:ascii="Times New Roman" w:hAnsi="Times New Roman"/>
            <w:sz w:val="28"/>
          </w:rPr>
          <w:delText xml:space="preserve">LES </w:delText>
        </w:r>
      </w:del>
      <w:r>
        <w:rPr>
          <w:rFonts w:cs="Times New Roman" w:ascii="Times New Roman" w:hAnsi="Times New Roman"/>
          <w:sz w:val="28"/>
        </w:rPr>
        <w:t xml:space="preserve">PRINCIPES ET MODALITES D’INTERVENTION ACTUALISES PRENANT EN COMPTE </w:t>
      </w:r>
      <w:r>
        <w:rPr>
          <w:rFonts w:cs="Times New Roman" w:ascii="Times New Roman" w:hAnsi="Times New Roman"/>
          <w:sz w:val="28"/>
          <w:szCs w:val="24"/>
        </w:rPr>
        <w:t>L’EVOLUTION DU CONTEXTE</w:t>
      </w:r>
    </w:p>
    <w:p>
      <w:pPr>
        <w:pStyle w:val="Style11"/>
        <w:spacing w:before="120" w:after="120"/>
        <w:rPr>
          <w:rFonts w:ascii="Times New Roman" w:hAnsi="Times New Roman" w:cs="Times New Roman"/>
        </w:rPr>
      </w:pPr>
      <w:r>
        <w:rPr>
          <w:rFonts w:cs="Times New Roman" w:ascii="Times New Roman" w:hAnsi="Times New Roman"/>
        </w:rPr>
        <w:t>L’avènement de la communalisation est incontestablement un tournant de rapprochement des administrateurs de leurs administrés, ce qui suppose une plus grande implication et attention des populations à travers leurs représentants que sont les conseillers municipaux pour toute activité qui les concerne.</w:t>
      </w:r>
    </w:p>
    <w:p>
      <w:pPr>
        <w:pStyle w:val="Style11"/>
        <w:spacing w:before="120" w:after="120"/>
        <w:rPr/>
      </w:pPr>
      <w:r>
        <w:rPr>
          <w:rFonts w:cs="Times New Roman" w:ascii="Times New Roman" w:hAnsi="Times New Roman"/>
        </w:rPr>
        <w:t xml:space="preserve">Ceci étant, les BC implantées dans les villages/campements sont avant tout un support considérable aux autorités communales qui ont en premier lieu la lourde responsabilité de s’assurer de la sécurité alimentaire et du bien être de la population de leur commune. </w:t>
      </w:r>
    </w:p>
    <w:p>
      <w:pPr>
        <w:pStyle w:val="Style11"/>
        <w:spacing w:before="120" w:after="120"/>
        <w:rPr/>
      </w:pPr>
      <w:r>
        <w:rPr>
          <w:rFonts w:cs="Times New Roman" w:ascii="Times New Roman" w:hAnsi="Times New Roman"/>
        </w:rPr>
        <w:t>La majorité des communes disposent d’un plan de développement communal (PDC) qui est l’outil par excellence de planification pour toute action de développement de la commune telle que la BC.</w:t>
      </w:r>
    </w:p>
    <w:p>
      <w:pPr>
        <w:pStyle w:val="Style11"/>
        <w:spacing w:before="120" w:after="120"/>
        <w:rPr/>
      </w:pPr>
      <w:r>
        <w:rPr>
          <w:rFonts w:cs="Times New Roman" w:ascii="Times New Roman" w:hAnsi="Times New Roman"/>
        </w:rPr>
        <w:t xml:space="preserve"> </w:t>
      </w:r>
      <w:r>
        <w:rPr>
          <w:rFonts w:cs="Times New Roman" w:ascii="Times New Roman" w:hAnsi="Times New Roman"/>
        </w:rPr>
        <w:t>Au regard de ce qui précède, les autorités municipales deviennent incontournables dans tout processus qui se veut durable, d’implantation de BC dans leurs entités communales.</w:t>
      </w:r>
    </w:p>
    <w:p>
      <w:pPr>
        <w:pStyle w:val="Style11"/>
        <w:spacing w:before="120" w:after="120"/>
        <w:rPr>
          <w:rFonts w:ascii="Times New Roman" w:hAnsi="Times New Roman" w:cs="Times New Roman"/>
        </w:rPr>
      </w:pPr>
      <w:r>
        <w:rPr>
          <w:rFonts w:cs="Times New Roman" w:ascii="Times New Roman" w:hAnsi="Times New Roman"/>
        </w:rPr>
        <w:t>A cet effet, les principes et modalités d’intervention peuvent être les suivantes :</w:t>
      </w:r>
    </w:p>
    <w:p>
      <w:pPr>
        <w:pStyle w:val="Style11"/>
        <w:numPr>
          <w:ilvl w:val="0"/>
          <w:numId w:val="9"/>
        </w:numPr>
        <w:spacing w:before="120" w:after="120"/>
        <w:ind w:left="714" w:hanging="357"/>
        <w:rPr>
          <w:rFonts w:ascii="Times New Roman" w:hAnsi="Times New Roman" w:cs="Times New Roman"/>
        </w:rPr>
      </w:pPr>
      <w:del w:id="3787" w:author="ITAlou" w:date="2009-07-26T15:04:00Z">
        <w:r>
          <w:rPr>
            <w:rFonts w:cs="Times New Roman" w:ascii="Times New Roman" w:hAnsi="Times New Roman"/>
          </w:rPr>
          <w:delText xml:space="preserve">Tout </w:delText>
        </w:r>
      </w:del>
      <w:ins w:id="3788" w:author="ITAlou" w:date="2009-07-26T15:04:00Z">
        <w:r>
          <w:rPr>
            <w:rFonts w:cs="Times New Roman" w:ascii="Times New Roman" w:hAnsi="Times New Roman"/>
          </w:rPr>
          <w:t xml:space="preserve">tout </w:t>
        </w:r>
      </w:ins>
      <w:r>
        <w:rPr>
          <w:rFonts w:cs="Times New Roman" w:ascii="Times New Roman" w:hAnsi="Times New Roman"/>
        </w:rPr>
        <w:t>promoteur de BC doit s’inspirer des actions relatives à la sécurité alimentaire prévues dans le PDC et s’assurer que l’implantation des BC constitue  une priorité pour la population ;</w:t>
      </w:r>
    </w:p>
    <w:p>
      <w:pPr>
        <w:pStyle w:val="Style11"/>
        <w:numPr>
          <w:ilvl w:val="0"/>
          <w:numId w:val="9"/>
        </w:numPr>
        <w:spacing w:before="120" w:after="120"/>
        <w:ind w:left="714" w:hanging="357"/>
        <w:rPr/>
      </w:pPr>
      <w:del w:id="3789" w:author="ITAlou" w:date="2009-07-26T15:04:00Z">
        <w:r>
          <w:rPr>
            <w:rFonts w:cs="Times New Roman" w:ascii="Times New Roman" w:hAnsi="Times New Roman"/>
          </w:rPr>
          <w:delText xml:space="preserve">L’implication </w:delText>
        </w:r>
      </w:del>
      <w:ins w:id="3790" w:author="ITAlou" w:date="2009-07-26T15:04:00Z">
        <w:r>
          <w:rPr>
            <w:rFonts w:cs="Times New Roman" w:ascii="Times New Roman" w:hAnsi="Times New Roman"/>
          </w:rPr>
          <w:t xml:space="preserve">l’implication </w:t>
        </w:r>
      </w:ins>
      <w:r>
        <w:rPr>
          <w:rFonts w:cs="Times New Roman" w:ascii="Times New Roman" w:hAnsi="Times New Roman"/>
        </w:rPr>
        <w:t>des autorités municipales à la phase identification des villages vulnérables susceptibles de bénéficier de l’implantation d’une BC. A cet effet, la Commune doit chaque année disposer d’une liste actualisée des villages/campements vulnérables ;</w:t>
      </w:r>
    </w:p>
    <w:p>
      <w:pPr>
        <w:pStyle w:val="Style11"/>
        <w:numPr>
          <w:ilvl w:val="0"/>
          <w:numId w:val="9"/>
        </w:numPr>
        <w:spacing w:before="120" w:after="120"/>
        <w:ind w:left="714" w:hanging="357"/>
        <w:rPr/>
      </w:pPr>
      <w:del w:id="3791" w:author="ITAlou" w:date="2009-07-26T15:04:00Z">
        <w:r>
          <w:rPr>
            <w:rFonts w:cs="Times New Roman" w:ascii="Times New Roman" w:hAnsi="Times New Roman"/>
          </w:rPr>
          <w:delText xml:space="preserve">L’approbation </w:delText>
        </w:r>
      </w:del>
      <w:ins w:id="3792" w:author="ITAlou" w:date="2009-07-26T15:04:00Z">
        <w:r>
          <w:rPr>
            <w:rFonts w:cs="Times New Roman" w:ascii="Times New Roman" w:hAnsi="Times New Roman"/>
          </w:rPr>
          <w:t xml:space="preserve">l’approbation </w:t>
        </w:r>
      </w:ins>
      <w:r>
        <w:rPr>
          <w:rFonts w:cs="Times New Roman" w:ascii="Times New Roman" w:hAnsi="Times New Roman"/>
        </w:rPr>
        <w:t>de la requête d’implantation des BC par les autorités communales ;</w:t>
      </w:r>
    </w:p>
    <w:p>
      <w:pPr>
        <w:pStyle w:val="Style11"/>
        <w:numPr>
          <w:ilvl w:val="0"/>
          <w:numId w:val="9"/>
        </w:numPr>
        <w:spacing w:before="120" w:after="120"/>
        <w:ind w:left="714" w:hanging="357"/>
        <w:rPr/>
      </w:pPr>
      <w:del w:id="3793" w:author="ITAlou" w:date="2009-07-26T15:04:00Z">
        <w:r>
          <w:rPr>
            <w:rFonts w:cs="Times New Roman" w:ascii="Times New Roman" w:hAnsi="Times New Roman"/>
          </w:rPr>
          <w:delText xml:space="preserve">La </w:delText>
        </w:r>
      </w:del>
      <w:ins w:id="3794" w:author="ITAlou" w:date="2009-07-26T15:04:00Z">
        <w:r>
          <w:rPr>
            <w:rFonts w:cs="Times New Roman" w:ascii="Times New Roman" w:hAnsi="Times New Roman"/>
          </w:rPr>
          <w:t xml:space="preserve">la </w:t>
        </w:r>
      </w:ins>
      <w:r>
        <w:rPr>
          <w:rFonts w:cs="Times New Roman" w:ascii="Times New Roman" w:hAnsi="Times New Roman"/>
        </w:rPr>
        <w:t>notification aux autorités municipales de l’approbation des requêtes par tous promoteurs des BC dans leurs entités communales ;</w:t>
      </w:r>
    </w:p>
    <w:p>
      <w:pPr>
        <w:pStyle w:val="Style11"/>
        <w:numPr>
          <w:ilvl w:val="0"/>
          <w:numId w:val="9"/>
        </w:numPr>
        <w:spacing w:before="120" w:after="120"/>
        <w:ind w:left="714" w:hanging="357"/>
        <w:rPr/>
      </w:pPr>
      <w:del w:id="3795" w:author="ITAlou" w:date="2009-07-26T15:04:00Z">
        <w:r>
          <w:rPr>
            <w:rFonts w:cs="Times New Roman" w:ascii="Times New Roman" w:hAnsi="Times New Roman"/>
          </w:rPr>
          <w:delText xml:space="preserve">La </w:delText>
        </w:r>
      </w:del>
      <w:ins w:id="3796" w:author="ITAlou" w:date="2009-07-26T15:04:00Z">
        <w:r>
          <w:rPr>
            <w:rFonts w:cs="Times New Roman" w:ascii="Times New Roman" w:hAnsi="Times New Roman"/>
          </w:rPr>
          <w:t xml:space="preserve">la </w:t>
        </w:r>
      </w:ins>
      <w:r>
        <w:rPr>
          <w:rFonts w:cs="Times New Roman" w:ascii="Times New Roman" w:hAnsi="Times New Roman"/>
        </w:rPr>
        <w:t>mise à disposition de personnel technique capable de conseiller et d’appuyer les autorités municipales dans le processus d’implantation des banques céréalières ;</w:t>
      </w:r>
    </w:p>
    <w:p>
      <w:pPr>
        <w:pStyle w:val="Style11"/>
        <w:numPr>
          <w:ilvl w:val="0"/>
          <w:numId w:val="9"/>
        </w:numPr>
        <w:spacing w:before="120" w:after="120"/>
        <w:ind w:left="714" w:hanging="357"/>
        <w:rPr/>
      </w:pPr>
      <w:del w:id="3797" w:author="ITAlou" w:date="2009-07-26T15:04:00Z">
        <w:r>
          <w:rPr>
            <w:rFonts w:cs="Times New Roman" w:ascii="Times New Roman" w:hAnsi="Times New Roman"/>
          </w:rPr>
          <w:delText xml:space="preserve">La </w:delText>
        </w:r>
      </w:del>
      <w:ins w:id="3798" w:author="ITAlou" w:date="2009-07-26T15:04:00Z">
        <w:r>
          <w:rPr>
            <w:rFonts w:cs="Times New Roman" w:ascii="Times New Roman" w:hAnsi="Times New Roman"/>
          </w:rPr>
          <w:t xml:space="preserve">la </w:t>
        </w:r>
      </w:ins>
      <w:r>
        <w:rPr>
          <w:rFonts w:cs="Times New Roman" w:ascii="Times New Roman" w:hAnsi="Times New Roman"/>
        </w:rPr>
        <w:t>mise en place d’un dispositif de suivi et de contrôle des BC composé des cadres techniques et de la commission communale de suivi/évaluation;</w:t>
      </w:r>
    </w:p>
    <w:p>
      <w:pPr>
        <w:pStyle w:val="Style11"/>
        <w:numPr>
          <w:ilvl w:val="0"/>
          <w:numId w:val="9"/>
        </w:numPr>
        <w:spacing w:before="120" w:after="120"/>
        <w:ind w:left="714" w:hanging="357"/>
        <w:rPr/>
      </w:pPr>
      <w:del w:id="3799" w:author="ITAlou" w:date="2009-07-26T15:04:00Z">
        <w:r>
          <w:rPr>
            <w:rFonts w:cs="Times New Roman" w:ascii="Times New Roman" w:hAnsi="Times New Roman"/>
          </w:rPr>
          <w:delText xml:space="preserve">La </w:delText>
        </w:r>
      </w:del>
      <w:ins w:id="3800" w:author="ITAlou" w:date="2009-07-26T15:04:00Z">
        <w:r>
          <w:rPr>
            <w:rFonts w:cs="Times New Roman" w:ascii="Times New Roman" w:hAnsi="Times New Roman"/>
          </w:rPr>
          <w:t xml:space="preserve">la </w:t>
        </w:r>
      </w:ins>
      <w:r>
        <w:rPr>
          <w:rFonts w:cs="Times New Roman" w:ascii="Times New Roman" w:hAnsi="Times New Roman"/>
        </w:rPr>
        <w:t>participation financière de la commune en complément de celle du promoteur à la mise en œuvre du suivi des BC afin de garantir leur viabilité et leur pérennité ;</w:t>
      </w:r>
    </w:p>
    <w:p>
      <w:pPr>
        <w:pStyle w:val="Style11"/>
        <w:numPr>
          <w:ilvl w:val="0"/>
          <w:numId w:val="9"/>
        </w:numPr>
        <w:spacing w:before="120" w:after="120"/>
        <w:ind w:left="714" w:hanging="357"/>
        <w:rPr>
          <w:rFonts w:ascii="Times New Roman" w:hAnsi="Times New Roman" w:cs="Times New Roman"/>
        </w:rPr>
      </w:pPr>
      <w:del w:id="3801" w:author="ITAlou" w:date="2009-07-26T15:04:00Z">
        <w:r>
          <w:rPr>
            <w:rFonts w:cs="Times New Roman" w:ascii="Times New Roman" w:hAnsi="Times New Roman"/>
          </w:rPr>
          <w:delText xml:space="preserve">L’appui </w:delText>
        </w:r>
      </w:del>
      <w:ins w:id="3802" w:author="ITAlou" w:date="2009-07-26T15:04:00Z">
        <w:r>
          <w:rPr>
            <w:rFonts w:cs="Times New Roman" w:ascii="Times New Roman" w:hAnsi="Times New Roman"/>
          </w:rPr>
          <w:t xml:space="preserve">l’appui </w:t>
        </w:r>
      </w:ins>
      <w:r>
        <w:rPr>
          <w:rFonts w:cs="Times New Roman" w:ascii="Times New Roman" w:hAnsi="Times New Roman"/>
        </w:rPr>
        <w:t>technique et méthodologique au niveau régional, départemental et communal.</w:t>
      </w:r>
    </w:p>
    <w:p>
      <w:pPr>
        <w:pStyle w:val="Style11"/>
        <w:ind w:left="360" w:hanging="0"/>
        <w:rPr>
          <w:rFonts w:ascii="Times New Roman" w:hAnsi="Times New Roman" w:cs="Times New Roman"/>
          <w:del w:id="3804" w:author="ITAlou" w:date="2009-07-26T17:03:00Z"/>
        </w:rPr>
      </w:pPr>
      <w:del w:id="3803" w:author="ITAlou" w:date="2009-07-26T17:03:00Z">
        <w:r>
          <w:rPr>
            <w:rFonts w:cs="Times New Roman" w:ascii="Times New Roman" w:hAnsi="Times New Roman"/>
          </w:rPr>
        </w:r>
      </w:del>
    </w:p>
    <w:p>
      <w:pPr>
        <w:pStyle w:val="Style11"/>
        <w:ind w:left="360" w:hanging="0"/>
        <w:rPr>
          <w:rFonts w:ascii="Times New Roman" w:hAnsi="Times New Roman" w:cs="Times New Roman"/>
          <w:del w:id="3806" w:author="ITAlou" w:date="2009-07-26T17:03:00Z"/>
        </w:rPr>
      </w:pPr>
      <w:del w:id="3805" w:author="ITAlou" w:date="2009-07-26T17:03:00Z">
        <w:r>
          <w:rPr>
            <w:rFonts w:cs="Times New Roman" w:ascii="Times New Roman" w:hAnsi="Times New Roman"/>
          </w:rPr>
        </w:r>
      </w:del>
    </w:p>
    <w:p>
      <w:pPr>
        <w:pStyle w:val="Style11"/>
        <w:ind w:left="360" w:hanging="0"/>
        <w:rPr>
          <w:rFonts w:ascii="Times New Roman" w:hAnsi="Times New Roman" w:cs="Times New Roman"/>
          <w:del w:id="3808" w:author="ITAlou" w:date="2009-07-26T17:03:00Z"/>
        </w:rPr>
      </w:pPr>
      <w:del w:id="3807" w:author="ITAlou" w:date="2009-07-26T17:03:00Z">
        <w:r>
          <w:rPr>
            <w:rFonts w:cs="Times New Roman" w:ascii="Times New Roman" w:hAnsi="Times New Roman"/>
          </w:rPr>
        </w:r>
      </w:del>
    </w:p>
    <w:p>
      <w:pPr>
        <w:pStyle w:val="Style11"/>
        <w:rPr>
          <w:rFonts w:ascii="Times New Roman" w:hAnsi="Times New Roman" w:cs="Times New Roman"/>
          <w:del w:id="3810" w:author="ITAlou" w:date="2009-07-26T17:03:00Z"/>
        </w:rPr>
      </w:pPr>
      <w:del w:id="3809" w:author="ITAlou" w:date="2009-07-26T17:03:00Z">
        <w:r>
          <w:rPr>
            <w:rFonts w:cs="Times New Roman" w:ascii="Times New Roman" w:hAnsi="Times New Roman"/>
          </w:rPr>
        </w:r>
      </w:del>
    </w:p>
    <w:p>
      <w:pPr>
        <w:pStyle w:val="Style11"/>
        <w:rPr>
          <w:rFonts w:ascii="Times New Roman" w:hAnsi="Times New Roman" w:cs="Times New Roman"/>
          <w:del w:id="3812" w:author="ITAlou" w:date="2009-07-26T17:03:00Z"/>
        </w:rPr>
      </w:pPr>
      <w:del w:id="3811" w:author="ITAlou" w:date="2009-07-26T17:03:00Z">
        <w:r>
          <w:rPr>
            <w:rFonts w:cs="Times New Roman" w:ascii="Times New Roman" w:hAnsi="Times New Roman"/>
          </w:rPr>
        </w:r>
      </w:del>
      <w:r>
        <w:br w:type="page"/>
      </w:r>
    </w:p>
    <w:p>
      <w:pPr>
        <w:pStyle w:val="Style11"/>
        <w:rPr>
          <w:rFonts w:ascii="Times New Roman" w:hAnsi="Times New Roman" w:cs="Times New Roman"/>
        </w:rPr>
      </w:pPr>
      <w:r>
        <w:rPr>
          <w:rFonts w:cs="Times New Roman" w:ascii="Times New Roman" w:hAnsi="Times New Roman"/>
        </w:rPr>
      </w:r>
    </w:p>
    <w:p>
      <w:pPr>
        <w:pStyle w:val="Heading1"/>
        <w:spacing w:before="240" w:after="60"/>
        <w:rPr>
          <w:rFonts w:ascii="Times New Roman" w:hAnsi="Times New Roman" w:cs="Times New Roman"/>
          <w:sz w:val="28"/>
          <w:szCs w:val="28"/>
        </w:rPr>
      </w:pPr>
      <w:bookmarkStart w:id="60" w:name="__RefHeading___Toc236392044"/>
      <w:bookmarkEnd w:id="60"/>
      <w:r>
        <w:rPr>
          <w:rFonts w:cs="Times New Roman" w:ascii="Times New Roman" w:hAnsi="Times New Roman"/>
          <w:sz w:val="28"/>
          <w:szCs w:val="28"/>
        </w:rPr>
        <w:t xml:space="preserve">VII. </w:t>
      </w:r>
      <w:del w:id="3813" w:author="ITAlou" w:date="2009-07-26T16:14:00Z">
        <w:r>
          <w:rPr>
            <w:rFonts w:cs="Times New Roman" w:ascii="Times New Roman" w:hAnsi="Times New Roman"/>
            <w:sz w:val="28"/>
            <w:szCs w:val="28"/>
          </w:rPr>
          <w:delText xml:space="preserve">LE </w:delText>
        </w:r>
      </w:del>
      <w:r>
        <w:rPr>
          <w:rFonts w:cs="Times New Roman" w:ascii="Times New Roman" w:hAnsi="Times New Roman"/>
          <w:sz w:val="28"/>
          <w:szCs w:val="28"/>
        </w:rPr>
        <w:t>DISPOSITIF DE SUIVI, D’ENCADREMENT ET DE CONTROLE  OPERATIONNEL</w:t>
      </w:r>
    </w:p>
    <w:p>
      <w:pPr>
        <w:pStyle w:val="NormalWeb"/>
        <w:spacing w:before="120" w:after="120"/>
        <w:jc w:val="both"/>
        <w:rPr/>
      </w:pPr>
      <w:r>
        <w:rPr/>
        <w:t>Le suivi et l’évaluation des activités des BC sont essentiels pour juger la progression réalisée en direction des objectifs et des résultats attendus. Ce sont des outils pour identifier les points forts et faibles en vue de prendre de bonnes et opportunes décisions au cours des réunions des cadres de concertations sur les BC du niveau national et régional.</w:t>
      </w:r>
    </w:p>
    <w:p>
      <w:pPr>
        <w:pStyle w:val="NormalWeb"/>
        <w:spacing w:before="120" w:after="120"/>
        <w:jc w:val="both"/>
        <w:rPr>
          <w:ins w:id="3814" w:author="ITAlou" w:date="2009-07-26T15:09:00Z"/>
        </w:rPr>
      </w:pPr>
      <w:r>
        <w:rPr/>
        <w:t xml:space="preserve">Le Ministère en charge du Développement Agricole par l’intermédiaire du Comité National de Concertation des Banques Céréalières (C.N.C.BC) et des Comités Régionaux de Concertation des Banques Céréalières (C.R.C.BC) doit mettre à la disposition des BC des informations leur permettant de bien évaluer : </w:t>
      </w:r>
    </w:p>
    <w:p>
      <w:pPr>
        <w:pStyle w:val="NormalWeb"/>
        <w:spacing w:before="0" w:after="0"/>
        <w:jc w:val="both"/>
        <w:rPr>
          <w:del w:id="3816" w:author="ITAlou" w:date="2009-07-26T17:04:00Z"/>
        </w:rPr>
      </w:pPr>
      <w:del w:id="3815" w:author="ITAlou" w:date="2009-07-26T17:04:00Z">
        <w:r>
          <w:rPr/>
        </w:r>
      </w:del>
    </w:p>
    <w:p>
      <w:pPr>
        <w:pStyle w:val="NormalWeb"/>
        <w:numPr>
          <w:ilvl w:val="0"/>
          <w:numId w:val="36"/>
        </w:numPr>
        <w:spacing w:before="0" w:after="0"/>
        <w:jc w:val="both"/>
        <w:rPr>
          <w:rFonts w:ascii="Times New Roman" w:hAnsi="Times New Roman" w:cs="Times New Roman"/>
          <w:ins w:id="3819" w:author="ITAlou" w:date="2009-07-26T15:08:00Z"/>
        </w:rPr>
      </w:pPr>
      <w:del w:id="3817" w:author="ITAlou" w:date="2009-07-26T15:08:00Z">
        <w:r>
          <w:rPr/>
          <w:br/>
          <w:delText xml:space="preserve">* </w:delText>
        </w:r>
      </w:del>
      <w:r>
        <w:rPr>
          <w:rFonts w:cs="Times New Roman" w:ascii="Times New Roman" w:hAnsi="Times New Roman"/>
        </w:rPr>
        <w:t>la production Agricole en générale et céréalière en particulier selon les régions ;</w:t>
      </w:r>
      <w:del w:id="3818" w:author="ITAlou" w:date="2009-07-26T15:08:00Z">
        <w:r>
          <w:rPr>
            <w:rFonts w:cs="Times New Roman" w:ascii="Times New Roman" w:hAnsi="Times New Roman"/>
          </w:rPr>
          <w:delText xml:space="preserve"> </w:delText>
          <w:br/>
        </w:r>
      </w:del>
    </w:p>
    <w:p>
      <w:pPr>
        <w:pStyle w:val="Style11"/>
        <w:numPr>
          <w:ilvl w:val="0"/>
          <w:numId w:val="36"/>
        </w:numPr>
        <w:spacing w:before="0" w:after="0"/>
        <w:jc w:val="both"/>
        <w:rPr>
          <w:rFonts w:ascii="Times New Roman" w:hAnsi="Times New Roman" w:cs="Times New Roman"/>
          <w:del w:id="3821" w:author="ITAlou" w:date="2009-07-26T15:08:00Z"/>
        </w:rPr>
      </w:pPr>
      <w:del w:id="3820" w:author="ITAlou" w:date="2009-07-26T15:08:00Z">
        <w:r>
          <w:rPr>
            <w:rFonts w:cs="Times New Roman" w:ascii="Times New Roman" w:hAnsi="Times New Roman"/>
          </w:rPr>
          <w:delText xml:space="preserve">*   </w:delText>
        </w:r>
      </w:del>
      <w:r>
        <w:rPr>
          <w:rFonts w:cs="Times New Roman" w:ascii="Times New Roman" w:hAnsi="Times New Roman"/>
        </w:rPr>
        <w:t>les circuits de commercialisation des céréales à travers le pays (offices et  commerçants);</w:t>
      </w:r>
    </w:p>
    <w:p>
      <w:pPr>
        <w:pStyle w:val="Style11"/>
        <w:numPr>
          <w:ilvl w:val="0"/>
          <w:numId w:val="36"/>
        </w:numPr>
        <w:spacing w:before="0" w:after="0"/>
        <w:jc w:val="both"/>
        <w:rPr>
          <w:ins w:id="3823" w:author="ITAlou" w:date="2009-07-26T15:08:00Z"/>
        </w:rPr>
      </w:pPr>
      <w:del w:id="3822" w:author="ITAlou" w:date="2009-07-26T15:08:00Z">
        <w:r>
          <w:rPr>
            <w:rFonts w:cs="Times New Roman" w:ascii="Times New Roman" w:hAnsi="Times New Roman"/>
          </w:rPr>
          <w:delText xml:space="preserve">*  </w:delText>
        </w:r>
      </w:del>
    </w:p>
    <w:p>
      <w:pPr>
        <w:pStyle w:val="Style11"/>
        <w:numPr>
          <w:ilvl w:val="0"/>
          <w:numId w:val="36"/>
        </w:numPr>
        <w:spacing w:before="0" w:after="0"/>
        <w:jc w:val="both"/>
        <w:rPr>
          <w:rFonts w:ascii="Times New Roman" w:hAnsi="Times New Roman" w:cs="Times New Roman"/>
          <w:ins w:id="3824" w:author="ITAlou" w:date="2009-07-26T15:08:00Z"/>
        </w:rPr>
      </w:pPr>
      <w:r>
        <w:rPr>
          <w:rFonts w:cs="Times New Roman" w:ascii="Times New Roman" w:hAnsi="Times New Roman"/>
        </w:rPr>
        <w:t xml:space="preserve">les prix des céréales par région et leur évolution. Ces informations peuvent être données lors des réunions, pendant le suivi des BC ou par courrier envoyé aux responsables locaux de l’encadrement. </w:t>
      </w:r>
    </w:p>
    <w:p>
      <w:pPr>
        <w:pStyle w:val="Style11"/>
        <w:spacing w:before="0" w:after="120"/>
        <w:jc w:val="both"/>
        <w:rPr>
          <w:rFonts w:ascii="Times New Roman" w:hAnsi="Times New Roman" w:cs="Times New Roman"/>
        </w:rPr>
      </w:pPr>
      <w:del w:id="3825" w:author="ITAlou" w:date="2009-07-26T15:08:00Z">
        <w:r>
          <w:rPr>
            <w:rFonts w:cs="Times New Roman" w:ascii="Times New Roman" w:hAnsi="Times New Roman"/>
          </w:rPr>
          <w:br/>
        </w:r>
      </w:del>
      <w:r>
        <w:rPr>
          <w:rFonts w:cs="Times New Roman" w:ascii="Times New Roman" w:hAnsi="Times New Roman"/>
        </w:rPr>
        <w:t xml:space="preserve">Le Ministère en charge du Développement Agricole, assurant la tutelle des  organisations paysannes à travers la </w:t>
      </w:r>
      <w:r>
        <w:rPr>
          <w:rFonts w:cs="Times New Roman" w:ascii="Times New Roman" w:hAnsi="Times New Roman"/>
          <w:b/>
        </w:rPr>
        <w:t>DAC/POR</w:t>
      </w:r>
      <w:r>
        <w:rPr>
          <w:rFonts w:cs="Times New Roman" w:ascii="Times New Roman" w:hAnsi="Times New Roman"/>
        </w:rPr>
        <w:t>, mettra en place un dispositif de suivi qui comportera quatre (4) niveaux</w:t>
      </w:r>
      <w:del w:id="3826" w:author="ITAlou" w:date="2009-07-26T15:09:00Z">
        <w:r>
          <w:rPr>
            <w:rFonts w:cs="Times New Roman" w:ascii="Times New Roman" w:hAnsi="Times New Roman"/>
          </w:rPr>
          <w:delText>:</w:delText>
        </w:r>
      </w:del>
      <w:ins w:id="3827" w:author="ITAlou" w:date="2009-07-26T15:09:00Z">
        <w:r>
          <w:rPr>
            <w:rFonts w:cs="Times New Roman" w:ascii="Times New Roman" w:hAnsi="Times New Roman"/>
          </w:rPr>
          <w:t xml:space="preserve">, à savoir le suivi </w:t>
        </w:r>
      </w:ins>
      <w:ins w:id="3828" w:author="ITAlou" w:date="2009-07-26T15:14:00Z">
        <w:r>
          <w:rPr>
            <w:rFonts w:cs="Times New Roman" w:ascii="Times New Roman" w:hAnsi="Times New Roman"/>
          </w:rPr>
          <w:t xml:space="preserve">stratégique au niveau </w:t>
        </w:r>
      </w:ins>
      <w:ins w:id="3829" w:author="ITAlou" w:date="2009-07-26T15:09:00Z">
        <w:r>
          <w:rPr>
            <w:rFonts w:cs="Times New Roman" w:ascii="Times New Roman" w:hAnsi="Times New Roman"/>
          </w:rPr>
          <w:t>national, le suivi opérationnel au niveau des régions</w:t>
        </w:r>
      </w:ins>
      <w:ins w:id="3830" w:author="ITAlou" w:date="2009-07-26T15:11:00Z">
        <w:r>
          <w:rPr>
            <w:rFonts w:cs="Times New Roman" w:ascii="Times New Roman" w:hAnsi="Times New Roman"/>
          </w:rPr>
          <w:t>, le suivi opérationnel au niveau des départements et la collecte des données au niveau communal.</w:t>
        </w:r>
      </w:ins>
    </w:p>
    <w:p>
      <w:pPr>
        <w:pStyle w:val="Heading2"/>
        <w:numPr>
          <w:ilvl w:val="0"/>
          <w:numId w:val="0"/>
        </w:numPr>
        <w:spacing w:before="240" w:after="120"/>
        <w:ind w:left="0" w:hanging="0"/>
        <w:rPr>
          <w:sz w:val="24"/>
          <w:szCs w:val="24"/>
        </w:rPr>
      </w:pPr>
      <w:bookmarkStart w:id="61" w:name="__RefHeading___Toc236392045"/>
      <w:bookmarkEnd w:id="61"/>
      <w:r>
        <w:rPr>
          <w:sz w:val="24"/>
          <w:szCs w:val="24"/>
        </w:rPr>
        <w:t xml:space="preserve">7.1. </w:t>
      </w:r>
      <w:del w:id="3831" w:author="ITAlou" w:date="2009-07-26T15:22:00Z">
        <w:r>
          <w:rPr>
            <w:sz w:val="24"/>
            <w:szCs w:val="24"/>
          </w:rPr>
          <w:delText>LE S</w:delText>
        </w:r>
      </w:del>
      <w:ins w:id="3832" w:author="ITAlou" w:date="2009-07-26T15:22:00Z">
        <w:r>
          <w:rPr>
            <w:sz w:val="24"/>
            <w:szCs w:val="24"/>
          </w:rPr>
          <w:t>S</w:t>
        </w:r>
      </w:ins>
      <w:r>
        <w:rPr>
          <w:sz w:val="24"/>
          <w:szCs w:val="24"/>
        </w:rPr>
        <w:t>UIVI STRATEGIQUE AU NIVEAU NATIONAL</w:t>
      </w:r>
    </w:p>
    <w:p>
      <w:pPr>
        <w:pStyle w:val="Style11"/>
        <w:spacing w:before="120" w:after="120"/>
        <w:rPr/>
      </w:pPr>
      <w:r>
        <w:rPr>
          <w:rFonts w:cs="Times New Roman" w:ascii="Times New Roman" w:hAnsi="Times New Roman"/>
        </w:rPr>
        <w:t>Le suivi stratégique doit permettre une meilleure articulation entre les objectifs assignés aux BC et les orientations en matière de politique du développement rural ainsi que les stratégies de mise en œuvre.</w:t>
      </w:r>
    </w:p>
    <w:p>
      <w:pPr>
        <w:pStyle w:val="Style11"/>
        <w:spacing w:before="120" w:after="120"/>
        <w:rPr>
          <w:rFonts w:ascii="Times New Roman" w:hAnsi="Times New Roman" w:cs="Times New Roman"/>
          <w:ins w:id="3833" w:author="ITAlou" w:date="2009-07-26T15:06:00Z"/>
        </w:rPr>
      </w:pPr>
      <w:r>
        <w:rPr>
          <w:rFonts w:cs="Times New Roman" w:ascii="Times New Roman" w:hAnsi="Times New Roman"/>
        </w:rPr>
        <w:t>La cellule nationale de S/E est aminée par :</w:t>
      </w:r>
    </w:p>
    <w:p>
      <w:pPr>
        <w:pStyle w:val="Style11"/>
        <w:rPr>
          <w:rFonts w:ascii="Times New Roman" w:hAnsi="Times New Roman" w:cs="Times New Roman"/>
          <w:del w:id="3835" w:author="ITAlou" w:date="2009-07-26T17:04:00Z"/>
        </w:rPr>
      </w:pPr>
      <w:del w:id="3834" w:author="ITAlou" w:date="2009-07-26T17:04:00Z">
        <w:r>
          <w:rPr>
            <w:rFonts w:cs="Times New Roman" w:ascii="Times New Roman" w:hAnsi="Times New Roman"/>
          </w:rPr>
        </w:r>
      </w:del>
    </w:p>
    <w:p>
      <w:pPr>
        <w:pStyle w:val="Style11"/>
        <w:numPr>
          <w:ilvl w:val="0"/>
          <w:numId w:val="36"/>
        </w:numPr>
        <w:spacing w:before="0" w:after="0"/>
        <w:rPr>
          <w:rFonts w:ascii="Times New Roman" w:hAnsi="Times New Roman" w:cs="Times New Roman"/>
        </w:rPr>
      </w:pPr>
      <w:r>
        <w:rPr>
          <w:rFonts w:cs="Times New Roman" w:ascii="Times New Roman" w:hAnsi="Times New Roman"/>
        </w:rPr>
        <w:t>un responsable de la cellule</w:t>
      </w:r>
      <w:del w:id="3836" w:author="ITAlou" w:date="2009-07-26T15:12:00Z">
        <w:r>
          <w:rPr>
            <w:rFonts w:cs="Times New Roman" w:ascii="Times New Roman" w:hAnsi="Times New Roman"/>
          </w:rPr>
          <w:delText>,</w:delText>
        </w:r>
      </w:del>
      <w:ins w:id="3837" w:author="ITAlou" w:date="2009-07-26T15:12:00Z">
        <w:r>
          <w:rPr>
            <w:rFonts w:cs="Times New Roman" w:ascii="Times New Roman" w:hAnsi="Times New Roman"/>
          </w:rPr>
          <w:t> ;</w:t>
        </w:r>
      </w:ins>
    </w:p>
    <w:p>
      <w:pPr>
        <w:pStyle w:val="Style11"/>
        <w:numPr>
          <w:ilvl w:val="0"/>
          <w:numId w:val="36"/>
        </w:numPr>
        <w:spacing w:before="0" w:after="0"/>
        <w:rPr>
          <w:rFonts w:ascii="Times New Roman" w:hAnsi="Times New Roman" w:cs="Times New Roman"/>
        </w:rPr>
      </w:pPr>
      <w:r>
        <w:rPr>
          <w:rFonts w:cs="Times New Roman" w:ascii="Times New Roman" w:hAnsi="Times New Roman"/>
        </w:rPr>
        <w:t>un assistant</w:t>
      </w:r>
      <w:del w:id="3838" w:author="ITAlou" w:date="2009-07-26T15:12:00Z">
        <w:r>
          <w:rPr>
            <w:rFonts w:cs="Times New Roman" w:ascii="Times New Roman" w:hAnsi="Times New Roman"/>
          </w:rPr>
          <w:delText>, et</w:delText>
        </w:r>
      </w:del>
      <w:ins w:id="3839" w:author="ITAlou" w:date="2009-07-26T15:12:00Z">
        <w:r>
          <w:rPr>
            <w:rFonts w:cs="Times New Roman" w:ascii="Times New Roman" w:hAnsi="Times New Roman"/>
          </w:rPr>
          <w:t> ;</w:t>
        </w:r>
      </w:ins>
    </w:p>
    <w:p>
      <w:pPr>
        <w:pStyle w:val="Style11"/>
        <w:numPr>
          <w:ilvl w:val="0"/>
          <w:numId w:val="36"/>
        </w:numPr>
        <w:spacing w:before="0" w:after="0"/>
        <w:rPr>
          <w:rFonts w:ascii="Times New Roman" w:hAnsi="Times New Roman" w:cs="Times New Roman"/>
        </w:rPr>
      </w:pPr>
      <w:r>
        <w:rPr>
          <w:rFonts w:cs="Times New Roman" w:ascii="Times New Roman" w:hAnsi="Times New Roman"/>
        </w:rPr>
        <w:t>un informaticien.</w:t>
      </w:r>
    </w:p>
    <w:p>
      <w:pPr>
        <w:pStyle w:val="Style11"/>
        <w:spacing w:before="120" w:after="120"/>
        <w:rPr>
          <w:rFonts w:ascii="Times New Roman" w:hAnsi="Times New Roman" w:cs="Times New Roman"/>
          <w:ins w:id="3840" w:author="ITAlou" w:date="2009-07-26T15:06:00Z"/>
        </w:rPr>
      </w:pPr>
      <w:r>
        <w:rPr>
          <w:rFonts w:cs="Times New Roman" w:ascii="Times New Roman" w:hAnsi="Times New Roman"/>
        </w:rPr>
        <w:t>Le Responsable national a pour attributions :</w:t>
      </w:r>
    </w:p>
    <w:p>
      <w:pPr>
        <w:pStyle w:val="Style11"/>
        <w:rPr>
          <w:rFonts w:ascii="Times New Roman" w:hAnsi="Times New Roman" w:cs="Times New Roman"/>
        </w:rPr>
      </w:pPr>
      <w:r>
        <w:rPr>
          <w:rFonts w:cs="Times New Roman" w:ascii="Times New Roman" w:hAnsi="Times New Roman"/>
        </w:rPr>
      </w:r>
    </w:p>
    <w:p>
      <w:pPr>
        <w:pStyle w:val="Style11"/>
        <w:numPr>
          <w:ilvl w:val="0"/>
          <w:numId w:val="36"/>
        </w:numPr>
        <w:spacing w:before="0" w:after="0"/>
        <w:rPr/>
      </w:pPr>
      <w:del w:id="3841" w:author="ITAlou" w:date="2009-07-26T15:06:00Z">
        <w:r>
          <w:rPr>
            <w:rFonts w:cs="Times New Roman" w:ascii="Times New Roman" w:hAnsi="Times New Roman"/>
          </w:rPr>
          <w:delText xml:space="preserve">Le </w:delText>
        </w:r>
      </w:del>
      <w:ins w:id="3842" w:author="ITAlou" w:date="2009-07-26T15:06:00Z">
        <w:r>
          <w:rPr>
            <w:rFonts w:cs="Times New Roman" w:ascii="Times New Roman" w:hAnsi="Times New Roman"/>
          </w:rPr>
          <w:t xml:space="preserve">le </w:t>
        </w:r>
      </w:ins>
      <w:r>
        <w:rPr>
          <w:rFonts w:cs="Times New Roman" w:ascii="Times New Roman" w:hAnsi="Times New Roman"/>
        </w:rPr>
        <w:t>suivi périodique de la gestion technique et financière des BC à travers tout le pays au moyen des missions de supervision, d’enquêtes et d’études spécifiques ;</w:t>
      </w:r>
    </w:p>
    <w:p>
      <w:pPr>
        <w:pStyle w:val="Style11"/>
        <w:numPr>
          <w:ilvl w:val="0"/>
          <w:numId w:val="36"/>
        </w:numPr>
        <w:spacing w:before="0" w:after="0"/>
        <w:rPr/>
      </w:pPr>
      <w:del w:id="3843" w:author="ITAlou" w:date="2009-07-26T15:06:00Z">
        <w:r>
          <w:rPr>
            <w:rFonts w:cs="Times New Roman" w:ascii="Times New Roman" w:hAnsi="Times New Roman"/>
          </w:rPr>
          <w:delText xml:space="preserve">L’évaluation </w:delText>
        </w:r>
      </w:del>
      <w:ins w:id="3844" w:author="ITAlou" w:date="2009-07-26T15:06:00Z">
        <w:r>
          <w:rPr>
            <w:rFonts w:cs="Times New Roman" w:ascii="Times New Roman" w:hAnsi="Times New Roman"/>
          </w:rPr>
          <w:t xml:space="preserve">l’évaluation </w:t>
        </w:r>
      </w:ins>
      <w:r>
        <w:rPr>
          <w:rFonts w:cs="Times New Roman" w:ascii="Times New Roman" w:hAnsi="Times New Roman"/>
        </w:rPr>
        <w:t>des BC par région afin d’en déterminer la pertinence, l’efficacité et l’impact ;</w:t>
      </w:r>
    </w:p>
    <w:p>
      <w:pPr>
        <w:pStyle w:val="Style11"/>
        <w:numPr>
          <w:ilvl w:val="0"/>
          <w:numId w:val="36"/>
        </w:numPr>
        <w:spacing w:before="0" w:after="0"/>
        <w:rPr/>
      </w:pPr>
      <w:del w:id="3845" w:author="ITAlou" w:date="2009-07-26T15:06:00Z">
        <w:r>
          <w:rPr>
            <w:rFonts w:cs="Times New Roman" w:ascii="Times New Roman" w:hAnsi="Times New Roman"/>
          </w:rPr>
          <w:delText xml:space="preserve">La </w:delText>
        </w:r>
      </w:del>
      <w:ins w:id="3846" w:author="ITAlou" w:date="2009-07-26T15:06:00Z">
        <w:r>
          <w:rPr>
            <w:rFonts w:cs="Times New Roman" w:ascii="Times New Roman" w:hAnsi="Times New Roman"/>
          </w:rPr>
          <w:t xml:space="preserve">la </w:t>
        </w:r>
      </w:ins>
      <w:r>
        <w:rPr>
          <w:rFonts w:cs="Times New Roman" w:ascii="Times New Roman" w:hAnsi="Times New Roman"/>
        </w:rPr>
        <w:t>formulation de recommandations pouvant permettre d’atteindre une plus grande efficacité et un meilleur impact des BC.</w:t>
      </w:r>
    </w:p>
    <w:p>
      <w:pPr>
        <w:pStyle w:val="Style11"/>
        <w:spacing w:before="120" w:after="120"/>
        <w:rPr>
          <w:rFonts w:ascii="Times New Roman" w:hAnsi="Times New Roman" w:cs="Times New Roman"/>
          <w:ins w:id="3847" w:author="ITAlou" w:date="2009-07-26T15:07:00Z"/>
        </w:rPr>
      </w:pPr>
      <w:r>
        <w:rPr>
          <w:rFonts w:cs="Times New Roman" w:ascii="Times New Roman" w:hAnsi="Times New Roman"/>
        </w:rPr>
        <w:t>Le Responsable national a pour principales tâches :</w:t>
      </w:r>
    </w:p>
    <w:p>
      <w:pPr>
        <w:pStyle w:val="Style11"/>
        <w:rPr>
          <w:rFonts w:ascii="Times New Roman" w:hAnsi="Times New Roman" w:cs="Times New Roman"/>
        </w:rPr>
      </w:pPr>
      <w:r>
        <w:rPr>
          <w:rFonts w:cs="Times New Roman" w:ascii="Times New Roman" w:hAnsi="Times New Roman"/>
        </w:rPr>
      </w:r>
    </w:p>
    <w:p>
      <w:pPr>
        <w:pStyle w:val="Style11"/>
        <w:numPr>
          <w:ilvl w:val="0"/>
          <w:numId w:val="36"/>
        </w:numPr>
        <w:spacing w:before="0" w:after="0"/>
        <w:rPr/>
      </w:pPr>
      <w:del w:id="3848" w:author="ITAlou" w:date="2009-07-26T15:13:00Z">
        <w:r>
          <w:rPr>
            <w:rFonts w:cs="Times New Roman" w:ascii="Times New Roman" w:hAnsi="Times New Roman"/>
          </w:rPr>
          <w:delText xml:space="preserve">La </w:delText>
        </w:r>
      </w:del>
      <w:ins w:id="3849" w:author="ITAlou" w:date="2009-07-26T15:13:00Z">
        <w:r>
          <w:rPr>
            <w:rFonts w:cs="Times New Roman" w:ascii="Times New Roman" w:hAnsi="Times New Roman"/>
          </w:rPr>
          <w:t xml:space="preserve">la </w:t>
        </w:r>
      </w:ins>
      <w:r>
        <w:rPr>
          <w:rFonts w:cs="Times New Roman" w:ascii="Times New Roman" w:hAnsi="Times New Roman"/>
        </w:rPr>
        <w:t>définition des indicateurs de suivi et d’évaluation des BC ;</w:t>
      </w:r>
    </w:p>
    <w:p>
      <w:pPr>
        <w:pStyle w:val="Style11"/>
        <w:numPr>
          <w:ilvl w:val="0"/>
          <w:numId w:val="36"/>
        </w:numPr>
        <w:spacing w:before="0" w:after="0"/>
        <w:rPr/>
      </w:pPr>
      <w:del w:id="3850" w:author="ITAlou" w:date="2009-07-26T15:13:00Z">
        <w:r>
          <w:rPr>
            <w:rFonts w:cs="Times New Roman" w:ascii="Times New Roman" w:hAnsi="Times New Roman"/>
          </w:rPr>
          <w:delText xml:space="preserve">L’élaboration </w:delText>
        </w:r>
      </w:del>
      <w:ins w:id="3851" w:author="ITAlou" w:date="2009-07-26T15:13:00Z">
        <w:r>
          <w:rPr>
            <w:rFonts w:cs="Times New Roman" w:ascii="Times New Roman" w:hAnsi="Times New Roman"/>
          </w:rPr>
          <w:t xml:space="preserve">l’élaboration </w:t>
        </w:r>
      </w:ins>
      <w:r>
        <w:rPr>
          <w:rFonts w:cs="Times New Roman" w:ascii="Times New Roman" w:hAnsi="Times New Roman"/>
        </w:rPr>
        <w:t>et la diffusion des supports de suivi et d’évaluation (rapports, enquêtes) ;</w:t>
      </w:r>
    </w:p>
    <w:p>
      <w:pPr>
        <w:pStyle w:val="Style11"/>
        <w:numPr>
          <w:ilvl w:val="0"/>
          <w:numId w:val="36"/>
        </w:numPr>
        <w:spacing w:before="0" w:after="0"/>
        <w:rPr/>
      </w:pPr>
      <w:del w:id="3852" w:author="ITAlou" w:date="2009-07-26T15:13:00Z">
        <w:r>
          <w:rPr>
            <w:rFonts w:cs="Times New Roman" w:ascii="Times New Roman" w:hAnsi="Times New Roman"/>
          </w:rPr>
          <w:delText xml:space="preserve">La </w:delText>
        </w:r>
      </w:del>
      <w:ins w:id="3853" w:author="ITAlou" w:date="2009-07-26T15:13:00Z">
        <w:r>
          <w:rPr>
            <w:rFonts w:cs="Times New Roman" w:ascii="Times New Roman" w:hAnsi="Times New Roman"/>
          </w:rPr>
          <w:t xml:space="preserve">la </w:t>
        </w:r>
      </w:ins>
      <w:r>
        <w:rPr>
          <w:rFonts w:cs="Times New Roman" w:ascii="Times New Roman" w:hAnsi="Times New Roman"/>
        </w:rPr>
        <w:t>formation des agents du dispositif des niveaux:(national, régional, départemental et communal) ;</w:t>
      </w:r>
    </w:p>
    <w:p>
      <w:pPr>
        <w:pStyle w:val="Style11"/>
        <w:numPr>
          <w:ilvl w:val="0"/>
          <w:numId w:val="36"/>
        </w:numPr>
        <w:spacing w:before="0" w:after="0"/>
        <w:rPr/>
      </w:pPr>
      <w:del w:id="3854" w:author="ITAlou" w:date="2009-07-26T15:13:00Z">
        <w:r>
          <w:rPr>
            <w:rFonts w:cs="Times New Roman" w:ascii="Times New Roman" w:hAnsi="Times New Roman"/>
          </w:rPr>
          <w:delText xml:space="preserve">La </w:delText>
        </w:r>
      </w:del>
      <w:ins w:id="3855" w:author="ITAlou" w:date="2009-07-26T15:13:00Z">
        <w:r>
          <w:rPr>
            <w:rFonts w:cs="Times New Roman" w:ascii="Times New Roman" w:hAnsi="Times New Roman"/>
          </w:rPr>
          <w:t xml:space="preserve">la </w:t>
        </w:r>
      </w:ins>
      <w:r>
        <w:rPr>
          <w:rFonts w:cs="Times New Roman" w:ascii="Times New Roman" w:hAnsi="Times New Roman"/>
        </w:rPr>
        <w:t>collecte et le traitement d’informations en vue d’en faire une base de données ;</w:t>
      </w:r>
    </w:p>
    <w:p>
      <w:pPr>
        <w:pStyle w:val="Style11"/>
        <w:numPr>
          <w:ilvl w:val="0"/>
          <w:numId w:val="36"/>
        </w:numPr>
        <w:spacing w:before="0" w:after="0"/>
        <w:rPr>
          <w:rFonts w:ascii="Times New Roman" w:hAnsi="Times New Roman" w:cs="Times New Roman"/>
        </w:rPr>
      </w:pPr>
      <w:del w:id="3856" w:author="ITAlou" w:date="2009-07-26T15:14:00Z">
        <w:r>
          <w:rPr>
            <w:rFonts w:cs="Times New Roman" w:ascii="Times New Roman" w:hAnsi="Times New Roman"/>
          </w:rPr>
          <w:delText xml:space="preserve">La </w:delText>
        </w:r>
      </w:del>
      <w:ins w:id="3857" w:author="ITAlou" w:date="2009-07-26T15:14:00Z">
        <w:r>
          <w:rPr>
            <w:rFonts w:cs="Times New Roman" w:ascii="Times New Roman" w:hAnsi="Times New Roman"/>
          </w:rPr>
          <w:t xml:space="preserve">la </w:t>
        </w:r>
      </w:ins>
      <w:r>
        <w:rPr>
          <w:rFonts w:cs="Times New Roman" w:ascii="Times New Roman" w:hAnsi="Times New Roman"/>
        </w:rPr>
        <w:t>diffusion des informations relatives aux BC.</w:t>
      </w:r>
    </w:p>
    <w:p>
      <w:pPr>
        <w:pStyle w:val="Heading2"/>
        <w:spacing w:before="240" w:after="120"/>
        <w:rPr>
          <w:sz w:val="24"/>
          <w:szCs w:val="24"/>
        </w:rPr>
      </w:pPr>
      <w:bookmarkStart w:id="62" w:name="__RefHeading___Toc236392046"/>
      <w:r>
        <w:rPr>
          <w:sz w:val="24"/>
          <w:szCs w:val="24"/>
        </w:rPr>
        <w:t xml:space="preserve">7.2. </w:t>
      </w:r>
      <w:del w:id="3858" w:author="ITAlou" w:date="2009-07-26T15:23:00Z">
        <w:r>
          <w:rPr>
            <w:sz w:val="24"/>
            <w:szCs w:val="24"/>
          </w:rPr>
          <w:delText>Le  S</w:delText>
        </w:r>
      </w:del>
      <w:ins w:id="3859" w:author="ITAlou" w:date="2009-07-26T15:23:00Z">
        <w:r>
          <w:rPr>
            <w:sz w:val="24"/>
            <w:szCs w:val="24"/>
          </w:rPr>
          <w:t>S</w:t>
        </w:r>
      </w:ins>
      <w:r>
        <w:rPr>
          <w:sz w:val="24"/>
          <w:szCs w:val="24"/>
        </w:rPr>
        <w:t>UIVI OPERATIONNEL AU NIVEAU REGIONAL</w:t>
      </w:r>
      <w:bookmarkEnd w:id="62"/>
      <w:r>
        <w:rPr>
          <w:sz w:val="24"/>
          <w:szCs w:val="24"/>
        </w:rPr>
        <w:t> </w:t>
      </w:r>
    </w:p>
    <w:p>
      <w:pPr>
        <w:pStyle w:val="Style11"/>
        <w:spacing w:before="120" w:after="120"/>
        <w:rPr/>
      </w:pPr>
      <w:r>
        <w:rPr>
          <w:rFonts w:cs="Times New Roman" w:ascii="Times New Roman" w:hAnsi="Times New Roman"/>
        </w:rPr>
        <w:t>Le suivi opérationnel doit permettre une meilleure articulation entre les objectifs assignés aux BC et les orientations régionales, ainsi que les stratégies de mise en œuvre.</w:t>
      </w:r>
    </w:p>
    <w:p>
      <w:pPr>
        <w:pStyle w:val="Style11"/>
        <w:spacing w:before="120" w:after="120"/>
        <w:rPr/>
      </w:pPr>
      <w:r>
        <w:rPr>
          <w:rFonts w:cs="Times New Roman" w:ascii="Times New Roman" w:hAnsi="Times New Roman"/>
        </w:rPr>
        <w:t>La cellule régionale de S/E est aminée par un responsable régional.</w:t>
      </w:r>
    </w:p>
    <w:p>
      <w:pPr>
        <w:pStyle w:val="Style11"/>
        <w:spacing w:before="120" w:after="120"/>
        <w:rPr>
          <w:rFonts w:ascii="Times New Roman" w:hAnsi="Times New Roman" w:cs="Times New Roman"/>
          <w:ins w:id="3860" w:author="ITAlou" w:date="2009-07-26T15:16:00Z"/>
        </w:rPr>
      </w:pPr>
      <w:r>
        <w:rPr>
          <w:rFonts w:cs="Times New Roman" w:ascii="Times New Roman" w:hAnsi="Times New Roman"/>
        </w:rPr>
        <w:t>Le Responsable régional a pour attributions :</w:t>
      </w:r>
    </w:p>
    <w:p>
      <w:pPr>
        <w:pStyle w:val="Style11"/>
        <w:rPr>
          <w:rFonts w:ascii="Times New Roman" w:hAnsi="Times New Roman" w:cs="Times New Roman"/>
          <w:del w:id="3862" w:author="ITAlou" w:date="2009-07-26T17:05:00Z"/>
        </w:rPr>
      </w:pPr>
      <w:del w:id="3861" w:author="ITAlou" w:date="2009-07-26T17:05:00Z">
        <w:r>
          <w:rPr>
            <w:rFonts w:cs="Times New Roman" w:ascii="Times New Roman" w:hAnsi="Times New Roman"/>
          </w:rPr>
        </w:r>
      </w:del>
    </w:p>
    <w:p>
      <w:pPr>
        <w:pStyle w:val="Style11"/>
        <w:numPr>
          <w:ilvl w:val="0"/>
          <w:numId w:val="36"/>
        </w:numPr>
        <w:spacing w:before="0" w:after="0"/>
        <w:rPr/>
      </w:pPr>
      <w:del w:id="3863" w:author="ITAlou" w:date="2009-07-26T15:15:00Z">
        <w:r>
          <w:rPr>
            <w:rFonts w:cs="Times New Roman" w:ascii="Times New Roman" w:hAnsi="Times New Roman"/>
          </w:rPr>
          <w:delText xml:space="preserve">Le </w:delText>
        </w:r>
      </w:del>
      <w:ins w:id="3864" w:author="ITAlou" w:date="2009-07-26T15:15:00Z">
        <w:r>
          <w:rPr>
            <w:rFonts w:cs="Times New Roman" w:ascii="Times New Roman" w:hAnsi="Times New Roman"/>
          </w:rPr>
          <w:t xml:space="preserve">le </w:t>
        </w:r>
      </w:ins>
      <w:r>
        <w:rPr>
          <w:rFonts w:cs="Times New Roman" w:ascii="Times New Roman" w:hAnsi="Times New Roman"/>
        </w:rPr>
        <w:t>suivi périodique de la gestion technique et financière des BC de la région au moyen des missions de supervision, d’enquêtes et d’études spécifiques ;</w:t>
      </w:r>
    </w:p>
    <w:p>
      <w:pPr>
        <w:pStyle w:val="Style11"/>
        <w:numPr>
          <w:ilvl w:val="0"/>
          <w:numId w:val="36"/>
        </w:numPr>
        <w:spacing w:before="0" w:after="0"/>
        <w:rPr/>
      </w:pPr>
      <w:del w:id="3865" w:author="ITAlou" w:date="2009-07-26T15:15:00Z">
        <w:r>
          <w:rPr>
            <w:rFonts w:cs="Times New Roman" w:ascii="Times New Roman" w:hAnsi="Times New Roman"/>
          </w:rPr>
          <w:delText xml:space="preserve">L’évaluation </w:delText>
        </w:r>
      </w:del>
      <w:ins w:id="3866" w:author="ITAlou" w:date="2009-07-26T15:15:00Z">
        <w:r>
          <w:rPr>
            <w:rFonts w:cs="Times New Roman" w:ascii="Times New Roman" w:hAnsi="Times New Roman"/>
          </w:rPr>
          <w:t xml:space="preserve">l’évaluation </w:t>
        </w:r>
      </w:ins>
      <w:r>
        <w:rPr>
          <w:rFonts w:cs="Times New Roman" w:ascii="Times New Roman" w:hAnsi="Times New Roman"/>
        </w:rPr>
        <w:t>des BC de la région afin d’en déterminer la pertinence, l’efficacité et l’impact ;</w:t>
      </w:r>
    </w:p>
    <w:p>
      <w:pPr>
        <w:pStyle w:val="Style11"/>
        <w:numPr>
          <w:ilvl w:val="0"/>
          <w:numId w:val="36"/>
        </w:numPr>
        <w:spacing w:before="0" w:after="0"/>
        <w:rPr>
          <w:rFonts w:ascii="Times New Roman" w:hAnsi="Times New Roman" w:cs="Times New Roman"/>
        </w:rPr>
      </w:pPr>
      <w:del w:id="3867" w:author="ITAlou" w:date="2009-07-26T15:15:00Z">
        <w:r>
          <w:rPr>
            <w:rFonts w:cs="Times New Roman" w:ascii="Times New Roman" w:hAnsi="Times New Roman"/>
          </w:rPr>
          <w:delText xml:space="preserve">La </w:delText>
        </w:r>
      </w:del>
      <w:ins w:id="3868" w:author="ITAlou" w:date="2009-07-26T15:15:00Z">
        <w:r>
          <w:rPr>
            <w:rFonts w:cs="Times New Roman" w:ascii="Times New Roman" w:hAnsi="Times New Roman"/>
          </w:rPr>
          <w:t xml:space="preserve">la </w:t>
        </w:r>
      </w:ins>
      <w:r>
        <w:rPr>
          <w:rFonts w:cs="Times New Roman" w:ascii="Times New Roman" w:hAnsi="Times New Roman"/>
        </w:rPr>
        <w:t>formulation de recommandations pouvant permettre d’atteindre une plus grande efficacité et un meilleur impact des BC implantées dans la région.</w:t>
      </w:r>
    </w:p>
    <w:p>
      <w:pPr>
        <w:pStyle w:val="Style11"/>
        <w:spacing w:before="120" w:after="120"/>
        <w:rPr>
          <w:rFonts w:ascii="Times New Roman" w:hAnsi="Times New Roman" w:cs="Times New Roman"/>
        </w:rPr>
      </w:pPr>
      <w:r>
        <w:rPr>
          <w:rFonts w:cs="Times New Roman" w:ascii="Times New Roman" w:hAnsi="Times New Roman"/>
        </w:rPr>
        <w:t>Le responsable régional a pour tâches essentielles :</w:t>
      </w:r>
    </w:p>
    <w:p>
      <w:pPr>
        <w:pStyle w:val="Style11"/>
        <w:numPr>
          <w:ilvl w:val="0"/>
          <w:numId w:val="36"/>
        </w:numPr>
        <w:spacing w:before="0" w:after="0"/>
        <w:rPr>
          <w:rFonts w:ascii="Times New Roman" w:hAnsi="Times New Roman" w:cs="Times New Roman"/>
        </w:rPr>
      </w:pPr>
      <w:del w:id="3869" w:author="ITAlou" w:date="2009-07-26T15:16:00Z">
        <w:r>
          <w:rPr>
            <w:rFonts w:cs="Times New Roman" w:ascii="Times New Roman" w:hAnsi="Times New Roman"/>
          </w:rPr>
          <w:delText xml:space="preserve">La </w:delText>
        </w:r>
      </w:del>
      <w:ins w:id="3870" w:author="ITAlou" w:date="2009-07-26T15:16:00Z">
        <w:r>
          <w:rPr>
            <w:rFonts w:cs="Times New Roman" w:ascii="Times New Roman" w:hAnsi="Times New Roman"/>
          </w:rPr>
          <w:t xml:space="preserve">la </w:t>
        </w:r>
      </w:ins>
      <w:r>
        <w:rPr>
          <w:rFonts w:cs="Times New Roman" w:ascii="Times New Roman" w:hAnsi="Times New Roman"/>
        </w:rPr>
        <w:t>tenue de la base de données BC ;</w:t>
      </w:r>
    </w:p>
    <w:p>
      <w:pPr>
        <w:pStyle w:val="Style11"/>
        <w:numPr>
          <w:ilvl w:val="0"/>
          <w:numId w:val="36"/>
        </w:numPr>
        <w:spacing w:before="0" w:after="0"/>
        <w:rPr>
          <w:rFonts w:ascii="Times New Roman" w:hAnsi="Times New Roman" w:cs="Times New Roman"/>
        </w:rPr>
      </w:pPr>
      <w:del w:id="3871" w:author="ITAlou" w:date="2009-07-26T15:16:00Z">
        <w:r>
          <w:rPr>
            <w:rFonts w:cs="Times New Roman" w:ascii="Times New Roman" w:hAnsi="Times New Roman"/>
          </w:rPr>
          <w:delText xml:space="preserve">La </w:delText>
        </w:r>
      </w:del>
      <w:ins w:id="3872" w:author="ITAlou" w:date="2009-07-26T15:16:00Z">
        <w:r>
          <w:rPr>
            <w:rFonts w:cs="Times New Roman" w:ascii="Times New Roman" w:hAnsi="Times New Roman"/>
          </w:rPr>
          <w:t xml:space="preserve">la </w:t>
        </w:r>
      </w:ins>
      <w:r>
        <w:rPr>
          <w:rFonts w:cs="Times New Roman" w:ascii="Times New Roman" w:hAnsi="Times New Roman"/>
        </w:rPr>
        <w:t>transmission des données au niveau national ;</w:t>
      </w:r>
    </w:p>
    <w:p>
      <w:pPr>
        <w:pStyle w:val="Style11"/>
        <w:numPr>
          <w:ilvl w:val="0"/>
          <w:numId w:val="36"/>
        </w:numPr>
        <w:spacing w:before="0" w:after="0"/>
        <w:rPr/>
      </w:pPr>
      <w:del w:id="3873" w:author="ITAlou" w:date="2009-07-26T15:16:00Z">
        <w:r>
          <w:rPr>
            <w:rFonts w:cs="Times New Roman" w:ascii="Times New Roman" w:hAnsi="Times New Roman"/>
          </w:rPr>
          <w:delText xml:space="preserve">La </w:delText>
        </w:r>
      </w:del>
      <w:ins w:id="3874" w:author="ITAlou" w:date="2009-07-26T15:16:00Z">
        <w:r>
          <w:rPr>
            <w:rFonts w:cs="Times New Roman" w:ascii="Times New Roman" w:hAnsi="Times New Roman"/>
          </w:rPr>
          <w:t xml:space="preserve">la </w:t>
        </w:r>
      </w:ins>
      <w:r>
        <w:rPr>
          <w:rFonts w:cs="Times New Roman" w:ascii="Times New Roman" w:hAnsi="Times New Roman"/>
        </w:rPr>
        <w:t>formation des agents du dispositif des niveaux:(régional, départemental et communal) ;</w:t>
      </w:r>
    </w:p>
    <w:p>
      <w:pPr>
        <w:pStyle w:val="Style11"/>
        <w:numPr>
          <w:ilvl w:val="0"/>
          <w:numId w:val="36"/>
        </w:numPr>
        <w:spacing w:before="0" w:after="0"/>
        <w:rPr>
          <w:rFonts w:ascii="Times New Roman" w:hAnsi="Times New Roman" w:cs="Times New Roman"/>
        </w:rPr>
      </w:pPr>
      <w:del w:id="3875" w:author="ITAlou" w:date="2009-07-26T15:16:00Z">
        <w:r>
          <w:rPr>
            <w:rFonts w:cs="Times New Roman" w:ascii="Times New Roman" w:hAnsi="Times New Roman"/>
          </w:rPr>
          <w:delText xml:space="preserve">La </w:delText>
        </w:r>
      </w:del>
      <w:ins w:id="3876" w:author="ITAlou" w:date="2009-07-26T15:16:00Z">
        <w:r>
          <w:rPr>
            <w:rFonts w:cs="Times New Roman" w:ascii="Times New Roman" w:hAnsi="Times New Roman"/>
          </w:rPr>
          <w:t xml:space="preserve">la </w:t>
        </w:r>
      </w:ins>
      <w:r>
        <w:rPr>
          <w:rFonts w:cs="Times New Roman" w:ascii="Times New Roman" w:hAnsi="Times New Roman"/>
        </w:rPr>
        <w:t>diffusion des informations relatives aux BC.</w:t>
      </w:r>
    </w:p>
    <w:p>
      <w:pPr>
        <w:pStyle w:val="Heading2"/>
        <w:spacing w:before="240" w:after="120"/>
        <w:rPr>
          <w:sz w:val="24"/>
          <w:szCs w:val="24"/>
        </w:rPr>
      </w:pPr>
      <w:bookmarkStart w:id="63" w:name="__RefHeading___Toc236392047"/>
      <w:r>
        <w:rPr>
          <w:sz w:val="24"/>
          <w:szCs w:val="24"/>
        </w:rPr>
        <w:t xml:space="preserve">7.3. </w:t>
      </w:r>
      <w:del w:id="3877" w:author="ITAlou" w:date="2009-07-26T15:23:00Z">
        <w:r>
          <w:rPr>
            <w:sz w:val="24"/>
            <w:szCs w:val="24"/>
          </w:rPr>
          <w:delText>Le s</w:delText>
        </w:r>
      </w:del>
      <w:ins w:id="3878" w:author="ITAlou" w:date="2009-07-26T15:23:00Z">
        <w:r>
          <w:rPr>
            <w:sz w:val="24"/>
            <w:szCs w:val="24"/>
          </w:rPr>
          <w:t>S</w:t>
        </w:r>
      </w:ins>
      <w:r>
        <w:rPr>
          <w:sz w:val="24"/>
          <w:szCs w:val="24"/>
        </w:rPr>
        <w:t>UIVI OPERATIONNEL AU NIVEAU DEPARTEMENTAL</w:t>
      </w:r>
      <w:bookmarkEnd w:id="63"/>
      <w:r>
        <w:rPr>
          <w:sz w:val="24"/>
          <w:szCs w:val="24"/>
        </w:rPr>
        <w:t> </w:t>
      </w:r>
    </w:p>
    <w:p>
      <w:pPr>
        <w:pStyle w:val="Style11"/>
        <w:spacing w:before="120" w:after="120"/>
        <w:rPr/>
      </w:pPr>
      <w:r>
        <w:rPr>
          <w:rFonts w:cs="Times New Roman" w:ascii="Times New Roman" w:hAnsi="Times New Roman"/>
        </w:rPr>
        <w:t>Le suivi opérationnel à ce niveau doit permettre une meilleure articulation entre les objectifs assignés aux BC et les orientations régionales et/ou départementales, ainsi que les stratégies de mise en œuvre.</w:t>
      </w:r>
    </w:p>
    <w:p>
      <w:pPr>
        <w:pStyle w:val="Style11"/>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ellule départementale sera animée par un responsable de S/E</w:t>
      </w:r>
    </w:p>
    <w:p>
      <w:pPr>
        <w:pStyle w:val="Style11"/>
        <w:spacing w:before="120" w:after="120"/>
        <w:rPr>
          <w:rFonts w:ascii="Times New Roman" w:hAnsi="Times New Roman" w:cs="Times New Roman"/>
          <w:ins w:id="3879" w:author="ITAlou" w:date="2009-07-26T15:20:00Z"/>
        </w:rPr>
      </w:pPr>
      <w:r>
        <w:rPr>
          <w:rFonts w:cs="Times New Roman" w:ascii="Times New Roman" w:hAnsi="Times New Roman"/>
        </w:rPr>
        <w:t>Le Responsable départemental a pour attributions :</w:t>
      </w:r>
    </w:p>
    <w:p>
      <w:pPr>
        <w:pStyle w:val="Style11"/>
        <w:rPr>
          <w:rFonts w:ascii="Times New Roman" w:hAnsi="Times New Roman" w:cs="Times New Roman"/>
          <w:del w:id="3881" w:author="ITAlou" w:date="2009-07-26T17:05:00Z"/>
        </w:rPr>
      </w:pPr>
      <w:del w:id="3880" w:author="ITAlou" w:date="2009-07-26T17:05:00Z">
        <w:r>
          <w:rPr>
            <w:rFonts w:cs="Times New Roman" w:ascii="Times New Roman" w:hAnsi="Times New Roman"/>
          </w:rPr>
        </w:r>
      </w:del>
    </w:p>
    <w:p>
      <w:pPr>
        <w:pStyle w:val="Style11"/>
        <w:numPr>
          <w:ilvl w:val="0"/>
          <w:numId w:val="36"/>
        </w:numPr>
        <w:spacing w:before="0" w:after="0"/>
        <w:rPr/>
      </w:pPr>
      <w:del w:id="3882" w:author="ITAlou" w:date="2009-07-26T15:20:00Z">
        <w:r>
          <w:rPr>
            <w:rFonts w:cs="Times New Roman" w:ascii="Times New Roman" w:hAnsi="Times New Roman"/>
          </w:rPr>
          <w:delText xml:space="preserve">Le </w:delText>
        </w:r>
      </w:del>
      <w:ins w:id="3883" w:author="ITAlou" w:date="2009-07-26T15:20:00Z">
        <w:r>
          <w:rPr>
            <w:rFonts w:cs="Times New Roman" w:ascii="Times New Roman" w:hAnsi="Times New Roman"/>
          </w:rPr>
          <w:t xml:space="preserve">le </w:t>
        </w:r>
      </w:ins>
      <w:r>
        <w:rPr>
          <w:rFonts w:cs="Times New Roman" w:ascii="Times New Roman" w:hAnsi="Times New Roman"/>
        </w:rPr>
        <w:t>suivi périodique de la gestion technique et financière des BC du département au moyen des missions de supervision et d’enquêtes;</w:t>
      </w:r>
    </w:p>
    <w:p>
      <w:pPr>
        <w:pStyle w:val="Style11"/>
        <w:numPr>
          <w:ilvl w:val="0"/>
          <w:numId w:val="36"/>
        </w:numPr>
        <w:spacing w:before="0" w:after="0"/>
        <w:rPr/>
      </w:pPr>
      <w:del w:id="3884" w:author="ITAlou" w:date="2009-07-26T15:20:00Z">
        <w:r>
          <w:rPr>
            <w:rFonts w:cs="Times New Roman" w:ascii="Times New Roman" w:hAnsi="Times New Roman"/>
          </w:rPr>
          <w:delText xml:space="preserve">L’évaluation </w:delText>
        </w:r>
      </w:del>
      <w:ins w:id="3885" w:author="ITAlou" w:date="2009-07-26T15:20:00Z">
        <w:r>
          <w:rPr>
            <w:rFonts w:cs="Times New Roman" w:ascii="Times New Roman" w:hAnsi="Times New Roman"/>
          </w:rPr>
          <w:t xml:space="preserve">l’évaluation </w:t>
        </w:r>
      </w:ins>
      <w:r>
        <w:rPr>
          <w:rFonts w:cs="Times New Roman" w:ascii="Times New Roman" w:hAnsi="Times New Roman"/>
        </w:rPr>
        <w:t>des BC du département afin d’en déterminer la pertinence, le fonctionnement et l’impact ;</w:t>
      </w:r>
    </w:p>
    <w:p>
      <w:pPr>
        <w:pStyle w:val="Style11"/>
        <w:numPr>
          <w:ilvl w:val="0"/>
          <w:numId w:val="36"/>
        </w:numPr>
        <w:spacing w:before="0" w:after="0"/>
        <w:rPr/>
      </w:pPr>
      <w:del w:id="3886" w:author="ITAlou" w:date="2009-07-26T15:20:00Z">
        <w:r>
          <w:rPr>
            <w:rFonts w:cs="Times New Roman" w:ascii="Times New Roman" w:hAnsi="Times New Roman"/>
          </w:rPr>
          <w:delText xml:space="preserve">La </w:delText>
        </w:r>
      </w:del>
      <w:ins w:id="3887" w:author="ITAlou" w:date="2009-07-26T15:20:00Z">
        <w:r>
          <w:rPr>
            <w:rFonts w:cs="Times New Roman" w:ascii="Times New Roman" w:hAnsi="Times New Roman"/>
          </w:rPr>
          <w:t xml:space="preserve">la </w:t>
        </w:r>
      </w:ins>
      <w:r>
        <w:rPr>
          <w:rFonts w:cs="Times New Roman" w:ascii="Times New Roman" w:hAnsi="Times New Roman"/>
        </w:rPr>
        <w:t>formulation de recommandations pouvant permettre d’atteindre une plus grande efficacité et un meilleur impact des BC implantées dans le département;</w:t>
      </w:r>
    </w:p>
    <w:p>
      <w:pPr>
        <w:pStyle w:val="Style11"/>
        <w:spacing w:before="120" w:after="120"/>
        <w:rPr>
          <w:rFonts w:ascii="Times New Roman" w:hAnsi="Times New Roman" w:cs="Times New Roman"/>
          <w:ins w:id="3888" w:author="ITAlou" w:date="2009-07-26T15:20:00Z"/>
        </w:rPr>
      </w:pPr>
      <w:r>
        <w:rPr>
          <w:rFonts w:cs="Times New Roman" w:ascii="Times New Roman" w:hAnsi="Times New Roman"/>
        </w:rPr>
        <w:t>Le niveau départemental a pour tâches essentielles :</w:t>
      </w:r>
    </w:p>
    <w:p>
      <w:pPr>
        <w:pStyle w:val="Style11"/>
        <w:rPr>
          <w:rFonts w:ascii="Times New Roman" w:hAnsi="Times New Roman" w:cs="Times New Roman"/>
          <w:del w:id="3890" w:author="ITAlou" w:date="2009-07-26T17:05:00Z"/>
        </w:rPr>
      </w:pPr>
      <w:del w:id="3889" w:author="ITAlou" w:date="2009-07-26T17:05:00Z">
        <w:r>
          <w:rPr>
            <w:rFonts w:cs="Times New Roman" w:ascii="Times New Roman" w:hAnsi="Times New Roman"/>
          </w:rPr>
        </w:r>
      </w:del>
    </w:p>
    <w:p>
      <w:pPr>
        <w:pStyle w:val="Style11"/>
        <w:numPr>
          <w:ilvl w:val="0"/>
          <w:numId w:val="36"/>
        </w:numPr>
        <w:spacing w:before="0" w:after="0"/>
        <w:rPr/>
      </w:pPr>
      <w:del w:id="3891" w:author="ITAlou" w:date="2009-07-26T15:19:00Z">
        <w:r>
          <w:rPr>
            <w:rFonts w:cs="Times New Roman" w:ascii="Times New Roman" w:hAnsi="Times New Roman"/>
          </w:rPr>
          <w:delText>L’appui</w:delText>
        </w:r>
      </w:del>
      <w:ins w:id="3892" w:author="ITAlou" w:date="2009-07-26T15:19:00Z">
        <w:r>
          <w:rPr>
            <w:rFonts w:cs="Times New Roman" w:ascii="Times New Roman" w:hAnsi="Times New Roman"/>
          </w:rPr>
          <w:t>l’appui</w:t>
        </w:r>
      </w:ins>
      <w:r>
        <w:rPr>
          <w:rFonts w:cs="Times New Roman" w:ascii="Times New Roman" w:hAnsi="Times New Roman"/>
        </w:rPr>
        <w:t>/conseil des membres des BC ;</w:t>
      </w:r>
    </w:p>
    <w:p>
      <w:pPr>
        <w:pStyle w:val="Style11"/>
        <w:numPr>
          <w:ilvl w:val="0"/>
          <w:numId w:val="36"/>
        </w:numPr>
        <w:spacing w:before="0" w:after="0"/>
        <w:rPr/>
      </w:pPr>
      <w:del w:id="3893" w:author="ITAlou" w:date="2009-07-26T15:19:00Z">
        <w:r>
          <w:rPr>
            <w:rFonts w:cs="Times New Roman" w:ascii="Times New Roman" w:hAnsi="Times New Roman"/>
          </w:rPr>
          <w:delText xml:space="preserve">La </w:delText>
        </w:r>
      </w:del>
      <w:ins w:id="3894" w:author="ITAlou" w:date="2009-07-26T15:19:00Z">
        <w:r>
          <w:rPr>
            <w:rFonts w:cs="Times New Roman" w:ascii="Times New Roman" w:hAnsi="Times New Roman"/>
          </w:rPr>
          <w:t xml:space="preserve">la </w:t>
        </w:r>
      </w:ins>
      <w:r>
        <w:rPr>
          <w:rFonts w:cs="Times New Roman" w:ascii="Times New Roman" w:hAnsi="Times New Roman"/>
        </w:rPr>
        <w:t>tenue des statistiques des BC du département ;</w:t>
      </w:r>
    </w:p>
    <w:p>
      <w:pPr>
        <w:pStyle w:val="Style11"/>
        <w:numPr>
          <w:ilvl w:val="0"/>
          <w:numId w:val="36"/>
        </w:numPr>
        <w:spacing w:before="0" w:after="0"/>
        <w:rPr>
          <w:rFonts w:ascii="Times New Roman" w:hAnsi="Times New Roman" w:cs="Times New Roman"/>
        </w:rPr>
      </w:pPr>
      <w:del w:id="3895" w:author="ITAlou" w:date="2009-07-26T15:19:00Z">
        <w:r>
          <w:rPr>
            <w:rFonts w:cs="Times New Roman" w:ascii="Times New Roman" w:hAnsi="Times New Roman"/>
          </w:rPr>
          <w:delText xml:space="preserve">La </w:delText>
        </w:r>
      </w:del>
      <w:ins w:id="3896" w:author="ITAlou" w:date="2009-07-26T15:19:00Z">
        <w:r>
          <w:rPr>
            <w:rFonts w:cs="Times New Roman" w:ascii="Times New Roman" w:hAnsi="Times New Roman"/>
          </w:rPr>
          <w:t xml:space="preserve">la </w:t>
        </w:r>
      </w:ins>
      <w:r>
        <w:rPr>
          <w:rFonts w:cs="Times New Roman" w:ascii="Times New Roman" w:hAnsi="Times New Roman"/>
        </w:rPr>
        <w:t>vérification des données collectées ;</w:t>
      </w:r>
    </w:p>
    <w:p>
      <w:pPr>
        <w:pStyle w:val="Style11"/>
        <w:numPr>
          <w:ilvl w:val="0"/>
          <w:numId w:val="36"/>
        </w:numPr>
        <w:spacing w:before="0" w:after="0"/>
        <w:rPr>
          <w:rFonts w:ascii="Times New Roman" w:hAnsi="Times New Roman" w:cs="Times New Roman"/>
        </w:rPr>
      </w:pPr>
      <w:del w:id="3897" w:author="ITAlou" w:date="2009-07-26T15:19:00Z">
        <w:r>
          <w:rPr>
            <w:rFonts w:cs="Times New Roman" w:ascii="Times New Roman" w:hAnsi="Times New Roman"/>
          </w:rPr>
          <w:delText xml:space="preserve">La </w:delText>
        </w:r>
      </w:del>
      <w:ins w:id="3898" w:author="ITAlou" w:date="2009-07-26T15:19:00Z">
        <w:r>
          <w:rPr>
            <w:rFonts w:cs="Times New Roman" w:ascii="Times New Roman" w:hAnsi="Times New Roman"/>
          </w:rPr>
          <w:t xml:space="preserve">la </w:t>
        </w:r>
      </w:ins>
      <w:r>
        <w:rPr>
          <w:rFonts w:cs="Times New Roman" w:ascii="Times New Roman" w:hAnsi="Times New Roman"/>
        </w:rPr>
        <w:t>transmission des données au niveau régional ;</w:t>
      </w:r>
    </w:p>
    <w:p>
      <w:pPr>
        <w:pStyle w:val="Style11"/>
        <w:numPr>
          <w:ilvl w:val="0"/>
          <w:numId w:val="36"/>
        </w:numPr>
        <w:spacing w:before="0" w:after="0"/>
        <w:rPr/>
      </w:pPr>
      <w:del w:id="3899" w:author="ITAlou" w:date="2009-07-26T15:20:00Z">
        <w:r>
          <w:rPr>
            <w:rFonts w:cs="Times New Roman" w:ascii="Times New Roman" w:hAnsi="Times New Roman"/>
          </w:rPr>
          <w:delText xml:space="preserve">La </w:delText>
        </w:r>
      </w:del>
      <w:ins w:id="3900" w:author="ITAlou" w:date="2009-07-26T15:20:00Z">
        <w:r>
          <w:rPr>
            <w:rFonts w:cs="Times New Roman" w:ascii="Times New Roman" w:hAnsi="Times New Roman"/>
          </w:rPr>
          <w:t xml:space="preserve">la </w:t>
        </w:r>
      </w:ins>
      <w:r>
        <w:rPr>
          <w:rFonts w:cs="Times New Roman" w:ascii="Times New Roman" w:hAnsi="Times New Roman"/>
        </w:rPr>
        <w:t>formation des agents du dispositif des niveaux (départemental et communal) ;</w:t>
      </w:r>
    </w:p>
    <w:p>
      <w:pPr>
        <w:pStyle w:val="Style11"/>
        <w:numPr>
          <w:ilvl w:val="0"/>
          <w:numId w:val="36"/>
        </w:numPr>
        <w:spacing w:before="0" w:after="120"/>
        <w:ind w:left="1071" w:hanging="357"/>
        <w:rPr>
          <w:rFonts w:ascii="Times New Roman" w:hAnsi="Times New Roman" w:cs="Times New Roman"/>
        </w:rPr>
      </w:pPr>
      <w:del w:id="3901" w:author="ITAlou" w:date="2009-07-26T15:20:00Z">
        <w:r>
          <w:rPr>
            <w:rFonts w:cs="Times New Roman" w:ascii="Times New Roman" w:hAnsi="Times New Roman"/>
          </w:rPr>
          <w:delText xml:space="preserve">La </w:delText>
        </w:r>
      </w:del>
      <w:ins w:id="3902" w:author="ITAlou" w:date="2009-07-26T15:20:00Z">
        <w:r>
          <w:rPr>
            <w:rFonts w:cs="Times New Roman" w:ascii="Times New Roman" w:hAnsi="Times New Roman"/>
          </w:rPr>
          <w:t xml:space="preserve">la </w:t>
        </w:r>
      </w:ins>
      <w:r>
        <w:rPr>
          <w:rFonts w:cs="Times New Roman" w:ascii="Times New Roman" w:hAnsi="Times New Roman"/>
        </w:rPr>
        <w:t>diffusion des informations relatives aux BC.</w:t>
      </w:r>
    </w:p>
    <w:p>
      <w:pPr>
        <w:pStyle w:val="Heading2"/>
        <w:spacing w:before="240" w:after="120"/>
        <w:rPr>
          <w:sz w:val="24"/>
          <w:szCs w:val="24"/>
        </w:rPr>
      </w:pPr>
      <w:bookmarkStart w:id="64" w:name="__RefHeading___Toc236392048"/>
      <w:bookmarkEnd w:id="64"/>
      <w:r>
        <w:rPr>
          <w:sz w:val="24"/>
          <w:szCs w:val="24"/>
        </w:rPr>
        <w:t xml:space="preserve">7.4.  </w:t>
      </w:r>
      <w:del w:id="3903" w:author="ITAlou" w:date="2009-07-26T15:23:00Z">
        <w:r>
          <w:rPr>
            <w:sz w:val="24"/>
            <w:szCs w:val="24"/>
          </w:rPr>
          <w:delText>la c</w:delText>
        </w:r>
      </w:del>
      <w:ins w:id="3904" w:author="ITAlou" w:date="2009-07-26T15:23:00Z">
        <w:r>
          <w:rPr>
            <w:sz w:val="24"/>
            <w:szCs w:val="24"/>
          </w:rPr>
          <w:t>C</w:t>
        </w:r>
      </w:ins>
      <w:r>
        <w:rPr>
          <w:sz w:val="24"/>
          <w:szCs w:val="24"/>
        </w:rPr>
        <w:t>OLLECTE DES DONNEES AU NIVEAU COMMUNAL</w:t>
      </w:r>
    </w:p>
    <w:p>
      <w:pPr>
        <w:pStyle w:val="Style11"/>
        <w:spacing w:before="120" w:after="120"/>
        <w:rPr/>
      </w:pPr>
      <w:r>
        <w:rPr>
          <w:rFonts w:cs="Times New Roman" w:ascii="Times New Roman" w:hAnsi="Times New Roman"/>
        </w:rPr>
        <w:t>Le dispositif est composé d’un agent de l’agriculture et un représentant de la Commune.</w:t>
      </w:r>
    </w:p>
    <w:p>
      <w:pPr>
        <w:pStyle w:val="Style11"/>
        <w:spacing w:before="120" w:after="120"/>
        <w:rPr>
          <w:del w:id="3906" w:author="ITAlou" w:date="2009-07-26T15:21:00Z"/>
        </w:rPr>
      </w:pPr>
      <w:r>
        <w:rPr>
          <w:rFonts w:cs="Times New Roman" w:ascii="Times New Roman" w:hAnsi="Times New Roman"/>
        </w:rPr>
        <w:t>Le niveau communal a pour attributions </w:t>
      </w:r>
      <w:del w:id="3905" w:author="ITAlou" w:date="2009-07-26T15:21:00Z">
        <w:r>
          <w:rPr>
            <w:rFonts w:cs="Times New Roman" w:ascii="Times New Roman" w:hAnsi="Times New Roman"/>
          </w:rPr>
          <w:delText>:</w:delText>
        </w:r>
      </w:del>
    </w:p>
    <w:p>
      <w:pPr>
        <w:pStyle w:val="Style11"/>
        <w:spacing w:before="120" w:after="120"/>
        <w:rPr>
          <w:rFonts w:ascii="Times New Roman" w:hAnsi="Times New Roman" w:cs="Times New Roman"/>
        </w:rPr>
      </w:pPr>
      <w:del w:id="3907" w:author="ITAlou" w:date="2009-07-26T15:21:00Z">
        <w:r>
          <w:rPr>
            <w:rFonts w:cs="Times New Roman" w:ascii="Times New Roman" w:hAnsi="Times New Roman"/>
          </w:rPr>
          <w:delText>L</w:delText>
        </w:r>
      </w:del>
      <w:ins w:id="3908" w:author="ITAlou" w:date="2009-07-26T15:21:00Z">
        <w:r>
          <w:rPr>
            <w:rFonts w:cs="Times New Roman" w:ascii="Times New Roman" w:hAnsi="Times New Roman"/>
          </w:rPr>
          <w:t>l</w:t>
        </w:r>
      </w:ins>
      <w:r>
        <w:rPr>
          <w:rFonts w:cs="Times New Roman" w:ascii="Times New Roman" w:hAnsi="Times New Roman"/>
        </w:rPr>
        <w:t>e suivi périodique de la gestion et du fonctionnement des BC de la Commune à travers les visites périodiques</w:t>
      </w:r>
      <w:del w:id="3909" w:author="ITAlou" w:date="2009-07-26T15:21:00Z">
        <w:r>
          <w:rPr>
            <w:rFonts w:cs="Times New Roman" w:ascii="Times New Roman" w:hAnsi="Times New Roman"/>
          </w:rPr>
          <w:delText>;</w:delText>
        </w:r>
      </w:del>
      <w:ins w:id="3910" w:author="ITAlou" w:date="2009-07-26T15:21:00Z">
        <w:r>
          <w:rPr>
            <w:rFonts w:cs="Times New Roman" w:ascii="Times New Roman" w:hAnsi="Times New Roman"/>
          </w:rPr>
          <w:t>.</w:t>
        </w:r>
      </w:ins>
    </w:p>
    <w:p>
      <w:pPr>
        <w:pStyle w:val="Style11"/>
        <w:spacing w:before="120" w:after="120"/>
        <w:rPr>
          <w:rFonts w:ascii="Times New Roman" w:hAnsi="Times New Roman" w:cs="Times New Roman"/>
          <w:ins w:id="3912" w:author="ITAlou" w:date="2009-07-26T15:22:00Z"/>
        </w:rPr>
      </w:pPr>
      <w:r>
        <w:rPr>
          <w:rFonts w:cs="Times New Roman" w:ascii="Times New Roman" w:hAnsi="Times New Roman"/>
        </w:rPr>
        <w:t>Le niveau communal a pour tâches essentielles</w:t>
      </w:r>
      <w:ins w:id="3911" w:author="ITAlou" w:date="2009-07-26T15:21:00Z">
        <w:r>
          <w:rPr>
            <w:rFonts w:cs="Times New Roman" w:ascii="Times New Roman" w:hAnsi="Times New Roman"/>
          </w:rPr>
          <w:t> :</w:t>
        </w:r>
      </w:ins>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r>
    </w:p>
    <w:p>
      <w:pPr>
        <w:pStyle w:val="Style11"/>
        <w:numPr>
          <w:ilvl w:val="0"/>
          <w:numId w:val="36"/>
        </w:numPr>
        <w:spacing w:before="0" w:after="0"/>
        <w:rPr>
          <w:rFonts w:ascii="Times New Roman" w:hAnsi="Times New Roman" w:cs="Times New Roman"/>
        </w:rPr>
      </w:pPr>
      <w:r>
        <w:rPr>
          <w:rFonts w:cs="Times New Roman" w:ascii="Times New Roman" w:hAnsi="Times New Roman"/>
        </w:rPr>
        <w:t>L’appui/conseil des membres des BC ;</w:t>
      </w:r>
    </w:p>
    <w:p>
      <w:pPr>
        <w:pStyle w:val="Style11"/>
        <w:numPr>
          <w:ilvl w:val="0"/>
          <w:numId w:val="36"/>
        </w:numPr>
        <w:spacing w:before="0" w:after="0"/>
        <w:rPr/>
      </w:pPr>
      <w:r>
        <w:rPr>
          <w:rFonts w:cs="Times New Roman" w:ascii="Times New Roman" w:hAnsi="Times New Roman"/>
        </w:rPr>
        <w:t>La collecte des données ; </w:t>
      </w:r>
    </w:p>
    <w:p>
      <w:pPr>
        <w:pStyle w:val="Style11"/>
        <w:numPr>
          <w:ilvl w:val="0"/>
          <w:numId w:val="36"/>
        </w:numPr>
        <w:spacing w:before="0" w:after="0"/>
        <w:rPr>
          <w:rFonts w:ascii="Times New Roman" w:hAnsi="Times New Roman" w:cs="Times New Roman"/>
        </w:rPr>
      </w:pPr>
      <w:r>
        <w:rPr>
          <w:rFonts w:cs="Times New Roman" w:ascii="Times New Roman" w:hAnsi="Times New Roman"/>
        </w:rPr>
        <w:t>La transmission des données au niveau départemental.</w:t>
      </w:r>
    </w:p>
    <w:p>
      <w:pPr>
        <w:pStyle w:val="Style11"/>
        <w:spacing w:before="120" w:after="120"/>
        <w:rPr>
          <w:rFonts w:ascii="Times New Roman" w:hAnsi="Times New Roman" w:cs="Times New Roman"/>
        </w:rPr>
      </w:pPr>
      <w:r>
        <w:rPr>
          <w:rFonts w:cs="Times New Roman" w:ascii="Times New Roman" w:hAnsi="Times New Roman"/>
          <w:b/>
        </w:rPr>
        <w:t>NB : Des suivis conjoints doivent être effectués par les responsables des niveaux régional et départemental et tous les autres acteurs (promoteurs, PTF et les bénéficiaires) aux périodes de cession et de reconstitution des stocks pour une bonne maîtrise des stocks des BC.</w:t>
      </w:r>
    </w:p>
    <w:p>
      <w:pPr>
        <w:pStyle w:val="Heading2"/>
        <w:spacing w:before="240" w:after="120"/>
        <w:rPr/>
      </w:pPr>
      <w:bookmarkStart w:id="65" w:name="__RefHeading___Toc236392049"/>
      <w:bookmarkEnd w:id="65"/>
      <w:r>
        <w:rPr>
          <w:sz w:val="24"/>
          <w:szCs w:val="24"/>
        </w:rPr>
        <w:t xml:space="preserve">7.5.  </w:t>
      </w:r>
      <w:del w:id="3913" w:author="ITAlou" w:date="2009-07-26T16:13:00Z">
        <w:r>
          <w:rPr>
            <w:sz w:val="24"/>
            <w:szCs w:val="24"/>
          </w:rPr>
          <w:delText xml:space="preserve">LE </w:delText>
        </w:r>
      </w:del>
      <w:r>
        <w:rPr>
          <w:sz w:val="24"/>
          <w:szCs w:val="24"/>
        </w:rPr>
        <w:t>FINANCEMENT DU SUIVI</w:t>
      </w:r>
    </w:p>
    <w:p>
      <w:pPr>
        <w:pStyle w:val="Normal"/>
        <w:spacing w:before="120" w:after="120"/>
        <w:rPr/>
      </w:pPr>
      <w:r>
        <w:rPr/>
        <w:t>Le financement du dispositif du suivi sera assuré par l’Etat, les collectivités territoriales, les PTF et les bénéficiaires.</w:t>
      </w:r>
    </w:p>
    <w:p>
      <w:pPr>
        <w:pStyle w:val="Heading3"/>
        <w:spacing w:before="120" w:after="120"/>
        <w:rPr/>
      </w:pPr>
      <w:bookmarkStart w:id="66" w:name="__RefHeading___Toc236392050"/>
      <w:bookmarkEnd w:id="66"/>
      <w:r>
        <w:rPr>
          <w:rFonts w:cs="Times New Roman" w:ascii="Times New Roman" w:hAnsi="Times New Roman"/>
        </w:rPr>
        <w:t xml:space="preserve">7.5.1. </w:t>
      </w:r>
      <w:ins w:id="3914" w:author="ITAlou" w:date="2009-07-26T15:23:00Z">
        <w:r>
          <w:rPr>
            <w:rFonts w:cs="Times New Roman" w:ascii="Times New Roman" w:hAnsi="Times New Roman"/>
          </w:rPr>
          <w:t>Au niveau de l</w:t>
        </w:r>
      </w:ins>
      <w:del w:id="3915" w:author="ITAlou" w:date="2009-07-26T15:23:00Z">
        <w:r>
          <w:rPr>
            <w:rFonts w:cs="Times New Roman" w:ascii="Times New Roman" w:hAnsi="Times New Roman"/>
          </w:rPr>
          <w:delText>L</w:delText>
        </w:r>
      </w:del>
      <w:r>
        <w:rPr>
          <w:rFonts w:cs="Times New Roman" w:ascii="Times New Roman" w:hAnsi="Times New Roman"/>
        </w:rPr>
        <w:t>’Etat</w:t>
      </w:r>
    </w:p>
    <w:p>
      <w:pPr>
        <w:pStyle w:val="Normal"/>
        <w:spacing w:before="120" w:after="120"/>
        <w:rPr/>
      </w:pPr>
      <w:r>
        <w:rPr/>
        <w:t>L’Etat à travers le MDA/DAC/POR mettra en place le personnel requis pour l’animation du dispositif de suivi et le matériel technique nécessaire à tous les niveaux. Il inscrira une ligne budgétaire pour contribuer au fonctionnement du dispositif.</w:t>
      </w:r>
    </w:p>
    <w:p>
      <w:pPr>
        <w:pStyle w:val="Heading3"/>
        <w:spacing w:before="120" w:after="120"/>
        <w:rPr>
          <w:rFonts w:ascii="Times New Roman" w:hAnsi="Times New Roman" w:cs="Times New Roman"/>
        </w:rPr>
      </w:pPr>
      <w:bookmarkStart w:id="67" w:name="__RefHeading___Toc236392051"/>
      <w:bookmarkEnd w:id="67"/>
      <w:r>
        <w:rPr>
          <w:rFonts w:cs="Times New Roman" w:ascii="Times New Roman" w:hAnsi="Times New Roman"/>
        </w:rPr>
        <w:t xml:space="preserve">7.5.2. </w:t>
      </w:r>
      <w:ins w:id="3916" w:author="ITAlou" w:date="2009-07-26T15:24:00Z">
        <w:r>
          <w:rPr>
            <w:rFonts w:cs="Times New Roman" w:ascii="Times New Roman" w:hAnsi="Times New Roman"/>
          </w:rPr>
          <w:t xml:space="preserve">Au niveau des </w:t>
        </w:r>
      </w:ins>
      <w:del w:id="3917" w:author="ITAlou" w:date="2009-07-26T15:24:00Z">
        <w:r>
          <w:rPr>
            <w:rFonts w:cs="Times New Roman" w:ascii="Times New Roman" w:hAnsi="Times New Roman"/>
          </w:rPr>
          <w:delText>Les C</w:delText>
        </w:r>
      </w:del>
      <w:ins w:id="3918" w:author="ITAlou" w:date="2009-07-26T15:24:00Z">
        <w:r>
          <w:rPr>
            <w:rFonts w:cs="Times New Roman" w:ascii="Times New Roman" w:hAnsi="Times New Roman"/>
          </w:rPr>
          <w:t>c</w:t>
        </w:r>
      </w:ins>
      <w:r>
        <w:rPr>
          <w:rFonts w:cs="Times New Roman" w:ascii="Times New Roman" w:hAnsi="Times New Roman"/>
        </w:rPr>
        <w:t xml:space="preserve">ollectivités </w:t>
      </w:r>
      <w:del w:id="3919" w:author="ITAlou" w:date="2009-07-26T15:24:00Z">
        <w:r>
          <w:rPr>
            <w:rFonts w:cs="Times New Roman" w:ascii="Times New Roman" w:hAnsi="Times New Roman"/>
          </w:rPr>
          <w:delText>Territoriales</w:delText>
        </w:r>
      </w:del>
      <w:ins w:id="3920" w:author="ITAlou" w:date="2009-07-26T15:24:00Z">
        <w:r>
          <w:rPr>
            <w:rFonts w:cs="Times New Roman" w:ascii="Times New Roman" w:hAnsi="Times New Roman"/>
          </w:rPr>
          <w:t>territoriales</w:t>
        </w:r>
      </w:ins>
    </w:p>
    <w:p>
      <w:pPr>
        <w:pStyle w:val="Normal"/>
        <w:spacing w:before="120" w:after="120"/>
        <w:rPr/>
      </w:pPr>
      <w:r>
        <w:rPr/>
        <w:t>Au même titre que l’Etat, chaque  Commune participera au fonctionnement du dispositif du suivi  par une inscription de ligne budgétaire.</w:t>
      </w:r>
    </w:p>
    <w:p>
      <w:pPr>
        <w:pStyle w:val="Heading3"/>
        <w:spacing w:before="120" w:after="120"/>
        <w:rPr/>
      </w:pPr>
      <w:bookmarkStart w:id="68" w:name="__RefHeading___Toc236392052"/>
      <w:r>
        <w:rPr>
          <w:rFonts w:cs="Times New Roman" w:ascii="Times New Roman" w:hAnsi="Times New Roman"/>
        </w:rPr>
        <w:t xml:space="preserve">7.5.3. </w:t>
      </w:r>
      <w:ins w:id="3921" w:author="ITAlou" w:date="2009-07-26T15:27:00Z">
        <w:r>
          <w:rPr>
            <w:rFonts w:cs="Times New Roman" w:ascii="Times New Roman" w:hAnsi="Times New Roman"/>
          </w:rPr>
          <w:t>Au niveau des</w:t>
        </w:r>
      </w:ins>
      <w:del w:id="3922" w:author="ITAlou" w:date="2009-07-26T15:27:00Z">
        <w:r>
          <w:rPr>
            <w:rFonts w:cs="Times New Roman" w:ascii="Times New Roman" w:hAnsi="Times New Roman"/>
          </w:rPr>
          <w:delText>Les</w:delText>
        </w:r>
      </w:del>
      <w:r>
        <w:rPr>
          <w:rFonts w:cs="Times New Roman" w:ascii="Times New Roman" w:hAnsi="Times New Roman"/>
        </w:rPr>
        <w:t xml:space="preserve"> Partenaires Techniques et Financiers (PTF)</w:t>
      </w:r>
      <w:bookmarkEnd w:id="68"/>
      <w:r>
        <w:rPr>
          <w:rFonts w:cs="Times New Roman" w:ascii="Times New Roman" w:hAnsi="Times New Roman"/>
        </w:rPr>
        <w:t xml:space="preserve"> </w:t>
      </w:r>
    </w:p>
    <w:p>
      <w:pPr>
        <w:pStyle w:val="Normal"/>
        <w:spacing w:before="120" w:after="120"/>
        <w:rPr/>
      </w:pPr>
      <w:r>
        <w:rPr/>
        <w:t>Les PTF appuyant les promoteurs dans la mise en place des BC participeront au financement du dispositif du suivi pendant une période de Trois (3) à Cinq (5) ans après l’implantation des BC.</w:t>
      </w:r>
    </w:p>
    <w:p>
      <w:pPr>
        <w:pStyle w:val="Heading3"/>
        <w:spacing w:before="120" w:after="120"/>
        <w:rPr>
          <w:rFonts w:ascii="Times New Roman" w:hAnsi="Times New Roman" w:cs="Times New Roman"/>
          <w:b/>
          <w:b/>
        </w:rPr>
      </w:pPr>
      <w:bookmarkStart w:id="69" w:name="__RefHeading___Toc236392053"/>
      <w:bookmarkEnd w:id="69"/>
      <w:r>
        <w:rPr>
          <w:rFonts w:cs="Times New Roman" w:ascii="Times New Roman" w:hAnsi="Times New Roman"/>
          <w:b/>
        </w:rPr>
        <w:t>7.5.4</w:t>
      </w:r>
      <w:ins w:id="3923" w:author="ITAlou" w:date="2009-07-26T15:27:00Z">
        <w:r>
          <w:rPr>
            <w:rFonts w:cs="Times New Roman" w:ascii="Times New Roman" w:hAnsi="Times New Roman"/>
          </w:rPr>
          <w:t xml:space="preserve"> Au niveau des </w:t>
        </w:r>
      </w:ins>
      <w:del w:id="3924" w:author="ITAlou" w:date="2009-07-26T15:27:00Z">
        <w:r>
          <w:rPr>
            <w:rFonts w:cs="Times New Roman" w:ascii="Times New Roman" w:hAnsi="Times New Roman"/>
            <w:b/>
          </w:rPr>
          <w:delText xml:space="preserve">. Les </w:delText>
        </w:r>
      </w:del>
      <w:r>
        <w:rPr>
          <w:rFonts w:cs="Times New Roman" w:ascii="Times New Roman" w:hAnsi="Times New Roman"/>
          <w:b/>
        </w:rPr>
        <w:t>bénéficiaires</w:t>
      </w:r>
    </w:p>
    <w:p>
      <w:pPr>
        <w:pStyle w:val="Normal"/>
        <w:spacing w:before="120" w:after="120"/>
        <w:rPr/>
      </w:pPr>
      <w:r>
        <w:rPr/>
        <w:t>Les BC prendront une part importante dans le financement du dispositif du suivi ; à cet effet, des prélèvements préalablement convenus sur la vente de leurs stocks pourront être effectués pour alimenter le fonds de suivi. A indicatif, on peut envisager le prélèvement de 0,5f</w:t>
      </w:r>
      <w:ins w:id="3925" w:author="ITAlou" w:date="2009-07-26T15:26:00Z">
        <w:r>
          <w:rPr/>
          <w:t>.cfa</w:t>
        </w:r>
      </w:ins>
      <w:r>
        <w:rPr/>
        <w:t>/kg de céréale vendu par chaque BC</w:t>
      </w:r>
    </w:p>
    <w:p>
      <w:pPr>
        <w:pStyle w:val="Heading3"/>
        <w:spacing w:before="120" w:after="120"/>
        <w:rPr>
          <w:rFonts w:ascii="Times New Roman" w:hAnsi="Times New Roman" w:cs="Times New Roman"/>
        </w:rPr>
      </w:pPr>
      <w:bookmarkStart w:id="70" w:name="__RefHeading___Toc236392054"/>
      <w:bookmarkEnd w:id="70"/>
      <w:r>
        <w:rPr>
          <w:rFonts w:cs="Times New Roman" w:ascii="Times New Roman" w:hAnsi="Times New Roman"/>
        </w:rPr>
        <w:t>7.5.5. Gestion du fonds de suivi des BC</w:t>
      </w:r>
    </w:p>
    <w:p>
      <w:pPr>
        <w:pStyle w:val="Normal"/>
        <w:spacing w:before="120" w:after="120"/>
        <w:jc w:val="both"/>
        <w:rPr/>
      </w:pPr>
      <w:r>
        <w:rPr/>
        <w:t>Le fonds de suivi sera exclusivement destiné aux missions de suivi</w:t>
      </w:r>
      <w:ins w:id="3926" w:author="ITAlou" w:date="2009-07-26T15:43:00Z">
        <w:r>
          <w:rPr/>
          <w:t>,</w:t>
        </w:r>
      </w:ins>
      <w:r>
        <w:rPr/>
        <w:t xml:space="preserve"> d’encadrement</w:t>
      </w:r>
      <w:ins w:id="3927" w:author="ITAlou" w:date="2009-07-26T15:43:00Z">
        <w:r>
          <w:rPr/>
          <w:t xml:space="preserve"> (y compris recyclage des comités de gestion)</w:t>
        </w:r>
      </w:ins>
      <w:r>
        <w:rPr/>
        <w:t>, de contrôle opérationnel et de collecte des données des BC. En début de chaque année, le responsable de la cellule nationale de S/E élabore un budget qui  sera discuté et adopté par les membres du Comité National de Concertation des BC.</w:t>
      </w:r>
    </w:p>
    <w:p>
      <w:pPr>
        <w:pStyle w:val="Normal"/>
        <w:spacing w:before="120" w:after="120"/>
        <w:jc w:val="both"/>
        <w:rPr/>
      </w:pPr>
      <w:r>
        <w:rPr/>
        <w:t xml:space="preserve">Ce budget sera financé par les acteurs ci-dessus indiqués selon une clef de répartition définie par ce même comité.  </w:t>
      </w:r>
    </w:p>
    <w:p>
      <w:pPr>
        <w:pStyle w:val="Normal"/>
        <w:spacing w:before="120" w:after="120"/>
        <w:jc w:val="both"/>
        <w:rPr/>
      </w:pPr>
      <w:r>
        <w:rPr/>
        <w:t>Le fonds sera géré par La Direction de l’Action Coopérative et de la Promotion des Organismes Ruraux (DAC/POR), qui mettra en place un mécanisme approprié de collecte et d’utilisation de ce fonds.</w:t>
      </w:r>
      <w:r>
        <w:br w:type="page"/>
      </w:r>
    </w:p>
    <w:p>
      <w:pPr>
        <w:pStyle w:val="Heading1"/>
        <w:rPr>
          <w:rFonts w:ascii="Times New Roman" w:hAnsi="Times New Roman" w:cs="Times New Roman"/>
          <w:color w:val="FF0000"/>
          <w:sz w:val="28"/>
          <w:szCs w:val="28"/>
        </w:rPr>
      </w:pPr>
      <w:bookmarkStart w:id="71" w:name="__RefHeading___Toc236392055"/>
      <w:bookmarkEnd w:id="71"/>
      <w:r>
        <w:rPr>
          <w:rFonts w:cs="Times New Roman" w:ascii="Times New Roman" w:hAnsi="Times New Roman"/>
          <w:sz w:val="28"/>
          <w:szCs w:val="28"/>
        </w:rPr>
        <w:t>VIII.</w:t>
      </w:r>
      <w:r>
        <w:rPr>
          <w:rFonts w:cs="Times New Roman" w:ascii="Times New Roman" w:hAnsi="Times New Roman"/>
          <w:color w:val="FF0000"/>
          <w:sz w:val="28"/>
          <w:szCs w:val="28"/>
        </w:rPr>
        <w:t xml:space="preserve"> </w:t>
      </w:r>
      <w:del w:id="3928" w:author="ITAlou" w:date="2009-07-26T15:29:00Z">
        <w:r>
          <w:rPr>
            <w:rFonts w:cs="Times New Roman" w:ascii="Times New Roman" w:hAnsi="Times New Roman"/>
            <w:sz w:val="28"/>
            <w:szCs w:val="28"/>
          </w:rPr>
          <w:delText xml:space="preserve">LE </w:delText>
        </w:r>
      </w:del>
      <w:r>
        <w:rPr>
          <w:rFonts w:cs="Times New Roman" w:ascii="Times New Roman" w:hAnsi="Times New Roman"/>
          <w:sz w:val="28"/>
          <w:szCs w:val="28"/>
        </w:rPr>
        <w:t>DESENGAGEMENT</w:t>
      </w:r>
    </w:p>
    <w:p>
      <w:pPr>
        <w:pStyle w:val="NormalWeb"/>
        <w:spacing w:before="240" w:after="120"/>
        <w:jc w:val="both"/>
        <w:rPr/>
      </w:pPr>
      <w:bookmarkStart w:id="72" w:name="__RefHeading___Toc236392056"/>
      <w:r>
        <w:rPr>
          <w:rStyle w:val="Titre2Car"/>
          <w:iCs w:val="false"/>
          <w:kern w:val="2"/>
          <w:sz w:val="24"/>
        </w:rPr>
        <w:t>8.1. DEFINITION ET OBJECTTF</w:t>
      </w:r>
      <w:bookmarkEnd w:id="72"/>
      <w:r>
        <w:rPr/>
        <w:t xml:space="preserve"> </w:t>
      </w:r>
    </w:p>
    <w:p>
      <w:pPr>
        <w:pStyle w:val="NormalWeb"/>
        <w:spacing w:before="120" w:after="120"/>
        <w:jc w:val="both"/>
        <w:rPr/>
      </w:pPr>
      <w:del w:id="3929" w:author="ITAlou" w:date="2009-07-26T16:41:00Z">
        <w:r>
          <w:rPr/>
          <w:br/>
        </w:r>
      </w:del>
      <w:r>
        <w:rPr/>
        <w:t>Le désengagement est une démarche intégrée et progressive visant à assurer la relève et la continuité sans rupture de l’activité BC au profit des bénéficiaires. Il a pour objectif la prise en charge intégrale (autogestion) de l’activité BC par les bénéficiaires.</w:t>
      </w:r>
    </w:p>
    <w:p>
      <w:pPr>
        <w:pStyle w:val="NormalWeb"/>
        <w:spacing w:before="120" w:after="120"/>
        <w:jc w:val="both"/>
        <w:rPr>
          <w:ins w:id="3931" w:author="ITAlou" w:date="2009-07-26T15:30:00Z"/>
        </w:rPr>
      </w:pPr>
      <w:del w:id="3930" w:author="ITAlou" w:date="2009-07-26T15:30:00Z">
        <w:r>
          <w:rPr/>
          <w:delText xml:space="preserve"> </w:delText>
        </w:r>
      </w:del>
      <w:r>
        <w:rPr/>
        <w:t>Pour atteindre cet objectif il faut:</w:t>
      </w:r>
    </w:p>
    <w:p>
      <w:pPr>
        <w:pStyle w:val="NormalWeb"/>
        <w:spacing w:before="0" w:after="0"/>
        <w:jc w:val="both"/>
        <w:rPr>
          <w:del w:id="3933" w:author="ITAlou" w:date="2009-07-26T17:07:00Z"/>
        </w:rPr>
      </w:pPr>
      <w:del w:id="3932" w:author="ITAlou" w:date="2009-07-26T17:07:00Z">
        <w:r>
          <w:rPr/>
        </w:r>
      </w:del>
    </w:p>
    <w:p>
      <w:pPr>
        <w:pStyle w:val="NormalWeb"/>
        <w:numPr>
          <w:ilvl w:val="0"/>
          <w:numId w:val="28"/>
        </w:numPr>
        <w:spacing w:before="0" w:after="0"/>
        <w:rPr>
          <w:ins w:id="3937" w:author="ITAlou" w:date="2009-07-26T15:30:00Z"/>
        </w:rPr>
      </w:pPr>
      <w:del w:id="3934" w:author="ITAlou" w:date="2009-07-26T15:30:00Z">
        <w:r>
          <w:rPr/>
          <w:delText xml:space="preserve"> </w:delText>
        </w:r>
      </w:del>
      <w:del w:id="3935" w:author="ITAlou" w:date="2009-07-26T15:30:00Z">
        <w:r>
          <w:rPr/>
          <w:br/>
          <w:delText>-A</w:delText>
        </w:r>
      </w:del>
      <w:ins w:id="3936" w:author="ITAlou" w:date="2009-07-26T15:29:00Z">
        <w:r>
          <w:rPr/>
          <w:t>a</w:t>
        </w:r>
      </w:ins>
      <w:r>
        <w:rPr/>
        <w:t xml:space="preserve">mener les bénéficiaires à se responsabiliser dans la prise de décision ; </w:t>
      </w:r>
    </w:p>
    <w:p>
      <w:pPr>
        <w:pStyle w:val="NormalWeb"/>
        <w:numPr>
          <w:ilvl w:val="0"/>
          <w:numId w:val="28"/>
        </w:numPr>
        <w:spacing w:before="0" w:after="0"/>
        <w:rPr>
          <w:ins w:id="3941" w:author="ITAlou" w:date="2009-07-26T15:30:00Z"/>
        </w:rPr>
      </w:pPr>
      <w:del w:id="3938" w:author="ITAlou" w:date="2009-07-26T15:30:00Z">
        <w:r>
          <w:rPr/>
          <w:br/>
          <w:delText>- I</w:delText>
        </w:r>
      </w:del>
      <w:ins w:id="3939" w:author="ITAlou" w:date="2009-07-26T15:30:00Z">
        <w:r>
          <w:rPr/>
          <w:t>i</w:t>
        </w:r>
      </w:ins>
      <w:r>
        <w:rPr/>
        <w:t xml:space="preserve">mpliquer les structures nationales et les Communes à tous les stades de développement de </w:t>
      </w:r>
      <w:del w:id="3940" w:author="ITAlou" w:date="2009-07-26T15:31:00Z">
        <w:r>
          <w:rPr/>
          <w:delText xml:space="preserve">     </w:delText>
        </w:r>
      </w:del>
      <w:r>
        <w:rPr/>
        <w:t xml:space="preserve">la BC ; </w:t>
      </w:r>
    </w:p>
    <w:p>
      <w:pPr>
        <w:pStyle w:val="NormalWeb"/>
        <w:numPr>
          <w:ilvl w:val="0"/>
          <w:numId w:val="28"/>
        </w:numPr>
        <w:spacing w:before="0" w:after="0"/>
        <w:rPr>
          <w:ins w:id="3945" w:author="ITAlou" w:date="2009-07-26T15:30:00Z"/>
        </w:rPr>
      </w:pPr>
      <w:del w:id="3942" w:author="ITAlou" w:date="2009-07-26T15:30:00Z">
        <w:r>
          <w:rPr/>
          <w:br/>
          <w:delText>-I</w:delText>
        </w:r>
      </w:del>
      <w:ins w:id="3943" w:author="ITAlou" w:date="2009-07-26T15:30:00Z">
        <w:r>
          <w:rPr/>
          <w:t>i</w:t>
        </w:r>
      </w:ins>
      <w:r>
        <w:rPr/>
        <w:t>nstaurer les échanges d’expérience pour une bonne collaboration ;</w:t>
      </w:r>
      <w:del w:id="3944" w:author="ITAlou" w:date="2009-07-26T15:30:00Z">
        <w:r>
          <w:rPr/>
          <w:delText xml:space="preserve"> </w:delText>
        </w:r>
      </w:del>
    </w:p>
    <w:p>
      <w:pPr>
        <w:pStyle w:val="NormalWeb"/>
        <w:numPr>
          <w:ilvl w:val="0"/>
          <w:numId w:val="28"/>
        </w:numPr>
        <w:spacing w:before="120" w:after="0"/>
        <w:ind w:left="714" w:hanging="357"/>
        <w:rPr/>
      </w:pPr>
      <w:del w:id="3946" w:author="ITAlou" w:date="2009-07-26T15:30:00Z">
        <w:r>
          <w:rPr/>
          <w:br/>
          <w:delText>- R</w:delText>
        </w:r>
      </w:del>
      <w:ins w:id="3947" w:author="ITAlou" w:date="2009-07-26T15:30:00Z">
        <w:r>
          <w:rPr/>
          <w:t>r</w:t>
        </w:r>
      </w:ins>
      <w:r>
        <w:rPr/>
        <w:t xml:space="preserve">enforcer les acquis. </w:t>
      </w:r>
    </w:p>
    <w:p>
      <w:pPr>
        <w:pStyle w:val="Heading2"/>
        <w:spacing w:before="240" w:after="120"/>
        <w:rPr>
          <w:rFonts w:cs="Times New Roman"/>
          <w:b w:val="false"/>
          <w:b w:val="false"/>
          <w:bCs w:val="false"/>
          <w:iCs w:val="false"/>
          <w:caps w:val="false"/>
          <w:smallCaps w:val="false"/>
          <w:kern w:val="2"/>
          <w:sz w:val="24"/>
          <w:szCs w:val="24"/>
        </w:rPr>
      </w:pPr>
      <w:bookmarkStart w:id="73" w:name="__RefHeading___Toc236392057"/>
      <w:bookmarkEnd w:id="73"/>
      <w:r>
        <w:rPr>
          <w:iCs w:val="false"/>
          <w:sz w:val="24"/>
        </w:rPr>
        <w:t xml:space="preserve">8.2. </w:t>
      </w:r>
      <w:del w:id="3948" w:author="ITAlou" w:date="2009-07-26T16:13:00Z">
        <w:r>
          <w:rPr>
            <w:iCs w:val="false"/>
            <w:sz w:val="24"/>
          </w:rPr>
          <w:delText xml:space="preserve">Les </w:delText>
        </w:r>
      </w:del>
      <w:r>
        <w:rPr>
          <w:iCs w:val="false"/>
          <w:sz w:val="24"/>
        </w:rPr>
        <w:t>PRINCIPES POUR UN DESENGAGEMENT</w:t>
      </w:r>
    </w:p>
    <w:p>
      <w:pPr>
        <w:pStyle w:val="NormalWeb"/>
        <w:spacing w:before="120" w:after="120"/>
        <w:jc w:val="both"/>
        <w:rPr/>
      </w:pPr>
      <w:r>
        <w:rPr/>
        <w:t xml:space="preserve">Pour réussir, il convient d’envisager, dès la conception du projet, un désengagement souple, adapté et approprié permettant d’assurer une continuité certaine et profitable aux bénéficiaires. Ce désengagement suppose la prise de responsabilité à plusieurs niveaux : </w:t>
      </w:r>
    </w:p>
    <w:p>
      <w:pPr>
        <w:pStyle w:val="NormalWeb"/>
        <w:numPr>
          <w:ilvl w:val="0"/>
          <w:numId w:val="17"/>
        </w:numPr>
        <w:spacing w:before="0" w:after="0"/>
        <w:jc w:val="both"/>
        <w:rPr>
          <w:b/>
          <w:b/>
          <w:ins w:id="3953" w:author="italou" w:date="2009-07-24T07:12:00Z"/>
        </w:rPr>
      </w:pPr>
      <w:del w:id="3949" w:author="ITAlou" w:date="2009-07-26T15:31:00Z">
        <w:r>
          <w:rPr>
            <w:b/>
          </w:rPr>
          <w:delText>-</w:delText>
        </w:r>
      </w:del>
      <w:ins w:id="3950" w:author="ITAlou" w:date="2009-07-26T15:35:00Z">
        <w:r>
          <w:rPr>
            <w:b/>
          </w:rPr>
          <w:t>au n</w:t>
        </w:r>
      </w:ins>
      <w:del w:id="3951" w:author="ITAlou" w:date="2009-07-26T15:35:00Z">
        <w:r>
          <w:rPr>
            <w:b/>
          </w:rPr>
          <w:delText>N</w:delText>
        </w:r>
      </w:del>
      <w:r>
        <w:rPr>
          <w:b/>
        </w:rPr>
        <w:t>iveau de l’administration</w:t>
      </w:r>
      <w:ins w:id="3952" w:author="ITAlou" w:date="2009-07-26T15:36:00Z">
        <w:r>
          <w:rPr>
            <w:b/>
          </w:rPr>
          <w:t> ;</w:t>
        </w:r>
      </w:ins>
    </w:p>
    <w:p>
      <w:pPr>
        <w:pStyle w:val="NormalWeb"/>
        <w:numPr>
          <w:ilvl w:val="0"/>
          <w:numId w:val="20"/>
        </w:numPr>
        <w:spacing w:before="0" w:after="0"/>
        <w:jc w:val="both"/>
        <w:rPr>
          <w:ins w:id="3960" w:author="ITAlou" w:date="2009-07-26T15:34:00Z"/>
        </w:rPr>
      </w:pPr>
      <w:ins w:id="3954" w:author="italou" w:date="2009-07-24T07:12:00Z">
        <w:del w:id="3955" w:author="ITAlou" w:date="2009-07-26T15:33:00Z">
          <w:r>
            <w:rPr>
              <w:rStyle w:val="Policepardfaut"/>
              <w:rFonts w:cs="Times New Roman"/>
              <w:b w:val="false"/>
              <w:bCs w:val="false"/>
              <w:iCs/>
              <w:smallCaps/>
              <w:sz w:val="24"/>
              <w:szCs w:val="24"/>
            </w:rPr>
            <w:delText xml:space="preserve"> </w:delText>
          </w:r>
        </w:del>
      </w:ins>
      <w:ins w:id="3956" w:author="italou" w:date="2009-07-24T07:12:00Z">
        <w:del w:id="3957" w:author="ITAlou" w:date="2009-07-26T15:33:00Z">
          <w:r>
            <w:rPr>
              <w:rStyle w:val="Policepardfaut"/>
              <w:rFonts w:cs="Times New Roman"/>
              <w:b w:val="false"/>
              <w:bCs w:val="false"/>
              <w:iCs/>
              <w:smallCaps/>
              <w:sz w:val="24"/>
              <w:szCs w:val="24"/>
            </w:rPr>
            <w:br/>
          </w:r>
        </w:del>
      </w:ins>
      <w:del w:id="3958" w:author="ITAlou" w:date="2009-07-26T15:33:00Z">
        <w:r>
          <w:rPr>
            <w:rStyle w:val="Policepardfaut"/>
            <w:rFonts w:cs="Times New Roman"/>
            <w:b w:val="false"/>
            <w:bCs w:val="false"/>
            <w:iCs/>
            <w:smallCaps/>
            <w:sz w:val="24"/>
            <w:szCs w:val="24"/>
          </w:rPr>
          <w:delText xml:space="preserve">- </w:delText>
        </w:r>
      </w:del>
      <w:del w:id="3959" w:author="ITAlou" w:date="2009-07-26T15:33:00Z">
        <w:r>
          <w:rPr/>
          <w:delText>L’</w:delText>
        </w:r>
      </w:del>
      <w:r>
        <w:rPr/>
        <w:t>établissement d’un cadre d’intervention approprié à l’activité banque céréalière (politique céréalière, sécurité alimentaire, cadre de concertation et de coordination) ;</w:t>
      </w:r>
    </w:p>
    <w:p>
      <w:pPr>
        <w:pStyle w:val="NormalWeb"/>
        <w:numPr>
          <w:ilvl w:val="0"/>
          <w:numId w:val="20"/>
        </w:numPr>
        <w:spacing w:before="0" w:after="0"/>
        <w:jc w:val="both"/>
        <w:rPr>
          <w:ins w:id="3963" w:author="ITAlou" w:date="2009-07-26T15:34:00Z"/>
        </w:rPr>
      </w:pPr>
      <w:del w:id="3961" w:author="ITAlou" w:date="2009-07-26T15:34:00Z">
        <w:r>
          <w:rPr/>
          <w:br/>
          <w:delText>-S</w:delText>
        </w:r>
      </w:del>
      <w:ins w:id="3962" w:author="ITAlou" w:date="2009-07-26T15:33:00Z">
        <w:r>
          <w:rPr/>
          <w:t>s</w:t>
        </w:r>
      </w:ins>
      <w:r>
        <w:rPr/>
        <w:t xml:space="preserve">outien et renforcement des expériences antérieures positives ; </w:t>
      </w:r>
    </w:p>
    <w:p>
      <w:pPr>
        <w:pStyle w:val="NormalWeb"/>
        <w:numPr>
          <w:ilvl w:val="0"/>
          <w:numId w:val="20"/>
        </w:numPr>
        <w:spacing w:before="0" w:after="0"/>
        <w:jc w:val="both"/>
        <w:rPr/>
      </w:pPr>
      <w:del w:id="3964" w:author="ITAlou" w:date="2009-07-26T15:34:00Z">
        <w:r>
          <w:rPr/>
          <w:br/>
          <w:delText>-M</w:delText>
        </w:r>
      </w:del>
      <w:ins w:id="3965" w:author="ITAlou" w:date="2009-07-26T15:33:00Z">
        <w:r>
          <w:rPr/>
          <w:t>m</w:t>
        </w:r>
      </w:ins>
      <w:r>
        <w:rPr/>
        <w:t xml:space="preserve">ise en place de guide de procédure adapté à l’intervention dans les BC </w:t>
        <w:br/>
      </w:r>
      <w:del w:id="3966" w:author="ITAlou" w:date="2009-07-26T15:33:00Z">
        <w:r>
          <w:rPr/>
          <w:delText>- R</w:delText>
        </w:r>
      </w:del>
      <w:ins w:id="3967" w:author="ITAlou" w:date="2009-07-26T15:33:00Z">
        <w:r>
          <w:rPr/>
          <w:t>r</w:t>
        </w:r>
      </w:ins>
      <w:r>
        <w:rPr/>
        <w:t>espect des clauses de protocoles d’accord établis entre l’Etat et le promoteur.</w:t>
      </w:r>
    </w:p>
    <w:p>
      <w:pPr>
        <w:pStyle w:val="NormalWeb"/>
        <w:spacing w:before="0" w:after="0"/>
        <w:jc w:val="both"/>
        <w:rPr>
          <w:b/>
          <w:b/>
        </w:rPr>
      </w:pPr>
      <w:r>
        <w:rPr>
          <w:b/>
        </w:rPr>
      </w:r>
    </w:p>
    <w:p>
      <w:pPr>
        <w:pStyle w:val="NormalWeb"/>
        <w:numPr>
          <w:ilvl w:val="0"/>
          <w:numId w:val="17"/>
        </w:numPr>
        <w:spacing w:before="0" w:after="0"/>
        <w:jc w:val="both"/>
        <w:rPr>
          <w:b/>
          <w:b/>
        </w:rPr>
      </w:pPr>
      <w:del w:id="3968" w:author="ITAlou" w:date="2009-07-26T15:31:00Z">
        <w:r>
          <w:rPr>
            <w:b/>
          </w:rPr>
          <w:delText xml:space="preserve">- </w:delText>
        </w:r>
      </w:del>
      <w:ins w:id="3969" w:author="ITAlou" w:date="2009-07-26T15:35:00Z">
        <w:r>
          <w:rPr>
            <w:b/>
          </w:rPr>
          <w:t>au n</w:t>
        </w:r>
      </w:ins>
      <w:del w:id="3970" w:author="ITAlou" w:date="2009-07-26T15:35:00Z">
        <w:r>
          <w:rPr>
            <w:b/>
          </w:rPr>
          <w:delText>N</w:delText>
        </w:r>
      </w:del>
      <w:r>
        <w:rPr>
          <w:b/>
        </w:rPr>
        <w:t xml:space="preserve">iveau </w:t>
      </w:r>
      <w:ins w:id="3971" w:author="ITAlou" w:date="2009-07-26T15:35:00Z">
        <w:r>
          <w:rPr>
            <w:b/>
          </w:rPr>
          <w:t xml:space="preserve">du </w:t>
        </w:r>
      </w:ins>
      <w:del w:id="3972" w:author="ITAlou" w:date="2009-07-26T15:36:00Z">
        <w:r>
          <w:rPr>
            <w:b/>
          </w:rPr>
          <w:delText xml:space="preserve">promoteur </w:delText>
        </w:r>
      </w:del>
      <w:ins w:id="3973" w:author="ITAlou" w:date="2009-07-26T15:36:00Z">
        <w:r>
          <w:rPr>
            <w:b/>
          </w:rPr>
          <w:t>promoteur ;</w:t>
        </w:r>
      </w:ins>
    </w:p>
    <w:p>
      <w:pPr>
        <w:pStyle w:val="NormalWeb"/>
        <w:numPr>
          <w:ilvl w:val="0"/>
          <w:numId w:val="20"/>
        </w:numPr>
        <w:spacing w:before="0" w:after="0"/>
        <w:jc w:val="both"/>
        <w:rPr/>
      </w:pPr>
      <w:del w:id="3974" w:author="ITAlou" w:date="2009-07-26T15:36:00Z">
        <w:r>
          <w:rPr/>
          <w:delText xml:space="preserve">Définition </w:delText>
        </w:r>
      </w:del>
      <w:ins w:id="3975" w:author="ITAlou" w:date="2009-07-26T15:36:00Z">
        <w:r>
          <w:rPr/>
          <w:t xml:space="preserve">définition </w:t>
        </w:r>
      </w:ins>
      <w:r>
        <w:rPr/>
        <w:t>claire des paramètres et conditions de désengagement ;</w:t>
      </w:r>
    </w:p>
    <w:p>
      <w:pPr>
        <w:pStyle w:val="NormalWeb"/>
        <w:numPr>
          <w:ilvl w:val="0"/>
          <w:numId w:val="20"/>
        </w:numPr>
        <w:spacing w:before="0" w:after="0"/>
        <w:jc w:val="both"/>
        <w:rPr/>
      </w:pPr>
      <w:del w:id="3976" w:author="ITAlou" w:date="2009-07-26T15:36:00Z">
        <w:r>
          <w:rPr/>
          <w:delText xml:space="preserve">Prise </w:delText>
        </w:r>
      </w:del>
      <w:ins w:id="3977" w:author="ITAlou" w:date="2009-07-26T15:36:00Z">
        <w:r>
          <w:rPr/>
          <w:t xml:space="preserve">prise </w:t>
        </w:r>
      </w:ins>
      <w:r>
        <w:rPr/>
        <w:t>en compte des acquis et des leçons tirées des  expériences similaires antérieures ;</w:t>
      </w:r>
    </w:p>
    <w:p>
      <w:pPr>
        <w:pStyle w:val="NormalWeb"/>
        <w:numPr>
          <w:ilvl w:val="0"/>
          <w:numId w:val="20"/>
        </w:numPr>
        <w:spacing w:before="0" w:after="0"/>
        <w:jc w:val="both"/>
        <w:rPr/>
      </w:pPr>
      <w:del w:id="3978" w:author="ITAlou" w:date="2009-07-26T15:36:00Z">
        <w:r>
          <w:rPr/>
          <w:delText xml:space="preserve">Aider </w:delText>
        </w:r>
      </w:del>
      <w:ins w:id="3979" w:author="ITAlou" w:date="2009-07-26T15:36:00Z">
        <w:r>
          <w:rPr/>
          <w:t xml:space="preserve">aider </w:t>
        </w:r>
      </w:ins>
      <w:r>
        <w:rPr/>
        <w:t>les bénéficiaires à s’autosensibiliser au nouveau concept des BC ;</w:t>
      </w:r>
    </w:p>
    <w:p>
      <w:pPr>
        <w:pStyle w:val="NormalWeb"/>
        <w:numPr>
          <w:ilvl w:val="0"/>
          <w:numId w:val="20"/>
        </w:numPr>
        <w:spacing w:before="0" w:after="0"/>
        <w:jc w:val="both"/>
        <w:rPr/>
      </w:pPr>
      <w:del w:id="3980" w:author="ITAlou" w:date="2009-07-26T15:36:00Z">
        <w:r>
          <w:rPr/>
          <w:delText xml:space="preserve">Adoption </w:delText>
        </w:r>
      </w:del>
      <w:ins w:id="3981" w:author="ITAlou" w:date="2009-07-26T15:36:00Z">
        <w:r>
          <w:rPr/>
          <w:t xml:space="preserve">adoption </w:t>
        </w:r>
      </w:ins>
      <w:r>
        <w:rPr/>
        <w:t>d’une démarche participative favorable ;</w:t>
      </w:r>
    </w:p>
    <w:p>
      <w:pPr>
        <w:pStyle w:val="NormalWeb"/>
        <w:numPr>
          <w:ilvl w:val="0"/>
          <w:numId w:val="20"/>
        </w:numPr>
        <w:spacing w:before="0" w:after="0"/>
        <w:jc w:val="both"/>
        <w:rPr/>
      </w:pPr>
      <w:del w:id="3982" w:author="ITAlou" w:date="2009-07-26T15:36:00Z">
        <w:r>
          <w:rPr/>
          <w:delText xml:space="preserve">Utilisation </w:delText>
        </w:r>
      </w:del>
      <w:ins w:id="3983" w:author="ITAlou" w:date="2009-07-26T15:36:00Z">
        <w:r>
          <w:rPr/>
          <w:t xml:space="preserve">utilisation </w:t>
        </w:r>
      </w:ins>
      <w:r>
        <w:rPr/>
        <w:t>rationnelle des ressources locales existantes pour la réalisation des tâches telles que la formation, l’évaluation, la mise en place des outils de suivi, etc. ;</w:t>
      </w:r>
    </w:p>
    <w:p>
      <w:pPr>
        <w:pStyle w:val="NormalWeb"/>
        <w:numPr>
          <w:ilvl w:val="0"/>
          <w:numId w:val="20"/>
        </w:numPr>
        <w:spacing w:before="0" w:after="0"/>
        <w:jc w:val="both"/>
        <w:rPr/>
      </w:pPr>
      <w:del w:id="3984" w:author="ITAlou" w:date="2009-07-26T15:36:00Z">
        <w:r>
          <w:rPr/>
          <w:delText xml:space="preserve">Formation </w:delText>
        </w:r>
      </w:del>
      <w:ins w:id="3985" w:author="ITAlou" w:date="2009-07-26T15:36:00Z">
        <w:r>
          <w:rPr/>
          <w:t xml:space="preserve">formation </w:t>
        </w:r>
      </w:ins>
      <w:r>
        <w:rPr/>
        <w:t>continue et approfondie des agents qui assureront la relève ;</w:t>
      </w:r>
    </w:p>
    <w:p>
      <w:pPr>
        <w:pStyle w:val="NormalWeb"/>
        <w:numPr>
          <w:ilvl w:val="0"/>
          <w:numId w:val="20"/>
        </w:numPr>
        <w:spacing w:before="0" w:after="0"/>
        <w:jc w:val="both"/>
        <w:rPr/>
      </w:pPr>
      <w:del w:id="3986" w:author="ITAlou" w:date="2009-07-26T15:36:00Z">
        <w:r>
          <w:rPr/>
          <w:delText xml:space="preserve">Elaboration </w:delText>
        </w:r>
      </w:del>
      <w:ins w:id="3987" w:author="ITAlou" w:date="2009-07-26T15:36:00Z">
        <w:r>
          <w:rPr/>
          <w:t xml:space="preserve">élaboration </w:t>
        </w:r>
      </w:ins>
      <w:r>
        <w:rPr/>
        <w:t>d’un plan d’action cohérent d’évaluation en collaboration avec les structures nationales ;</w:t>
      </w:r>
    </w:p>
    <w:p>
      <w:pPr>
        <w:pStyle w:val="NormalWeb"/>
        <w:numPr>
          <w:ilvl w:val="0"/>
          <w:numId w:val="20"/>
        </w:numPr>
        <w:spacing w:before="0" w:after="0"/>
        <w:jc w:val="both"/>
        <w:rPr/>
      </w:pPr>
      <w:del w:id="3988" w:author="ITAlou" w:date="2009-07-26T15:36:00Z">
        <w:r>
          <w:rPr/>
          <w:delText xml:space="preserve">Planification </w:delText>
        </w:r>
      </w:del>
      <w:ins w:id="3989" w:author="ITAlou" w:date="2009-07-26T15:36:00Z">
        <w:r>
          <w:rPr/>
          <w:t xml:space="preserve">planification </w:t>
        </w:r>
      </w:ins>
      <w:r>
        <w:rPr/>
        <w:t>d’une période de transition pendant laquelle la structure nationale serait responsabilisée ;</w:t>
      </w:r>
    </w:p>
    <w:p>
      <w:pPr>
        <w:pStyle w:val="NormalWeb"/>
        <w:numPr>
          <w:ilvl w:val="0"/>
          <w:numId w:val="20"/>
        </w:numPr>
        <w:spacing w:before="0" w:after="0"/>
        <w:jc w:val="both"/>
        <w:rPr/>
      </w:pPr>
      <w:del w:id="3990" w:author="ITAlou" w:date="2009-07-26T15:37:00Z">
        <w:r>
          <w:rPr/>
          <w:delText xml:space="preserve">Etablissement </w:delText>
        </w:r>
      </w:del>
      <w:ins w:id="3991" w:author="ITAlou" w:date="2009-07-26T15:37:00Z">
        <w:r>
          <w:rPr/>
          <w:t xml:space="preserve">établissement </w:t>
        </w:r>
      </w:ins>
      <w:r>
        <w:rPr/>
        <w:t>d’un protocole de collaboration d’une part avec les structures nationales d’intervention et d’autre part avec les communautés villageoises ;</w:t>
      </w:r>
    </w:p>
    <w:p>
      <w:pPr>
        <w:pStyle w:val="NormalWeb"/>
        <w:numPr>
          <w:ilvl w:val="0"/>
          <w:numId w:val="20"/>
        </w:numPr>
        <w:spacing w:before="0" w:after="0"/>
        <w:jc w:val="both"/>
        <w:rPr/>
      </w:pPr>
      <w:del w:id="3992" w:author="ITAlou" w:date="2009-07-26T15:37:00Z">
        <w:r>
          <w:rPr/>
          <w:delText xml:space="preserve">Planification </w:delText>
        </w:r>
      </w:del>
      <w:ins w:id="3993" w:author="ITAlou" w:date="2009-07-26T15:37:00Z">
        <w:r>
          <w:rPr/>
          <w:t xml:space="preserve">planification </w:t>
        </w:r>
      </w:ins>
      <w:r>
        <w:rPr/>
        <w:t>de la prise en charge des coûts du désengagement par les BC.</w:t>
      </w:r>
    </w:p>
    <w:p>
      <w:pPr>
        <w:pStyle w:val="NormalWeb"/>
        <w:spacing w:before="0" w:after="0"/>
        <w:ind w:left="708" w:hanging="0"/>
        <w:jc w:val="both"/>
        <w:rPr>
          <w:ins w:id="3995" w:author="ITAlou" w:date="2009-07-26T15:35:00Z"/>
        </w:rPr>
      </w:pPr>
      <w:ins w:id="3994" w:author="ITAlou" w:date="2009-07-26T15:35:00Z">
        <w:r>
          <w:rPr/>
        </w:r>
      </w:ins>
    </w:p>
    <w:p>
      <w:pPr>
        <w:pStyle w:val="NormalWeb"/>
        <w:numPr>
          <w:ilvl w:val="0"/>
          <w:numId w:val="17"/>
        </w:numPr>
        <w:spacing w:before="0" w:after="0"/>
        <w:jc w:val="both"/>
        <w:rPr>
          <w:b/>
          <w:b/>
        </w:rPr>
      </w:pPr>
      <w:del w:id="3996" w:author="ITAlou" w:date="2009-07-26T15:35:00Z">
        <w:r>
          <w:rPr>
            <w:b/>
          </w:rPr>
          <w:delText xml:space="preserve">-     </w:delText>
        </w:r>
      </w:del>
      <w:ins w:id="3997" w:author="ITAlou" w:date="2009-07-26T15:35:00Z">
        <w:r>
          <w:rPr>
            <w:b/>
          </w:rPr>
          <w:t>au n</w:t>
        </w:r>
      </w:ins>
      <w:del w:id="3998" w:author="ITAlou" w:date="2009-07-26T15:35:00Z">
        <w:r>
          <w:rPr>
            <w:b/>
          </w:rPr>
          <w:delText>N</w:delText>
        </w:r>
      </w:del>
      <w:r>
        <w:rPr>
          <w:b/>
        </w:rPr>
        <w:t xml:space="preserve">iveau des </w:t>
      </w:r>
      <w:del w:id="3999" w:author="ITAlou" w:date="2009-07-26T15:37:00Z">
        <w:r>
          <w:rPr>
            <w:b/>
          </w:rPr>
          <w:delText>Bénéficiaires</w:delText>
        </w:r>
      </w:del>
      <w:ins w:id="4000" w:author="ITAlou" w:date="2009-07-26T15:37:00Z">
        <w:r>
          <w:rPr>
            <w:b/>
          </w:rPr>
          <w:t>bénéficiaires ;</w:t>
        </w:r>
      </w:ins>
    </w:p>
    <w:p>
      <w:pPr>
        <w:pStyle w:val="NormalWeb"/>
        <w:numPr>
          <w:ilvl w:val="0"/>
          <w:numId w:val="20"/>
        </w:numPr>
        <w:spacing w:before="0" w:after="0"/>
        <w:jc w:val="both"/>
        <w:rPr/>
      </w:pPr>
      <w:del w:id="4001" w:author="ITAlou" w:date="2009-07-26T15:41:00Z">
        <w:r>
          <w:rPr/>
          <w:delText xml:space="preserve">Participation </w:delText>
        </w:r>
      </w:del>
      <w:ins w:id="4002" w:author="ITAlou" w:date="2009-07-26T15:41:00Z">
        <w:r>
          <w:rPr/>
          <w:t xml:space="preserve">participation </w:t>
        </w:r>
      </w:ins>
      <w:r>
        <w:rPr/>
        <w:t>active aux différentes enquêtes d’évaluation ;</w:t>
      </w:r>
    </w:p>
    <w:p>
      <w:pPr>
        <w:pStyle w:val="NormalWeb"/>
        <w:numPr>
          <w:ilvl w:val="0"/>
          <w:numId w:val="20"/>
        </w:numPr>
        <w:spacing w:before="0" w:after="0"/>
        <w:jc w:val="both"/>
        <w:rPr/>
      </w:pPr>
      <w:del w:id="4003" w:author="ITAlou" w:date="2009-07-26T15:41:00Z">
        <w:r>
          <w:rPr/>
          <w:delText xml:space="preserve">Autosensibilisation </w:delText>
        </w:r>
      </w:del>
      <w:ins w:id="4004" w:author="ITAlou" w:date="2009-07-26T15:41:00Z">
        <w:r>
          <w:rPr/>
          <w:t xml:space="preserve">autosensibilisation </w:t>
        </w:r>
      </w:ins>
      <w:r>
        <w:rPr/>
        <w:t>pour une reconversion collective des mentalités au nouveau concept des BC ;</w:t>
      </w:r>
    </w:p>
    <w:p>
      <w:pPr>
        <w:pStyle w:val="NormalWeb"/>
        <w:numPr>
          <w:ilvl w:val="0"/>
          <w:numId w:val="20"/>
        </w:numPr>
        <w:spacing w:before="0" w:after="0"/>
        <w:jc w:val="both"/>
        <w:rPr/>
      </w:pPr>
      <w:del w:id="4005" w:author="ITAlou" w:date="2009-07-26T15:41:00Z">
        <w:r>
          <w:rPr/>
          <w:delText>Prise</w:delText>
        </w:r>
      </w:del>
      <w:del w:id="4006" w:author="ITAlou" w:date="2009-07-26T15:41:00Z">
        <w:r>
          <w:rPr>
            <w:b w:val="false"/>
            <w:bCs w:val="false"/>
            <w:i w:val="false"/>
            <w:iCs w:val="false"/>
          </w:rPr>
          <w:delText xml:space="preserve"> </w:delText>
        </w:r>
      </w:del>
      <w:ins w:id="4007" w:author="ITAlou" w:date="2009-07-26T15:41:00Z">
        <w:r>
          <w:rPr/>
          <w:t>prise</w:t>
        </w:r>
      </w:ins>
      <w:ins w:id="4008" w:author="ITAlou" w:date="2009-07-26T15:41:00Z">
        <w:r>
          <w:rPr>
            <w:b w:val="false"/>
            <w:bCs w:val="false"/>
            <w:i w:val="false"/>
            <w:iCs w:val="false"/>
          </w:rPr>
          <w:t xml:space="preserve"> </w:t>
        </w:r>
      </w:ins>
      <w:r>
        <w:rPr/>
        <w:t>en charge de certains coûts du désengagement ;</w:t>
      </w:r>
    </w:p>
    <w:p>
      <w:pPr>
        <w:pStyle w:val="NormalWeb"/>
        <w:numPr>
          <w:ilvl w:val="0"/>
          <w:numId w:val="20"/>
        </w:numPr>
        <w:spacing w:before="0" w:after="0"/>
        <w:jc w:val="both"/>
        <w:rPr/>
      </w:pPr>
      <w:del w:id="4009" w:author="ITAlou" w:date="2009-07-26T15:41:00Z">
        <w:r>
          <w:rPr/>
          <w:delText xml:space="preserve">Etablissement </w:delText>
        </w:r>
      </w:del>
      <w:ins w:id="4010" w:author="ITAlou" w:date="2009-07-26T15:41:00Z">
        <w:r>
          <w:rPr/>
          <w:t xml:space="preserve">établissement </w:t>
        </w:r>
      </w:ins>
      <w:r>
        <w:rPr/>
        <w:t>d’un protocole de collaboration avec le promoteur et le respect des clauses ;</w:t>
      </w:r>
    </w:p>
    <w:p>
      <w:pPr>
        <w:pStyle w:val="NormalWeb"/>
        <w:numPr>
          <w:ilvl w:val="0"/>
          <w:numId w:val="20"/>
        </w:numPr>
        <w:spacing w:before="0" w:after="0"/>
        <w:jc w:val="both"/>
        <w:rPr/>
      </w:pPr>
      <w:del w:id="4011" w:author="ITAlou" w:date="2009-07-26T15:41:00Z">
        <w:r>
          <w:rPr/>
          <w:delText xml:space="preserve">Engagement </w:delText>
        </w:r>
      </w:del>
      <w:ins w:id="4012" w:author="ITAlou" w:date="2009-07-26T15:41:00Z">
        <w:r>
          <w:rPr/>
          <w:t xml:space="preserve">engagement </w:t>
        </w:r>
      </w:ins>
      <w:r>
        <w:rPr/>
        <w:t>des bénéficiaires à participer à toutes les formations requises en matière de BC ;</w:t>
      </w:r>
    </w:p>
    <w:p>
      <w:pPr>
        <w:pStyle w:val="NormalWeb"/>
        <w:numPr>
          <w:ilvl w:val="0"/>
          <w:numId w:val="20"/>
        </w:numPr>
        <w:spacing w:before="0" w:after="0"/>
        <w:jc w:val="both"/>
        <w:rPr/>
      </w:pPr>
      <w:del w:id="4013" w:author="ITAlou" w:date="2009-07-26T15:41:00Z">
        <w:r>
          <w:rPr/>
          <w:delText xml:space="preserve">Pour </w:delText>
        </w:r>
      </w:del>
      <w:ins w:id="4014" w:author="ITAlou" w:date="2009-07-26T15:41:00Z">
        <w:r>
          <w:rPr/>
          <w:t xml:space="preserve">pour </w:t>
        </w:r>
      </w:ins>
      <w:r>
        <w:rPr/>
        <w:t>une meilleure efficacité des interventions, les contacts informels doivent se développer entre les différents acteurs.</w:t>
      </w:r>
      <w:r>
        <w:br w:type="page"/>
      </w:r>
    </w:p>
    <w:p>
      <w:pPr>
        <w:pStyle w:val="Heading1"/>
        <w:rPr>
          <w:rFonts w:ascii="Times New Roman" w:hAnsi="Times New Roman" w:cs="Times New Roman"/>
          <w:sz w:val="28"/>
          <w:szCs w:val="28"/>
        </w:rPr>
      </w:pPr>
      <w:bookmarkStart w:id="74" w:name="__RefHeading___Toc236392058"/>
      <w:r>
        <w:rPr>
          <w:rFonts w:cs="Times New Roman" w:ascii="Times New Roman" w:hAnsi="Times New Roman"/>
          <w:sz w:val="28"/>
          <w:szCs w:val="28"/>
        </w:rPr>
        <w:t xml:space="preserve">IX.  </w:t>
      </w:r>
      <w:del w:id="4015" w:author="ITAlou" w:date="2009-07-26T15:38:00Z">
        <w:r>
          <w:rPr>
            <w:rFonts w:cs="Times New Roman" w:ascii="Times New Roman" w:hAnsi="Times New Roman"/>
            <w:sz w:val="28"/>
            <w:szCs w:val="28"/>
          </w:rPr>
          <w:delText xml:space="preserve">LES </w:delText>
        </w:r>
      </w:del>
      <w:r>
        <w:rPr>
          <w:rFonts w:cs="Times New Roman" w:ascii="Times New Roman" w:hAnsi="Times New Roman"/>
          <w:sz w:val="28"/>
          <w:szCs w:val="28"/>
        </w:rPr>
        <w:t>MESURES D’ACCOMPAGNEMENT</w:t>
      </w:r>
      <w:bookmarkEnd w:id="74"/>
      <w:r>
        <w:rPr>
          <w:rFonts w:cs="Times New Roman" w:ascii="Times New Roman" w:hAnsi="Times New Roman"/>
          <w:sz w:val="28"/>
          <w:szCs w:val="28"/>
        </w:rPr>
        <w:t xml:space="preserve"> </w:t>
      </w:r>
    </w:p>
    <w:p>
      <w:pPr>
        <w:pStyle w:val="Heading2"/>
        <w:spacing w:before="240" w:after="120"/>
        <w:rPr>
          <w:caps/>
          <w:sz w:val="24"/>
          <w:szCs w:val="24"/>
        </w:rPr>
      </w:pPr>
      <w:bookmarkStart w:id="75" w:name="__RefHeading___Toc236392059"/>
      <w:r>
        <w:rPr>
          <w:caps/>
          <w:sz w:val="24"/>
          <w:szCs w:val="24"/>
        </w:rPr>
        <w:t xml:space="preserve">9.1.  </w:t>
      </w:r>
      <w:del w:id="4016" w:author="ITAlou" w:date="2009-07-26T16:10:00Z">
        <w:r>
          <w:rPr>
            <w:caps/>
            <w:sz w:val="24"/>
            <w:szCs w:val="24"/>
          </w:rPr>
          <w:delText xml:space="preserve">La </w:delText>
        </w:r>
      </w:del>
      <w:r>
        <w:rPr>
          <w:caps/>
          <w:sz w:val="24"/>
          <w:szCs w:val="24"/>
        </w:rPr>
        <w:t>Constitution d’une base de données</w:t>
      </w:r>
      <w:bookmarkEnd w:id="75"/>
      <w:r>
        <w:rPr>
          <w:caps/>
          <w:sz w:val="24"/>
          <w:szCs w:val="24"/>
        </w:rPr>
        <w:t xml:space="preserve"> </w:t>
      </w:r>
    </w:p>
    <w:p>
      <w:pPr>
        <w:pStyle w:val="Normal"/>
        <w:spacing w:before="120" w:after="120"/>
        <w:jc w:val="both"/>
        <w:rPr>
          <w:b/>
          <w:b/>
          <w:bCs/>
        </w:rPr>
      </w:pPr>
      <w:r>
        <w:rPr/>
        <w:t xml:space="preserve">Une base de données sera mise en place au niveau de la cellule de coordination, sous l’égide du responsable national de suivi/évaluation.  Elle repose sur un système de collecte, de traitement, de stockage des informations nécessaires sur les BC. Ces informations peuvent être diffusées ou exploitées par les personnes ou les structures intéressées. </w:t>
        <w:br/>
        <w:t>Pour les banques céréalières les données ou informations suivantes sont nécessaires</w:t>
      </w:r>
      <w:del w:id="4017" w:author="ITAlou" w:date="2009-07-26T15:44:00Z">
        <w:r>
          <w:rPr/>
          <w:delText> </w:delText>
        </w:r>
      </w:del>
      <w:del w:id="4018" w:author="ITAlou" w:date="2009-07-26T15:44:00Z">
        <w:r>
          <w:rPr>
            <w:b/>
            <w:bCs/>
          </w:rPr>
          <w:delText>:</w:delText>
        </w:r>
      </w:del>
      <w:ins w:id="4019" w:author="ITAlou" w:date="2009-07-26T15:44:00Z">
        <w:r>
          <w:rPr/>
          <w:t>.</w:t>
        </w:r>
      </w:ins>
      <w:r>
        <w:rPr>
          <w:b/>
          <w:bCs/>
        </w:rPr>
        <w:t xml:space="preserve"> </w:t>
      </w:r>
    </w:p>
    <w:p>
      <w:pPr>
        <w:pStyle w:val="Heading3"/>
        <w:spacing w:before="120" w:after="120"/>
        <w:rPr/>
      </w:pPr>
      <w:bookmarkStart w:id="76" w:name="__RefHeading___Toc236392060"/>
      <w:bookmarkEnd w:id="76"/>
      <w:r>
        <w:rPr>
          <w:rFonts w:cs="Times New Roman" w:ascii="Times New Roman" w:hAnsi="Times New Roman"/>
        </w:rPr>
        <w:t xml:space="preserve">9.1.1. </w:t>
      </w:r>
      <w:del w:id="4020" w:author="ITAlou" w:date="2009-07-26T15:47:00Z">
        <w:r>
          <w:rPr>
            <w:rFonts w:cs="Times New Roman" w:ascii="Times New Roman" w:hAnsi="Times New Roman"/>
          </w:rPr>
          <w:delText>Les i</w:delText>
        </w:r>
      </w:del>
      <w:ins w:id="4021" w:author="ITAlou" w:date="2009-07-26T15:47:00Z">
        <w:r>
          <w:rPr>
            <w:rFonts w:cs="Times New Roman" w:ascii="Times New Roman" w:hAnsi="Times New Roman"/>
          </w:rPr>
          <w:t>I</w:t>
        </w:r>
      </w:ins>
      <w:r>
        <w:rPr>
          <w:rFonts w:cs="Times New Roman" w:ascii="Times New Roman" w:hAnsi="Times New Roman"/>
        </w:rPr>
        <w:t>ndicateurs fixes</w:t>
      </w:r>
    </w:p>
    <w:p>
      <w:pPr>
        <w:pStyle w:val="Normal"/>
        <w:numPr>
          <w:ilvl w:val="0"/>
          <w:numId w:val="17"/>
        </w:numPr>
        <w:jc w:val="both"/>
        <w:rPr/>
      </w:pPr>
      <w:r>
        <w:rPr/>
        <w:t>la localisation : région, département, Commune, village et code RGPH 2001 du village;</w:t>
      </w:r>
    </w:p>
    <w:p>
      <w:pPr>
        <w:pStyle w:val="Normal"/>
        <w:numPr>
          <w:ilvl w:val="0"/>
          <w:numId w:val="17"/>
        </w:numPr>
        <w:jc w:val="both"/>
        <w:rPr/>
      </w:pPr>
      <w:r>
        <w:rPr/>
        <w:t>l’année de création;</w:t>
      </w:r>
    </w:p>
    <w:p>
      <w:pPr>
        <w:pStyle w:val="Normal"/>
        <w:numPr>
          <w:ilvl w:val="0"/>
          <w:numId w:val="17"/>
        </w:numPr>
        <w:jc w:val="both"/>
        <w:rPr/>
      </w:pPr>
      <w:r>
        <w:rPr/>
        <w:t>la tutelle genre de la BC ;</w:t>
      </w:r>
    </w:p>
    <w:p>
      <w:pPr>
        <w:pStyle w:val="Normal"/>
        <w:numPr>
          <w:ilvl w:val="0"/>
          <w:numId w:val="17"/>
        </w:numPr>
        <w:jc w:val="both"/>
        <w:rPr/>
      </w:pPr>
      <w:r>
        <w:rPr/>
        <w:t>les promoteurs, et/ou PTF;</w:t>
      </w:r>
    </w:p>
    <w:p>
      <w:pPr>
        <w:pStyle w:val="Normal"/>
        <w:numPr>
          <w:ilvl w:val="0"/>
          <w:numId w:val="17"/>
        </w:numPr>
        <w:jc w:val="both"/>
        <w:rPr/>
      </w:pPr>
      <w:r>
        <w:rPr/>
        <w:t>le stock initial.</w:t>
      </w:r>
    </w:p>
    <w:p>
      <w:pPr>
        <w:pStyle w:val="Heading2"/>
        <w:spacing w:before="120" w:after="120"/>
        <w:rPr/>
      </w:pPr>
      <w:bookmarkStart w:id="77" w:name="__RefHeading___Toc236392061"/>
      <w:bookmarkEnd w:id="77"/>
      <w:r>
        <w:rPr>
          <w:rStyle w:val="Titre3Car"/>
          <w:rFonts w:cs="Times New Roman"/>
          <w:b/>
          <w:iCs/>
        </w:rPr>
        <w:t>9.1.2</w:t>
      </w:r>
      <w:r>
        <w:rPr>
          <w:iCs w:val="false"/>
          <w:sz w:val="24"/>
        </w:rPr>
        <w:t xml:space="preserve">. </w:t>
      </w:r>
      <w:del w:id="4022" w:author="ITAlou" w:date="2009-07-26T15:47:00Z">
        <w:r>
          <w:rPr>
            <w:iCs w:val="false"/>
            <w:sz w:val="24"/>
          </w:rPr>
          <w:delText xml:space="preserve">les </w:delText>
        </w:r>
      </w:del>
      <w:r>
        <w:rPr>
          <w:iCs w:val="false"/>
          <w:sz w:val="24"/>
        </w:rPr>
        <w:t>Indicateurs physiques et institutionnels</w:t>
      </w:r>
    </w:p>
    <w:p>
      <w:pPr>
        <w:pStyle w:val="Normal"/>
        <w:numPr>
          <w:ilvl w:val="0"/>
          <w:numId w:val="31"/>
        </w:numPr>
        <w:rPr/>
      </w:pPr>
      <w:ins w:id="4023" w:author="ITAlou" w:date="2009-07-26T15:45:00Z">
        <w:r>
          <w:rPr/>
          <w:t>l’</w:t>
        </w:r>
      </w:ins>
      <w:del w:id="4024" w:author="ITAlou" w:date="2009-07-26T15:45:00Z">
        <w:r>
          <w:rPr/>
          <w:delText>Existence</w:delText>
        </w:r>
      </w:del>
      <w:ins w:id="4025" w:author="ITAlou" w:date="2009-07-26T15:45:00Z">
        <w:r>
          <w:rPr/>
          <w:t>existence</w:t>
        </w:r>
      </w:ins>
      <w:r>
        <w:rPr/>
        <w:t xml:space="preserve"> du magasin ;</w:t>
      </w:r>
    </w:p>
    <w:p>
      <w:pPr>
        <w:pStyle w:val="Normal"/>
        <w:numPr>
          <w:ilvl w:val="0"/>
          <w:numId w:val="31"/>
        </w:numPr>
        <w:rPr/>
      </w:pPr>
      <w:ins w:id="4026" w:author="ITAlou" w:date="2009-07-26T15:45:00Z">
        <w:r>
          <w:rPr/>
          <w:t>les d</w:t>
        </w:r>
      </w:ins>
      <w:del w:id="4027" w:author="ITAlou" w:date="2009-07-26T15:45:00Z">
        <w:r>
          <w:rPr/>
          <w:delText>D</w:delText>
        </w:r>
      </w:del>
      <w:r>
        <w:rPr/>
        <w:t>imensions du magasin ;</w:t>
      </w:r>
    </w:p>
    <w:p>
      <w:pPr>
        <w:pStyle w:val="Normal"/>
        <w:numPr>
          <w:ilvl w:val="0"/>
          <w:numId w:val="31"/>
        </w:numPr>
        <w:rPr/>
      </w:pPr>
      <w:ins w:id="4028" w:author="ITAlou" w:date="2009-07-26T15:45:00Z">
        <w:r>
          <w:rPr/>
          <w:t>l’é</w:t>
        </w:r>
      </w:ins>
      <w:del w:id="4029" w:author="ITAlou" w:date="2009-07-26T15:45:00Z">
        <w:r>
          <w:rPr/>
          <w:delText>É</w:delText>
        </w:r>
      </w:del>
      <w:r>
        <w:rPr/>
        <w:t>tat du magasin (bon, besoin de réparation, reconstruction) ;</w:t>
      </w:r>
    </w:p>
    <w:p>
      <w:pPr>
        <w:pStyle w:val="Normal"/>
        <w:numPr>
          <w:ilvl w:val="0"/>
          <w:numId w:val="31"/>
        </w:numPr>
        <w:rPr/>
      </w:pPr>
      <w:ins w:id="4030" w:author="ITAlou" w:date="2009-07-26T15:45:00Z">
        <w:r>
          <w:rPr/>
          <w:t>l’é</w:t>
        </w:r>
      </w:ins>
      <w:del w:id="4031" w:author="ITAlou" w:date="2009-07-26T15:45:00Z">
        <w:r>
          <w:rPr/>
          <w:delText>É</w:delText>
        </w:r>
      </w:del>
      <w:r>
        <w:rPr/>
        <w:t>quipement de la BC ;</w:t>
      </w:r>
    </w:p>
    <w:p>
      <w:pPr>
        <w:pStyle w:val="Normal"/>
        <w:numPr>
          <w:ilvl w:val="0"/>
          <w:numId w:val="31"/>
        </w:numPr>
        <w:rPr/>
      </w:pPr>
      <w:del w:id="4032" w:author="ITAlou" w:date="2009-07-26T15:46:00Z">
        <w:r>
          <w:rPr/>
          <w:delText xml:space="preserve">Agrément </w:delText>
        </w:r>
      </w:del>
      <w:ins w:id="4033" w:author="ITAlou" w:date="2009-07-26T15:46:00Z">
        <w:r>
          <w:rPr/>
          <w:t xml:space="preserve">l’agrément </w:t>
        </w:r>
      </w:ins>
      <w:r>
        <w:rPr/>
        <w:t>de la BC ;</w:t>
      </w:r>
    </w:p>
    <w:p>
      <w:pPr>
        <w:pStyle w:val="Normal"/>
        <w:numPr>
          <w:ilvl w:val="0"/>
          <w:numId w:val="31"/>
        </w:numPr>
        <w:rPr/>
      </w:pPr>
      <w:ins w:id="4034" w:author="ITAlou" w:date="2009-07-26T15:46:00Z">
        <w:r>
          <w:rPr/>
          <w:t>l’</w:t>
        </w:r>
      </w:ins>
      <w:del w:id="4035" w:author="ITAlou" w:date="2009-07-26T15:46:00Z">
        <w:r>
          <w:rPr/>
          <w:delText>E</w:delText>
        </w:r>
      </w:del>
      <w:ins w:id="4036" w:author="ITAlou" w:date="2009-07-26T15:46:00Z">
        <w:r>
          <w:rPr/>
          <w:t>e</w:t>
        </w:r>
      </w:ins>
      <w:r>
        <w:rPr/>
        <w:t>xistence d’un comité de gestion ;</w:t>
      </w:r>
    </w:p>
    <w:p>
      <w:pPr>
        <w:pStyle w:val="Normal"/>
        <w:numPr>
          <w:ilvl w:val="0"/>
          <w:numId w:val="31"/>
        </w:numPr>
        <w:rPr/>
      </w:pPr>
      <w:ins w:id="4037" w:author="ITAlou" w:date="2009-07-26T15:46:00Z">
        <w:r>
          <w:rPr/>
          <w:t>la f</w:t>
        </w:r>
      </w:ins>
      <w:del w:id="4038" w:author="ITAlou" w:date="2009-07-26T15:46:00Z">
        <w:r>
          <w:rPr/>
          <w:delText>F</w:delText>
        </w:r>
      </w:del>
      <w:r>
        <w:rPr/>
        <w:t>ormation en gestion du comité de gestion ;</w:t>
      </w:r>
    </w:p>
    <w:p>
      <w:pPr>
        <w:pStyle w:val="Normal"/>
        <w:numPr>
          <w:ilvl w:val="0"/>
          <w:numId w:val="31"/>
        </w:numPr>
        <w:rPr/>
      </w:pPr>
      <w:ins w:id="4039" w:author="ITAlou" w:date="2009-07-26T15:46:00Z">
        <w:r>
          <w:rPr/>
          <w:t xml:space="preserve">la </w:t>
        </w:r>
      </w:ins>
      <w:del w:id="4040" w:author="ITAlou" w:date="2009-07-26T15:46:00Z">
        <w:r>
          <w:rPr/>
          <w:delText>T</w:delText>
        </w:r>
      </w:del>
      <w:ins w:id="4041" w:author="ITAlou" w:date="2009-07-26T15:46:00Z">
        <w:r>
          <w:rPr/>
          <w:t>t</w:t>
        </w:r>
      </w:ins>
      <w:r>
        <w:rPr/>
        <w:t>enue des Assemblées générales ;</w:t>
      </w:r>
    </w:p>
    <w:p>
      <w:pPr>
        <w:pStyle w:val="Normal"/>
        <w:numPr>
          <w:ilvl w:val="0"/>
          <w:numId w:val="31"/>
        </w:numPr>
        <w:rPr/>
      </w:pPr>
      <w:ins w:id="4042" w:author="ITAlou" w:date="2009-07-26T15:46:00Z">
        <w:r>
          <w:rPr/>
          <w:t xml:space="preserve">la </w:t>
        </w:r>
      </w:ins>
      <w:del w:id="4043" w:author="ITAlou" w:date="2009-07-26T15:46:00Z">
        <w:r>
          <w:rPr/>
          <w:delText>T</w:delText>
        </w:r>
      </w:del>
      <w:ins w:id="4044" w:author="ITAlou" w:date="2009-07-26T15:46:00Z">
        <w:r>
          <w:rPr/>
          <w:t>t</w:t>
        </w:r>
      </w:ins>
      <w:r>
        <w:rPr/>
        <w:t>enue des réunions d'évaluation.</w:t>
      </w:r>
    </w:p>
    <w:p>
      <w:pPr>
        <w:pStyle w:val="Heading2"/>
        <w:spacing w:before="120" w:after="120"/>
        <w:rPr/>
      </w:pPr>
      <w:bookmarkStart w:id="78" w:name="__RefHeading___Toc236392062"/>
      <w:bookmarkEnd w:id="78"/>
      <w:r>
        <w:rPr>
          <w:iCs w:val="false"/>
          <w:sz w:val="24"/>
        </w:rPr>
        <w:t xml:space="preserve">9.1.3. </w:t>
      </w:r>
      <w:del w:id="4045" w:author="ITAlou" w:date="2009-07-26T15:47:00Z">
        <w:r>
          <w:rPr>
            <w:iCs w:val="false"/>
            <w:sz w:val="24"/>
          </w:rPr>
          <w:delText xml:space="preserve">les </w:delText>
        </w:r>
      </w:del>
      <w:r>
        <w:rPr>
          <w:iCs w:val="false"/>
          <w:sz w:val="24"/>
        </w:rPr>
        <w:t>Indicateurs socio-économiques</w:t>
      </w:r>
    </w:p>
    <w:p>
      <w:pPr>
        <w:pStyle w:val="Normal"/>
        <w:numPr>
          <w:ilvl w:val="0"/>
          <w:numId w:val="18"/>
        </w:numPr>
        <w:rPr/>
      </w:pPr>
      <w:ins w:id="4046" w:author="ITAlou" w:date="2009-07-26T15:47:00Z">
        <w:r>
          <w:rPr/>
          <w:t xml:space="preserve">la </w:t>
        </w:r>
      </w:ins>
      <w:del w:id="4047" w:author="ITAlou" w:date="2009-07-26T15:47:00Z">
        <w:r>
          <w:rPr/>
          <w:delText>P</w:delText>
        </w:r>
      </w:del>
      <w:ins w:id="4048" w:author="ITAlou" w:date="2009-07-26T15:47:00Z">
        <w:r>
          <w:rPr/>
          <w:t>p</w:t>
        </w:r>
      </w:ins>
      <w:r>
        <w:rPr/>
        <w:t>opulation du village hôte de la BC ;</w:t>
      </w:r>
    </w:p>
    <w:p>
      <w:pPr>
        <w:pStyle w:val="Normal"/>
        <w:numPr>
          <w:ilvl w:val="0"/>
          <w:numId w:val="18"/>
        </w:numPr>
        <w:rPr/>
      </w:pPr>
      <w:ins w:id="4049" w:author="ITAlou" w:date="2009-07-26T15:47:00Z">
        <w:r>
          <w:rPr/>
          <w:t xml:space="preserve">la </w:t>
        </w:r>
      </w:ins>
      <w:del w:id="4050" w:author="ITAlou" w:date="2009-07-26T15:47:00Z">
        <w:r>
          <w:rPr/>
          <w:delText>P</w:delText>
        </w:r>
      </w:del>
      <w:ins w:id="4051" w:author="ITAlou" w:date="2009-07-26T15:47:00Z">
        <w:r>
          <w:rPr/>
          <w:t>p</w:t>
        </w:r>
      </w:ins>
      <w:r>
        <w:rPr/>
        <w:t>opulation bénéficiaire ;</w:t>
      </w:r>
    </w:p>
    <w:p>
      <w:pPr>
        <w:pStyle w:val="Normal"/>
        <w:numPr>
          <w:ilvl w:val="0"/>
          <w:numId w:val="18"/>
        </w:numPr>
        <w:rPr/>
      </w:pPr>
      <w:ins w:id="4052" w:author="ITAlou" w:date="2009-07-26T15:47:00Z">
        <w:r>
          <w:rPr/>
          <w:t xml:space="preserve">le </w:t>
        </w:r>
      </w:ins>
      <w:del w:id="4053" w:author="ITAlou" w:date="2009-07-26T15:47:00Z">
        <w:r>
          <w:rPr/>
          <w:delText>S</w:delText>
        </w:r>
      </w:del>
      <w:ins w:id="4054" w:author="ITAlou" w:date="2009-07-26T15:47:00Z">
        <w:r>
          <w:rPr/>
          <w:t>s</w:t>
        </w:r>
      </w:ins>
      <w:r>
        <w:rPr/>
        <w:t>tock physique actuel ;</w:t>
      </w:r>
    </w:p>
    <w:p>
      <w:pPr>
        <w:pStyle w:val="Normal"/>
        <w:numPr>
          <w:ilvl w:val="0"/>
          <w:numId w:val="18"/>
        </w:numPr>
        <w:rPr/>
      </w:pPr>
      <w:ins w:id="4055" w:author="ITAlou" w:date="2009-07-26T15:47:00Z">
        <w:r>
          <w:rPr/>
          <w:t xml:space="preserve">le </w:t>
        </w:r>
      </w:ins>
      <w:del w:id="4056" w:author="ITAlou" w:date="2009-07-26T15:47:00Z">
        <w:r>
          <w:rPr/>
          <w:delText>S</w:delText>
        </w:r>
      </w:del>
      <w:ins w:id="4057" w:author="ITAlou" w:date="2009-07-26T15:47:00Z">
        <w:r>
          <w:rPr/>
          <w:t>s</w:t>
        </w:r>
      </w:ins>
      <w:r>
        <w:rPr/>
        <w:t>olde actuel ;</w:t>
      </w:r>
    </w:p>
    <w:p>
      <w:pPr>
        <w:pStyle w:val="Normal"/>
        <w:numPr>
          <w:ilvl w:val="0"/>
          <w:numId w:val="18"/>
        </w:numPr>
        <w:rPr/>
      </w:pPr>
      <w:ins w:id="4058" w:author="ITAlou" w:date="2009-07-26T15:47:00Z">
        <w:r>
          <w:rPr/>
          <w:t xml:space="preserve">le </w:t>
        </w:r>
      </w:ins>
      <w:del w:id="4059" w:author="ITAlou" w:date="2009-07-26T15:47:00Z">
        <w:r>
          <w:rPr/>
          <w:delText>T</w:delText>
        </w:r>
      </w:del>
      <w:ins w:id="4060" w:author="ITAlou" w:date="2009-07-26T15:47:00Z">
        <w:r>
          <w:rPr/>
          <w:t>t</w:t>
        </w:r>
      </w:ins>
      <w:r>
        <w:rPr/>
        <w:t>ype de dépôt de fonds ;</w:t>
      </w:r>
    </w:p>
    <w:p>
      <w:pPr>
        <w:pStyle w:val="Normal"/>
        <w:numPr>
          <w:ilvl w:val="0"/>
          <w:numId w:val="18"/>
        </w:numPr>
        <w:rPr/>
      </w:pPr>
      <w:ins w:id="4061" w:author="ITAlou" w:date="2009-07-26T15:48:00Z">
        <w:r>
          <w:rPr/>
          <w:t xml:space="preserve">le </w:t>
        </w:r>
      </w:ins>
      <w:del w:id="4062" w:author="ITAlou" w:date="2009-07-26T15:48:00Z">
        <w:r>
          <w:rPr/>
          <w:delText>M</w:delText>
        </w:r>
      </w:del>
      <w:ins w:id="4063" w:author="ITAlou" w:date="2009-07-26T15:48:00Z">
        <w:r>
          <w:rPr/>
          <w:t>m</w:t>
        </w:r>
      </w:ins>
      <w:r>
        <w:rPr/>
        <w:t>ontant de prêts non remboursés.</w:t>
      </w:r>
    </w:p>
    <w:p>
      <w:pPr>
        <w:pStyle w:val="Heading2"/>
        <w:spacing w:before="240" w:after="120"/>
        <w:rPr>
          <w:iCs/>
          <w:caps/>
          <w:sz w:val="24"/>
          <w:szCs w:val="24"/>
        </w:rPr>
      </w:pPr>
      <w:bookmarkStart w:id="79" w:name="__RefHeading___Toc236392063"/>
      <w:bookmarkEnd w:id="79"/>
      <w:r>
        <w:rPr>
          <w:iCs/>
          <w:caps/>
          <w:sz w:val="24"/>
          <w:szCs w:val="24"/>
        </w:rPr>
        <w:t xml:space="preserve">9.2. </w:t>
      </w:r>
      <w:del w:id="4064" w:author="ITAlou" w:date="2009-07-26T15:48:00Z">
        <w:r>
          <w:rPr>
            <w:iCs/>
            <w:caps/>
            <w:sz w:val="24"/>
            <w:szCs w:val="24"/>
          </w:rPr>
          <w:delText xml:space="preserve">La </w:delText>
        </w:r>
      </w:del>
      <w:r>
        <w:rPr>
          <w:iCs/>
          <w:caps/>
          <w:sz w:val="24"/>
          <w:szCs w:val="24"/>
        </w:rPr>
        <w:t xml:space="preserve">Place des femmes et des jeunes dans l’Activité </w:t>
      </w:r>
      <w:del w:id="4065" w:author="ITAlou" w:date="2009-07-26T15:48:00Z">
        <w:r>
          <w:rPr>
            <w:iCs/>
            <w:caps/>
            <w:sz w:val="24"/>
            <w:szCs w:val="24"/>
          </w:rPr>
          <w:delText>Banque Céréalière</w:delText>
        </w:r>
      </w:del>
      <w:ins w:id="4066" w:author="ITAlou" w:date="2009-07-26T15:48:00Z">
        <w:r>
          <w:rPr>
            <w:caps/>
            <w:sz w:val="24"/>
            <w:szCs w:val="24"/>
          </w:rPr>
          <w:t>BC</w:t>
        </w:r>
      </w:ins>
    </w:p>
    <w:p>
      <w:pPr>
        <w:pStyle w:val="NormalWeb"/>
        <w:spacing w:before="120" w:after="120"/>
        <w:jc w:val="both"/>
        <w:rPr/>
      </w:pPr>
      <w:r>
        <w:rPr/>
        <w:t xml:space="preserve"> </w:t>
      </w:r>
      <w:r>
        <w:rPr/>
        <w:t xml:space="preserve">Les femmes et les jeunes constituent la frange la plus importante de la population totale de notre pays. Ces composantes de la population constituent une main d’oeuvre importante et appréciable dans l’Agriculture. </w:t>
      </w:r>
    </w:p>
    <w:p>
      <w:pPr>
        <w:pStyle w:val="NormalWeb"/>
        <w:spacing w:before="120" w:after="120"/>
        <w:jc w:val="both"/>
        <w:rPr/>
      </w:pPr>
      <w:r>
        <w:rPr/>
        <w:t>S’agissant des femmes, malgré leur dynamisme, elles ne bénéficient pas des mêmes avantages que les hommes quant à l’accès à la terre, et sont le plus souvent repoussées sur les terres de moindre fertilité. Elles constituent également la frange la plus vulnérable de la communauté. Cela ne les empêche pas pourtant</w:t>
      </w:r>
      <w:r>
        <w:rPr>
          <w:i/>
          <w:iCs/>
        </w:rPr>
        <w:t xml:space="preserve"> </w:t>
      </w:r>
      <w:r>
        <w:rPr/>
        <w:t>de participer activement à tous les stades de production, de conservation et de transformation des produits agricoles.</w:t>
      </w:r>
    </w:p>
    <w:p>
      <w:pPr>
        <w:pStyle w:val="NormalWeb"/>
        <w:spacing w:before="120" w:after="120"/>
        <w:jc w:val="both"/>
        <w:rPr>
          <w:ins w:id="4067" w:author="ITAlou" w:date="2009-07-26T15:49:00Z"/>
        </w:rPr>
      </w:pPr>
      <w:r>
        <w:rPr/>
        <w:t xml:space="preserve">D’ailleurs selon certaines études réalisées 30 à 50% de la production agricole nationale proviennent des femmes qui travaillent non seulement sur les champs familiaux mais aussi sur des champs individuels sur les aménagements hydro-agricoles et sur les sites des cultures de contre-saison, dans le but de contribuer à l’autosuffisance alimentaire. </w:t>
      </w:r>
    </w:p>
    <w:p>
      <w:pPr>
        <w:pStyle w:val="NormalWeb"/>
        <w:spacing w:before="120" w:after="120"/>
        <w:jc w:val="both"/>
        <w:rPr/>
      </w:pPr>
      <w:del w:id="4068" w:author="ITAlou" w:date="2009-07-26T15:49:00Z">
        <w:r>
          <w:rPr/>
          <w:br/>
        </w:r>
      </w:del>
      <w:r>
        <w:rPr/>
        <w:t xml:space="preserve">Dans de nombreuses régions, le poids du travail des femmes a été amplifié </w:t>
      </w:r>
      <w:r>
        <w:rPr>
          <w:iCs/>
        </w:rPr>
        <w:t>par</w:t>
      </w:r>
      <w:r>
        <w:rPr>
          <w:i/>
          <w:iCs/>
        </w:rPr>
        <w:t xml:space="preserve"> </w:t>
      </w:r>
      <w:r>
        <w:rPr>
          <w:iCs/>
        </w:rPr>
        <w:t>l’</w:t>
      </w:r>
      <w:r>
        <w:rPr/>
        <w:t>exode rural, phénomène qui concerne principalement les hommes adultes valides. Il fait retomber sur les femmes demeurées en milieu rural toutes les charges familiales.</w:t>
        <w:br/>
        <w:t>L’intégration des femmes dans l’activité banque Céréalière, tout en tenant compte de l’environnement est nécessaire. Elles peuvent occuper valablement les postes qu’elles désirent au sein des organes de la banque céréalière et jouer un rôle prépondérant dans le bon fonctionnement des banques céréalières.</w:t>
      </w:r>
    </w:p>
    <w:p>
      <w:pPr>
        <w:pStyle w:val="NormalWeb"/>
        <w:spacing w:before="120" w:after="120"/>
        <w:jc w:val="both"/>
        <w:rPr/>
      </w:pPr>
      <w:r>
        <w:rPr/>
        <w:t xml:space="preserve">Pour une meilleure participation des femmes dans les activités banques céréalières, une sensibilisation intense doit </w:t>
      </w:r>
      <w:r>
        <w:rPr>
          <w:iCs/>
        </w:rPr>
        <w:t xml:space="preserve">être </w:t>
      </w:r>
      <w:r>
        <w:rPr/>
        <w:t xml:space="preserve">menée à l’endroit des hommes, car ils constituent souvent </w:t>
      </w:r>
      <w:r>
        <w:rPr>
          <w:iCs/>
        </w:rPr>
        <w:t xml:space="preserve">un </w:t>
      </w:r>
      <w:r>
        <w:rPr/>
        <w:t xml:space="preserve">frein au développement des activités féminines. La conscientisation des femmes serait aussi d’une importance capitale. Des échanges d’expérience doivent aussi être effectués entre les groupements féminins </w:t>
      </w:r>
      <w:r>
        <w:rPr>
          <w:iCs/>
        </w:rPr>
        <w:t>ayant comme activité</w:t>
      </w:r>
      <w:r>
        <w:rPr/>
        <w:t xml:space="preserve"> les banques céréalières.</w:t>
      </w:r>
    </w:p>
    <w:p>
      <w:pPr>
        <w:pStyle w:val="NormalWeb"/>
        <w:spacing w:before="120" w:after="120"/>
        <w:jc w:val="both"/>
        <w:rPr>
          <w:del w:id="4070" w:author="ITAlou" w:date="2009-07-26T17:08:00Z"/>
        </w:rPr>
      </w:pPr>
      <w:del w:id="4069" w:author="ITAlou" w:date="2009-07-26T17:08:00Z">
        <w:r>
          <w:rPr/>
        </w:r>
      </w:del>
    </w:p>
    <w:p>
      <w:pPr>
        <w:pStyle w:val="NormalWeb"/>
        <w:spacing w:before="120" w:after="120"/>
        <w:jc w:val="both"/>
        <w:rPr/>
      </w:pPr>
      <w:r>
        <w:rPr/>
        <w:t xml:space="preserve">Quant aux jeunes ruraux, malgré les possibilités d’emploi qui s’offrent à eux dans les activités des BC, sont peu ou pas utilisés et restent confrontés au chômage et au sous-emploi. Cet état de fait explique la tendance des jeunes de toutes nos régions à s’adonner à l’exode rural. Pour ce faire, des mesures visant à les insérer dans les activités des BC doivent être envisagées. </w:t>
      </w:r>
    </w:p>
    <w:p>
      <w:pPr>
        <w:pStyle w:val="NormalWeb"/>
        <w:spacing w:before="120" w:after="120"/>
        <w:jc w:val="both"/>
        <w:rPr>
          <w:del w:id="4072" w:author="ITAlou" w:date="2009-07-26T17:08:00Z"/>
        </w:rPr>
      </w:pPr>
      <w:del w:id="4071" w:author="ITAlou" w:date="2009-07-26T17:08:00Z">
        <w:r>
          <w:rPr/>
        </w:r>
      </w:del>
    </w:p>
    <w:p>
      <w:pPr>
        <w:pStyle w:val="NormalWeb"/>
        <w:spacing w:before="240" w:after="120"/>
        <w:rPr>
          <w:sz w:val="24"/>
          <w:szCs w:val="24"/>
        </w:rPr>
      </w:pPr>
      <w:bookmarkStart w:id="80" w:name="__RefHeading___Toc236392064"/>
      <w:bookmarkEnd w:id="80"/>
      <w:r>
        <w:rPr>
          <w:sz w:val="24"/>
          <w:szCs w:val="24"/>
        </w:rPr>
        <w:t>9.3. AUTRES MESURES D’ACCOMPAGNEMENT</w:t>
      </w:r>
    </w:p>
    <w:p>
      <w:pPr>
        <w:pStyle w:val="Normal"/>
        <w:spacing w:before="120" w:after="120"/>
        <w:jc w:val="both"/>
        <w:rPr/>
      </w:pPr>
      <w:r>
        <w:rPr/>
        <w:t>L’objectif  recherché à travers l’implantation des BC est la garantie d’une disponibilité de réserves de céréales de proximité</w:t>
      </w:r>
      <w:ins w:id="4073" w:author="ITAlou" w:date="2009-07-26T15:52:00Z">
        <w:r>
          <w:rPr/>
          <w:t>,</w:t>
        </w:r>
      </w:ins>
      <w:r>
        <w:rPr/>
        <w:t xml:space="preserve"> </w:t>
      </w:r>
      <w:ins w:id="4074" w:author="ITAlou" w:date="2009-07-26T15:52:00Z">
        <w:r>
          <w:rPr/>
          <w:t xml:space="preserve">accessibles, </w:t>
        </w:r>
      </w:ins>
      <w:r>
        <w:rPr/>
        <w:t>en vue d’approvisionner leurs membres, notamment en période de soudure. Conséquemment, les BC doivent évoluer et s’adapter aux nouveaux contextes en vue de continuer à rendre à leurs membres et au grand public, les services pour lesquels elles ont été mises en place.</w:t>
      </w:r>
      <w:r>
        <w:rPr>
          <w:color w:val="FF0000"/>
        </w:rPr>
        <w:t xml:space="preserve"> </w:t>
      </w:r>
    </w:p>
    <w:p>
      <w:pPr>
        <w:pStyle w:val="Normal"/>
        <w:spacing w:before="120" w:after="120"/>
        <w:jc w:val="both"/>
        <w:rPr>
          <w:ins w:id="4075" w:author="ITAlou" w:date="2009-07-26T15:52:00Z"/>
        </w:rPr>
      </w:pPr>
      <w:r>
        <w:rPr/>
        <w:t>Dans ce cadre, la mise en place de quelques activités d’appui pour accompagner les BC afin de garantir leur viabilité doit être envisagée. Il s’agit notamment de :</w:t>
      </w:r>
    </w:p>
    <w:p>
      <w:pPr>
        <w:pStyle w:val="Normal"/>
        <w:jc w:val="both"/>
        <w:rPr>
          <w:del w:id="4077" w:author="ITAlou" w:date="2009-07-26T17:08:00Z"/>
        </w:rPr>
      </w:pPr>
      <w:del w:id="4076" w:author="ITAlou" w:date="2009-07-26T17:08:00Z">
        <w:r>
          <w:rPr/>
        </w:r>
      </w:del>
    </w:p>
    <w:p>
      <w:pPr>
        <w:pStyle w:val="Normal"/>
        <w:numPr>
          <w:ilvl w:val="0"/>
          <w:numId w:val="35"/>
        </w:numPr>
        <w:jc w:val="both"/>
        <w:rPr/>
      </w:pPr>
      <w:del w:id="4078" w:author="ITAlou" w:date="2009-07-26T15:51:00Z">
        <w:r>
          <w:rPr/>
          <w:delText xml:space="preserve">La </w:delText>
        </w:r>
      </w:del>
      <w:ins w:id="4079" w:author="ITAlou" w:date="2009-07-26T15:51:00Z">
        <w:r>
          <w:rPr/>
          <w:t xml:space="preserve">la </w:t>
        </w:r>
      </w:ins>
      <w:r>
        <w:rPr/>
        <w:t>mise en place d’un système d’alphabétisation fonctionnelle, gage d’une réussite en matière de promotion des BC ;</w:t>
      </w:r>
    </w:p>
    <w:p>
      <w:pPr>
        <w:pStyle w:val="Normal"/>
        <w:numPr>
          <w:ilvl w:val="0"/>
          <w:numId w:val="35"/>
        </w:numPr>
        <w:jc w:val="both"/>
        <w:rPr/>
      </w:pPr>
      <w:del w:id="4080" w:author="ITAlou" w:date="2009-07-26T15:51:00Z">
        <w:r>
          <w:rPr/>
          <w:delText xml:space="preserve">Le </w:delText>
        </w:r>
      </w:del>
      <w:ins w:id="4081" w:author="ITAlou" w:date="2009-07-26T15:51:00Z">
        <w:r>
          <w:rPr/>
          <w:t xml:space="preserve">le </w:t>
        </w:r>
      </w:ins>
      <w:r>
        <w:rPr/>
        <w:t>développement d’activités génératrices de revenus pour garantir aux ménages l’accessibilité aux céréales ;</w:t>
      </w:r>
    </w:p>
    <w:p>
      <w:pPr>
        <w:pStyle w:val="Normal"/>
        <w:numPr>
          <w:ilvl w:val="0"/>
          <w:numId w:val="35"/>
        </w:numPr>
        <w:jc w:val="both"/>
        <w:rPr/>
      </w:pPr>
      <w:del w:id="4082" w:author="ITAlou" w:date="2009-07-26T15:51:00Z">
        <w:r>
          <w:rPr/>
          <w:delText xml:space="preserve">La </w:delText>
        </w:r>
      </w:del>
      <w:ins w:id="4083" w:author="ITAlou" w:date="2009-07-26T15:51:00Z">
        <w:r>
          <w:rPr/>
          <w:t xml:space="preserve">la </w:t>
        </w:r>
      </w:ins>
      <w:r>
        <w:rPr/>
        <w:t>promotion de la micro finance en tant que mécanisme de financement de proximité et de sécurisation des fonds des BC.</w:t>
      </w:r>
    </w:p>
    <w:p>
      <w:pPr>
        <w:pStyle w:val="Heading2"/>
        <w:spacing w:before="240" w:after="120"/>
        <w:rPr/>
      </w:pPr>
      <w:bookmarkStart w:id="81" w:name="__RefHeading___Toc236392065"/>
      <w:r>
        <w:rPr>
          <w:sz w:val="24"/>
          <w:szCs w:val="24"/>
        </w:rPr>
        <w:t xml:space="preserve">9.4. </w:t>
      </w:r>
      <w:r>
        <w:rPr>
          <w:rStyle w:val="Titre1Car"/>
          <w:rFonts w:cs="Times New Roman"/>
          <w:b/>
          <w:kern w:val="0"/>
          <w:sz w:val="24"/>
          <w:szCs w:val="24"/>
        </w:rPr>
        <w:t>ACTIONS PRIORITAIRES A MENER DANS LE MOYEN TERME EN VUE DE RENDRE OPERATIONNELLE LA STRATEGIE NATIONALE</w:t>
      </w:r>
      <w:del w:id="4084" w:author="ITAlou" w:date="2009-07-26T15:51:00Z">
        <w:bookmarkEnd w:id="81"/>
        <w:r>
          <w:rPr/>
          <w:delText xml:space="preserve"> : </w:delText>
        </w:r>
      </w:del>
    </w:p>
    <w:p>
      <w:pPr>
        <w:pStyle w:val="Style11"/>
        <w:spacing w:before="120" w:after="120"/>
        <w:rPr/>
      </w:pPr>
      <w:r>
        <w:rPr>
          <w:rFonts w:cs="Times New Roman" w:ascii="Times New Roman" w:hAnsi="Times New Roman"/>
        </w:rPr>
        <w:t>La Stratégie de Développement Rural est un cadre de référence de toutes les actions de développement rural. Elle représente l’instrument d’orientation spécifique à la mise en œuvre de la Stratégie Accélérée de Réduction de la Pauvreté pour le secteur. Les Banques Céréalières qui sont des outils efficaces pour l’amélioration de la sécurité alimentaire s’inscrivent dans ce schéma. Aussi, les trois axes stratégiques de la SDR sont-ils là pour l’attester :</w:t>
      </w:r>
    </w:p>
    <w:p>
      <w:pPr>
        <w:pStyle w:val="Style11"/>
        <w:numPr>
          <w:ilvl w:val="0"/>
          <w:numId w:val="27"/>
        </w:numPr>
        <w:rPr/>
      </w:pPr>
      <w:del w:id="4085" w:author="ITAlou" w:date="2009-07-26T15:54:00Z">
        <w:r>
          <w:rPr>
            <w:rFonts w:cs="Times New Roman" w:ascii="Times New Roman" w:hAnsi="Times New Roman"/>
          </w:rPr>
          <w:delText xml:space="preserve">Favoriser </w:delText>
        </w:r>
      </w:del>
      <w:ins w:id="4086" w:author="ITAlou" w:date="2009-07-26T15:54:00Z">
        <w:r>
          <w:rPr>
            <w:rFonts w:cs="Times New Roman" w:ascii="Times New Roman" w:hAnsi="Times New Roman"/>
          </w:rPr>
          <w:t xml:space="preserve">favoriser </w:t>
        </w:r>
      </w:ins>
      <w:r>
        <w:rPr>
          <w:rFonts w:cs="Times New Roman" w:ascii="Times New Roman" w:hAnsi="Times New Roman"/>
        </w:rPr>
        <w:t>l’accès des ruraux aux opportunités économiques pour créer les conditions d’une croissance économique durable en milieu rural ;</w:t>
      </w:r>
    </w:p>
    <w:p>
      <w:pPr>
        <w:pStyle w:val="Style11"/>
        <w:numPr>
          <w:ilvl w:val="0"/>
          <w:numId w:val="27"/>
        </w:numPr>
        <w:rPr/>
      </w:pPr>
      <w:del w:id="4087" w:author="ITAlou" w:date="2009-07-26T15:54:00Z">
        <w:r>
          <w:rPr>
            <w:rFonts w:cs="Times New Roman" w:ascii="Times New Roman" w:hAnsi="Times New Roman"/>
          </w:rPr>
          <w:delText xml:space="preserve">Prévenir </w:delText>
        </w:r>
      </w:del>
      <w:ins w:id="4088" w:author="ITAlou" w:date="2009-07-26T15:54:00Z">
        <w:r>
          <w:rPr>
            <w:rFonts w:cs="Times New Roman" w:ascii="Times New Roman" w:hAnsi="Times New Roman"/>
          </w:rPr>
          <w:t xml:space="preserve">prévenir </w:t>
        </w:r>
      </w:ins>
      <w:r>
        <w:rPr>
          <w:rFonts w:cs="Times New Roman" w:ascii="Times New Roman" w:hAnsi="Times New Roman"/>
        </w:rPr>
        <w:t>les risques, améliorer la sécurité alimentaire et gérer durablement les ressources naturelles pour sécuriser les conditions de vie des populations ;</w:t>
      </w:r>
    </w:p>
    <w:p>
      <w:pPr>
        <w:pStyle w:val="Style11"/>
        <w:numPr>
          <w:ilvl w:val="0"/>
          <w:numId w:val="27"/>
        </w:numPr>
        <w:rPr/>
      </w:pPr>
      <w:del w:id="4089" w:author="ITAlou" w:date="2009-07-26T15:54:00Z">
        <w:r>
          <w:rPr>
            <w:rFonts w:cs="Times New Roman" w:ascii="Times New Roman" w:hAnsi="Times New Roman"/>
          </w:rPr>
          <w:delText xml:space="preserve">Renforcer </w:delText>
        </w:r>
      </w:del>
      <w:ins w:id="4090" w:author="ITAlou" w:date="2009-07-26T15:54:00Z">
        <w:r>
          <w:rPr>
            <w:rFonts w:cs="Times New Roman" w:ascii="Times New Roman" w:hAnsi="Times New Roman"/>
          </w:rPr>
          <w:t xml:space="preserve">renforcer </w:t>
        </w:r>
      </w:ins>
      <w:r>
        <w:rPr>
          <w:rFonts w:cs="Times New Roman" w:ascii="Times New Roman" w:hAnsi="Times New Roman"/>
        </w:rPr>
        <w:t xml:space="preserve">les capacités des institutions publiques et des organisations rurales pour améliorer la gestion du secteur rural.  </w:t>
      </w:r>
    </w:p>
    <w:p>
      <w:pPr>
        <w:pStyle w:val="Style11"/>
        <w:spacing w:before="120" w:after="120"/>
        <w:rPr>
          <w:rFonts w:ascii="Times New Roman" w:hAnsi="Times New Roman" w:cs="Times New Roman"/>
          <w:ins w:id="4091" w:author="ITAlou" w:date="2009-07-26T15:55:00Z"/>
        </w:rPr>
      </w:pPr>
      <w:r>
        <w:rPr>
          <w:rFonts w:cs="Times New Roman" w:ascii="Times New Roman" w:hAnsi="Times New Roman"/>
        </w:rPr>
        <w:t>La stratégie nationale des Banques Céréalières constitue un document de référence pour tous les acteurs intervenant en matière de promotion des BC au Niger. A cet effet, le respect de cette stratégie par l’ensemble des acteurs devient une nécessité absolue. Pour rendre opérationnelle cette stratégie, les actions suivantes peuvent être envisagées à court terme :</w:t>
      </w:r>
    </w:p>
    <w:p>
      <w:pPr>
        <w:pStyle w:val="Style11"/>
        <w:rPr>
          <w:rFonts w:ascii="Times New Roman" w:hAnsi="Times New Roman" w:cs="Times New Roman"/>
          <w:del w:id="4093" w:author="ITAlou" w:date="2009-07-26T17:08:00Z"/>
        </w:rPr>
      </w:pPr>
      <w:del w:id="4092" w:author="ITAlou" w:date="2009-07-26T17:08:00Z">
        <w:r>
          <w:rPr>
            <w:rFonts w:cs="Times New Roman" w:ascii="Times New Roman" w:hAnsi="Times New Roman"/>
          </w:rPr>
        </w:r>
      </w:del>
    </w:p>
    <w:p>
      <w:pPr>
        <w:pStyle w:val="Style11"/>
        <w:numPr>
          <w:ilvl w:val="0"/>
          <w:numId w:val="35"/>
        </w:numPr>
        <w:jc w:val="both"/>
        <w:rPr/>
      </w:pPr>
      <w:r>
        <w:rPr/>
        <w:t>L’adoption de la stratégie nationale des BC ;</w:t>
      </w:r>
    </w:p>
    <w:p>
      <w:pPr>
        <w:pStyle w:val="Normal"/>
        <w:numPr>
          <w:ilvl w:val="0"/>
          <w:numId w:val="35"/>
        </w:numPr>
        <w:jc w:val="both"/>
        <w:rPr/>
      </w:pPr>
      <w:r>
        <w:rPr/>
        <w:t>La popularisation de la Stratégie Nationale des BC ;</w:t>
      </w:r>
    </w:p>
    <w:p>
      <w:pPr>
        <w:pStyle w:val="Normal"/>
        <w:numPr>
          <w:ilvl w:val="0"/>
          <w:numId w:val="35"/>
        </w:numPr>
        <w:jc w:val="both"/>
        <w:rPr/>
      </w:pPr>
      <w:r>
        <w:rPr/>
        <w:t>La mise en place de cadres de concertation ;</w:t>
      </w:r>
    </w:p>
    <w:p>
      <w:pPr>
        <w:pStyle w:val="Normal"/>
        <w:numPr>
          <w:ilvl w:val="0"/>
          <w:numId w:val="35"/>
        </w:numPr>
        <w:jc w:val="both"/>
        <w:rPr/>
      </w:pPr>
      <w:r>
        <w:rPr/>
        <w:t>La mise en place du dispositif de suivi/évaluation.</w:t>
      </w:r>
    </w:p>
    <w:p>
      <w:pPr>
        <w:pStyle w:val="Normal"/>
        <w:numPr>
          <w:ilvl w:val="0"/>
          <w:numId w:val="35"/>
        </w:numPr>
        <w:spacing w:before="0" w:after="120"/>
        <w:ind w:left="714" w:hanging="357"/>
        <w:jc w:val="both"/>
        <w:rPr/>
      </w:pPr>
      <w:r>
        <w:rPr/>
        <w:t>La création d’une base des données.</w:t>
      </w:r>
    </w:p>
    <w:p>
      <w:pPr>
        <w:pStyle w:val="Heading4"/>
        <w:rPr>
          <w:caps/>
          <w:szCs w:val="24"/>
        </w:rPr>
      </w:pPr>
      <w:bookmarkStart w:id="82" w:name="__RefHeading___Toc236392066"/>
      <w:bookmarkEnd w:id="82"/>
      <w:r>
        <w:rPr>
          <w:caps/>
          <w:szCs w:val="24"/>
        </w:rPr>
        <w:t xml:space="preserve">9.5. Plan d’action de la mise en  œuvre de la Stratégie  Nationale des </w:t>
      </w:r>
      <w:del w:id="4094" w:author="ITAlou" w:date="2009-07-26T15:56:00Z">
        <w:r>
          <w:rPr>
            <w:caps/>
            <w:szCs w:val="24"/>
          </w:rPr>
          <w:delText>Banques            Céréalières</w:delText>
        </w:r>
      </w:del>
      <w:ins w:id="4095" w:author="ITAlou" w:date="2009-07-26T15:56:00Z">
        <w:r>
          <w:rPr>
            <w:caps/>
            <w:szCs w:val="24"/>
          </w:rPr>
          <w:t>BC</w:t>
        </w:r>
      </w:ins>
    </w:p>
    <w:p>
      <w:pPr>
        <w:pStyle w:val="Normal"/>
        <w:spacing w:before="120" w:after="120"/>
        <w:rPr/>
      </w:pPr>
      <w:r>
        <w:rPr/>
        <w:t>Afin de rendre la Stratégie opérationnelle dans le court terme, des actions et des responsabilités ont été identifiées dans le tableau ci-dessous :</w:t>
      </w:r>
    </w:p>
    <w:p>
      <w:pPr>
        <w:pStyle w:val="Normal"/>
        <w:rPr/>
      </w:pPr>
      <w:r>
        <w:rPr/>
      </w:r>
    </w:p>
    <w:p>
      <w:pPr>
        <w:pStyle w:val="Normal"/>
        <w:rPr>
          <w:b/>
          <w:b/>
        </w:rPr>
      </w:pPr>
      <w:r>
        <w:rPr>
          <w:b/>
          <w:u w:val="single"/>
        </w:rPr>
        <w:t>Tableau N°2</w:t>
      </w:r>
      <w:r>
        <w:rPr>
          <w:b/>
        </w:rPr>
        <w:t> : Plan d’actions</w:t>
      </w:r>
    </w:p>
    <w:tbl>
      <w:tblPr>
        <w:tblW w:w="10368" w:type="dxa"/>
        <w:jc w:val="center"/>
        <w:tblInd w:w="0" w:type="dxa"/>
        <w:tblLayout w:type="fixed"/>
        <w:tblCellMar>
          <w:top w:w="0" w:type="dxa"/>
          <w:left w:w="108" w:type="dxa"/>
          <w:bottom w:w="0" w:type="dxa"/>
          <w:right w:w="108" w:type="dxa"/>
        </w:tblCellMar>
      </w:tblPr>
      <w:tblGrid>
        <w:gridCol w:w="2188"/>
        <w:gridCol w:w="2088"/>
        <w:gridCol w:w="1832"/>
        <w:gridCol w:w="1883"/>
        <w:gridCol w:w="237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ultats attendu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ai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l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yen de vérific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dopter la Stratégie Nationale B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 Stratégie est adopté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del w:id="4096" w:author="ITAlou" w:date="2009-07-26T15:56:00Z">
              <w:r>
                <w:rPr>
                  <w:position w:val="0"/>
                  <w:sz w:val="24"/>
                  <w:vertAlign w:val="baseline"/>
                </w:rPr>
                <w:delText xml:space="preserve">2ème </w:delText>
              </w:r>
            </w:del>
            <w:ins w:id="4097" w:author="ITAlou" w:date="2009-07-26T15:56:00Z">
              <w:r>
                <w:rPr>
                  <w:position w:val="0"/>
                  <w:sz w:val="24"/>
                  <w:vertAlign w:val="baseline"/>
                </w:rPr>
                <w:t>3</w:t>
              </w:r>
            </w:ins>
            <w:ins w:id="4098" w:author="ITAlou" w:date="2009-07-26T15:56:00Z">
              <w:r>
                <w:rPr>
                  <w:vertAlign w:val="superscript"/>
                </w:rPr>
                <w:t xml:space="preserve">ème </w:t>
              </w:r>
            </w:ins>
            <w:r>
              <w:rPr/>
              <w:t>trimestre 200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DA/DAC/POR</w:t>
            </w:r>
          </w:p>
          <w:p>
            <w:pPr>
              <w:pStyle w:val="Normal"/>
              <w:rPr>
                <w:lang w:val="en-GB"/>
              </w:rPr>
            </w:pPr>
            <w:r>
              <w:rPr>
                <w:lang w:val="en-GB"/>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e d’adoption par le Gouvernemen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Populariser la Stratégie Nationale des B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 Stratégie est popularisée et connue par tous les acteur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trimestre 200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DA/DACPOR</w:t>
            </w:r>
          </w:p>
          <w:p>
            <w:pPr>
              <w:pStyle w:val="Normal"/>
              <w:rPr/>
            </w:pPr>
            <w:r>
              <w:rPr/>
              <w:t>MATDC</w:t>
            </w:r>
          </w:p>
          <w:p>
            <w:pPr>
              <w:pStyle w:val="Normal"/>
              <w:rPr/>
            </w:pPr>
            <w:r>
              <w:rPr/>
              <w:t>CCA</w:t>
            </w:r>
          </w:p>
          <w:p>
            <w:pPr>
              <w:pStyle w:val="Normal"/>
              <w:rPr/>
            </w:pPr>
            <w:r>
              <w:rPr/>
              <w:t>Partenai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s des ateliers régionaux </w:t>
            </w:r>
          </w:p>
          <w:p>
            <w:pPr>
              <w:pStyle w:val="Normal"/>
              <w:rPr/>
            </w:pPr>
            <w:r>
              <w:rPr/>
              <w:t>Emissions télé radio</w:t>
            </w:r>
          </w:p>
          <w:p>
            <w:pPr>
              <w:pStyle w:val="Normal"/>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tre en place les cadres de concertatio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s cadres de concertation  sont créés et ou redynamisé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del w:id="4099" w:author="ITAlou" w:date="2009-07-26T15:58:00Z">
              <w:r>
                <w:rPr/>
                <w:delText>3</w:delText>
              </w:r>
            </w:del>
            <w:del w:id="4100" w:author="ITAlou" w:date="2009-07-26T15:58:00Z">
              <w:r>
                <w:rPr>
                  <w:vertAlign w:val="superscript"/>
                </w:rPr>
                <w:delText>ème</w:delText>
              </w:r>
            </w:del>
            <w:del w:id="4101" w:author="ITAlou" w:date="2009-07-26T15:58:00Z">
              <w:r>
                <w:rPr/>
                <w:delText xml:space="preserve"> </w:delText>
              </w:r>
            </w:del>
            <w:ins w:id="4102" w:author="ITAlou" w:date="2009-07-26T15:58:00Z">
              <w:r>
                <w:rPr/>
                <w:t>4</w:t>
              </w:r>
            </w:ins>
            <w:ins w:id="4103" w:author="ITAlou" w:date="2009-07-26T15:58:00Z">
              <w:r>
                <w:rPr>
                  <w:vertAlign w:val="superscript"/>
                </w:rPr>
                <w:t>ème</w:t>
              </w:r>
            </w:ins>
            <w:ins w:id="4104" w:author="ITAlou" w:date="2009-07-26T15:58:00Z">
              <w:r>
                <w:rPr/>
                <w:t xml:space="preserve"> </w:t>
              </w:r>
            </w:ins>
            <w:r>
              <w:rPr/>
              <w:t>trimestre 200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DA/DACPOR</w:t>
            </w:r>
          </w:p>
          <w:p>
            <w:pPr>
              <w:pStyle w:val="Normal"/>
              <w:rPr/>
            </w:pPr>
            <w:r>
              <w:rPr/>
              <w:t>Gouvernora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Actes de création des cadres de concertation (niveau national et région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Mettre en place le dispositif de suivi/évalu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dispositif de suivi/évaluation est mis en plac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me</w:t>
            </w:r>
            <w:r>
              <w:rPr/>
              <w:t xml:space="preserve"> trimestre 200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DA/DACPO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Acte de mise en place du dispositif de suivi/évaluation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éer </w:t>
            </w:r>
            <w:del w:id="4105" w:author="ITAlou" w:date="2009-07-26T15:57:00Z">
              <w:r>
                <w:rPr/>
                <w:delText xml:space="preserve">uns </w:delText>
              </w:r>
            </w:del>
            <w:ins w:id="4106" w:author="ITAlou" w:date="2009-07-26T15:57:00Z">
              <w:r>
                <w:rPr/>
                <w:t xml:space="preserve">une </w:t>
              </w:r>
            </w:ins>
            <w:r>
              <w:rPr/>
              <w:t>base de donné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 base de données est mise en plac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del w:id="4107" w:author="ITAlou" w:date="2009-07-26T15:59:00Z">
              <w:r>
                <w:rPr/>
                <w:delText>4</w:delText>
              </w:r>
            </w:del>
            <w:del w:id="4108" w:author="ITAlou" w:date="2009-07-26T15:59:00Z">
              <w:r>
                <w:rPr>
                  <w:vertAlign w:val="superscript"/>
                </w:rPr>
                <w:delText>ème</w:delText>
              </w:r>
            </w:del>
            <w:del w:id="4109" w:author="ITAlou" w:date="2009-07-26T15:59:00Z">
              <w:r>
                <w:rPr/>
                <w:delText xml:space="preserve"> </w:delText>
              </w:r>
            </w:del>
            <w:ins w:id="4110" w:author="ITAlou" w:date="2009-07-26T15:59:00Z">
              <w:r>
                <w:rPr/>
                <w:t>1</w:t>
              </w:r>
            </w:ins>
            <w:ins w:id="4111" w:author="ITAlou" w:date="2009-07-26T15:59:00Z">
              <w:r>
                <w:rPr>
                  <w:vertAlign w:val="superscript"/>
                </w:rPr>
                <w:t>er</w:t>
              </w:r>
            </w:ins>
            <w:ins w:id="4112" w:author="ITAlou" w:date="2009-07-26T15:59:00Z">
              <w:r>
                <w:rPr/>
                <w:t xml:space="preserve"> </w:t>
              </w:r>
            </w:ins>
            <w:r>
              <w:rPr/>
              <w:t xml:space="preserve">trimestre </w:t>
            </w:r>
            <w:del w:id="4113" w:author="ITAlou" w:date="2009-07-26T15:59:00Z">
              <w:r>
                <w:rPr/>
                <w:delText>2009</w:delText>
              </w:r>
            </w:del>
            <w:ins w:id="4114" w:author="ITAlou" w:date="2009-07-26T15:59:00Z">
              <w:r>
                <w:rPr/>
                <w:t>2010</w:t>
              </w:r>
            </w:ins>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DA/DACPO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Acte de création de la base de données.</w:t>
            </w:r>
          </w:p>
        </w:tc>
      </w:tr>
    </w:tbl>
    <w:p>
      <w:pPr>
        <w:pStyle w:val="Heading1"/>
        <w:rPr>
          <w:del w:id="4116" w:author="Unknown" w:date="0-00-00T00:00:00Z"/>
        </w:rPr>
      </w:pPr>
      <w:del w:id="4115" w:author="Unknown" w:date="0-00-00T00:00:00Z">
        <w:r>
          <w:rPr/>
        </w:r>
      </w:del>
    </w:p>
    <w:p>
      <w:pPr>
        <w:pStyle w:val="Heading1"/>
        <w:rPr>
          <w:ins w:id="4118" w:author="ITAlou" w:date="2009-07-26T16:00:00Z"/>
        </w:rPr>
      </w:pPr>
      <w:ins w:id="4117" w:author="ITAlou" w:date="2009-07-26T16:00:00Z">
        <w:r>
          <w:rPr/>
        </w:r>
      </w:ins>
      <w:r>
        <w:br w:type="page"/>
      </w:r>
    </w:p>
    <w:p>
      <w:pPr>
        <w:pStyle w:val="Heading1"/>
        <w:rPr>
          <w:rFonts w:ascii="Times New Roman" w:hAnsi="Times New Roman" w:cs="Times New Roman"/>
          <w:sz w:val="28"/>
          <w:szCs w:val="28"/>
          <w:del w:id="4120" w:author="ITAlou" w:date="2009-07-26T16:00:00Z"/>
        </w:rPr>
      </w:pPr>
      <w:del w:id="4119" w:author="ITAlou" w:date="2009-07-26T16:00:00Z">
        <w:r>
          <w:rPr>
            <w:rFonts w:cs="Times New Roman" w:ascii="Times New Roman" w:hAnsi="Times New Roman"/>
            <w:sz w:val="28"/>
            <w:szCs w:val="28"/>
          </w:rPr>
        </w:r>
      </w:del>
    </w:p>
    <w:p>
      <w:pPr>
        <w:pStyle w:val="Heading1"/>
        <w:rPr>
          <w:rFonts w:ascii="Times New Roman" w:hAnsi="Times New Roman" w:cs="Times New Roman"/>
          <w:sz w:val="28"/>
          <w:szCs w:val="28"/>
        </w:rPr>
      </w:pPr>
      <w:bookmarkStart w:id="83" w:name="__RefHeading___Toc236392067"/>
      <w:r>
        <w:rPr>
          <w:rFonts w:cs="Times New Roman" w:ascii="Times New Roman" w:hAnsi="Times New Roman"/>
          <w:sz w:val="28"/>
          <w:szCs w:val="28"/>
        </w:rPr>
        <w:t>X.  CONCLUSION</w:t>
      </w:r>
      <w:bookmarkEnd w:id="83"/>
      <w:r>
        <w:rPr>
          <w:rFonts w:cs="Times New Roman" w:ascii="Times New Roman" w:hAnsi="Times New Roman"/>
          <w:sz w:val="28"/>
          <w:szCs w:val="28"/>
        </w:rPr>
        <w:t xml:space="preserve"> </w:t>
      </w:r>
    </w:p>
    <w:p>
      <w:pPr>
        <w:pStyle w:val="Normal"/>
        <w:spacing w:before="120" w:after="120"/>
        <w:rPr>
          <w:rFonts w:ascii="Times New Roman" w:hAnsi="Times New Roman" w:cs="Times New Roman"/>
          <w:b/>
          <w:b/>
          <w:bCs/>
          <w:sz w:val="28"/>
          <w:szCs w:val="28"/>
          <w:del w:id="4122" w:author="ITAlou" w:date="2009-07-26T17:09:00Z"/>
        </w:rPr>
      </w:pPr>
      <w:del w:id="4121" w:author="ITAlou" w:date="2009-07-26T17:09:00Z">
        <w:r>
          <w:rPr>
            <w:rFonts w:cs="Times New Roman"/>
            <w:b/>
            <w:bCs/>
            <w:sz w:val="28"/>
            <w:szCs w:val="28"/>
          </w:rPr>
        </w:r>
      </w:del>
    </w:p>
    <w:p>
      <w:pPr>
        <w:pStyle w:val="Normal"/>
        <w:spacing w:before="120" w:after="120"/>
        <w:jc w:val="both"/>
        <w:rPr/>
      </w:pPr>
      <w:r>
        <w:rPr/>
        <w:t xml:space="preserve">La Stratégie Nationale des Banques Céréalières du Niger, constitue un document de référence pour tous les acteurs intervenant en matière de promotion des BC au Niger. A cet effet, </w:t>
      </w:r>
      <w:r>
        <w:rPr>
          <w:b/>
        </w:rPr>
        <w:t>le respect de cette stratégie par l’ensemble des acteurs devient une nécessité absolue.</w:t>
      </w:r>
    </w:p>
    <w:p>
      <w:pPr>
        <w:pStyle w:val="Normal"/>
        <w:spacing w:before="120" w:after="120"/>
        <w:jc w:val="both"/>
        <w:rPr>
          <w:b/>
          <w:b/>
          <w:bCs/>
          <w:del w:id="4124" w:author="ITAlou" w:date="2009-07-26T17:10:00Z"/>
        </w:rPr>
      </w:pPr>
      <w:del w:id="4123" w:author="ITAlou" w:date="2009-07-26T17:10:00Z">
        <w:r>
          <w:rPr>
            <w:b/>
            <w:bCs/>
          </w:rPr>
        </w:r>
      </w:del>
    </w:p>
    <w:p>
      <w:pPr>
        <w:pStyle w:val="Normal"/>
        <w:spacing w:before="120" w:after="120"/>
        <w:jc w:val="both"/>
        <w:rPr>
          <w:bCs/>
        </w:rPr>
      </w:pPr>
      <w:r>
        <w:rPr>
          <w:bCs/>
        </w:rPr>
        <w:t xml:space="preserve">La présente stratégie nationale des banques céréalières du Niger se veut une ligne directrice qui prend en compte tout le processus d’implantation, de gestion, de fonctionnement et de suivi des BC. </w:t>
      </w:r>
    </w:p>
    <w:p>
      <w:pPr>
        <w:pStyle w:val="Normal"/>
        <w:spacing w:before="120" w:after="120"/>
        <w:jc w:val="both"/>
        <w:rPr/>
      </w:pPr>
      <w:r>
        <w:rPr>
          <w:bCs/>
        </w:rPr>
        <w:t>C</w:t>
      </w:r>
      <w:r>
        <w:rPr/>
        <w:t>omme n’importe quel outil de développement, cette stratégie doit être dynamique, c’est à dire s’adapter aux différentes mutations.</w:t>
      </w:r>
    </w:p>
    <w:p>
      <w:pPr>
        <w:pStyle w:val="Normal"/>
        <w:spacing w:before="120" w:after="120"/>
        <w:jc w:val="both"/>
        <w:rPr>
          <w:del w:id="4126" w:author="ITAlou" w:date="2009-07-26T17:10:00Z"/>
        </w:rPr>
      </w:pPr>
      <w:del w:id="4125" w:author="ITAlou" w:date="2009-07-26T17:10:00Z">
        <w:r>
          <w:rPr/>
        </w:r>
      </w:del>
    </w:p>
    <w:p>
      <w:pPr>
        <w:pStyle w:val="Normal"/>
        <w:spacing w:before="120" w:after="120"/>
        <w:jc w:val="both"/>
        <w:rPr/>
      </w:pPr>
      <w:r>
        <w:rPr/>
        <w:t xml:space="preserve">Les Cadres de Concertation sur les BC qui seront mis en place serviront d’instances appropriées pour la mise à jour périodique de cette stratégie.  </w:t>
      </w:r>
    </w:p>
    <w:p>
      <w:pPr>
        <w:pStyle w:val="Normal"/>
        <w:rPr/>
      </w:pPr>
      <w:r>
        <w:rPr/>
      </w:r>
    </w:p>
    <w:sectPr>
      <w:footerReference w:type="default" r:id="rId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127" w:author="ITAlou" w:date="2009-07-26T10:52:00Z">
        <w:r>
          <w:rPr>
            <w:rStyle w:val="FootnoteCharacters"/>
          </w:rPr>
          <w:footnoteRef/>
        </w:r>
      </w:ins>
      <w:ins w:id="4128" w:author="ITAlou" w:date="2009-07-26T10:52:00Z">
        <w:r>
          <w:rPr/>
          <w:t xml:space="preserve"> </w:t>
        </w:r>
      </w:ins>
      <w:ins w:id="4129" w:author="ITAlou" w:date="2009-07-26T10:52:00Z">
        <w:r>
          <w:rPr/>
          <w:t>Cf. section 2.1., pour la définition de cet concept.</w:t>
        </w:r>
      </w:ins>
    </w:p>
  </w:footnote>
  <w:footnote w:id="3">
    <w:p>
      <w:pPr>
        <w:pStyle w:val="Footnote"/>
        <w:rPr/>
      </w:pPr>
      <w:ins w:id="4130" w:author="ITAlou" w:date="2009-07-26T13:00:00Z">
        <w:r>
          <w:rPr>
            <w:rStyle w:val="FootnoteCharacters"/>
          </w:rPr>
          <w:footnoteRef/>
        </w:r>
      </w:ins>
      <w:ins w:id="4131" w:author="ITAlou" w:date="2009-07-26T13:00:00Z">
        <w:r>
          <w:rPr/>
          <w:t xml:space="preserve"> </w:t>
        </w:r>
      </w:ins>
      <w:ins w:id="4132" w:author="ITAlou" w:date="2009-07-26T13:00:00Z">
        <w:r>
          <w:rPr/>
          <w:t>A ce niveau compte tenu des objectifs visés à travers l’implantation d’une BC, à ce stade d</w:t>
        </w:r>
      </w:ins>
      <w:ins w:id="4133" w:author="ITAlou" w:date="2009-07-26T13:02:00Z">
        <w:r>
          <w:rPr/>
          <w:t xml:space="preserve">’identification, la prise en compte des ménages vulnérables doit </w:t>
        </w:r>
      </w:ins>
      <w:ins w:id="4134" w:author="ITAlou" w:date="2009-07-26T13:04:00Z">
        <w:r>
          <w:rPr/>
          <w:t>être une préoccupation majeure à considérer.</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dstrike w:val="false"/>
        <w:strike w:val="false"/>
        <w:i w:val="false"/>
        <w:b/>
        <w:em w:val="non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numFmt w:val="bullet"/>
      <w:lvlText w:val="-"/>
      <w:lvlJc w:val="left"/>
      <w:pPr>
        <w:tabs>
          <w:tab w:val="num" w:pos="1068"/>
        </w:tabs>
        <w:ind w:left="1068"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77"/>
        </w:tabs>
        <w:ind w:left="107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2"/>
      <w:numFmt w:val="decimal"/>
      <w:lvlText w:val="%1."/>
      <w:lvlJc w:val="left"/>
      <w:pPr>
        <w:tabs>
          <w:tab w:val="num" w:pos="0"/>
        </w:tabs>
        <w:ind w:left="0" w:hanging="0"/>
      </w:pPr>
      <w:rPr>
        <w:sz w:val="28"/>
        <w:b/>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sz w:val="22"/>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Cs/>
      <w:sz w:val="20"/>
    </w:rPr>
  </w:style>
  <w:style w:type="character" w:styleId="WW8Num1z0">
    <w:name w:val="WW8Num1z0"/>
    <w:qFormat/>
    <w:rPr>
      <w:rFonts w:ascii="Symbol" w:hAnsi="Symbol" w:cs="Symbol"/>
    </w:rPr>
  </w:style>
  <w:style w:type="character" w:styleId="WW8Num2z0">
    <w:name w:val="WW8Num2z0"/>
    <w:qFormat/>
    <w:rPr>
      <w:rFonts w:ascii="Tahoma" w:hAnsi="Tahoma" w:cs="Tahoma"/>
      <w:b/>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b/>
      <w:i w:val="false"/>
      <w:strike w:val="false"/>
      <w:dstrike w:val="fals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Titre2Car">
    <w:name w:val="Titre 2 Car"/>
    <w:qFormat/>
    <w:rPr>
      <w:rFonts w:cs="Arial"/>
      <w:b/>
      <w:bCs/>
      <w:iCs/>
      <w:smallCaps/>
      <w:sz w:val="28"/>
      <w:szCs w:val="28"/>
      <w:lang w:val="fr-FR" w:bidi="ar-SA"/>
    </w:rPr>
  </w:style>
  <w:style w:type="character" w:styleId="Titre3Car">
    <w:name w:val="Titre 3 Car"/>
    <w:qFormat/>
    <w:rPr>
      <w:rFonts w:ascii="Arial" w:hAnsi="Arial" w:cs="Arial"/>
      <w:b/>
      <w:bCs/>
      <w:smallCaps/>
      <w:sz w:val="24"/>
      <w:szCs w:val="26"/>
      <w:lang w:val="fr-FR" w:bidi="ar-SA"/>
    </w:rPr>
  </w:style>
  <w:style w:type="character" w:styleId="PageNumber">
    <w:name w:val="Page Number"/>
    <w:basedOn w:val="Policepardfaut"/>
    <w:rPr/>
  </w:style>
  <w:style w:type="character" w:styleId="Style1Car">
    <w:name w:val="Style1 Car"/>
    <w:qFormat/>
    <w:rPr>
      <w:rFonts w:ascii="Garamond" w:hAnsi="Garamond" w:cs="Garamond"/>
      <w:sz w:val="24"/>
      <w:szCs w:val="24"/>
      <w:lang w:val="fr-FR" w:bidi="ar-SA"/>
    </w:rPr>
  </w:style>
  <w:style w:type="character" w:styleId="ParagraphedelisteCar">
    <w:name w:val="Paragraphe de liste Car"/>
    <w:qFormat/>
    <w:rPr>
      <w:rFonts w:ascii="Calibri" w:hAnsi="Calibri" w:eastAsia="Calibri" w:cs="Calibri"/>
      <w:sz w:val="22"/>
      <w:szCs w:val="22"/>
      <w:lang w:val="fr-FR" w:bidi="ar-SA"/>
    </w:rPr>
  </w:style>
  <w:style w:type="character" w:styleId="InternetLink">
    <w:name w:val="Hyperlink"/>
    <w:rPr>
      <w:color w:val="0000FF"/>
      <w:u w:val="single"/>
    </w:rPr>
  </w:style>
  <w:style w:type="character" w:styleId="CarCar3">
    <w:name w:val=" Car Car3"/>
    <w:qFormat/>
    <w:rPr>
      <w:rFonts w:ascii="Arial" w:hAnsi="Arial" w:eastAsia="Times New Roman" w:cs="Arial"/>
      <w:b/>
      <w:bCs/>
      <w:smallCaps/>
      <w:sz w:val="24"/>
      <w:szCs w:val="2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58"/>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before="120" w:after="0"/>
      <w:jc w:val="both"/>
    </w:pPr>
    <w:rPr>
      <w:rFonts w:ascii="Garamond" w:hAnsi="Garamond" w:cs="Garamond"/>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tabs>
        <w:tab w:val="clear" w:pos="708"/>
        <w:tab w:val="right" w:pos="9060" w:leader="dot"/>
      </w:tabs>
      <w:jc w:val="center"/>
    </w:pPr>
    <w:rPr>
      <w:b/>
      <w:lang w:val="en-US" w:eastAsia="en-US"/>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060" w:leader="dot"/>
      </w:tabs>
    </w:pPr>
    <w:rPr>
      <w:lang w:val="en-US" w:eastAsia="en-US"/>
    </w:rPr>
  </w:style>
  <w:style w:type="paragraph" w:styleId="Date">
    <w:name w:val="Date"/>
    <w:basedOn w:val="Normal"/>
    <w:next w:val="Normal"/>
    <w:qFormat/>
    <w:pPr/>
    <w:rPr/>
  </w:style>
  <w:style w:type="paragraph" w:styleId="Stylerapide1">
    <w:name w:val="Style rapide1."/>
    <w:basedOn w:val="Normal"/>
    <w:qFormat/>
    <w:pPr>
      <w:widowControl w:val="false"/>
      <w:numPr>
        <w:ilvl w:val="0"/>
        <w:numId w:val="47"/>
      </w:numPr>
      <w:ind w:left="720" w:hanging="720"/>
    </w:pPr>
    <w:rPr>
      <w:rFonts w:ascii="Arial" w:hAnsi="Arial" w:cs="Arial"/>
      <w:szCs w:val="20"/>
      <w:lang w:val="en-US"/>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widowControl w:val="false"/>
      <w:numPr>
        <w:ilvl w:val="0"/>
        <w:numId w:val="2"/>
      </w:numPr>
    </w:pPr>
    <w:rPr>
      <w:rFonts w:ascii="Arial" w:hAnsi="Arial" w:cs="Arial"/>
      <w:szCs w:val="20"/>
      <w:lang w:val="en-US"/>
    </w:rPr>
  </w:style>
  <w:style w:type="paragraph" w:styleId="Contents9">
    <w:name w:val="TOC 9"/>
    <w:basedOn w:val="Normal"/>
    <w:next w:val="Normal"/>
    <w:pPr>
      <w:ind w:left="1920" w:hanging="0"/>
    </w:pPr>
    <w:rPr>
      <w:rFonts w:eastAsia="MS Mincho;ＭＳ 明朝"/>
      <w:lang w:eastAsia="ja-JP"/>
    </w:rPr>
  </w:style>
  <w:style w:type="paragraph" w:styleId="Contents5">
    <w:name w:val="TOC 5"/>
    <w:basedOn w:val="Normal"/>
    <w:next w:val="Normal"/>
    <w:pPr>
      <w:ind w:left="960" w:hanging="0"/>
    </w:pPr>
    <w:rPr>
      <w:rFonts w:eastAsia="MS Mincho;ＭＳ 明朝"/>
      <w:lang w:eastAsia="ja-JP"/>
    </w:rPr>
  </w:style>
  <w:style w:type="paragraph" w:styleId="Textedebulles">
    <w:name w:val="Texte de bulles"/>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8:00Z</dcterms:created>
  <dc:creator>.</dc:creator>
  <dc:description/>
  <dc:language>en-US</dc:language>
  <cp:lastModifiedBy>Degueurce S</cp:lastModifiedBy>
  <cp:lastPrinted>2009-06-09T09:15:00Z</cp:lastPrinted>
  <dcterms:modified xsi:type="dcterms:W3CDTF">2017-10-05T08:28:00Z</dcterms:modified>
  <cp:revision>2</cp:revision>
  <dc:subject/>
  <dc:title>VIII</dc:title>
</cp:coreProperties>
</file>